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้องกันปราบปราม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เกะรอ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–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 xml:space="preserve">Intergrity  and  Transparency  Assessment (ITA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 Assessment) </w:t>
      </w:r>
      <w:r>
        <w:rPr>
          <w:rFonts w:ascii="TH SarabunPSK" w:hAnsi="TH SarabunPSK" w:cs="TH SarabunPSK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PSK" w:ascii="TH SarabunPSK" w:hAnsi="TH SarabunPSK"/>
          <w:sz w:val="32"/>
          <w:szCs w:val="32"/>
        </w:rPr>
        <w:t xml:space="preserve">(Perceptipn 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 Base)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 แห่ง โดยมุ่งหวังให้เกิ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ทุก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กรอบแนวทางใน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ด้มุ่งเน้นให้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เล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เพื่อเป็นแผนปฏิบัติการในการดำเนินการเรื่องความโปร่งใสใน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ัฒนาคุณธรรมสร้างความโปร่งใสในการปฏิบัติราชการ  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เกะร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และ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ะรอ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เกะร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าตร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ที่ชัดเจนเพื่อประสานความร่วมมือระหว่างหน่วยงาน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ภายใน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กะรอ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ุกส่วนราชการ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คุณธรรมและจริยธรร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โดยยึดถือเป็นค่านิยมกระแสหลักของชา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ทุก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กลไกลความร่วมมือ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ัฒนาศักยภาพเจ้าหน้าที่ของรัฐในการป้องกันและปราบปรามการทุจ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33"/>
        <w:gridCol w:w="949"/>
        <w:gridCol w:w="987"/>
        <w:gridCol w:w="987"/>
        <w:gridCol w:w="120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2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ยุติธรรมชุมชน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  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แจ้งผลร้อ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34"/>
        <w:gridCol w:w="949"/>
        <w:gridCol w:w="986"/>
        <w:gridCol w:w="986"/>
        <w:gridCol w:w="1205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ยุติธรรมชุมชน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ในสังกัด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6"/>
        <w:gridCol w:w="965"/>
        <w:gridCol w:w="850"/>
        <w:gridCol w:w="851"/>
        <w:gridCol w:w="1417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76"/>
        <w:gridCol w:w="981"/>
        <w:gridCol w:w="992"/>
        <w:gridCol w:w="992"/>
        <w:gridCol w:w="1276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8"/>
        <w:gridCol w:w="981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ศูนย์ยุติธรรมชุมช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7-07-17T13:32:00Z</cp:lastPrinted>
  <dcterms:modified xsi:type="dcterms:W3CDTF">2022-04-26T06:45:00Z</dcterms:modified>
  <cp:revision>24</cp:revision>
  <dc:subject/>
  <dc:title/>
</cp:coreProperties>
</file>