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ผนปฏิบัติการป้องกันการทุจร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รามัน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บั่นทอน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ระบบสังคม ระบบการเมือง การปกครองและการบริหารราชการเป็นอย่างมาก  การแก้ปัญหาการ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และ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 ๆ กัน โดยการปลูกฝังความซื่อสัตย์ รับผิดชอบ มีวินัย ตลอดจน       ค่านิยมอื่น ๆ ที่ถูกต้อง รวมทั้งเข้าใจวิถีดำเนินชีวิตที่ดีและมีคุณค่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และปราบปรามการทุจริต ขึ้นตามที่สำน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คณะกรรมการขับเคลื่อนยุทธศาสตร์ว่าด้วยการป้องกันปราบปรามการทุจริตกำหนดให้หน่วยงานภาครัฐทุกหน่วยงานจัดทำแผนปฏิบัติการป้องกันและปราบปรามการทุจริตภาครัฐ 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</w:t>
      </w:r>
      <w:r>
        <w:rPr>
          <w:rFonts w:ascii="TH SarabunIT๙" w:hAnsi="TH SarabunIT๙" w:cs="TH SarabunIT๙"/>
          <w:sz w:val="32"/>
          <w:sz w:val="32"/>
          <w:szCs w:val="32"/>
        </w:rPr>
        <w:t>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สามารถตอบสนองยุทธศาสตร์ว่าด้วยการป้องกันและปราบปรามการทุจริตภาครัฐได้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สามารถดำเนินการด้านการป้องกันและปราบปรามการทุจริตภาครัฐได้อย่างมีประสิทธิ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อย่างเป็นรูปธรรม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ามัน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  <w:tab/>
        <w:tab/>
        <w:t xml:space="preserve"> </w:t>
        <w:tab/>
        <w:tab/>
        <w:t>16</w:t>
      </w:r>
    </w:p>
    <w:p>
      <w:pPr>
        <w:pStyle w:val="Style11"/>
        <w:spacing w:before="0" w:after="0"/>
        <w:ind w:left="1080" w:hanging="108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1"/>
        <w:spacing w:before="0" w:after="0"/>
        <w:ind w:left="1080" w:hanging="108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ท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autoSpaceDE w:val="false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ุจริตในระดับ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ปัจจัยที่มีผลต่อการขยายตัวของการทุจริตในระดับท้องถิ่น ได้แก่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ว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จากภาคส่วนต่างๆ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Style12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้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Style12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การทุจริตในเชิงนโยบายที่ทำให้การทุจริตกลายเป็นความชอบธรรมในสายตาของประชาชน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ผูกขาด 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กรณีการดำเนินงานของภาครัฐ ได้แก่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3"/>
          <w:w w:val="96"/>
          <w:sz w:val="32"/>
          <w:sz w:val="32"/>
          <w:szCs w:val="32"/>
        </w:rPr>
        <w:t>ื่อ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้รั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ิท</w:t>
      </w:r>
      <w:r>
        <w:rPr>
          <w:rFonts w:ascii="TH SarabunIT๙" w:hAnsi="TH SarabunIT๙" w:eastAsia="System" w:cs="TH SarabunIT๙"/>
          <w:spacing w:val="6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ิใ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ิน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5"/>
          <w:sz w:val="32"/>
          <w:sz w:val="32"/>
          <w:szCs w:val="32"/>
        </w:rPr>
        <w:t>ัฐ</w:t>
      </w:r>
      <w:r>
        <w:rPr>
          <w:rFonts w:ascii="TH SarabunIT๙" w:hAnsi="TH SarabunIT๙" w:eastAsia="System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ู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75"/>
          <w:sz w:val="32"/>
          <w:sz w:val="32"/>
          <w:szCs w:val="32"/>
        </w:rPr>
        <w:t>ผู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5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้แ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ก่</w:t>
      </w:r>
      <w:r>
        <w:rPr>
          <w:rFonts w:ascii="TH SarabunIT๙" w:hAnsi="TH SarabunIT๙" w:eastAsia="System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 xml:space="preserve">ร 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ู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ื้น</w:t>
      </w:r>
      <w:r>
        <w:rPr>
          <w:rFonts w:ascii="TH SarabunIT๙" w:hAnsi="TH SarabunIT๙" w:eastAsia="System" w:cs="TH SarabunIT๙"/>
          <w:spacing w:val="1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w w:val="112"/>
          <w:sz w:val="32"/>
          <w:sz w:val="32"/>
          <w:szCs w:val="32"/>
        </w:rPr>
        <w:t>าน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8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8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5"/>
          <w:sz w:val="32"/>
          <w:sz w:val="32"/>
          <w:szCs w:val="32"/>
        </w:rPr>
        <w:t>ั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eastAsia="TH SarabunIT๙" w:cs="TH SarabunIT๙"/>
          <w:b/>
          <w:b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ับ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eastAsia="TH SarabunIT๙" w:cs="TH SarabunIT๙"/>
          <w:b/>
          <w:b/>
          <w:spacing w:val="-4"/>
          <w:sz w:val="32"/>
          <w:sz w:val="32"/>
          <w:szCs w:val="32"/>
        </w:rPr>
        <w:t>่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แท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</w:rPr>
        <w:t>ห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ะสม</w:t>
      </w:r>
      <w:r>
        <w:rPr>
          <w:rFonts w:ascii="TH SarabunIT๙" w:hAnsi="TH SarabunIT๙" w:eastAsia="TH SarabunIT๙" w:cs="TH SarabunIT๙"/>
          <w:b/>
          <w:b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้ไ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่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ี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่อ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ื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เป็น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ัจจ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ัย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ึ่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ี่ทำให้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้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6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6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ู่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ี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ึ้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4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้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-23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าง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ิ่ม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“ราย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ิเ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ศษ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System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ัว</w:t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6"/>
          <w:sz w:val="32"/>
          <w:sz w:val="32"/>
          <w:szCs w:val="32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ดจริ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ธ</w:t>
      </w:r>
      <w:r>
        <w:rPr>
          <w:rFonts w:ascii="TH SarabunIT๙" w:hAnsi="TH SarabunIT๙" w:eastAsia="TH SarabunIT๙" w:cs="TH SarabunIT๙"/>
          <w:b/>
          <w:b/>
          <w:bCs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คุณ</w:t>
      </w:r>
      <w:r>
        <w:rPr>
          <w:rFonts w:ascii="TH SarabunIT๙" w:hAnsi="TH SarabunIT๙" w:eastAsia="TH SarabunIT๙" w:cs="TH SarabunIT๙"/>
          <w:b/>
          <w:b/>
          <w:bCs/>
          <w:spacing w:val="6"/>
          <w:sz w:val="32"/>
          <w:sz w:val="32"/>
          <w:szCs w:val="32"/>
        </w:rPr>
        <w:t>ธ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</w:rPr>
        <w:t>ร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TH SarabunIT๙" w:cs="TH SarabunIT๙"/>
          <w:b/>
          <w:b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ั</w:t>
      </w:r>
      <w:r>
        <w:rPr>
          <w:rFonts w:ascii="TH SarabunIT๙" w:hAnsi="TH SarabunIT๙" w:eastAsia="System" w:cs="TH SarabunIT๙"/>
          <w:spacing w:val="2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4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0"/>
          <w:sz w:val="32"/>
          <w:sz w:val="32"/>
          <w:szCs w:val="32"/>
        </w:rPr>
        <w:t>ณ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95"/>
          <w:sz w:val="32"/>
          <w:sz w:val="32"/>
          <w:szCs w:val="32"/>
        </w:rPr>
        <w:t>ซ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ื่ออ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ั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์ส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ุจริ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2"/>
          <w:w w:val="90"/>
          <w:sz w:val="32"/>
          <w:sz w:val="32"/>
          <w:szCs w:val="32"/>
        </w:rPr>
        <w:t>ุณ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ับ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้น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ิ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9"/>
          <w:w w:val="109"/>
          <w:sz w:val="32"/>
          <w:sz w:val="32"/>
          <w:szCs w:val="32"/>
        </w:rPr>
        <w:t>ษ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ือ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ื่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ัด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ี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แต่</w:t>
      </w:r>
      <w:r>
        <w:rPr>
          <w:rFonts w:ascii="TH SarabunIT๙" w:hAnsi="TH SarabunIT๙" w:eastAsia="System" w:cs="TH SarabunIT๙"/>
          <w:spacing w:val="10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sz w:val="32"/>
          <w:sz w:val="32"/>
          <w:szCs w:val="32"/>
        </w:rPr>
        <w:t>ัจ</w:t>
      </w:r>
      <w:r>
        <w:rPr>
          <w:rFonts w:ascii="TH SarabunIT๙" w:hAnsi="TH SarabunIT๙" w:eastAsia="System" w:cs="TH SarabunIT๙"/>
          <w:spacing w:val="8"/>
          <w:sz w:val="32"/>
          <w:sz w:val="32"/>
          <w:szCs w:val="32"/>
        </w:rPr>
        <w:t>จุ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ัน</w:t>
      </w:r>
      <w:r>
        <w:rPr>
          <w:rFonts w:ascii="TH SarabunIT๙" w:hAnsi="TH SarabunIT๙" w:eastAsia="System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่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่อ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ัว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ีค</w:t>
      </w:r>
      <w:r>
        <w:rPr>
          <w:rFonts w:ascii="TH SarabunIT๙" w:hAnsi="TH SarabunIT๙" w:eastAsia="System" w:cs="TH SarabunIT๙"/>
          <w:spacing w:val="13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1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่ต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ัว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ิ่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ึ้น</w:t>
      </w:r>
      <w:r>
        <w:rPr>
          <w:rFonts w:ascii="TH SarabunIT๙" w:hAnsi="TH SarabunIT๙" w:eastAsia="System" w:cs="TH SarabunIT๙"/>
          <w:spacing w:val="1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่ป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1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์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ส่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ป็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ั้ง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ก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1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ึ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1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์ส่วนรวม</w:t>
      </w:r>
    </w:p>
    <w:p>
      <w:pPr>
        <w:pStyle w:val="Style12"/>
        <w:spacing w:before="24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 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spacing w:lineRule="auto" w:line="240" w:before="24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0" w:after="12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  เป็นหน่วยงานที่มีหน้าที่ในการให้บริการสาธารณะด้านต่าง ๆ  ซึ่งดำเนินการแก้ไขปัญหาต่าง ๆ ที่เกิดขึ้นให้แก่คนในท้องถิ่น  เป็นองค์กรที่มีความใกล้ชิดกับประชาชนและมีความเข้าใจในสภาพและรับรู้ถึงสาเหตุของปัญหาที่เกิดขึ้นภายในท้องถิ่น   ทั้งนี้การปฏิบัติงานและการดำเนินงานขององค์กรปกครองส่วนท้องถิ่นย่อมอาจส่งผลกระทบต่อชุมชนและประเทศชาติ  ซึ่งอาจมีสาเหตุมาจากการปฏิบัติหน้าที่หรือละเว้นการปฏิบัติหน้าที่โดยมิชอบ  หรือได้ใช้อำนาจในตำแหน่งหน้าที่เพื่อแสวงหาผลประโยชน์ที่มิควรได้โดยชอบด้วยกฎหมาย  รวมทั้งปัญหาการทุจริตอันเป็นปัญหาของสังคมไทยที่เกิดขึ้นมาเป็นเวลานานและนับวันยิ่งทวีความรุนแรงมากขึ้น  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คณะรักษาความสงบแห่งชาติ  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 เรื่องมาตรการป้องกันและแก้ไขปัญหาการทุจริตประพฤติมิชอบในส่วนราชการและหน่วยงานของรัฐ กำหนดมาตรการหรือแนวทางการแก้ไขปัญหาการทุจริตประพฤติมิชอบ  โดยมุ่งเน้นการสร้างธรรมาภิบาลในการบริหารงาน และการส่งเสริมการมีส่วนร่วมจากทุกภาคส่วนในการตรวจสอบ เฝ้าระวัง เพื่อสกัดกั้นมิให้เกิดการทุจริตขึ้นได้  ประกอบนโยบายของ พลเอกประยุทธ์  จันทร์โอชา นายกรัฐมนตรี ได้แถลงนโยบายของรัฐบาลต่อสภานิติบัญญัติแห่งชาติ  เมื่อวันที่ ๑๒ กันยายน ๒๕๕๗  ได้กำหนดให้มีการบริหารราชการแผ่นดินโดยหลักธรรมาภิบาลและการป้องกันปราบปรามการทุจริตและประพฤติมิชอบในภาครัฐ  เป็นนโยบายสำคัญของรัฐบา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 ได้จัดทำบันทึกข้อตกลงความร่วมมือในการป้องกันปราบปรามการทุจริตกับสำนักงานคณะกรรมการการป้องกันและปราบปรามการทุจริตแห่งชาติ  เมื่อวันที่ ๓ ธันวาคม ๒๕๕๗และมติคณะรัฐมนตรี  เมื่อวันที่ ๒๔ กุมภาพันธ์ ๒๕๕๘  ให้หน่วยงานของรัฐแปลงยุทธศาสตร์ว่าด้วยการป้องกันและปราบปรามการทุจริต ระยะที่ ๒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– ๒๕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  โดยกำหนดในแผนยุทธศาสตร์การพัฒนาและแผนพัฒนาสี่ปีและเป็นการสอดคล้องกับการกำหนดการประเมินคุณธรรมและความโปร่งใส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Intergrity  and  Transparency  Assessment (ITA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๕๘  โดยทา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การบูรณาการเครื่องมือการประเมินคุณธรรม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้วยกันแสะสร้างเครื่องมือประเมินที่ผนวกหลักการประเมินเชิงภาพลักษณ์ </w:t>
      </w:r>
      <w:r>
        <w:rPr>
          <w:rFonts w:cs="TH SarabunIT๙" w:ascii="TH SarabunIT๙" w:hAnsi="TH SarabunIT๙"/>
          <w:sz w:val="32"/>
          <w:szCs w:val="32"/>
        </w:rPr>
        <w:t xml:space="preserve">(Perceptipn  Ba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 xml:space="preserve">(Evidence Base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 คือ องค์กรปกครองส่วนท้องถิ่นเป้าหมายทั้ง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๑ แห่ง โดยมุ่งหวังให้เกิดการบริหารงานที่โปร่งใส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ในองค์กรปกครองส่วนท้องถิ่น  และนำผลที่ได้จากการประเมินเพื่อใช้ในการกำหนดนโยบายการส่งเสริมธรรมาภิบาลและป้องกันการทุจริต     พัฒนาคุณธรรมและความโปร่งใสขององค์กรปกครองส่วนท้องถิ่นให้มี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ลักษณ์ที่ดีขึ้นในอนาคต แลเป็นการปฏิบัติตาม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 องค์การบริหารส่วนตำบลเกะรอ             อำเภอรามัน  จังหวัดยะลา จึงได้จัดแผนปฏิบัติการป้องกันปราบปรามการทุจริต  เพื่อเป็นมาตรการแนวทางการป้องกันและแก้ไขปัญหาการทุจริตประพฤติมิชอบของภาครัฐ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ขององค์การบริหารส่วนตำบลเกะรอ  อำเภอรามัน  จังหวัดยะลา และเพื่อให้ทุกหน่วยงานในองค์การบริหารส่วนตำบลเกะรอ  อำเภอรามัน  จังหวัดยะลา ใช้เป็นกรอบแนวทางในการดำเนินการป้องกันและปราบปรามการทุจริตขององค์การบริหารส่วนตำบลเกะรอ ทั้งนี้ได้มุ่งเน้นให้การดำเนินการป้องกันและปราบปรามการทุจริตขององค์การบริหารส่วนตำบลเกะรอ 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ในการรณรงค์และปลูกจิตสำนึกค่านิยมของสังคมให้ประชาชนร่วมกันต่อต้านการทุจริตประพฤติมิชอบของเจ้าหน้าที่รัฐ  ซึ่งเป็นเรื่องที่สอดคล้องกับ             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spacing w:lineRule="auto" w:line="240" w:before="0" w:after="120"/>
        <w:ind w:right="-23" w:firstLine="1418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ัจจุ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ุท</w:t>
      </w:r>
      <w:r>
        <w:rPr>
          <w:rFonts w:ascii="TH SarabunIT๙" w:hAnsi="TH SarabunIT๙" w:eastAsia="System" w:cs="TH SarabunIT๙"/>
          <w:spacing w:val="6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์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7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ั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้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ู่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2"/>
          <w:w w:val="93"/>
          <w:sz w:val="32"/>
          <w:sz w:val="32"/>
          <w:szCs w:val="32"/>
        </w:rPr>
        <w:t>ฉ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บ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 xml:space="preserve">ที่ </w:t>
      </w:r>
      <w:r>
        <w:rPr>
          <w:rFonts w:eastAsia="System" w:cs="TH SarabunIT๙" w:ascii="TH SarabunIT๙" w:hAnsi="TH SarabunIT๙"/>
          <w:sz w:val="32"/>
          <w:szCs w:val="32"/>
        </w:rPr>
        <w:t>3</w:t>
      </w:r>
      <w:r>
        <w:rPr>
          <w:rFonts w:eastAsia="System" w:cs="TH SarabunIT๙" w:ascii="TH SarabunIT๙" w:hAnsi="TH SarabunIT๙"/>
          <w:spacing w:val="13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ิ่ม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System" w:cs="TH SarabunIT๙"/>
          <w:spacing w:val="-5"/>
          <w:w w:val="88"/>
          <w:sz w:val="32"/>
          <w:sz w:val="32"/>
          <w:szCs w:val="32"/>
        </w:rPr>
        <w:t>พ</w:t>
      </w:r>
      <w:r>
        <w:rPr>
          <w:rFonts w:eastAsia="System" w:cs="TH SarabunIT๙" w:ascii="TH SarabunIT๙" w:hAnsi="TH SarabunIT๙"/>
          <w:spacing w:val="-3"/>
          <w:w w:val="88"/>
          <w:sz w:val="32"/>
          <w:szCs w:val="32"/>
        </w:rPr>
        <w:t>.</w:t>
      </w:r>
      <w:r>
        <w:rPr>
          <w:rFonts w:ascii="TH SarabunIT๙" w:hAnsi="TH SarabunIT๙" w:eastAsia="System" w:cs="TH SarabunIT๙"/>
          <w:spacing w:val="-4"/>
          <w:w w:val="88"/>
          <w:sz w:val="32"/>
          <w:sz w:val="32"/>
          <w:szCs w:val="32"/>
        </w:rPr>
        <w:t>ศ</w:t>
      </w:r>
      <w:r>
        <w:rPr>
          <w:rFonts w:eastAsia="System" w:cs="TH SarabunIT๙" w:ascii="TH SarabunIT๙" w:hAnsi="TH SarabunIT๙"/>
          <w:w w:val="88"/>
          <w:sz w:val="32"/>
          <w:szCs w:val="32"/>
        </w:rPr>
        <w:t>.</w:t>
      </w:r>
      <w:r>
        <w:rPr>
          <w:rFonts w:eastAsia="System" w:cs="TH SarabunIT๙" w:ascii="TH SarabunIT๙" w:hAnsi="TH SarabunIT๙"/>
          <w:spacing w:val="6"/>
          <w:w w:val="88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4"/>
          <w:sz w:val="32"/>
          <w:szCs w:val="32"/>
        </w:rPr>
        <w:t>256</w:t>
      </w:r>
      <w:r>
        <w:rPr>
          <w:rFonts w:eastAsia="System" w:cs="TH SarabunIT๙" w:ascii="TH SarabunIT๙" w:hAnsi="TH SarabunIT๙"/>
          <w:sz w:val="32"/>
          <w:szCs w:val="32"/>
        </w:rPr>
        <w:t>0</w:t>
      </w:r>
      <w:r>
        <w:rPr>
          <w:rFonts w:eastAsia="System" w:cs="TH SarabunIT๙" w:ascii="TH SarabunIT๙" w:hAnsi="TH SarabunIT๙"/>
          <w:spacing w:val="53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4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</w:t>
      </w:r>
      <w:r>
        <w:rPr>
          <w:rFonts w:ascii="TH SarabunIT๙" w:hAnsi="TH SarabunIT๙" w:eastAsia="System" w:cs="TH SarabunIT๙"/>
          <w:spacing w:val="-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ี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5"/>
          <w:w w:val="88"/>
          <w:sz w:val="32"/>
          <w:sz w:val="32"/>
          <w:szCs w:val="32"/>
        </w:rPr>
        <w:t>พ</w:t>
      </w:r>
      <w:r>
        <w:rPr>
          <w:rFonts w:eastAsia="System" w:cs="TH SarabunIT๙" w:ascii="TH SarabunIT๙" w:hAnsi="TH SarabunIT๙"/>
          <w:spacing w:val="-3"/>
          <w:w w:val="88"/>
          <w:sz w:val="32"/>
          <w:szCs w:val="32"/>
        </w:rPr>
        <w:t>.</w:t>
      </w:r>
      <w:r>
        <w:rPr>
          <w:rFonts w:ascii="TH SarabunIT๙" w:hAnsi="TH SarabunIT๙" w:eastAsia="System" w:cs="TH SarabunIT๙"/>
          <w:spacing w:val="-4"/>
          <w:w w:val="88"/>
          <w:sz w:val="32"/>
          <w:sz w:val="32"/>
          <w:szCs w:val="32"/>
        </w:rPr>
        <w:t>ศ</w:t>
      </w:r>
      <w:r>
        <w:rPr>
          <w:rFonts w:eastAsia="System" w:cs="TH SarabunIT๙" w:ascii="TH SarabunIT๙" w:hAnsi="TH SarabunIT๙"/>
          <w:w w:val="88"/>
          <w:sz w:val="32"/>
          <w:szCs w:val="32"/>
        </w:rPr>
        <w:t>.</w:t>
      </w:r>
      <w:r>
        <w:rPr>
          <w:rFonts w:eastAsia="System" w:cs="TH SarabunIT๙" w:ascii="TH SarabunIT๙" w:hAnsi="TH SarabunIT๙"/>
          <w:spacing w:val="6"/>
          <w:w w:val="88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4"/>
          <w:sz w:val="32"/>
          <w:szCs w:val="32"/>
        </w:rPr>
        <w:t>256</w:t>
      </w:r>
      <w:r>
        <w:rPr>
          <w:rFonts w:eastAsia="System" w:cs="TH SarabunIT๙" w:ascii="TH SarabunIT๙" w:hAnsi="TH SarabunIT๙"/>
          <w:sz w:val="32"/>
          <w:szCs w:val="32"/>
        </w:rPr>
        <w:t>4</w:t>
      </w:r>
      <w:r>
        <w:rPr>
          <w:rFonts w:eastAsia="System" w:cs="TH SarabunIT๙" w:ascii="TH SarabunIT๙" w:hAnsi="TH SarabunIT๙"/>
          <w:spacing w:val="53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ซ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่</w:t>
      </w:r>
      <w:r>
        <w:rPr>
          <w:rFonts w:ascii="TH SarabunIT๙" w:hAnsi="TH SarabunIT๙" w:eastAsia="System" w:cs="TH SarabunIT๙"/>
          <w:spacing w:val="-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ุ่</w:t>
      </w:r>
      <w:r>
        <w:rPr>
          <w:rFonts w:ascii="TH SarabunIT๙" w:hAnsi="TH SarabunIT๙" w:eastAsia="System" w:cs="TH SarabunIT๙"/>
          <w:w w:val="8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83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83"/>
          <w:sz w:val="32"/>
          <w:sz w:val="32"/>
          <w:szCs w:val="32"/>
        </w:rPr>
        <w:t>ู</w:t>
      </w:r>
      <w:r>
        <w:rPr>
          <w:rFonts w:ascii="TH SarabunIT๙" w:hAnsi="TH SarabunIT๙" w:eastAsia="System" w:cs="TH SarabunIT๙"/>
          <w:spacing w:val="10"/>
          <w:w w:val="83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w w:val="83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ี่มีม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w w:val="112"/>
          <w:sz w:val="32"/>
          <w:sz w:val="32"/>
          <w:szCs w:val="32"/>
        </w:rPr>
        <w:t>าน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า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0"/>
          <w:sz w:val="32"/>
          <w:sz w:val="32"/>
          <w:szCs w:val="32"/>
        </w:rPr>
        <w:t>ุณ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ริ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ั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มิ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ิใ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 xml:space="preserve">ม่ 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ี่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่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ิก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3"/>
          <w:sz w:val="32"/>
          <w:sz w:val="32"/>
          <w:szCs w:val="32"/>
        </w:rPr>
        <w:t>ฉ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่อ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ริ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ู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2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7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่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w w:val="85"/>
          <w:sz w:val="32"/>
          <w:sz w:val="32"/>
          <w:szCs w:val="32"/>
        </w:rPr>
        <w:t xml:space="preserve">ฐ 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ิทั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4"/>
          <w:w w:val="109"/>
          <w:sz w:val="32"/>
          <w:sz w:val="32"/>
          <w:szCs w:val="32"/>
        </w:rPr>
        <w:t>ษ์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4"/>
          <w:w w:val="109"/>
          <w:sz w:val="32"/>
          <w:sz w:val="32"/>
          <w:szCs w:val="32"/>
        </w:rPr>
        <w:t>ษ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4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์ข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ื่</w:t>
      </w:r>
      <w:r>
        <w:rPr>
          <w:rFonts w:ascii="TH SarabunIT๙" w:hAnsi="TH SarabunIT๙" w:eastAsia="System" w:cs="TH SarabunIT๙"/>
          <w:spacing w:val="3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ศไ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ิ์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ี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 xml:space="preserve">ะ 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ี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ิภู</w:t>
      </w:r>
      <w:r>
        <w:rPr>
          <w:rFonts w:ascii="TH SarabunIT๙" w:hAnsi="TH SarabunIT๙" w:eastAsia="System" w:cs="TH SarabunIT๙"/>
          <w:spacing w:val="6"/>
          <w:w w:val="99"/>
          <w:sz w:val="32"/>
          <w:sz w:val="32"/>
          <w:szCs w:val="32"/>
        </w:rPr>
        <w:t>มิ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่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ั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 xml:space="preserve">ศ 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ิส</w:t>
      </w:r>
      <w:r>
        <w:rPr>
          <w:rFonts w:ascii="TH SarabunIT๙" w:hAnsi="TH SarabunIT๙" w:eastAsia="System" w:cs="TH SarabunIT๙"/>
          <w:spacing w:val="8"/>
          <w:w w:val="93"/>
          <w:sz w:val="32"/>
          <w:sz w:val="32"/>
          <w:szCs w:val="32"/>
        </w:rPr>
        <w:t>ัย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ั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System" w:cs="TH SarabunIT๙"/>
          <w:spacing w:val="7"/>
          <w:w w:val="105"/>
          <w:sz w:val="32"/>
          <w:sz w:val="32"/>
          <w:szCs w:val="32"/>
        </w:rPr>
        <w:t>“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ศไ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7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ด </w:t>
      </w:r>
      <w:r>
        <w:rPr>
          <w:rFonts w:ascii="TH SarabunIT๙" w:hAnsi="TH SarabunIT๙" w:eastAsia="System" w:cs="TH SarabunIT๙"/>
          <w:spacing w:val="1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ั้</w:t>
      </w:r>
      <w:r>
        <w:rPr>
          <w:rFonts w:ascii="TH SarabunIT๙" w:hAnsi="TH SarabunIT๙" w:eastAsia="System" w:cs="TH SarabunIT๙"/>
          <w:spacing w:val="1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4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2"/>
          <w:w w:val="86"/>
          <w:sz w:val="32"/>
          <w:sz w:val="32"/>
          <w:szCs w:val="32"/>
        </w:rPr>
        <w:t>ิต้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4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System" w:cs="TH SarabunIT๙"/>
          <w:spacing w:val="1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4"/>
          <w:w w:val="101"/>
          <w:sz w:val="32"/>
          <w:sz w:val="32"/>
          <w:szCs w:val="32"/>
        </w:rPr>
        <w:t>ีเ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ป้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5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4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3"/>
          <w:w w:val="89"/>
          <w:sz w:val="32"/>
          <w:sz w:val="32"/>
          <w:szCs w:val="32"/>
        </w:rPr>
        <w:t>พื่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5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4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4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1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4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4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12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3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4"/>
          <w:w w:val="99"/>
          <w:sz w:val="32"/>
          <w:sz w:val="32"/>
          <w:szCs w:val="32"/>
        </w:rPr>
        <w:t>มิ</w:t>
      </w:r>
      <w:r>
        <w:rPr>
          <w:rFonts w:ascii="TH SarabunIT๙" w:hAnsi="TH SarabunIT๙" w:eastAsia="System" w:cs="TH SarabunIT๙"/>
          <w:spacing w:val="1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4"/>
          <w:w w:val="86"/>
          <w:sz w:val="32"/>
          <w:sz w:val="32"/>
          <w:szCs w:val="32"/>
        </w:rPr>
        <w:t>ดั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ีก</w:t>
      </w:r>
      <w:r>
        <w:rPr>
          <w:rFonts w:ascii="TH SarabunIT๙" w:hAnsi="TH SarabunIT๙" w:eastAsia="System" w:cs="TH SarabunIT๙"/>
          <w:spacing w:val="14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spacing w:val="1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4"/>
          <w:w w:val="96"/>
          <w:sz w:val="32"/>
          <w:sz w:val="32"/>
          <w:szCs w:val="32"/>
        </w:rPr>
        <w:t>ู้ก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5"/>
          <w:w w:val="91"/>
          <w:sz w:val="32"/>
          <w:sz w:val="32"/>
          <w:szCs w:val="32"/>
        </w:rPr>
        <w:t>ุจร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ต </w:t>
      </w:r>
      <w:r>
        <w:rPr>
          <w:rFonts w:eastAsia="System" w:cs="TH SarabunIT๙" w:ascii="TH SarabunIT๙" w:hAnsi="TH SarabunIT๙"/>
          <w:spacing w:val="2"/>
          <w:w w:val="94"/>
          <w:sz w:val="32"/>
          <w:szCs w:val="32"/>
        </w:rPr>
        <w:t>(</w:t>
      </w:r>
      <w:r>
        <w:rPr>
          <w:rFonts w:eastAsia="System" w:cs="TH SarabunIT๙" w:ascii="TH SarabunIT๙" w:hAnsi="TH SarabunIT๙"/>
          <w:w w:val="89"/>
          <w:sz w:val="32"/>
          <w:szCs w:val="32"/>
        </w:rPr>
        <w:t>C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r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u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8"/>
          <w:w w:val="97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83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</w:t>
      </w:r>
      <w:r>
        <w:rPr>
          <w:rFonts w:eastAsia="System" w:cs="TH SarabunIT๙" w:ascii="TH SarabunIT๙" w:hAnsi="TH SarabunIT๙"/>
          <w:w w:val="93"/>
          <w:sz w:val="32"/>
          <w:szCs w:val="32"/>
        </w:rPr>
        <w:t>c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w w:val="70"/>
          <w:sz w:val="32"/>
          <w:szCs w:val="32"/>
        </w:rPr>
        <w:t>s</w:t>
      </w:r>
      <w:r>
        <w:rPr>
          <w:rFonts w:eastAsia="System" w:cs="TH SarabunIT๙" w:ascii="TH SarabunIT๙" w:hAnsi="TH SarabunIT๙"/>
          <w:spacing w:val="9"/>
          <w:w w:val="70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w w:val="73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d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79"/>
          <w:sz w:val="32"/>
          <w:szCs w:val="32"/>
        </w:rPr>
        <w:t>x</w:t>
      </w:r>
      <w:r>
        <w:rPr>
          <w:rFonts w:eastAsia="System" w:cs="TH SarabunIT๙" w:ascii="TH SarabunIT๙" w:hAnsi="TH SarabunIT๙"/>
          <w:spacing w:val="7"/>
          <w:w w:val="79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w w:val="82"/>
          <w:sz w:val="32"/>
          <w:szCs w:val="32"/>
        </w:rPr>
        <w:t>:</w:t>
      </w:r>
      <w:r>
        <w:rPr>
          <w:rFonts w:eastAsia="System" w:cs="TH SarabunIT๙" w:ascii="TH SarabunIT๙" w:hAnsi="TH SarabunIT๙"/>
          <w:spacing w:val="19"/>
          <w:w w:val="8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w w:val="82"/>
          <w:sz w:val="32"/>
          <w:szCs w:val="32"/>
        </w:rPr>
        <w:t>C</w:t>
      </w:r>
      <w:r>
        <w:rPr>
          <w:rFonts w:eastAsia="System" w:cs="TH SarabunIT๙" w:ascii="TH SarabunIT๙" w:hAnsi="TH SarabunIT๙"/>
          <w:spacing w:val="-1"/>
          <w:w w:val="82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82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82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31"/>
          <w:w w:val="8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่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้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System" w:cs="TH SarabunIT๙" w:ascii="TH SarabunIT๙" w:hAnsi="TH SarabunIT๙"/>
          <w:sz w:val="32"/>
          <w:szCs w:val="32"/>
        </w:rPr>
        <w:t>0</w:t>
      </w:r>
      <w:r>
        <w:rPr>
          <w:rFonts w:eastAsia="System" w:cs="TH SarabunIT๙" w:ascii="TH SarabunIT๙" w:hAnsi="TH SarabunIT๙"/>
          <w:spacing w:val="38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w w:val="88"/>
          <w:sz w:val="32"/>
          <w:sz w:val="32"/>
          <w:szCs w:val="32"/>
        </w:rPr>
        <w:t>พ</w:t>
      </w:r>
      <w:r>
        <w:rPr>
          <w:rFonts w:eastAsia="System" w:cs="TH SarabunIT๙" w:ascii="TH SarabunIT๙" w:hAnsi="TH SarabunIT๙"/>
          <w:spacing w:val="3"/>
          <w:w w:val="88"/>
          <w:sz w:val="32"/>
          <w:szCs w:val="32"/>
        </w:rPr>
        <w:t>.</w:t>
      </w:r>
      <w:r>
        <w:rPr>
          <w:rFonts w:ascii="TH SarabunIT๙" w:hAnsi="TH SarabunIT๙" w:eastAsia="System" w:cs="TH SarabunIT๙"/>
          <w:spacing w:val="2"/>
          <w:w w:val="88"/>
          <w:sz w:val="32"/>
          <w:sz w:val="32"/>
          <w:szCs w:val="32"/>
        </w:rPr>
        <w:t>ศ</w:t>
      </w:r>
      <w:r>
        <w:rPr>
          <w:rFonts w:eastAsia="System" w:cs="TH SarabunIT๙" w:ascii="TH SarabunIT๙" w:hAnsi="TH SarabunIT๙"/>
          <w:w w:val="88"/>
          <w:sz w:val="32"/>
          <w:szCs w:val="32"/>
        </w:rPr>
        <w:t>.</w:t>
      </w:r>
      <w:r>
        <w:rPr>
          <w:rFonts w:eastAsia="System" w:cs="TH SarabunIT๙" w:ascii="TH SarabunIT๙" w:hAnsi="TH SarabunIT๙"/>
          <w:spacing w:val="20"/>
          <w:w w:val="88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3"/>
          <w:sz w:val="32"/>
          <w:szCs w:val="32"/>
        </w:rPr>
        <w:t>256</w:t>
      </w:r>
      <w:r>
        <w:rPr>
          <w:rFonts w:eastAsia="System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System" w:cs="TH SarabunIT๙"/>
          <w:spacing w:val="2"/>
          <w:w w:val="95"/>
          <w:sz w:val="32"/>
          <w:sz w:val="32"/>
          <w:szCs w:val="32"/>
        </w:rPr>
        <w:t>ซ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ึ่ง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ี่ร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ั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น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ูง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ึ้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ั้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7"/>
          <w:w w:val="91"/>
          <w:sz w:val="32"/>
          <w:sz w:val="32"/>
          <w:szCs w:val="32"/>
        </w:rPr>
        <w:t>รั</w:t>
      </w:r>
      <w:r>
        <w:rPr>
          <w:rFonts w:ascii="TH SarabunIT๙" w:hAnsi="TH SarabunIT๙" w:eastAsia="System" w:cs="TH SarabunIT๙"/>
          <w:spacing w:val="8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้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ั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1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ภิ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ูง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ึ้น 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้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85"/>
          <w:sz w:val="32"/>
          <w:sz w:val="32"/>
          <w:szCs w:val="32"/>
        </w:rPr>
        <w:t>ัฐ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้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ู่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ัจ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ุบั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่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้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5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่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ิมิ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 xml:space="preserve">บ 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7"/>
          <w:w w:val="93"/>
          <w:sz w:val="32"/>
          <w:sz w:val="32"/>
          <w:szCs w:val="32"/>
        </w:rPr>
        <w:t>ยไ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ด้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ุท</w:t>
      </w:r>
      <w:r>
        <w:rPr>
          <w:rFonts w:ascii="TH SarabunIT๙" w:hAnsi="TH SarabunIT๙" w:eastAsia="System" w:cs="TH SarabunIT๙"/>
          <w:spacing w:val="1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์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ิ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12"/>
          <w:sz w:val="32"/>
          <w:sz w:val="32"/>
          <w:szCs w:val="32"/>
        </w:rPr>
        <w:t>าน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อก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z w:val="32"/>
          <w:szCs w:val="32"/>
        </w:rPr>
        <w:t>6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spacing w:val="15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ี้</w:t>
      </w:r>
    </w:p>
    <w:p>
      <w:pPr>
        <w:pStyle w:val="Normal"/>
        <w:spacing w:lineRule="auto" w:line="240" w:before="0" w:after="0"/>
        <w:ind w:left="898" w:hanging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ทนต</w:t>
      </w:r>
      <w:r>
        <w:rPr>
          <w:rFonts w:ascii="TH SarabunIT๙" w:hAnsi="TH SarabunIT๙" w:eastAsia="System" w:cs="TH SarabunIT๙"/>
          <w:spacing w:val="-9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ก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ิต</w:t>
      </w:r>
    </w:p>
    <w:p>
      <w:pPr>
        <w:pStyle w:val="Normal"/>
        <w:spacing w:lineRule="auto" w:line="240" w:before="0" w:after="0"/>
        <w:ind w:left="886" w:right="-23" w:hanging="0"/>
        <w:jc w:val="left"/>
        <w:rPr>
          <w:rFonts w:ascii="TH SarabunIT๙" w:hAnsi="TH SarabunIT๙" w:eastAsia="System" w:cs="TH SarabunIT๙"/>
          <w:w w:val="95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า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-1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ิต </w:t>
      </w:r>
    </w:p>
    <w:p>
      <w:pPr>
        <w:pStyle w:val="Normal"/>
        <w:spacing w:lineRule="auto" w:line="240" w:before="0" w:after="0"/>
        <w:ind w:left="886" w:right="-23" w:hanging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ัด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ั้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ิง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ย</w:t>
      </w:r>
    </w:p>
    <w:p>
      <w:pPr>
        <w:pStyle w:val="Normal"/>
        <w:spacing w:lineRule="auto" w:line="240" w:before="0" w:after="0"/>
        <w:ind w:left="886" w:hanging="0"/>
        <w:jc w:val="left"/>
        <w:rPr>
          <w:rFonts w:ascii="TH SarabunIT๙" w:hAnsi="TH SarabunIT๙" w:eastAsia="System" w:cs="TH SarabunIT๙"/>
          <w:w w:val="95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position w:val="-6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position w:val="-6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position w:val="-6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position w:val="-6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position w:val="-6"/>
          <w:sz w:val="32"/>
          <w:sz w:val="32"/>
          <w:szCs w:val="32"/>
        </w:rPr>
        <w:t xml:space="preserve"> ท</w:t>
      </w:r>
      <w:r>
        <w:rPr>
          <w:rFonts w:ascii="TH SarabunIT๙" w:hAnsi="TH SarabunIT๙" w:eastAsia="System" w:cs="TH SarabunIT๙"/>
          <w:b/>
          <w:b/>
          <w:bCs/>
          <w:spacing w:val="15"/>
          <w:position w:val="-6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b/>
          <w:b/>
          <w:bCs/>
          <w:position w:val="-6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b/>
          <w:bCs/>
          <w:position w:val="-6"/>
          <w:sz w:val="32"/>
          <w:szCs w:val="32"/>
        </w:rPr>
        <w:t>4</w:t>
      </w:r>
      <w:r>
        <w:rPr>
          <w:rFonts w:eastAsia="System" w:cs="TH SarabunIT๙" w:ascii="TH SarabunIT๙" w:hAnsi="TH SarabunIT๙"/>
          <w:spacing w:val="20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1"/>
          <w:w w:val="89"/>
          <w:position w:val="-6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88"/>
          <w:position w:val="-6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88"/>
          <w:position w:val="-6"/>
          <w:sz w:val="32"/>
          <w:sz w:val="32"/>
          <w:szCs w:val="32"/>
        </w:rPr>
        <w:t>ฒ</w:t>
      </w:r>
      <w:r>
        <w:rPr>
          <w:rFonts w:ascii="TH SarabunIT๙" w:hAnsi="TH SarabunIT๙" w:eastAsia="System" w:cs="TH SarabunIT๙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6"/>
          <w:position w:val="-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42"/>
          <w:position w:val="-6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บป</w:t>
      </w:r>
      <w:r>
        <w:rPr>
          <w:rFonts w:ascii="TH SarabunIT๙" w:hAnsi="TH SarabunIT๙" w:eastAsia="System" w:cs="TH SarabunIT๙"/>
          <w:w w:val="96"/>
          <w:position w:val="-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4"/>
          <w:position w:val="-6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position w:val="-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position w:val="-6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position w:val="-6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position w:val="-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>ิง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position w:val="-6"/>
          <w:sz w:val="32"/>
          <w:sz w:val="32"/>
          <w:szCs w:val="32"/>
        </w:rPr>
        <w:t>ุก</w:t>
      </w:r>
    </w:p>
    <w:p>
      <w:pPr>
        <w:pStyle w:val="Normal"/>
        <w:spacing w:lineRule="auto" w:line="240" w:before="0" w:after="0"/>
        <w:ind w:left="886" w:hanging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ี่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ฏ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ิ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ู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บ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9"/>
          <w:sz w:val="32"/>
          <w:sz w:val="32"/>
          <w:szCs w:val="32"/>
        </w:rPr>
        <w:t>าม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</w:p>
    <w:p>
      <w:pPr>
        <w:pStyle w:val="Normal"/>
        <w:spacing w:lineRule="auto" w:line="240" w:before="0" w:after="120"/>
        <w:ind w:right="125" w:firstLine="720"/>
        <w:rPr>
          <w:rFonts w:ascii="TH SarabunIT๙" w:hAnsi="TH SarabunIT๙" w:eastAsia="System" w:cs="TH SarabunIT๙"/>
          <w:spacing w:val="10"/>
          <w:w w:val="86"/>
          <w:sz w:val="32"/>
          <w:szCs w:val="32"/>
        </w:rPr>
      </w:pPr>
      <w:r>
        <w:rPr>
          <w:rFonts w:eastAsia="TH SarabunIT๙" w:cs="TH SarabunIT๙" w:ascii="TH SarabunIT๙" w:hAnsi="TH SarabunIT๙"/>
          <w:w w:val="95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w w:val="9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ยุท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b/>
          <w:b/>
          <w:bCs/>
          <w:spacing w:val="-1"/>
          <w:w w:val="95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b/>
          <w:b/>
          <w:bCs/>
          <w:spacing w:val="1"/>
          <w:w w:val="95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b/>
          <w:b/>
          <w:bCs/>
          <w:w w:val="95"/>
          <w:sz w:val="32"/>
          <w:sz w:val="32"/>
          <w:szCs w:val="32"/>
        </w:rPr>
        <w:t>ตร์</w:t>
      </w:r>
      <w:r>
        <w:rPr>
          <w:rFonts w:ascii="TH SarabunIT๙" w:hAnsi="TH SarabunIT๙" w:eastAsia="System" w:cs="TH SarabunIT๙"/>
          <w:b/>
          <w:b/>
          <w:bCs/>
          <w:spacing w:val="13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b/>
          <w:b/>
          <w:bCs/>
          <w:spacing w:val="15"/>
          <w:sz w:val="32"/>
          <w:sz w:val="32"/>
          <w:szCs w:val="32"/>
        </w:rPr>
        <w:t xml:space="preserve">ี่ </w:t>
      </w:r>
      <w:r>
        <w:rPr>
          <w:rFonts w:eastAsia="System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System"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น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ี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 xml:space="preserve">ู้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ิต</w:t>
      </w:r>
      <w:r>
        <w:rPr>
          <w:rFonts w:ascii="TH SarabunIT๙" w:hAnsi="TH SarabunIT๙" w:eastAsia="System" w:cs="TH SarabunIT๙"/>
          <w:spacing w:val="-20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94"/>
          <w:sz w:val="32"/>
          <w:szCs w:val="32"/>
        </w:rPr>
        <w:t>(</w:t>
      </w:r>
      <w:r>
        <w:rPr>
          <w:rFonts w:eastAsia="System" w:cs="TH SarabunIT๙" w:ascii="TH SarabunIT๙" w:hAnsi="TH SarabunIT๙"/>
          <w:w w:val="89"/>
          <w:sz w:val="32"/>
          <w:szCs w:val="32"/>
        </w:rPr>
        <w:t>C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r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u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83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</w:t>
      </w:r>
      <w:r>
        <w:rPr>
          <w:rFonts w:eastAsia="System" w:cs="TH SarabunIT๙" w:ascii="TH SarabunIT๙" w:hAnsi="TH SarabunIT๙"/>
          <w:w w:val="93"/>
          <w:sz w:val="32"/>
          <w:szCs w:val="32"/>
        </w:rPr>
        <w:t>c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w w:val="73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d</w:t>
      </w:r>
      <w:r>
        <w:rPr>
          <w:rFonts w:eastAsia="System" w:cs="TH SarabunIT๙" w:ascii="TH SarabunIT๙" w:hAnsi="TH SarabunIT๙"/>
          <w:spacing w:val="1"/>
          <w:w w:val="93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79"/>
          <w:sz w:val="32"/>
          <w:szCs w:val="32"/>
        </w:rPr>
        <w:t>x</w:t>
      </w:r>
      <w:r>
        <w:rPr>
          <w:rFonts w:eastAsia="System"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w w:val="80"/>
          <w:sz w:val="32"/>
          <w:szCs w:val="32"/>
        </w:rPr>
        <w:t>:</w:t>
      </w:r>
      <w:r>
        <w:rPr>
          <w:rFonts w:eastAsia="System" w:cs="TH SarabunIT๙" w:ascii="TH SarabunIT๙" w:hAnsi="TH SarabunIT๙"/>
          <w:spacing w:val="20"/>
          <w:w w:val="80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w w:val="89"/>
          <w:sz w:val="32"/>
          <w:szCs w:val="32"/>
        </w:rPr>
        <w:t>C</w:t>
      </w:r>
      <w:r>
        <w:rPr>
          <w:rFonts w:eastAsia="System" w:cs="TH SarabunIT๙" w:ascii="TH SarabunIT๙" w:hAnsi="TH SarabunIT๙"/>
          <w:spacing w:val="-1"/>
          <w:w w:val="83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73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4"/>
          <w:sz w:val="32"/>
          <w:szCs w:val="32"/>
        </w:rPr>
        <w:t xml:space="preserve">) </w:t>
      </w:r>
    </w:p>
    <w:p>
      <w:pPr>
        <w:pStyle w:val="Normal"/>
        <w:spacing w:lineRule="auto" w:line="240" w:before="0" w:after="12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ั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ั้น</w:t>
      </w:r>
      <w:r>
        <w:rPr>
          <w:rFonts w:ascii="TH SarabunIT๙" w:hAnsi="TH SarabunIT๙" w:eastAsia="System" w:cs="TH SarabunIT๙"/>
          <w:spacing w:val="1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89"/>
          <w:sz w:val="32"/>
          <w:sz w:val="32"/>
          <w:szCs w:val="32"/>
        </w:rPr>
        <w:t>พื่อ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1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ิ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ขั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ลื่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ัน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ุจ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1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ิ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ป็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ูปธรรมในทางปฏิบัติเป็นไปตามเจตนารมณ์ของยุทธศาสตร์ว่าด้วย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 ได้ตระหนักและให้ความสำคัญกับการบริหาร จัดการที่มีความโปร่งใสสร้างค่านิยมวัฒนธรรมสุจริตให้เกิดในสังคมอย่างยั่งยืนจึงได้ดำเนินการจัดทำ แผนปฏิบัติการป้องกันการทุจริต 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ๆ ที่เป็นรูป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12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อันจะนำไปสู่การปฏิบัติอย่างมีประสิทธิภาพ บรรลุวัตถุประสงค์ และเป้าหมายของการป้องกันและปราบปรามการทุจริตอย่างแท้จริง</w:t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ได้เล็งเห็นถึงความสำคัญและตระหนักถึงปัญหาการทุจริต ปัญหาผลประโยชน์ซับซ้อน และการพัฒนาคุณธรรมสร้างความโปร่งใสในการปฏิบัติราชการ  จึงได้จัดทำแผนปฏิบัติการด้านการป้องกันปราบปรามการทุจริตและประพฤติมิชอ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ผนปฏิบัติการในการดำเนินการเรื่องความโปร่งใสในการดำเนินงานขององค์การบริหารส่วนตำบลเกะรอ อำเภอรามัน จังหวัดยะลา อันจะเป็นการเพิ่มประสิทธิภาพในองค์กรให้สามารถทำงานด้วย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นิติธรรม หลักคุณธรรม โดยประชาชนมีส่วนร่วมสามารถใช้ทรัพยากรอย่างคุ้มค่าและรับผิดชอบ ตลอดจนสามารถตรวจสอบได้</w:t>
      </w:r>
    </w:p>
    <w:p>
      <w:pPr>
        <w:pStyle w:val="Normal"/>
        <w:spacing w:lineRule="auto" w:line="240" w:before="240" w:after="120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1"/>
          <w:sz w:val="32"/>
          <w:szCs w:val="32"/>
          <w:u w:val="single"/>
        </w:rPr>
        <w:t>3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ต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ถุป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ค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์ข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ง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จั</w:t>
      </w:r>
      <w:r>
        <w:rPr>
          <w:rFonts w:ascii="TH SarabunIT๙" w:hAnsi="TH SarabunIT๙" w:eastAsia="TH SarabunIT๙" w:cs="TH SarabunIT๙"/>
          <w:b/>
          <w:b/>
          <w:bCs/>
          <w:spacing w:val="3"/>
          <w:w w:val="99"/>
          <w:sz w:val="32"/>
          <w:sz w:val="32"/>
          <w:szCs w:val="32"/>
          <w:u w:val="single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ท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ผ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System" w:cs="TH SarabunIT๙" w:ascii="TH SarabunIT๙" w:hAnsi="TH SarabunIT๙"/>
          <w:spacing w:val="8"/>
          <w:sz w:val="32"/>
          <w:szCs w:val="32"/>
        </w:rPr>
        <w:t>1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ื่อ</w:t>
      </w:r>
      <w:r>
        <w:rPr>
          <w:rFonts w:ascii="TH SarabunIT๙" w:hAnsi="TH SarabunIT๙" w:eastAsia="System" w:cs="TH SarabunIT๙"/>
          <w:spacing w:val="10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ับ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ื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่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75"/>
          <w:sz w:val="32"/>
          <w:sz w:val="32"/>
          <w:szCs w:val="32"/>
        </w:rPr>
        <w:t>ผู้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์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System" w:cs="TH SarabunIT๙" w:ascii="TH SarabunIT๙" w:hAnsi="TH SarabunIT๙"/>
          <w:spacing w:val="3"/>
          <w:sz w:val="32"/>
          <w:szCs w:val="32"/>
        </w:rPr>
        <w:t>3</w:t>
      </w:r>
      <w:r>
        <w:rPr>
          <w:rFonts w:eastAsia="System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ื่อ</w:t>
      </w:r>
      <w:r>
        <w:rPr>
          <w:rFonts w:ascii="TH SarabunIT๙" w:hAnsi="TH SarabunIT๙" w:eastAsia="System" w:cs="TH SarabunIT๙"/>
          <w:spacing w:val="-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้ก</w:t>
      </w:r>
      <w:r>
        <w:rPr>
          <w:rFonts w:ascii="TH SarabunIT๙" w:hAnsi="TH SarabunIT๙" w:eastAsia="System" w:cs="TH SarabunIT๙"/>
          <w:spacing w:val="-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-4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-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-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3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5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-3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็</w:t>
      </w:r>
      <w:r>
        <w:rPr>
          <w:rFonts w:ascii="TH SarabunIT๙" w:hAnsi="TH SarabunIT๙" w:eastAsia="System" w:cs="TH SarabunIT๙"/>
          <w:spacing w:val="-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-2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5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-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5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4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5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spacing w:val="-4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-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ิ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้</w:t>
      </w:r>
      <w:r>
        <w:rPr>
          <w:rFonts w:ascii="TH SarabunIT๙" w:hAnsi="TH SarabunIT๙" w:eastAsia="System" w:cs="TH SarabunIT๙"/>
          <w:spacing w:val="-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-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-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ดี </w:t>
      </w:r>
      <w:r>
        <w:rPr>
          <w:rFonts w:eastAsia="System" w:cs="TH SarabunIT๙" w:ascii="TH SarabunIT๙" w:hAnsi="TH SarabunIT๙"/>
          <w:spacing w:val="-1"/>
          <w:w w:val="94"/>
          <w:sz w:val="32"/>
          <w:szCs w:val="32"/>
        </w:rPr>
        <w:t>(</w:t>
      </w:r>
      <w:r>
        <w:rPr>
          <w:rFonts w:eastAsia="System" w:cs="TH SarabunIT๙" w:ascii="TH SarabunIT๙" w:hAnsi="TH SarabunIT๙"/>
          <w:spacing w:val="1"/>
          <w:w w:val="94"/>
          <w:sz w:val="32"/>
          <w:szCs w:val="32"/>
        </w:rPr>
        <w:t>G</w:t>
      </w:r>
      <w:r>
        <w:rPr>
          <w:rFonts w:eastAsia="System" w:cs="TH SarabunIT๙" w:ascii="TH SarabunIT๙" w:hAnsi="TH SarabunIT๙"/>
          <w:w w:val="94"/>
          <w:sz w:val="32"/>
          <w:szCs w:val="32"/>
        </w:rPr>
        <w:t>ood</w:t>
      </w:r>
      <w:r>
        <w:rPr>
          <w:rFonts w:eastAsia="System" w:cs="TH SarabunIT๙" w:ascii="TH SarabunIT๙" w:hAnsi="TH SarabunIT๙"/>
          <w:spacing w:val="12"/>
          <w:w w:val="94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G</w:t>
      </w:r>
      <w:r>
        <w:rPr>
          <w:rFonts w:eastAsia="System" w:cs="TH SarabunIT๙" w:ascii="TH SarabunIT๙" w:hAnsi="TH SarabunIT๙"/>
          <w:sz w:val="32"/>
          <w:szCs w:val="32"/>
        </w:rPr>
        <w:t>o</w:t>
      </w:r>
      <w:r>
        <w:rPr>
          <w:rFonts w:eastAsia="System" w:cs="TH SarabunIT๙" w:ascii="TH SarabunIT๙" w:hAnsi="TH SarabunIT๙"/>
          <w:spacing w:val="-1"/>
          <w:sz w:val="32"/>
          <w:szCs w:val="32"/>
        </w:rPr>
        <w:t>v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System" w:cs="TH SarabunIT๙" w:ascii="TH SarabunIT๙" w:hAnsi="TH SarabunIT๙"/>
          <w:sz w:val="32"/>
          <w:szCs w:val="32"/>
        </w:rPr>
        <w:t>rn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System" w:cs="TH SarabunIT๙" w:ascii="TH SarabunIT๙" w:hAnsi="TH SarabunIT๙"/>
          <w:sz w:val="32"/>
          <w:szCs w:val="32"/>
        </w:rPr>
        <w:t>nc</w:t>
      </w:r>
      <w:r>
        <w:rPr>
          <w:rFonts w:eastAsia="System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position w:val="-6"/>
          <w:sz w:val="32"/>
          <w:szCs w:val="32"/>
        </w:rPr>
        <w:t>4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44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3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3"/>
          <w:position w:val="-6"/>
          <w:sz w:val="32"/>
          <w:sz w:val="32"/>
          <w:szCs w:val="32"/>
        </w:rPr>
        <w:t>พื่</w:t>
      </w:r>
      <w:r>
        <w:rPr>
          <w:rFonts w:ascii="TH SarabunIT๙" w:hAnsi="TH SarabunIT๙" w:eastAsia="System" w:cs="TH SarabunIT๙"/>
          <w:spacing w:val="-1"/>
          <w:w w:val="93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"/>
          <w:w w:val="93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9"/>
          <w:w w:val="93"/>
          <w:position w:val="-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w w:val="9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9"/>
          <w:position w:val="-6"/>
          <w:sz w:val="32"/>
          <w:sz w:val="32"/>
          <w:szCs w:val="32"/>
        </w:rPr>
        <w:t>ิม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107"/>
          <w:position w:val="-6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107"/>
          <w:position w:val="-6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106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9"/>
          <w:position w:val="-6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position w:val="-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>นร</w:t>
      </w:r>
      <w:r>
        <w:rPr>
          <w:rFonts w:ascii="TH SarabunIT๙" w:hAnsi="TH SarabunIT๙" w:eastAsia="System" w:cs="TH SarabunIT๙"/>
          <w:spacing w:val="1"/>
          <w:position w:val="-6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7"/>
          <w:position w:val="-6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94"/>
          <w:position w:val="-6"/>
          <w:sz w:val="32"/>
          <w:szCs w:val="32"/>
        </w:rPr>
        <w:t>(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3"/>
          <w:position w:val="-6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9"/>
          <w:position w:val="-6"/>
          <w:sz w:val="32"/>
          <w:szCs w:val="32"/>
        </w:rPr>
        <w:t>o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9"/>
          <w:position w:val="-6"/>
          <w:sz w:val="32"/>
          <w:szCs w:val="32"/>
        </w:rPr>
        <w:t>l</w:t>
      </w:r>
      <w:r>
        <w:rPr>
          <w:rFonts w:eastAsia="System" w:cs="TH SarabunIT๙" w:ascii="TH SarabunIT๙" w:hAnsi="TH SarabunIT๙"/>
          <w:spacing w:val="1"/>
          <w:w w:val="93"/>
          <w:position w:val="-6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59"/>
          <w:position w:val="-6"/>
          <w:sz w:val="32"/>
          <w:szCs w:val="32"/>
        </w:rPr>
        <w:t>'</w:t>
      </w:r>
      <w:r>
        <w:rPr>
          <w:rFonts w:eastAsia="System" w:cs="TH SarabunIT๙" w:ascii="TH SarabunIT๙" w:hAnsi="TH SarabunIT๙"/>
          <w:w w:val="70"/>
          <w:position w:val="-6"/>
          <w:sz w:val="32"/>
          <w:szCs w:val="32"/>
        </w:rPr>
        <w:t>s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28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85"/>
          <w:position w:val="-6"/>
          <w:sz w:val="32"/>
          <w:szCs w:val="32"/>
        </w:rPr>
        <w:t>a</w:t>
      </w:r>
      <w:r>
        <w:rPr>
          <w:rFonts w:eastAsia="System" w:cs="TH SarabunIT๙" w:ascii="TH SarabunIT๙" w:hAnsi="TH SarabunIT๙"/>
          <w:w w:val="86"/>
          <w:position w:val="-6"/>
          <w:sz w:val="32"/>
          <w:szCs w:val="32"/>
        </w:rPr>
        <w:t>r</w:t>
      </w:r>
      <w:r>
        <w:rPr>
          <w:rFonts w:eastAsia="System" w:cs="TH SarabunIT๙" w:ascii="TH SarabunIT๙" w:hAnsi="TH SarabunIT๙"/>
          <w:spacing w:val="1"/>
          <w:w w:val="118"/>
          <w:position w:val="-6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position w:val="-6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85"/>
          <w:position w:val="-6"/>
          <w:sz w:val="32"/>
          <w:szCs w:val="32"/>
        </w:rPr>
        <w:t>ci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85"/>
          <w:position w:val="-6"/>
          <w:sz w:val="32"/>
          <w:szCs w:val="32"/>
        </w:rPr>
        <w:t>a</w:t>
      </w:r>
      <w:r>
        <w:rPr>
          <w:rFonts w:eastAsia="System" w:cs="TH SarabunIT๙" w:ascii="TH SarabunIT๙" w:hAnsi="TH SarabunIT๙"/>
          <w:spacing w:val="1"/>
          <w:w w:val="118"/>
          <w:position w:val="-6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position w:val="-6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position w:val="-6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position w:val="-6"/>
          <w:sz w:val="32"/>
          <w:szCs w:val="32"/>
        </w:rPr>
        <w:t>n</w:t>
      </w:r>
      <w:r>
        <w:rPr>
          <w:rFonts w:eastAsia="System" w:cs="TH SarabunIT๙" w:ascii="TH SarabunIT๙" w:hAnsi="TH SarabunIT๙"/>
          <w:w w:val="94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28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7"/>
          <w:position w:val="-6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position w:val="-6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"/>
          <w:w w:val="91"/>
          <w:position w:val="-6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29"/>
          <w:position w:val="-6"/>
          <w:sz w:val="3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2"/>
          <w:w w:val="94"/>
          <w:position w:val="-6"/>
          <w:sz w:val="32"/>
          <w:szCs w:val="32"/>
        </w:rPr>
        <w:t>(</w:t>
      </w:r>
      <w:r>
        <w:rPr>
          <w:rFonts w:eastAsia="System" w:cs="TH SarabunIT๙" w:ascii="TH SarabunIT๙" w:hAnsi="TH SarabunIT๙"/>
          <w:spacing w:val="-1"/>
          <w:w w:val="83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3"/>
          <w:position w:val="-6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9"/>
          <w:position w:val="-6"/>
          <w:sz w:val="32"/>
          <w:szCs w:val="32"/>
        </w:rPr>
        <w:t>o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99"/>
          <w:position w:val="-6"/>
          <w:sz w:val="32"/>
          <w:szCs w:val="32"/>
        </w:rPr>
        <w:t>l</w:t>
      </w:r>
      <w:r>
        <w:rPr>
          <w:rFonts w:eastAsia="System" w:cs="TH SarabunIT๙" w:ascii="TH SarabunIT๙" w:hAnsi="TH SarabunIT๙"/>
          <w:spacing w:val="1"/>
          <w:w w:val="93"/>
          <w:position w:val="-6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8"/>
          <w:position w:val="-6"/>
          <w:sz w:val="32"/>
          <w:szCs w:val="32"/>
        </w:rPr>
        <w:t>’</w:t>
      </w:r>
      <w:r>
        <w:rPr>
          <w:rFonts w:eastAsia="System" w:cs="TH SarabunIT๙" w:ascii="TH SarabunIT๙" w:hAnsi="TH SarabunIT๙"/>
          <w:w w:val="70"/>
          <w:position w:val="-6"/>
          <w:sz w:val="32"/>
          <w:szCs w:val="32"/>
        </w:rPr>
        <w:t>s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-28"/>
          <w:position w:val="-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w w:val="85"/>
          <w:position w:val="-6"/>
          <w:sz w:val="32"/>
          <w:szCs w:val="32"/>
        </w:rPr>
        <w:t>a</w:t>
      </w:r>
      <w:r>
        <w:rPr>
          <w:rFonts w:eastAsia="System" w:cs="TH SarabunIT๙" w:ascii="TH SarabunIT๙" w:hAnsi="TH SarabunIT๙"/>
          <w:w w:val="97"/>
          <w:position w:val="-6"/>
          <w:sz w:val="32"/>
          <w:szCs w:val="32"/>
        </w:rPr>
        <w:t>u</w:t>
      </w:r>
      <w:r>
        <w:rPr>
          <w:rFonts w:eastAsia="System" w:cs="TH SarabunIT๙" w:ascii="TH SarabunIT๙" w:hAnsi="TH SarabunIT๙"/>
          <w:spacing w:val="-1"/>
          <w:w w:val="99"/>
          <w:position w:val="-6"/>
          <w:sz w:val="32"/>
          <w:szCs w:val="32"/>
        </w:rPr>
        <w:t>d</w:t>
      </w:r>
      <w:r>
        <w:rPr>
          <w:rFonts w:eastAsia="System" w:cs="TH SarabunIT๙" w:ascii="TH SarabunIT๙" w:hAnsi="TH SarabunIT๙"/>
          <w:w w:val="71"/>
          <w:position w:val="-6"/>
          <w:sz w:val="32"/>
          <w:szCs w:val="32"/>
        </w:rPr>
        <w:t>i</w:t>
      </w:r>
      <w:r>
        <w:rPr>
          <w:rFonts w:eastAsia="System" w:cs="TH SarabunIT๙" w:ascii="TH SarabunIT๙" w:hAnsi="TH SarabunIT๙"/>
          <w:spacing w:val="1"/>
          <w:w w:val="118"/>
          <w:position w:val="-6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94"/>
          <w:position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8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8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w w:val="111"/>
          <w:sz w:val="32"/>
          <w:szCs w:val="32"/>
        </w:rPr>
        <w:t>5</w:t>
      </w:r>
      <w:r>
        <w:rPr>
          <w:rFonts w:eastAsia="System" w:cs="TH SarabunIT๙" w:ascii="TH SarabunIT๙" w:hAnsi="TH SarabunIT๙"/>
          <w:spacing w:val="-46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3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6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16"/>
          <w:w w:val="89"/>
          <w:sz w:val="32"/>
          <w:sz w:val="32"/>
          <w:szCs w:val="32"/>
        </w:rPr>
        <w:t>ื่</w:t>
      </w:r>
      <w:r>
        <w:rPr>
          <w:rFonts w:ascii="TH SarabunIT๙" w:hAnsi="TH SarabunIT๙" w:eastAsia="System" w:cs="TH SarabunIT๙"/>
          <w:spacing w:val="16"/>
          <w:w w:val="89"/>
          <w:sz w:val="32"/>
          <w:sz w:val="32"/>
          <w:szCs w:val="32"/>
        </w:rPr>
        <w:t>อพั</w:t>
      </w:r>
      <w:r>
        <w:rPr>
          <w:rFonts w:ascii="TH SarabunIT๙" w:hAnsi="TH SarabunIT๙" w:eastAsia="System" w:cs="TH SarabunIT๙"/>
          <w:w w:val="88"/>
          <w:sz w:val="32"/>
          <w:sz w:val="32"/>
          <w:szCs w:val="32"/>
        </w:rPr>
        <w:t>ฒ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บ กลไก มาตรการ ร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ึ</w:t>
      </w:r>
      <w:r>
        <w:rPr>
          <w:rFonts w:ascii="TH SarabunIT๙" w:hAnsi="TH SarabunIT๙" w:eastAsia="System" w:cs="TH SarabunIT๙"/>
          <w:spacing w:val="-45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ครือข่าย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ฏิบัติ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</w:p>
    <w:p>
      <w:pPr>
        <w:pStyle w:val="Normal"/>
        <w:spacing w:lineRule="auto" w:line="240" w:before="240" w:after="120"/>
        <w:rPr>
          <w:rFonts w:ascii="TH SarabunIT๙" w:hAnsi="TH SarabunIT๙" w:eastAsia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  <w:u w:val="single"/>
        </w:rPr>
        <w:t>4</w:t>
      </w:r>
      <w:r>
        <w:rPr>
          <w:rFonts w:eastAsia="TH SarabunIT๙" w:cs="TH SarabunIT๙" w:ascii="TH SarabunIT๙" w:hAnsi="TH SarabunIT๙"/>
          <w:b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ป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u w:val="single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/>
        </w:rPr>
        <w:t>หม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/>
        </w:rPr>
        <w:t>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System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ื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ุ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6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 xml:space="preserve"> ร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้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3"/>
          <w:w w:val="91"/>
          <w:sz w:val="32"/>
          <w:sz w:val="32"/>
          <w:szCs w:val="32"/>
        </w:rPr>
        <w:t>ีจิ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ำ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ึ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3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ั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1"/>
          <w:w w:val="105"/>
          <w:sz w:val="32"/>
          <w:sz w:val="32"/>
          <w:szCs w:val="32"/>
        </w:rPr>
        <w:t>ฏ</w:t>
      </w:r>
      <w:r>
        <w:rPr>
          <w:rFonts w:ascii="TH SarabunIT๙" w:hAnsi="TH SarabunIT๙" w:eastAsia="System" w:cs="TH SarabunIT๙"/>
          <w:spacing w:val="12"/>
          <w:w w:val="94"/>
          <w:sz w:val="32"/>
          <w:sz w:val="32"/>
          <w:szCs w:val="32"/>
        </w:rPr>
        <w:t>ิบ</w:t>
      </w:r>
      <w:r>
        <w:rPr>
          <w:rFonts w:ascii="TH SarabunIT๙" w:hAnsi="TH SarabunIT๙" w:eastAsia="System" w:cs="TH SarabunIT๙"/>
          <w:spacing w:val="10"/>
          <w:w w:val="86"/>
          <w:sz w:val="32"/>
          <w:sz w:val="32"/>
          <w:szCs w:val="32"/>
        </w:rPr>
        <w:t>ัติ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12"/>
          <w:w w:val="104"/>
          <w:sz w:val="32"/>
          <w:sz w:val="32"/>
          <w:szCs w:val="32"/>
        </w:rPr>
        <w:t>น้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ี่ร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3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2"/>
          <w:w w:val="86"/>
          <w:sz w:val="32"/>
          <w:sz w:val="32"/>
          <w:szCs w:val="32"/>
        </w:rPr>
        <w:t>ิด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1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2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์</w:t>
      </w:r>
      <w:r>
        <w:rPr>
          <w:rFonts w:ascii="TH SarabunIT๙" w:hAnsi="TH SarabunIT๙" w:eastAsia="System" w:cs="TH SarabunIT๙"/>
          <w:spacing w:val="13"/>
          <w:w w:val="94"/>
          <w:sz w:val="32"/>
          <w:sz w:val="32"/>
          <w:szCs w:val="32"/>
        </w:rPr>
        <w:t>สุ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1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 xml:space="preserve">ก่ 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่</w:t>
      </w:r>
      <w:r>
        <w:rPr>
          <w:rFonts w:ascii="TH SarabunIT๙" w:hAnsi="TH SarabunIT๙" w:eastAsia="System" w:cs="TH SarabunIT๙"/>
          <w:spacing w:val="3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5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ิด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สั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4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6"/>
          <w:w w:val="105"/>
          <w:sz w:val="32"/>
          <w:sz w:val="32"/>
          <w:szCs w:val="32"/>
        </w:rPr>
        <w:t>ฏิ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ม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จริ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6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 xml:space="preserve">ม 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ั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ั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น    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์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 xml:space="preserve"> 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์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eastAsia="System" w:cs="TH SarabunIT๙" w:ascii="TH SarabunIT๙" w:hAnsi="TH SarabunIT๙"/>
          <w:w w:val="134"/>
          <w:sz w:val="32"/>
          <w:szCs w:val="32"/>
        </w:rPr>
        <w:t>/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4"/>
          <w:w w:val="105"/>
          <w:sz w:val="32"/>
          <w:sz w:val="32"/>
          <w:szCs w:val="32"/>
        </w:rPr>
        <w:t>ฏิ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ั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ี่ส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้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ั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ัญ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3"/>
          <w:sz w:val="32"/>
          <w:sz w:val="32"/>
          <w:szCs w:val="32"/>
        </w:rPr>
        <w:t>ี่ย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ับ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ร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ิ</w:t>
      </w:r>
      <w:r>
        <w:rPr>
          <w:rFonts w:ascii="TH SarabunIT๙" w:hAnsi="TH SarabunIT๙" w:eastAsia="System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sz w:val="32"/>
          <w:sz w:val="32"/>
          <w:szCs w:val="32"/>
        </w:rPr>
        <w:t>ิช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8"/>
          <w:sz w:val="32"/>
          <w:szCs w:val="32"/>
        </w:rPr>
        <w:t>3</w:t>
      </w:r>
      <w:r>
        <w:rPr>
          <w:rFonts w:eastAsia="System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eastAsia="System" w:cs="TH SarabunIT๙" w:ascii="TH SarabunIT๙" w:hAnsi="TH SarabunIT๙"/>
          <w:spacing w:val="7"/>
          <w:w w:val="134"/>
          <w:sz w:val="32"/>
          <w:szCs w:val="32"/>
        </w:rPr>
        <w:t>/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ิจ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eastAsia="System" w:cs="TH SarabunIT๙" w:ascii="TH SarabunIT๙" w:hAnsi="TH SarabunIT๙"/>
          <w:spacing w:val="7"/>
          <w:w w:val="134"/>
          <w:sz w:val="32"/>
          <w:szCs w:val="32"/>
        </w:rPr>
        <w:t>/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ี่ส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ั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ุ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0"/>
          <w:sz w:val="32"/>
          <w:sz w:val="32"/>
          <w:szCs w:val="32"/>
        </w:rPr>
        <w:t>ณ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ข้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่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 xml:space="preserve">ะ 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ฏ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ิบ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ัต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8"/>
          <w:position w:val="-6"/>
          <w:sz w:val="32"/>
          <w:szCs w:val="32"/>
        </w:rPr>
        <w:t>4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29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9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position w:val="-6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position w:val="-6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7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0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1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9"/>
          <w:w w:val="73"/>
          <w:position w:val="-6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spacing w:val="7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ื</w:t>
      </w:r>
      <w:r>
        <w:rPr>
          <w:rFonts w:ascii="TH SarabunIT๙" w:hAnsi="TH SarabunIT๙" w:eastAsia="System" w:cs="TH SarabunIT๙"/>
          <w:spacing w:val="9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10"/>
          <w:w w:val="93"/>
          <w:position w:val="-6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7"/>
          <w:w w:val="96"/>
          <w:position w:val="-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0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0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1"/>
          <w:w w:val="105"/>
          <w:position w:val="-6"/>
          <w:sz w:val="32"/>
          <w:sz w:val="32"/>
          <w:szCs w:val="32"/>
        </w:rPr>
        <w:t>ฏิ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7"/>
          <w:w w:val="86"/>
          <w:position w:val="-6"/>
          <w:sz w:val="32"/>
          <w:sz w:val="32"/>
          <w:szCs w:val="32"/>
        </w:rPr>
        <w:t>ัติ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9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1"/>
          <w:w w:val="95"/>
          <w:position w:val="-6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w w:val="104"/>
          <w:position w:val="-6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ี่ม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ีเ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้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็ง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ุ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่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า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34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34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8"/>
          <w:sz w:val="32"/>
          <w:szCs w:val="32"/>
        </w:rPr>
        <w:t>5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์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ิท</w:t>
      </w:r>
      <w:r>
        <w:rPr>
          <w:rFonts w:ascii="TH SarabunIT๙" w:hAnsi="TH SarabunIT๙" w:eastAsia="System" w:cs="TH SarabunIT๙"/>
          <w:spacing w:val="8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8"/>
          <w:w w:val="105"/>
          <w:sz w:val="32"/>
          <w:sz w:val="32"/>
          <w:szCs w:val="32"/>
        </w:rPr>
        <w:t>ิภ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89"/>
          <w:sz w:val="32"/>
          <w:sz w:val="32"/>
          <w:szCs w:val="32"/>
        </w:rPr>
        <w:t xml:space="preserve">พ 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9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ริ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142"/>
          <w:sz w:val="32"/>
          <w:sz w:val="32"/>
          <w:szCs w:val="32"/>
        </w:rPr>
        <w:t xml:space="preserve">ะ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ิม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เป็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มรั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บ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ก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ุก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ป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</w:rPr>
        <w:t>โ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</w:rPr>
        <w:t>ย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ช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์ข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า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จั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ด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</w:rPr>
        <w:t>แ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>ผ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w w:val="91"/>
          <w:sz w:val="32"/>
          <w:szCs w:val="32"/>
        </w:rPr>
      </w:pPr>
      <w:r>
        <w:rPr>
          <w:rFonts w:eastAsia="System" w:cs="TH SarabunIT๙" w:ascii="TH SarabunIT๙" w:hAnsi="TH SarabunIT๙"/>
          <w:spacing w:val="6"/>
          <w:position w:val="-6"/>
          <w:sz w:val="32"/>
          <w:szCs w:val="32"/>
        </w:rPr>
        <w:t>1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25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75"/>
          <w:position w:val="-6"/>
          <w:sz w:val="32"/>
          <w:sz w:val="32"/>
          <w:szCs w:val="32"/>
        </w:rPr>
        <w:t>ฝ่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3"/>
          <w:position w:val="-6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ือ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5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75"/>
          <w:position w:val="-6"/>
          <w:sz w:val="32"/>
          <w:sz w:val="32"/>
          <w:szCs w:val="32"/>
        </w:rPr>
        <w:t>ฝ่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3"/>
          <w:position w:val="-6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5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06"/>
          <w:position w:val="-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6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5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4"/>
          <w:w w:val="97"/>
          <w:position w:val="-6"/>
          <w:sz w:val="32"/>
          <w:sz w:val="32"/>
          <w:szCs w:val="32"/>
        </w:rPr>
        <w:t>ุค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7"/>
          <w:position w:val="-6"/>
          <w:sz w:val="32"/>
          <w:sz w:val="32"/>
          <w:szCs w:val="32"/>
        </w:rPr>
        <w:t>ค์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4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ส่</w:t>
      </w:r>
      <w:r>
        <w:rPr>
          <w:rFonts w:ascii="TH SarabunIT๙" w:hAnsi="TH SarabunIT๙" w:eastAsia="System" w:cs="TH SarabunIT๙"/>
          <w:spacing w:val="6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5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7"/>
          <w:position w:val="-6"/>
          <w:sz w:val="32"/>
          <w:sz w:val="32"/>
          <w:szCs w:val="32"/>
        </w:rPr>
        <w:t>ท้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5"/>
          <w:w w:val="104"/>
          <w:position w:val="-6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4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ึ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4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 xml:space="preserve">ง 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ั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5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4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5"/>
          <w:sz w:val="32"/>
          <w:sz w:val="32"/>
          <w:szCs w:val="32"/>
        </w:rPr>
        <w:t>ซ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ึ่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้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93"/>
          <w:sz w:val="32"/>
          <w:sz w:val="32"/>
          <w:szCs w:val="32"/>
        </w:rPr>
        <w:t>ิย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 xml:space="preserve">ม 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6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86"/>
          <w:sz w:val="32"/>
          <w:sz w:val="32"/>
          <w:szCs w:val="32"/>
        </w:rPr>
        <w:t>ุด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0"/>
          <w:sz w:val="32"/>
          <w:sz w:val="32"/>
          <w:szCs w:val="32"/>
        </w:rPr>
        <w:t>ณ์</w:t>
      </w:r>
      <w:r>
        <w:rPr>
          <w:rFonts w:ascii="TH SarabunIT๙" w:hAnsi="TH SarabunIT๙" w:eastAsia="System" w:cs="TH SarabunIT๙"/>
          <w:spacing w:val="5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่อ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้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ริ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ต </w:t>
      </w:r>
      <w:r>
        <w:rPr>
          <w:rFonts w:eastAsia="System" w:cs="TH SarabunIT๙" w:ascii="TH SarabunIT๙" w:hAnsi="TH SarabunIT๙"/>
          <w:spacing w:val="2"/>
          <w:w w:val="94"/>
          <w:sz w:val="32"/>
          <w:szCs w:val="32"/>
        </w:rPr>
        <w:t>(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A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spacing w:val="1"/>
          <w:w w:val="107"/>
          <w:sz w:val="32"/>
          <w:szCs w:val="32"/>
        </w:rPr>
        <w:t>-</w:t>
      </w:r>
      <w:r>
        <w:rPr>
          <w:rFonts w:eastAsia="System" w:cs="TH SarabunIT๙" w:ascii="TH SarabunIT๙" w:hAnsi="TH SarabunIT๙"/>
          <w:w w:val="89"/>
          <w:sz w:val="32"/>
          <w:szCs w:val="32"/>
        </w:rPr>
        <w:t>C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86"/>
          <w:sz w:val="32"/>
          <w:szCs w:val="32"/>
        </w:rPr>
        <w:t>rr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u</w:t>
      </w:r>
      <w:r>
        <w:rPr>
          <w:rFonts w:eastAsia="System" w:cs="TH SarabunIT๙" w:ascii="TH SarabunIT๙" w:hAnsi="TH SarabunIT๙"/>
          <w:spacing w:val="-1"/>
          <w:w w:val="99"/>
          <w:sz w:val="32"/>
          <w:szCs w:val="32"/>
        </w:rPr>
        <w:t>p</w:t>
      </w:r>
      <w:r>
        <w:rPr>
          <w:rFonts w:eastAsia="System" w:cs="TH SarabunIT๙" w:ascii="TH SarabunIT๙" w:hAnsi="TH SarabunIT๙"/>
          <w:spacing w:val="1"/>
          <w:w w:val="118"/>
          <w:sz w:val="32"/>
          <w:szCs w:val="32"/>
        </w:rPr>
        <w:t>t</w:t>
      </w:r>
      <w:r>
        <w:rPr>
          <w:rFonts w:eastAsia="System" w:cs="TH SarabunIT๙" w:ascii="TH SarabunIT๙" w:hAnsi="TH SarabunIT๙"/>
          <w:w w:val="71"/>
          <w:sz w:val="32"/>
          <w:szCs w:val="32"/>
        </w:rPr>
        <w:t>i</w:t>
      </w:r>
      <w:r>
        <w:rPr>
          <w:rFonts w:eastAsia="System" w:cs="TH SarabunIT๙" w:ascii="TH SarabunIT๙" w:hAnsi="TH SarabunIT๙"/>
          <w:w w:val="99"/>
          <w:sz w:val="32"/>
          <w:szCs w:val="32"/>
        </w:rPr>
        <w:t>o</w:t>
      </w:r>
      <w:r>
        <w:rPr>
          <w:rFonts w:eastAsia="System" w:cs="TH SarabunIT๙" w:ascii="TH SarabunIT๙" w:hAnsi="TH SarabunIT๙"/>
          <w:w w:val="97"/>
          <w:sz w:val="32"/>
          <w:szCs w:val="32"/>
        </w:rPr>
        <w:t>n</w:t>
      </w:r>
      <w:r>
        <w:rPr>
          <w:rFonts w:eastAsia="System" w:cs="TH SarabunIT๙" w:ascii="TH SarabunIT๙" w:hAnsi="TH SarabunIT๙"/>
          <w:w w:val="94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ปลู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3"/>
          <w:w w:val="75"/>
          <w:sz w:val="32"/>
          <w:sz w:val="32"/>
          <w:szCs w:val="32"/>
        </w:rPr>
        <w:t>ฝั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ุ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จริย</w:t>
      </w:r>
      <w:r>
        <w:rPr>
          <w:rFonts w:ascii="TH SarabunIT๙" w:hAnsi="TH SarabunIT๙" w:eastAsia="System" w:cs="TH SarabunIT๙"/>
          <w:spacing w:val="4"/>
          <w:w w:val="91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3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spacing w:val="3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105"/>
          <w:sz w:val="32"/>
          <w:sz w:val="32"/>
          <w:szCs w:val="32"/>
        </w:rPr>
        <w:t>ภิ</w:t>
      </w:r>
      <w:r>
        <w:rPr>
          <w:rFonts w:ascii="TH SarabunIT๙" w:hAnsi="TH SarabunIT๙" w:eastAsia="System" w:cs="TH SarabunIT๙"/>
          <w:spacing w:val="3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ศ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09"/>
          <w:sz w:val="32"/>
          <w:sz w:val="32"/>
          <w:szCs w:val="32"/>
        </w:rPr>
        <w:t>ษ</w:t>
      </w:r>
      <w:r>
        <w:rPr>
          <w:rFonts w:ascii="TH SarabunIT๙" w:hAnsi="TH SarabunIT๙" w:eastAsia="System" w:cs="TH SarabunIT๙"/>
          <w:spacing w:val="1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109"/>
          <w:sz w:val="32"/>
          <w:sz w:val="32"/>
          <w:szCs w:val="32"/>
        </w:rPr>
        <w:t>าม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ุก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3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12"/>
          <w:sz w:val="32"/>
          <w:sz w:val="32"/>
          <w:szCs w:val="32"/>
        </w:rPr>
        <w:t>าน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ั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System" w:cs="TH SarabunIT๙" w:ascii="TH SarabunIT๙" w:hAnsi="TH SarabunIT๙"/>
          <w:spacing w:val="6"/>
          <w:sz w:val="32"/>
          <w:szCs w:val="32"/>
        </w:rPr>
        <w:t>2</w:t>
      </w:r>
      <w:r>
        <w:rPr>
          <w:rFonts w:eastAsia="System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์</w:t>
      </w:r>
      <w:r>
        <w:rPr>
          <w:rFonts w:ascii="TH SarabunIT๙" w:hAnsi="TH SarabunIT๙" w:eastAsia="System" w:cs="TH SarabunIT๙"/>
          <w:spacing w:val="4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5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่</w:t>
      </w:r>
      <w:r>
        <w:rPr>
          <w:rFonts w:ascii="TH SarabunIT๙" w:hAnsi="TH SarabunIT๙" w:eastAsia="System" w:cs="TH SarabunIT๙"/>
          <w:spacing w:val="8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้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5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็น</w:t>
      </w:r>
      <w:r>
        <w:rPr>
          <w:rFonts w:ascii="TH SarabunIT๙" w:hAnsi="TH SarabunIT๙" w:eastAsia="System" w:cs="TH SarabunIT๙"/>
          <w:spacing w:val="6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5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ั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ิห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ิ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5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7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 xml:space="preserve">ดี </w:t>
      </w:r>
      <w:r>
        <w:rPr>
          <w:rFonts w:eastAsia="System" w:cs="TH SarabunIT๙" w:ascii="TH SarabunIT๙" w:hAnsi="TH SarabunIT๙"/>
          <w:spacing w:val="-1"/>
          <w:w w:val="92"/>
          <w:sz w:val="32"/>
          <w:szCs w:val="32"/>
        </w:rPr>
        <w:t>(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G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>ood</w:t>
      </w:r>
      <w:r>
        <w:rPr>
          <w:rFonts w:eastAsia="System" w:cs="TH SarabunIT๙" w:ascii="TH SarabunIT๙" w:hAnsi="TH SarabunIT๙"/>
          <w:spacing w:val="25"/>
          <w:w w:val="92"/>
          <w:sz w:val="32"/>
          <w:szCs w:val="32"/>
        </w:rPr>
        <w:t xml:space="preserve"> 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G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>o</w:t>
      </w:r>
      <w:r>
        <w:rPr>
          <w:rFonts w:eastAsia="System" w:cs="TH SarabunIT๙" w:ascii="TH SarabunIT๙" w:hAnsi="TH SarabunIT๙"/>
          <w:spacing w:val="-1"/>
          <w:w w:val="92"/>
          <w:sz w:val="32"/>
          <w:szCs w:val="32"/>
        </w:rPr>
        <w:t>v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>rn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a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>nc</w:t>
      </w:r>
      <w:r>
        <w:rPr>
          <w:rFonts w:eastAsia="System" w:cs="TH SarabunIT๙" w:ascii="TH SarabunIT๙" w:hAnsi="TH SarabunIT๙"/>
          <w:spacing w:val="1"/>
          <w:w w:val="92"/>
          <w:sz w:val="32"/>
          <w:szCs w:val="32"/>
        </w:rPr>
        <w:t>e</w:t>
      </w:r>
      <w:r>
        <w:rPr>
          <w:rFonts w:eastAsia="System" w:cs="TH SarabunIT๙" w:ascii="TH SarabunIT๙" w:hAnsi="TH SarabunIT๙"/>
          <w:w w:val="92"/>
          <w:sz w:val="32"/>
          <w:szCs w:val="32"/>
        </w:rPr>
        <w:t xml:space="preserve">) 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ีค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ปร</w:t>
      </w:r>
      <w:r>
        <w:rPr>
          <w:rFonts w:ascii="TH SarabunIT๙" w:hAnsi="TH SarabunIT๙" w:eastAsia="System" w:cs="TH SarabunIT๙"/>
          <w:spacing w:val="-16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งใส</w:t>
      </w:r>
      <w:r>
        <w:rPr>
          <w:rFonts w:ascii="TH SarabunIT๙" w:hAnsi="TH SarabunIT๙" w:eastAsia="System" w:cs="TH SarabunIT๙"/>
          <w:spacing w:val="17"/>
          <w:w w:val="8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"/>
          <w:w w:val="83"/>
          <w:sz w:val="32"/>
          <w:sz w:val="32"/>
          <w:szCs w:val="32"/>
        </w:rPr>
        <w:t>ธ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8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8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ร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้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3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ิด</w:t>
      </w:r>
      <w:r>
        <w:rPr>
          <w:rFonts w:ascii="TH SarabunIT๙" w:hAnsi="TH SarabunIT๙" w:eastAsia="System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3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1"/>
          <w:w w:val="105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3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ัด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น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ง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2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85"/>
          <w:sz w:val="32"/>
          <w:sz w:val="32"/>
          <w:szCs w:val="32"/>
        </w:rPr>
        <w:t>ฐ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ี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ึ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ัก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ั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ำ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าซ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ึ่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ื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8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8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"/>
          <w:w w:val="10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ี่ม</w:t>
      </w:r>
      <w:r>
        <w:rPr>
          <w:rFonts w:ascii="TH SarabunIT๙" w:hAnsi="TH SarabunIT๙" w:eastAsia="System" w:cs="TH SarabunIT๙"/>
          <w:w w:val="97"/>
          <w:sz w:val="32"/>
          <w:sz w:val="32"/>
          <w:szCs w:val="32"/>
        </w:rPr>
        <w:t>ีค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9"/>
          <w:sz w:val="32"/>
          <w:sz w:val="32"/>
          <w:szCs w:val="32"/>
        </w:rPr>
        <w:t>าม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้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็ง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sz w:val="32"/>
          <w:szCs w:val="32"/>
        </w:rPr>
      </w:pPr>
      <w:r>
        <w:rPr>
          <w:rFonts w:eastAsia="System" w:cs="TH SarabunIT๙" w:ascii="TH SarabunIT๙" w:hAnsi="TH SarabunIT๙"/>
          <w:spacing w:val="6"/>
          <w:position w:val="-6"/>
          <w:sz w:val="32"/>
          <w:szCs w:val="32"/>
        </w:rPr>
        <w:t>4</w:t>
      </w:r>
      <w:r>
        <w:rPr>
          <w:rFonts w:eastAsia="System" w:cs="TH SarabunIT๙" w:ascii="TH SarabunIT๙" w:hAnsi="TH SarabunIT๙"/>
          <w:position w:val="-6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27"/>
          <w:position w:val="-6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spacing w:val="6"/>
          <w:w w:val="89"/>
          <w:position w:val="-6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5"/>
          <w:w w:val="88"/>
          <w:position w:val="-6"/>
          <w:sz w:val="32"/>
          <w:sz w:val="32"/>
          <w:szCs w:val="32"/>
        </w:rPr>
        <w:t>ัฒ</w:t>
      </w:r>
      <w:r>
        <w:rPr>
          <w:rFonts w:ascii="TH SarabunIT๙" w:hAnsi="TH SarabunIT๙" w:eastAsia="System" w:cs="TH SarabunIT๙"/>
          <w:spacing w:val="8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142"/>
          <w:position w:val="-6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15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position w:val="-6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6"/>
          <w:position w:val="-6"/>
          <w:sz w:val="32"/>
          <w:sz w:val="32"/>
          <w:szCs w:val="32"/>
        </w:rPr>
        <w:t>ไ</w:t>
      </w:r>
      <w:r>
        <w:rPr>
          <w:rFonts w:ascii="TH SarabunIT๙" w:hAnsi="TH SarabunIT๙" w:eastAsia="System" w:cs="TH SarabunIT๙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3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4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8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99"/>
          <w:position w:val="-6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ถึ</w:t>
      </w:r>
      <w:r>
        <w:rPr>
          <w:rFonts w:ascii="TH SarabunIT๙" w:hAnsi="TH SarabunIT๙" w:eastAsia="System" w:cs="TH SarabunIT๙"/>
          <w:spacing w:val="5"/>
          <w:w w:val="73"/>
          <w:position w:val="-6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7"/>
          <w:w w:val="101"/>
          <w:position w:val="-6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4"/>
          <w:w w:val="97"/>
          <w:position w:val="-6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ื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spacing w:val="7"/>
          <w:w w:val="93"/>
          <w:position w:val="-6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5"/>
          <w:w w:val="96"/>
          <w:position w:val="-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5"/>
          <w:w w:val="104"/>
          <w:position w:val="-6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5"/>
          <w:w w:val="86"/>
          <w:position w:val="-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6"/>
          <w:w w:val="95"/>
          <w:position w:val="-6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4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6"/>
          <w:w w:val="105"/>
          <w:position w:val="-6"/>
          <w:sz w:val="32"/>
          <w:sz w:val="32"/>
          <w:szCs w:val="32"/>
        </w:rPr>
        <w:t>ฏิ</w:t>
      </w:r>
      <w:r>
        <w:rPr>
          <w:rFonts w:ascii="TH SarabunIT๙" w:hAnsi="TH SarabunIT๙" w:eastAsia="System" w:cs="TH SarabunIT๙"/>
          <w:spacing w:val="7"/>
          <w:w w:val="94"/>
          <w:position w:val="-6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5"/>
          <w:w w:val="86"/>
          <w:position w:val="-6"/>
          <w:sz w:val="32"/>
          <w:sz w:val="32"/>
          <w:szCs w:val="32"/>
        </w:rPr>
        <w:t>ัติ</w:t>
      </w:r>
      <w:r>
        <w:rPr>
          <w:rFonts w:ascii="TH SarabunIT๙" w:hAnsi="TH SarabunIT๙" w:eastAsia="System" w:cs="TH SarabunIT๙"/>
          <w:spacing w:val="5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6"/>
          <w:w w:val="94"/>
          <w:position w:val="-6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5"/>
          <w:w w:val="126"/>
          <w:position w:val="-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8"/>
          <w:w w:val="91"/>
          <w:position w:val="-6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4"/>
          <w:w w:val="94"/>
          <w:position w:val="-6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spacing w:val="6"/>
          <w:w w:val="96"/>
          <w:position w:val="-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position w:val="-6"/>
          <w:sz w:val="32"/>
          <w:sz w:val="32"/>
          <w:szCs w:val="32"/>
        </w:rPr>
        <w:t xml:space="preserve">ง       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้ง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ย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w w:val="105"/>
          <w:sz w:val="32"/>
          <w:sz w:val="32"/>
          <w:szCs w:val="32"/>
        </w:rPr>
        <w:t>าย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ก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กร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ี่มีค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มเ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้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็ง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ystem" w:cs="TH SarabunIT๙"/>
          <w:w w:val="104"/>
          <w:sz w:val="32"/>
          <w:szCs w:val="32"/>
        </w:rPr>
      </w:pPr>
      <w:r>
        <w:rPr>
          <w:rFonts w:eastAsia="System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System" w:cs="TH SarabunIT๙" w:ascii="TH SarabunIT๙" w:hAnsi="TH SarabunIT๙"/>
          <w:sz w:val="32"/>
          <w:szCs w:val="32"/>
        </w:rPr>
        <w:t>)</w:t>
      </w:r>
      <w:r>
        <w:rPr>
          <w:rFonts w:eastAsia="System"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w w:val="95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ิ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ห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ร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4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ี่</w:t>
      </w:r>
      <w:r>
        <w:rPr>
          <w:rFonts w:ascii="TH SarabunIT๙" w:hAnsi="TH SarabunIT๙" w:eastAsia="System" w:cs="TH SarabunIT๙"/>
          <w:spacing w:val="2"/>
          <w:w w:val="99"/>
          <w:sz w:val="32"/>
          <w:sz w:val="32"/>
          <w:szCs w:val="32"/>
        </w:rPr>
        <w:t>มี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ิท</w:t>
      </w:r>
      <w:r>
        <w:rPr>
          <w:rFonts w:ascii="TH SarabunIT๙" w:hAnsi="TH SarabunIT๙" w:eastAsia="System" w:cs="TH SarabunIT๙"/>
          <w:spacing w:val="4"/>
          <w:w w:val="83"/>
          <w:sz w:val="32"/>
          <w:sz w:val="32"/>
          <w:szCs w:val="32"/>
        </w:rPr>
        <w:t>ธิ</w:t>
      </w:r>
      <w:r>
        <w:rPr>
          <w:rFonts w:ascii="TH SarabunIT๙" w:hAnsi="TH SarabunIT๙" w:eastAsia="System" w:cs="TH SarabunIT๙"/>
          <w:spacing w:val="4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4"/>
          <w:w w:val="118"/>
          <w:sz w:val="32"/>
          <w:sz w:val="32"/>
          <w:szCs w:val="32"/>
        </w:rPr>
        <w:t>โ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 xml:space="preserve">ำ 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-1"/>
          <w:w w:val="89"/>
          <w:sz w:val="32"/>
          <w:sz w:val="32"/>
          <w:szCs w:val="32"/>
        </w:rPr>
        <w:t>พ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ฤ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ิม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ิ</w:t>
      </w:r>
      <w:r>
        <w:rPr>
          <w:rFonts w:ascii="TH SarabunIT๙" w:hAnsi="TH SarabunIT๙" w:eastAsia="System" w:cs="TH SarabunIT๙"/>
          <w:spacing w:val="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</w:t>
      </w:r>
      <w:r>
        <w:rPr>
          <w:rFonts w:ascii="TH SarabunIT๙" w:hAnsi="TH SarabunIT๙" w:eastAsia="System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เป็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มรั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บจ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กท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ุก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eastAsia="System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นให</w:t>
      </w:r>
      <w:r>
        <w:rPr>
          <w:rFonts w:ascii="TH SarabunIT๙" w:hAnsi="TH SarabunIT๙" w:eastAsia="System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็</w:t>
      </w:r>
      <w:r>
        <w:rPr>
          <w:rFonts w:ascii="TH SarabunIT๙" w:hAnsi="TH SarabunIT๙" w:eastAsia="System" w:cs="TH SarabunIT๙"/>
          <w:spacing w:val="1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-1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์ก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2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2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ส่</w:t>
      </w:r>
      <w:r>
        <w:rPr>
          <w:rFonts w:ascii="TH SarabunIT๙" w:hAnsi="TH SarabunIT๙" w:eastAsia="System" w:cs="TH SarabunIT๙"/>
          <w:spacing w:val="4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1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2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2"/>
          <w:w w:val="94"/>
          <w:sz w:val="32"/>
          <w:sz w:val="32"/>
          <w:szCs w:val="32"/>
        </w:rPr>
        <w:t>ถ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ิ่น</w:t>
      </w:r>
      <w:r>
        <w:rPr>
          <w:rFonts w:ascii="TH SarabunIT๙" w:hAnsi="TH SarabunIT๙" w:eastAsia="System" w:cs="TH SarabunIT๙"/>
          <w:spacing w:val="2"/>
          <w:w w:val="86"/>
          <w:sz w:val="32"/>
          <w:sz w:val="32"/>
          <w:szCs w:val="32"/>
        </w:rPr>
        <w:t>ต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้น</w:t>
      </w:r>
      <w:r>
        <w:rPr>
          <w:rFonts w:ascii="TH SarabunIT๙" w:hAnsi="TH SarabunIT๙" w:eastAsia="System" w:cs="TH SarabunIT๙"/>
          <w:spacing w:val="2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w w:val="94"/>
          <w:sz w:val="32"/>
          <w:sz w:val="32"/>
          <w:szCs w:val="32"/>
        </w:rPr>
        <w:t>บบ</w:t>
      </w:r>
      <w:r>
        <w:rPr>
          <w:rFonts w:ascii="TH SarabunIT๙" w:hAnsi="TH SarabunIT๙" w:eastAsia="System" w:cs="TH SarabunIT๙"/>
          <w:spacing w:val="2"/>
          <w:w w:val="101"/>
          <w:sz w:val="32"/>
          <w:sz w:val="32"/>
          <w:szCs w:val="32"/>
        </w:rPr>
        <w:t>ด้า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ัน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ุ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8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25"/>
          <w:sz w:val="32"/>
          <w:sz w:val="32"/>
          <w:szCs w:val="32"/>
        </w:rPr>
        <w:t xml:space="preserve"> 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ัน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6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ส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่ง</w:t>
      </w:r>
      <w:r>
        <w:rPr>
          <w:rFonts w:ascii="TH SarabunIT๙" w:hAnsi="TH SarabunIT๙" w:eastAsia="System" w:cs="TH SarabunIT๙"/>
          <w:spacing w:val="8"/>
          <w:w w:val="75"/>
          <w:sz w:val="32"/>
          <w:sz w:val="32"/>
          <w:szCs w:val="32"/>
        </w:rPr>
        <w:t>ผ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7"/>
          <w:w w:val="94"/>
          <w:sz w:val="32"/>
          <w:sz w:val="32"/>
          <w:szCs w:val="32"/>
        </w:rPr>
        <w:t>ป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9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11"/>
          <w:w w:val="94"/>
          <w:sz w:val="32"/>
          <w:sz w:val="32"/>
          <w:szCs w:val="32"/>
        </w:rPr>
        <w:t>ช</w:t>
      </w:r>
      <w:r>
        <w:rPr>
          <w:rFonts w:ascii="TH SarabunIT๙" w:hAnsi="TH SarabunIT๙" w:eastAsia="System" w:cs="TH SarabunIT๙"/>
          <w:spacing w:val="7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้อ</w:t>
      </w:r>
      <w:r>
        <w:rPr>
          <w:rFonts w:ascii="TH SarabunIT๙" w:hAnsi="TH SarabunIT๙" w:eastAsia="System" w:cs="TH SarabunIT๙"/>
          <w:spacing w:val="9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spacing w:val="9"/>
          <w:w w:val="94"/>
          <w:sz w:val="32"/>
          <w:sz w:val="32"/>
          <w:szCs w:val="32"/>
        </w:rPr>
        <w:t>ถิ่</w:t>
      </w:r>
      <w:r>
        <w:rPr>
          <w:rFonts w:ascii="TH SarabunIT๙" w:hAnsi="TH SarabunIT๙" w:eastAsia="System" w:cs="TH SarabunIT๙"/>
          <w:spacing w:val="8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กิ</w:t>
      </w:r>
      <w:r>
        <w:rPr>
          <w:rFonts w:ascii="TH SarabunIT๙" w:hAnsi="TH SarabunIT๙" w:eastAsia="System" w:cs="TH SarabunIT๙"/>
          <w:spacing w:val="7"/>
          <w:w w:val="86"/>
          <w:sz w:val="32"/>
          <w:sz w:val="32"/>
          <w:szCs w:val="32"/>
        </w:rPr>
        <w:t>ด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1"/>
          <w:w w:val="105"/>
          <w:sz w:val="32"/>
          <w:sz w:val="32"/>
          <w:szCs w:val="32"/>
        </w:rPr>
        <w:t>ภ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ูมิ</w:t>
      </w:r>
      <w:r>
        <w:rPr>
          <w:rFonts w:ascii="TH SarabunIT๙" w:hAnsi="TH SarabunIT๙" w:eastAsia="System" w:cs="TH SarabunIT๙"/>
          <w:spacing w:val="7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spacing w:val="9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8"/>
          <w:w w:val="94"/>
          <w:sz w:val="32"/>
          <w:sz w:val="32"/>
          <w:szCs w:val="32"/>
        </w:rPr>
        <w:t>ล</w:t>
      </w:r>
      <w:r>
        <w:rPr>
          <w:rFonts w:ascii="TH SarabunIT๙" w:hAnsi="TH SarabunIT๙" w:eastAsia="System" w:cs="TH SarabunIT๙"/>
          <w:spacing w:val="8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0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spacing w:val="8"/>
          <w:w w:val="106"/>
          <w:sz w:val="32"/>
          <w:sz w:val="32"/>
          <w:szCs w:val="32"/>
        </w:rPr>
        <w:t>ห้</w:t>
      </w:r>
      <w:r>
        <w:rPr>
          <w:rFonts w:ascii="TH SarabunIT๙" w:hAnsi="TH SarabunIT๙" w:eastAsia="System" w:cs="TH SarabunIT๙"/>
          <w:spacing w:val="9"/>
          <w:w w:val="97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10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10"/>
          <w:w w:val="91"/>
          <w:sz w:val="32"/>
          <w:sz w:val="32"/>
          <w:szCs w:val="32"/>
        </w:rPr>
        <w:t>ร่</w:t>
      </w:r>
      <w:r>
        <w:rPr>
          <w:rFonts w:ascii="TH SarabunIT๙" w:hAnsi="TH SarabunIT๙" w:eastAsia="System" w:cs="TH SarabunIT๙"/>
          <w:spacing w:val="1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spacing w:val="7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System" w:cs="TH SarabunIT๙"/>
          <w:spacing w:val="9"/>
          <w:w w:val="99"/>
          <w:sz w:val="32"/>
          <w:sz w:val="32"/>
          <w:szCs w:val="32"/>
        </w:rPr>
        <w:t>มื</w:t>
      </w:r>
      <w:r>
        <w:rPr>
          <w:rFonts w:ascii="TH SarabunIT๙" w:hAnsi="TH SarabunIT๙" w:eastAsia="System" w:cs="TH SarabunIT๙"/>
          <w:spacing w:val="9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spacing w:val="6"/>
          <w:w w:val="96"/>
          <w:sz w:val="32"/>
          <w:sz w:val="32"/>
          <w:szCs w:val="32"/>
        </w:rPr>
        <w:t>กั</w:t>
      </w:r>
      <w:r>
        <w:rPr>
          <w:rFonts w:ascii="TH SarabunIT๙" w:hAnsi="TH SarabunIT๙" w:eastAsia="System" w:cs="TH SarabunIT๙"/>
          <w:spacing w:val="10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10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0"/>
          <w:w w:val="94"/>
          <w:sz w:val="32"/>
          <w:sz w:val="32"/>
          <w:szCs w:val="32"/>
        </w:rPr>
        <w:t>ป็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System" w:cs="TH SarabunIT๙"/>
          <w:sz w:val="32"/>
          <w:sz w:val="32"/>
          <w:szCs w:val="32"/>
        </w:rPr>
        <w:t>รื</w:t>
      </w:r>
      <w:r>
        <w:rPr>
          <w:rFonts w:ascii="TH SarabunIT๙" w:hAnsi="TH SarabunIT๙" w:eastAsia="System" w:cs="TH SarabunIT๙"/>
          <w:spacing w:val="-1"/>
          <w:sz w:val="32"/>
          <w:sz w:val="32"/>
          <w:szCs w:val="32"/>
        </w:rPr>
        <w:t>อข่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า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96"/>
          <w:sz w:val="32"/>
          <w:sz w:val="32"/>
          <w:szCs w:val="32"/>
        </w:rPr>
        <w:t>ใ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น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เ</w:t>
      </w:r>
      <w:r>
        <w:rPr>
          <w:rFonts w:ascii="TH SarabunIT๙" w:hAnsi="TH SarabunIT๙" w:eastAsia="System" w:cs="TH SarabunIT๙"/>
          <w:spacing w:val="1"/>
          <w:w w:val="75"/>
          <w:sz w:val="32"/>
          <w:sz w:val="32"/>
          <w:szCs w:val="32"/>
        </w:rPr>
        <w:t>ฝ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้า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spacing w:val="-1"/>
          <w:w w:val="142"/>
          <w:sz w:val="32"/>
          <w:sz w:val="32"/>
          <w:szCs w:val="32"/>
        </w:rPr>
        <w:t>ะ</w:t>
      </w:r>
      <w:r>
        <w:rPr>
          <w:rFonts w:ascii="TH SarabunIT๙" w:hAnsi="TH SarabunIT๙" w:eastAsia="System" w:cs="TH SarabunIT๙"/>
          <w:spacing w:val="1"/>
          <w:w w:val="95"/>
          <w:sz w:val="32"/>
          <w:sz w:val="32"/>
          <w:szCs w:val="32"/>
        </w:rPr>
        <w:t>ว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ก</w:t>
      </w:r>
      <w:r>
        <w:rPr>
          <w:rFonts w:ascii="TH SarabunIT๙" w:hAnsi="TH SarabunIT๙" w:eastAsia="System" w:cs="TH SarabunIT๙"/>
          <w:w w:val="106"/>
          <w:sz w:val="32"/>
          <w:sz w:val="32"/>
          <w:szCs w:val="32"/>
        </w:rPr>
        <w:t>าร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ุ</w:t>
      </w:r>
      <w:r>
        <w:rPr>
          <w:rFonts w:ascii="TH SarabunIT๙" w:hAnsi="TH SarabunIT๙" w:eastAsia="System" w:cs="TH SarabunIT๙"/>
          <w:spacing w:val="1"/>
          <w:w w:val="91"/>
          <w:sz w:val="32"/>
          <w:sz w:val="32"/>
          <w:szCs w:val="32"/>
        </w:rPr>
        <w:t>จ</w:t>
      </w:r>
      <w:r>
        <w:rPr>
          <w:rFonts w:ascii="TH SarabunIT๙" w:hAnsi="TH SarabunIT๙" w:eastAsia="System" w:cs="TH SarabunIT๙"/>
          <w:w w:val="91"/>
          <w:sz w:val="32"/>
          <w:sz w:val="32"/>
          <w:szCs w:val="32"/>
        </w:rPr>
        <w:t>ร</w:t>
      </w:r>
      <w:r>
        <w:rPr>
          <w:rFonts w:ascii="TH SarabunIT๙" w:hAnsi="TH SarabunIT๙" w:eastAsia="System" w:cs="TH SarabunIT๙"/>
          <w:w w:val="86"/>
          <w:sz w:val="32"/>
          <w:sz w:val="32"/>
          <w:szCs w:val="32"/>
        </w:rPr>
        <w:t>ิต</w:t>
      </w:r>
      <w:r>
        <w:rPr>
          <w:rFonts w:ascii="TH SarabunIT๙" w:hAnsi="TH SarabunIT๙" w:eastAsia="System" w:cs="TH SarabunIT๙"/>
          <w:spacing w:val="-1"/>
          <w:w w:val="107"/>
          <w:sz w:val="32"/>
          <w:sz w:val="32"/>
          <w:szCs w:val="32"/>
        </w:rPr>
        <w:t>ท</w:t>
      </w:r>
      <w:r>
        <w:rPr>
          <w:rFonts w:ascii="TH SarabunIT๙" w:hAnsi="TH SarabunIT๙" w:eastAsia="System" w:cs="TH SarabunIT๙"/>
          <w:w w:val="101"/>
          <w:sz w:val="32"/>
          <w:sz w:val="32"/>
          <w:szCs w:val="32"/>
        </w:rPr>
        <w:t>ี่เ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99"/>
          <w:sz w:val="32"/>
          <w:sz w:val="32"/>
          <w:szCs w:val="32"/>
        </w:rPr>
        <w:t>้ม</w:t>
      </w:r>
      <w:r>
        <w:rPr>
          <w:rFonts w:ascii="TH SarabunIT๙" w:hAnsi="TH SarabunIT๙" w:eastAsia="System" w:cs="TH SarabunIT๙"/>
          <w:w w:val="107"/>
          <w:sz w:val="32"/>
          <w:sz w:val="32"/>
          <w:szCs w:val="32"/>
        </w:rPr>
        <w:t>แ</w:t>
      </w:r>
      <w:r>
        <w:rPr>
          <w:rFonts w:ascii="TH SarabunIT๙" w:hAnsi="TH SarabunIT๙" w:eastAsia="System" w:cs="TH SarabunIT๙"/>
          <w:spacing w:val="-1"/>
          <w:w w:val="94"/>
          <w:sz w:val="32"/>
          <w:sz w:val="32"/>
          <w:szCs w:val="32"/>
        </w:rPr>
        <w:t>ข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็ง</w:t>
      </w:r>
      <w:r>
        <w:rPr>
          <w:rFonts w:ascii="TH SarabunIT๙" w:hAnsi="TH SarabunIT๙" w:eastAsia="System" w:cs="TH SarabunIT๙"/>
          <w:spacing w:val="-1"/>
          <w:w w:val="96"/>
          <w:sz w:val="32"/>
          <w:sz w:val="32"/>
          <w:szCs w:val="32"/>
        </w:rPr>
        <w:t>อ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126"/>
          <w:sz w:val="32"/>
          <w:sz w:val="32"/>
          <w:szCs w:val="32"/>
        </w:rPr>
        <w:t>่า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ง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73"/>
          <w:sz w:val="32"/>
          <w:sz w:val="32"/>
          <w:szCs w:val="32"/>
        </w:rPr>
        <w:t>ั่ง</w:t>
      </w:r>
      <w:r>
        <w:rPr>
          <w:rFonts w:ascii="TH SarabunIT๙" w:hAnsi="TH SarabunIT๙" w:eastAsia="System" w:cs="TH SarabunIT๙"/>
          <w:w w:val="93"/>
          <w:sz w:val="32"/>
          <w:sz w:val="32"/>
          <w:szCs w:val="32"/>
        </w:rPr>
        <w:t>ย</w:t>
      </w:r>
      <w:r>
        <w:rPr>
          <w:rFonts w:ascii="TH SarabunIT๙" w:hAnsi="TH SarabunIT๙" w:eastAsia="System" w:cs="TH SarabunIT๙"/>
          <w:w w:val="104"/>
          <w:sz w:val="32"/>
          <w:sz w:val="32"/>
          <w:szCs w:val="32"/>
        </w:rPr>
        <w:t>ืน</w:t>
      </w:r>
    </w:p>
    <w:p>
      <w:pPr>
        <w:pStyle w:val="Normal"/>
        <w:jc w:val="left"/>
        <w:rPr>
          <w:rFonts w:ascii="TH SarabunIT๙" w:hAnsi="TH SarabunIT๙" w:eastAsia="System" w:cs="TH SarabunIT๙"/>
          <w:b/>
          <w:b/>
          <w:bCs/>
          <w:w w:val="104"/>
          <w:sz w:val="32"/>
          <w:szCs w:val="32"/>
        </w:rPr>
      </w:pPr>
      <w:r>
        <w:rPr>
          <w:rFonts w:eastAsia="System" w:cs="TH SarabunIT๙" w:ascii="TH SarabunIT๙" w:hAnsi="TH SarabunIT๙"/>
          <w:b/>
          <w:bCs/>
          <w:w w:val="10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ปฏิบัติการ</w:t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ม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ยะล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34"/>
        <w:gridCol w:w="1126"/>
        <w:gridCol w:w="658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๑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 สังคมที่ไม่ทน ต่อการทุจริ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จิตสำนึกและความตระหนักแก่บุคลากรทั้งข้าราชการการเมืองฝ่ายบริหารข้าราชการการเมืองฝ่ายสภ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ฝ่ายประจำ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ปฏิบัติราชการตามอำนาจหน้าที่ให้มันเกิดประโยชน์สุขแก่ประชาชนในท้องถิ่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-85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มตระหนักที่จะไม่กระ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อันเป็นการขัดกันแห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ประโยชน์หรือการ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ประโยชน์ทับซ้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ในการบริหารงานตามหลักธรรมมาภิบาล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อบรมให้ความรู้ เรื่องผลประโยชน์ทับซ้อนแก่บุคลากรในองค์กร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ลูกจิตสำนึกด้านคุณธรรม จริย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ระชุมประจำเดือนของพนัก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3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จิตสำนึกและความตระหนักแก่ประชาชนทุกภาคส่วนใ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รักษาประโยชน์ สาธารณ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1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หญ้าแฝ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ผักสวนครัวรั้วกิ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46"/>
        <w:gridCol w:w="1114"/>
        <w:gridCol w:w="658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๑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จิตสำนึกและความตระหนักแก่เด็กและเยาว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1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โตไปไม่โก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หาร ราชการเพื่อ ป้องกันการ ทุจริ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.1.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เงินเดือนและการมอบหม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โปร่งใสในการบริหารการเงิน งบประมาณ การจัดหาพัสดุการใช้ประโยชน์ในทรัพย์สินของราชการ โดยยึดถือและปฏิบัติให้เป็นไปตามกฎหมายทะเบียน กฎเกณฑ์ที่เกี่ยวข้องอย่างเคร่งคร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แต่งตั้งคณะกรรมการพิจารณาการเลื่อนขั้นเงินเดือนและออกคำสั่งแต่งตั้งคณะกรรมการพิจารณากลั่นกรองการเลื่อนขั้นเงินเดือนของพนักงา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ําสั่ง มอบหมายของนายกองค์การบริหารส่วนตำบลเกะรอ ปลัดองค์การบริหารส่วนตำบลเกะรอและหัวหน้าส่วน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551"/>
        <w:gridCol w:w="1134"/>
        <w:gridCol w:w="1134"/>
        <w:gridCol w:w="1134"/>
        <w:gridCol w:w="709"/>
      </w:tblGrid>
      <w:tr>
        <w:trPr>
          <w:trHeight w:val="4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โปร่งใสในหารให้บริการสาธารณ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ประชานเพื่อให้เกิดความพึ่งพอใจแก่ประชาชนโดยเท่าเทียมกันโดยที่ไม่เลือกปฏิบ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แต่งตั้งคณะกรรมการ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งิน เก็บรักษา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ตรวจสอบการรับเงินประจำวั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คู่มือการปฏิบัติงานตามภารกิจของ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จัดทำแผ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ชอง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เผยแพร่ข้อมูลข่าวสารของ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การใช้ดุลยพินิจและใช้อำนาจหน้าที่ให้เป็นไปตามหลักการบริหารกิจกรรมบ้านเมือ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ผนภูมิขั้นตอนและระยะเวลาการดำเนินการเกี่ยวกับการบริหารประชาชนรายละเอียดที่เกี่ยวข้องในแต่ละขั้นตอนเปิดเผย ณ ที่ทำการและในระบบเครือข่ายสารสนเทศ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ลดขั้นตอนและระยะเวลาการปฏิบัติราชการตามภารกิจ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มอบอำนาจในการอนุมัติอนุญาต ข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มอบหมายงานภายในองค์กรและส่วน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46"/>
        <w:gridCol w:w="1114"/>
        <w:gridCol w:w="658"/>
      </w:tblGrid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ชิดชูเกียรติแก่หน่วยงานบุคคลในการดำเนินกิจกรรม การประพฤติปฏิบัติตนให้เป็นที่ประจักษ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ที่มีความซื่อสัตย์ สุจริต มีคุณธรรม 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ให้ความช่วยเหลือกิจกรรมสาธารณะของ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ที่ดำรงตนตามหลักเศรษฐกิจพอเพ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นักงานดีเด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ยกย่อง เชิดชูเกียรติผู้ปฏิบัติตนอันเป็นจิต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ใช้งบประมาณ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ใช้งบประมาณ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จัดการ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.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มีข้อตกลงระหว่างบุคลากรในองค์กรได้ปฏิบัติหน้าที่ราชการดัวยความซื่อสัตย์ สุจริต มีคุณธรรม จริยธรรม และการบริหารราชการกิจกรรมบ้านเมือ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.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ปฏิบัติราชการตามอำนาจหน้าที่โดยมิช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ข้อตกลง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่วมมือกับหน่วยตรวจสอบที่ได้ดำเนินการตามอำนาจหน้าที่ เพื่อการตรวจสอบ ควบคุม ดูแลการปฏิบัติราชการของ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ผู้รับผิดชอบเรื่องร้องเรียน ร้องทุกข์ประจำ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46"/>
        <w:gridCol w:w="1114"/>
        <w:gridCol w:w="658"/>
      </w:tblGrid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 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ุกขั้นตอ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ศูนย์ข้อมูลข่าวสารตามกฎหมายว่าดัวยข้อมูลข่าวสารของราชการ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 การคำนวณราคากลาง รายงานผลการปฏิบัติงาน เป็นไปตามหลักเกณฑ์ วิธีการที่กฎหมาย ระเบียบกฎข้อบังคับ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.1.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ิดประกาศเผยแพร่ข้อมูลข่าวสารเกี่ยวกับการปฏิบัติราชการที่เป็นประโยชน์กับส่วนร่วมตรวจสอบของประชาช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ผยแพร่ข้อมูลข่าว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ให้มีช่องทางการเข้าถึงข้อมูลข่าวสารของ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ให้ความรู้เกี่ยวกับ 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แก่บุคลากรในองค์กรและ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ทุกข์ของประชาชน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รับฟังความคิดเห็นของประชาชน ในการดำเนินกิจกรรมตามอำนาจหน้าที่ของ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เฉพาะการดำเนินกิจกรรมที่จะมีผลกระทบต่อความเป็นอยู่และสุขอนามัยของประชาชนใ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ประชาคม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77"/>
        <w:gridCol w:w="2749"/>
        <w:gridCol w:w="1132"/>
        <w:gridCol w:w="1143"/>
        <w:gridCol w:w="1114"/>
        <w:gridCol w:w="658"/>
      </w:tblGrid>
      <w:tr>
        <w:trPr>
          <w:trHeight w:val="4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3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ได้สะดวก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3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งานหรือแจ้งเป็นลายลักษณ์อักษรให้ประชาชนผู้ร้องเรียนร้องทุกข์ ได้ทราบถึงการได้รับเรื่อง ระยะเวลา และผลการดำเนินการเกี่ยวกับเรื่อง 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คู่มือการรับเรื่องร้องเรีย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ให้ประชาชนมีส่วนร่วมบริหารกิจกรรมของ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3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ให้ประชาชนมีส่วนร่วมในการจัดทำแผนพัฒนาการจัดทำงบประมาณ   </w:t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3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ให้ประชาชนมีส่วนร่วมในการจัดหาพัสดุ</w:t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23" w:right="-1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3.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ประชาชนมีส่วนร่วมตรวจสอบ และประเมินผลการปฏิบัติงา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แต่งตั้งคณะกรรมการสนับสนุนการจัดทำ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ุมประชาคม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คณะกรรมการติดตามและประเมินผล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ตรวจสอบโดยคณะกรรมการประเมินผลการปฏิบัติตามหลักเกณฑ์และวิธีการบริหารกิจการบ้านเมืองที่ดีขององค์กรปกครองปกครองส่วนท้องถิ่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46"/>
        <w:gridCol w:w="1114"/>
        <w:gridCol w:w="658"/>
      </w:tblGrid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สริมสร้างและปรับปรุงกลไกในการปฏิบัติราชการของ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จัดวางระบบและรายงานการควบคุมภายใน ตามที่คณะกรรมการตรวจเงินแผ่นดิน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4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ทำรายงานการควบคุมภายในขององค์กรและ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ติดตามประเมินผลการควบคุมภายในของ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4.2.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ดูแลการบริหารบุคคลเกี่ยวกับการบรรจุ แต่งตั้ง โอน ย้าย ข้าราชการ พนักงาน ลูก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4.2.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 ดูแล การบริหารงบประมาณ การรับจ่ายเงิน การหาประโยชน์จากทรัพย์สินของทาง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.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 ดูแล การจัดหาพัสด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การตรวจสอบการปฏิบัติราชการของ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ให้ประชาชนมีส่วนร่วมในการตรวจสอบ กำกับ ดูแลการบริหารงานบุคคล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1"/>
        <w:gridCol w:w="2551"/>
        <w:gridCol w:w="1134"/>
        <w:gridCol w:w="1146"/>
        <w:gridCol w:w="1114"/>
        <w:gridCol w:w="658"/>
      </w:tblGrid>
      <w:tr>
        <w:trPr>
          <w:trHeight w:val="4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พัฒนาศักยภาพสมาชิกสภาท้องถิ่นให้มีความรู้ความเข้าใจในการปฏิบัติหน้าที่ให้เป็นไปตามกฎหมาย ระเบียนที่เกี่ยวข้อได้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4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โดยไม่ฝักใฝ่ฝ่ายใ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เพื่อพัฒนาศักยภาพการปฏิบัติงานของสมาชิกสภา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สริมพลังการมีส่วนร่วมของ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Community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ูรณาการทุกภาคส่วนเพื่อต่อต้านการทุจร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ผยแพร่ข้อมูลข่าวสารเกี่ยวกับการการต่อต้านและการเฝ้าระวัง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่วมมือกับหน่วยงานภาคีเครือข่ายการต่อต้า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</w:t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1"/>
              <w:spacing w:lineRule="auto" w:line="240" w:before="0" w:after="0"/>
              <w:ind w:left="-108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0" w:after="0"/>
        <w:ind w:left="1080" w:hanging="1080"/>
        <w:contextualSpacing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3</w:t>
      </w:r>
    </w:p>
    <w:p>
      <w:pPr>
        <w:pStyle w:val="Normal"/>
        <w:tabs>
          <w:tab w:val="clear" w:pos="720"/>
          <w:tab w:val="left" w:pos="1753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>รายละเอียด</w:t>
      </w:r>
    </w:p>
    <w:p>
      <w:pPr>
        <w:pStyle w:val="Normal"/>
        <w:tabs>
          <w:tab w:val="clear" w:pos="720"/>
          <w:tab w:val="left" w:pos="1753" w:leader="none"/>
        </w:tabs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>โครงการ</w:t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>กิจกรรม</w:t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>มาตร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53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อบรมให้ความรู้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ตามหลักธรรมาภิบาล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ลั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บริหารและการปฏิบัติงาน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ความสุจริต 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และสามารถ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ความรับผิดชอบ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ของตนเอง 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 คุณธรรมและจริยธรรม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นื่อง อีกทั้งสามารถ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ความขัดแย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ภาย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ีก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รื้อรังที่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บั่นทอนความเจริญของประเทศไทยมานาน จึ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ที่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จริงจ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าน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วิก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</w:t>
      </w:r>
      <w:r>
        <w:rPr>
          <w:rFonts w:ascii="TH SarabunIT๙" w:hAnsi="TH SarabunIT๙" w:cs="TH SarabunIT๙"/>
          <w:sz w:val="32"/>
          <w:sz w:val="32"/>
          <w:szCs w:val="32"/>
        </w:rPr>
        <w:t>ั่น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คมไทย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 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นสังคมไท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ห็นพ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รงกั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ลด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งและหมดไป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สุดนั้น 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ไปปรับ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การเมือง ภาคราชการ ภาค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ตลอดจนภาคประชา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งวดจริงจัง 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ทัศนคติ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ของค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ภัยการทุจริต ควบค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เปลี่ยนแปล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ไปในทิศทาง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หรือสนับสนุน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ทั้งนี้ กลไก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 ความชอบธรรม 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ความรับผิดชอบและการ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มีประสิทธิภาพและประสิท</w:t>
      </w:r>
      <w:r>
        <w:rPr>
          <w:rFonts w:ascii="TH SarabunIT๙" w:hAnsi="TH SarabunIT๙" w:cs="TH SarabunIT๙"/>
          <w:sz w:val="32"/>
          <w:sz w:val="32"/>
          <w:szCs w:val="32"/>
        </w:rPr>
        <w:t>ธิ</w:t>
      </w:r>
      <w:r>
        <w:rPr>
          <w:rFonts w:ascii="TH SarabunIT๙" w:hAnsi="TH SarabunIT๙" w:cs="TH SarabunIT๙"/>
          <w:sz w:val="32"/>
          <w:sz w:val="32"/>
          <w:szCs w:val="32"/>
        </w:rPr>
        <w:t>ผล และ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ไป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ในการบริหารจัดการนั้น ปรากฏ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บทบัญญัติของกฎหมายรัฐธรรมนูญ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ราชอาณาจักรไทยฉบั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ซึ่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างกรอบ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ไป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การปฏิรูปการบริหารการปกครอง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ของภาครัฐ จึงนับ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ัญญาณเชิงบวก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พัฒนาการเปลี่ยนแปลงไปในทางที่ดีขึ้น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ไรก็ตาม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รอบ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ไป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การปฏิรูปการบริหารการปกครอง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หรือ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ภาครัฐนั้น 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ยังค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นความหลากหลาย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ลักของธรรมาภิบาลซึ่ง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 xml:space="preserve">(Legitimacy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และการ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 </w:t>
      </w:r>
      <w:r>
        <w:rPr>
          <w:rFonts w:cs="TH SarabunIT๙" w:ascii="TH SarabunIT๙" w:hAnsi="TH SarabunIT๙"/>
          <w:sz w:val="32"/>
          <w:szCs w:val="32"/>
        </w:rPr>
        <w:t xml:space="preserve">(Participa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ลัก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เ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ั้นมา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กลไกใน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มาตรฐา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ใดๆ 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กรอบ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 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หรือวิธ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ที่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สามารถปฏิบัติ 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ระบบ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และสังคมที่ดี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กิจกรรมอบรมให้ความรู้ใน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ตามหลักธรรมาภิบาลขึ้น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มี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จใน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หลัก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 คุณธรรม 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ใช้ในการปฏิบัติงานโดยมุ่งผลสัมฤทธิ์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ประพฤติ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(Anti Corruption)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องถิ่น บุคลากร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หลักและแนวคิดปรัชญาเศรษฐกิจพอเพียงและ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องถิ่น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สมาชิกสภาทองถิ่น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โครงงาน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อนุมัติจาก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 แล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เพื่อวางแผนและจัด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เพื่อจัดหาวิทยาก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กิจกรรมตาม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ารและหั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ารอบร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โครง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ทราบ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ผิดชอบโครง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เรื่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ริยธรรม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องถิ่น บุคลากรมีความรู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ประพฤติ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 </w:t>
      </w:r>
      <w:r>
        <w:rPr>
          <w:rFonts w:cs="TH SarabunIT๙" w:ascii="TH SarabunIT๙" w:hAnsi="TH SarabunIT๙"/>
          <w:sz w:val="32"/>
          <w:szCs w:val="32"/>
        </w:rPr>
        <w:t xml:space="preserve">(Anti Corruption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หลักและแนวคิดปรัชญาเศรษฐกิจพอเพียง และ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ไป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คุณธรรม จริยธรรม 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แห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มวลจริยธรรม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ทางจริยธรรม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ทางการเมื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 หรือ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าที่ของรัฐ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ละประเภท โด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ลไกและระบบในการบังคับ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และประกอบกับประกาศ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หัวใ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ก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ที่ขาด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 เพราะคุณธรรม และจริยธรรม หมายถึง การประพฤติ ปฏิบัติ อัน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ดีงาม ทั้ง กาย วาจา ใจ ทั้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นเอง 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ังคม ซึ่งถ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บุคลากรทุกค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มีคุณธรรมและจริยธรร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จของตนเอง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การปฏิบัติงานทุก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ลุ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ไป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ดี และมีประสิทธิภาพ รวดเร็ว 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ามารถ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ารับบริกา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ประชาชนก็จะไดรับความเชื่อมั่นและ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างใจที่จะ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รับบริการที่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นั้น ๆ และ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เตรียม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น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ทั้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การเมื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การเมือ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สภาทองถิ่น และ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พนักงาน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คุณธรรม และจริยธรรม 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วนี้ขึ้น  </w:t>
      </w:r>
    </w:p>
    <w:p>
      <w:pPr>
        <w:pStyle w:val="Normal"/>
        <w:spacing w:lineRule="auto" w:line="240"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ลูกและปลุ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ในการ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และความตระหนักในการประพฤติปฏิบัติตามประมวลจริยธรร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ที่จะ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กัน 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ประโ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์   </w:t>
      </w:r>
      <w:r>
        <w:rPr>
          <w:rFonts w:ascii="TH SarabunIT๙" w:hAnsi="TH SarabunIT๙" w:cs="TH SarabunIT๙"/>
          <w:sz w:val="32"/>
          <w:sz w:val="32"/>
          <w:szCs w:val="32"/>
        </w:rPr>
        <w:t>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อบรมคุณธรรมและจริยธรรม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สมาชิกสภา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ผิดชอบโครง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 สมาชิกสภา แล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ที่ดี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 และประพฤติป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มั่น ตามหลักประมวล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รื่อง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>แก่บุคลากรในองค์กร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ถานการณ์หรือ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มีผลประโยชน์ส่วนตนเข้ามาเกี่ยวข้องจนส่งผลกระทบต่อการตัดสินใจหรือการปฏิบัติหน้าที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อาจเกิดขึ้นโดยรู้ตัวหรือไม่รู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เจตนาหรือไม่เจตนาหรือบาง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ฏิบัติสืบต่อกันมาจนไม่เห็นว่าจะเป็นสิ่งผิดแต่อย่างใด พฤติกรรมเหล่านี้ เป็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จริยธรรม ของเจ้าหน้าที่ของรัฐที่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ลับตัดสินใจปฏิบัติหน้าที่โดยคำนึงถึงประโยชน์ของตนเองหรือพวกพ้อง “ผลประโยชน์ทับซ้อน” หมายถึง สถาน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เจ้าหน้าที่ของรัฐมีผลประโยชน์ส่วนตนอยู่และมีการใช้อิทธิพล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ความรับผิดชอบเพื่อให้เกิด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ัว โดยก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เสี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ลประโยชน์ส่วนรวม ผลประโยชน์ทับซ้อนมีหลากหลายรูปแบบ 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ไป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ในองค์กรต่างๆ ทั้งในหน่วยราชการ รัฐวิสาหกิจ และบริษัท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 หรือการที่บุคคล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ที่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ใน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ภาครัฐ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ประชุมหรือสัมมนาภายในองค์กร เพื่อให้ความรู้เรื่องการป้องกัน 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เจ้าหน้าที่เพื่อป้องกันผลประโยชน์ทับซ้อน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ับซ้อนแก่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 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้องกัน การทุจริตใน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้องกันผลประโยชน์ ทับซ้อน ผ่านการประชุมผู้บริหารกับ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ทุกค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โดยยึดถือระเบียบ กฎหมาย คุณธรรม จริยธรรม    เพื่อเป็นเครื่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ความประพฤติของตน เพื่อไม่ให้เกิด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 ความเข้าใจแก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ป้องกันผลประโยชน์ทับซ้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สุจริตโปร่งใสของข้าราชการ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ค่านิยม และวัฒนธรรมเรื่องความซื่อสัตย์สุจริต มุ่งมั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ind w:right="2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right="2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ให้ความรู้เรื่องผลประโยชน์ท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</w:p>
    <w:p>
      <w:pPr>
        <w:pStyle w:val="Normal"/>
        <w:spacing w:lineRule="auto" w:line="240" w:before="0" w:after="0"/>
        <w:ind w:right="2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ฏิบัติงาน เพื่อป้องกัน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right="2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right="2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ind w:right="2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</w:t>
      </w:r>
    </w:p>
    <w:p>
      <w:pPr>
        <w:pStyle w:val="Normal"/>
        <w:spacing w:lineRule="auto" w:line="240" w:before="120" w:after="12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“เสริมสร้างองค์ความรู้ด้านการต่อต้านการทุจริต”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)    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ยุทธศาสตร์ที่ </w:t>
      </w:r>
      <w:r>
        <w:rPr>
          <w:rFonts w:cs="TH SarabunIT๙" w:ascii="TH SarabunIT๙" w:hAnsi="TH SarabunIT๙"/>
          <w:sz w:val="32"/>
          <w:szCs w:val="32"/>
        </w:rPr>
        <w:t>1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ังคมที่ไม่ทนต่อการทุจริต” และยุทธศาสตร์ที่ </w:t>
      </w:r>
      <w:r>
        <w:rPr>
          <w:rFonts w:cs="TH SarabunIT๙" w:ascii="TH SarabunIT๙" w:hAnsi="TH SarabunIT๙"/>
          <w:sz w:val="32"/>
          <w:szCs w:val="32"/>
        </w:rPr>
        <w:t>2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”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โดยไดรับความร่วมมือจากฝ่ายการเมืองหน่วยงานของรัฐตลอดจนประชาชนในการพิทักษ์รักษาผลประโยชน์ของชาติ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เทศไทยมีศักดิ์ศรีและเกียรติภูมิในด้า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ดเทียมนานาอารยประเทศโดย มีเป้าหมายหลักเพื่อให้ประเทศไท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านในพื้นที่สามารถตอบสนองต่อแผนยุทธศาสตร์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สริมสร้างองค์ความรู้ด้านการทุจริตขึ้น เพื่อให้สามารถแปลงแผนยุทธศาสตร์ว่าด้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ที่เป็นรูปธรรมและเกิดความยั่งยืนในการปฏิบัติ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องถิ่น ข้าราชการฝ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ในการประพฤติตามประมวลจริยธรรมแก่คณะผู้บริหารท้องถิ่น สมาชิกสภาท้องถิ่น ข้าราชการฝ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ที่เกี่ยวข้องเพื่อนำไป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เกี่ยวข้องกับ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ด้านการต่อต้านการทุจริต อาทิ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ประชาสัมพันธ์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ๆ ที่เกี่ยวข้องกับการปลูกจิตสำนึ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และสร้างเสริมองค์ความรู้ให้บุคลากรในสังกัดได้รับทราบและถือปฏิบัติ อย่างเคร่งครัด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และสื่อช่องทางต่างๆ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เผยแพ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ณรงค์ส่งเสริมการปลูกต้นไม้และปลูกหญ้าแฝก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ชะล้างพังทลายของดินเป็นปัญหาที่สำคัญอย่างหนึ่งของประเทศมีผลต่อความเสื่อมโทรมของทรัพยากร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หญ้าแฝกมาใช้ในการอนุรักษ์ทรัพยากรดิน เนื่องจากหญ้าแฝกเป็นพืชที่สามารถนำมาใช้ประโยชน์ได้ง่าย มีรากที่ยาว แผ่กระจายลงไปในดินตร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ง และง่ายต่อการดูแล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ั้งทรง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และแหล่งน้ำ โดยพระราชทาน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กันดูแลรักษาและฟื้นฟูทรัพยากรป่าไม้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โดยรณรงค์ให้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ความสมดุลให้ระบบนิเว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นี้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สดงออกถึงความจงรักภักดี น้อมรำลึกในพระมหากรุณาธิคุณที่มีต่ออาณาประชาราษฎร์ ทั้งเป็นการปลูกจิตสำนึกและตระหนักถึงคุณค่าของ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ดินและ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รณรงค์ให้ประชาชนใ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ลูกหญ้าแฝก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หตุผล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่งเสริมการปลูกต้นไม้และปลูกหญ้าแฝก ขึ้น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ดินและ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เพื่อสร้างความสมดุลทางธรรมชาติและสิ่งแวดล้อมของประเทศได้อย่างยั่งยืนตลอดไป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ปลูกหญ้าแฝก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ความสมดุลให้ระบบนิเว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รักษา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ดินและ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ป่าไม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ส่งเสริมให้ประชาชนได้มีส่วนร่วมในการปลูกต้น</w:t>
      </w:r>
      <w:r>
        <w:rPr>
          <w:rFonts w:ascii="TH SarabunIT๙" w:hAnsi="TH SarabunIT๙" w:cs="TH SarabunIT๙"/>
          <w:sz w:val="32"/>
          <w:sz w:val="32"/>
          <w:szCs w:val="32"/>
        </w:rPr>
        <w:t>ไม้และปลูกหญ้าแฝ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เจ้าหน้าที่และผู้ที่เกี่ยวข้อง เพื่อหารือในเรื่องการจัดทำ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โครงการเพื่อขออนุมัติและแต่งตั้ง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เกะรอ อำเภอรามัน จังหวัดยะลา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ปลูกหญ้าแฝก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ความสมดุลให้ระบบนิเว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การฟื้นฟูและรักษา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ดินและ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ป่า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ปลูกต้น</w:t>
      </w:r>
      <w:r>
        <w:rPr>
          <w:rFonts w:ascii="TH SarabunIT๙" w:hAnsi="TH SarabunIT๙" w:cs="TH SarabunIT๙"/>
          <w:sz w:val="32"/>
          <w:sz w:val="32"/>
          <w:szCs w:val="32"/>
        </w:rPr>
        <w:t>ไม้และปลูกหญ้าแฝ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ผักสวนครัวริมรั้วกินได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ัก หมายถึง พืชที่ปลูกเพื่อใช้ประโยชน์จากใบ ราก ดอก หัว หรือลำตันเป็นอาหาร   ผักที่นำมาใช้เป็นอาหารนี้สามารถรับประทานสด ๆ หรือทำให้สุก เช่น แกง ต้ม นึ่ง ตุ๋น เป็นต้น  พืชผักเป็นอาหารที่คนต้องรับประทานอยู่เป็นประจำ บางบ้านนิยมปลูกพืชผักไว้สำหรับรับประทานเอง เพราะนอกจากจะช่วยประหยัดค่าใช้จ่ายของครอบครัวแล้ว ยังทำให้ได้รับประทานผักที่ใหม่  สดและปลอดสารพิษ  พืชผักที่ปลูกสำหรับรับประทานเองที่บ้าน หรือตามลักษณะที่กล่าวเรียกว่า พืชผักสวนครัว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ลูกผักสวนครัวทำให้นักเรียนสามารถเรียนรู้หลักเศรษฐกิจพอเพียง  เรียนรู้ความพอประมาณ ความมีเหตุผล  รวมถึงความจำเป็นที่จะต้องมีระบบภูมิคุ้มกันในตัวที่ดีพอสมควร ต่อการกระทบใดๆ อันเกิดจากการเปลี่ยนแปลงทั้งภายในและภายนอก ซึ่งสามารถปลูกฝังตั้งแต่เด็กและเรียนรู้ได้จากโรงเรียน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หตุผลดังกล่าวข้างต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จึงเลือกจัดทำโครงการปลูกผักสวนครัวริมรั้วกินได้ขึ้น เพื่อให้นักเรียนสามารถนำหลักปรัชญาเศรษฐกิจพอเพียงมาประยุกต์ใช้ประกอบการดำเนินชีวิต ด้วยการพึ่งพาตนเองให้เหมาะสมกับสภาพแวดล้อม  เพื่อเป็นการเรียนรู้วิธีการปลูกผัก  และเพื่อให้นักเรียนได้บริโภคผักที่ใหม่  สดและปลอดสารพิษ  นอกจากนี้ยังให้ความเพลิดเพลินในการใช้เวลาร่วมกัน  มีความอดทน  รอคอย  สามัคคีในการช่วยปลูกและช่วยกันดูแลผักสวนครัว  นับเป็นการปลูกจิตสำนึกต่อธรรมชาติ และสิ่งแวดล้อมที่มีค่ายิ่ง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นักเรียนสามารถนำหลักปรัชญาเศรษฐกิจพอเพียงมาประยุกต์ใช้ในการดำเนินชีวิต ด้วยการพึ่งพาตนเองให้เหมาะสมกับสภาพแวดล้อมได้อย่างสมดุล  มั่นคงและยั่งยืน 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นักเรียนสามารถเรียนรู้วิธีการปลูกผัก  และมีผักที่ใหม่ สดและปลอดสารพิษไว้รับประทานเพื่อสุขภาพร่างกายที่แข็งแรง  </w:t>
      </w:r>
    </w:p>
    <w:p>
      <w:pPr>
        <w:pStyle w:val="Normal"/>
        <w:spacing w:lineRule="auto" w:line="240" w:before="0" w:after="6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ความอดทน  รอคอย  สามัคคี และใช้เวลาร่วมกันในการดำเนินกิจกรรมที่เป็นประโยชน์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เกี่ยวกับโครงการผักสวนครัวริมรั้วกินได้</w:t>
      </w:r>
    </w:p>
    <w:p>
      <w:pPr>
        <w:pStyle w:val="Normal"/>
        <w:spacing w:lineRule="auto" w:line="240" w:before="0" w:after="6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ผักสวนครัวและวิธีการปลูกผัก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นำความรู้และนำเมล็ดพันธุ์ผักสวนครัวทดลองปลูกที่บริเวณโรงเรียน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บันทึกผล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auto" w:line="240" w:before="0" w:after="60"/>
        <w:ind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รียนรู้วิธีการปลูกผักและมีผักที่ใหม่ สดและปลอดสารพิษไว้รับประทานเพื่อสุขภาพร่างกายที่แข็งแรง</w:t>
      </w:r>
    </w:p>
    <w:p>
      <w:pPr>
        <w:pStyle w:val="Normal"/>
        <w:spacing w:lineRule="auto" w:line="240" w:before="0" w:after="60"/>
        <w:ind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อดทนรอคอยสามัคคีและใช้เวลาร่วมกันในการดำเนินกิจกรรมที่เป็นประโยชน์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            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6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รามัน  จังหวัดยะลา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โตไปไมโกง”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ัจจุบันการทุจริตคอร์รัปชันเป็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สังคมอย่างรุนแรงและฝังรากลึกเป็นปัญหาที่สะท้อนวิกฤติการณ์ด้านคุณธรรมจริยธรรมของคนในสังคม ซึ่งการที่จะแก้ไขปัญหาได้อย่างยั่งยืนนั้น คนในสังคมต้องมีค่านิยมในการรักความดีและรูสึกไม่ยอมรับ พฤติกรรมทุจริตคอร์รัปชันและการโกงทุกรูปแบบ โดยเฉพาะในกลุ่มเด็กและเยาว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ปัญหาดังกล่าว จึง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การ “</w:t>
      </w:r>
      <w:r>
        <w:rPr>
          <w:rFonts w:ascii="TH SarabunIT๙" w:hAnsi="TH SarabunIT๙" w:cs="TH SarabunIT๙"/>
          <w:sz w:val="32"/>
          <w:sz w:val="32"/>
          <w:szCs w:val="32"/>
        </w:rPr>
        <w:t>โตไปไมโกง” 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ภูมิคุ้มกันและค่านิยมที่ถูกต้องซึ่งจะเป็นรากฐาน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และเยาวชนเติบโตขึ้นเป็นพลเมืองที่มีคุณภาพ และเป็นการป้องกันแก้ไขปัญหา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ผลที่สุดโดยการปลูกฝั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ห้เด็กและเยาวชนรักความถูกต้องมีความซื่อสัตย์สุจริต การยึดมั่นในความสัตย์จริง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กแยกแยะถูกผิด ปฏิบัติต่อตนเองและผู้อื่นโดยชอบไม่คดโกง มีจิตสาธารณะ 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เพื่อส่วนรวม ตระหนักรู้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สังคมส่วนรวม มีความรับผิดชอบต่อตัวเอง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ดๆ และพร้อมที่จะเสีย สละประโยชน์ส่วนตนเพื่อรักษาประโยชน์ส่วนรวม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และปลูกฝังให้เด็กและเยาวชนเป็นคนดีมีคุณธรรม จริยธรรม มีความซื่อสัตย์ส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ภูมิคุ้มกันทางสังคมให้เด็ก และเยาวชน ไม่ยอมรับพฤติกรรมทุจริตคอร์รัปชันและการโกงทุกรูปแบ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เด็กและเยาวชนมีจิตสาธารณะ และพร้อมที่จะเสียสละประโยชน์ส่วนตนเพื่อรักษาประโยชน์ส่วนรวม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กิดความตระหนักรู้ สามารถแยกแยะถูก ผิด ชั่ว ดี 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ประสบการณ์ที่ได้รับมาปรับใช้กับตนเอง และสังคมส่วนรวมได้อย่างมีความสุข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ื่อขออนุมั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และประสานงานคณะวิทยาก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โครง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รุป 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โครงการ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รับการปลูกฝั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นดีมีคุณธรรม จริยธรรม มีความซื่อสัตย์สุจร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มีภูมิคุมกันทางสังคม ไม่ยอมรับพฤติกรรมทุจริตคอร์รัปชันและการโกงทุกรูป แบ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</w:t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ูเกียรติผู้ปฏิบัติตนอันเป็นจิตสาธารณะ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สังคมไทย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และการบริการสาธารณะแบบมี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ามที่บัญญัติ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รัฐธรรมนูญ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ราชอาณาจักรไทย นอกจากนี้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ชิดชูเกียรติบุคคล เด็ก เยาวชนแล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รรม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ศาสนา ศิลปะและวัฒนธรรม 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สังคมและประเทศชาติ  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ขวัญ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มีความ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ั่น ตั้งใจ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ก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 สนับสนุน และอนุร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มรดกทางศิลปวัฒนธรรมของชาติสืบ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จึง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ตนอั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จิตสาธารณะ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 เยาวชนและประชาชนทั่วไป มี</w:t>
      </w:r>
      <w:r>
        <w:rPr>
          <w:rFonts w:ascii="TH SarabunIT๙" w:hAnsi="TH SarabunIT๙" w:cs="TH SarabunIT๙"/>
          <w:sz w:val="32"/>
          <w:sz w:val="32"/>
          <w:szCs w:val="32"/>
        </w:rPr>
        <w:t>ขว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ั่น 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สังคม 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บบ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ุคคลอื่น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บุคคล เด็กและเยาวชน 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ิจกรรม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ศาสนา    ศิลปวัฒนธรรม 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สังคม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ทางเทศบาลได้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นื่อ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และกำลังใจให้บุคคล เด็กและเยาวชน ร่วมสนับสนุนและส่งเสริมการดำเนินงานด้านศาสนา ศิลปะและวัฒนธรรม และกิจกรรมที่ทางเทศบาลได้จัดทำขึ้น อย่างต่อเนื่องและกว้างขวางยิ่ง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บบอย่างในการสร้างจิตสำนึกให้บุคคลอื่นๆ ได้มีความตระหนักในเรื่องจิตสาธารณะ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ในพื้นที่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เกะรอ อำเภอรามัน จังหวัดยะลา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บุคคล ผู้ปฏิบัติตนอันเป็นจิตสาธารณะ ที่มีส่วนร่วมในการดำเนินการจัดทำกิจกรรมที่เป็นการช่วยเหลือสังคม และอื่นๆ 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ชิดชูเกียรติ ผู้ปฏิบัติตนอันเป็นจิตสาธารณะ ให้สังคมได้รับรู้ โดยวีการปิดประกาศ ณ องค์การบริหารส่วนตำบลเกะรอและแหล่งชุมชนต่างๆ ในเขต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 – 256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ำคุณประโยชน์ได้รับการเชิดชูเกียรติ เพื่อให้เป็นแบบอย่างกับสังคม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“ประกาศเจตจำนงต่อต้านการทุจริตของผู้บริหารองค์กรปกครองส่วนทองถิ่น”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จัดทำยุทธศาสตร์ชาติว่าด้วยการป้องกัน 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ัจจุบัน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านความโปร่งใสทัดเทียมนานาอารยประเทศ โดยกำหนดวิสัยทัศน์ “ประเทศไทยใสสะอาด ไทยทั้งชาติตานทุจริต” มีเป้าหมายหลักเพื่อให้ประเทศไทยไดรับการประเมิน 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โดยได้กำหนดยุทธศาสตร์การดำเนินงา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ำนงทางการเมืองในการตอตานการทุจร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องกัน การทุจริตเชิงรุก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 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ประชาชนในท้องถิ่น ทั้งนี้ต้องยอมรับว่าปัญหาการทุจริตในองค์กรปกครองส่วนท้องถิ่นเป็นเรื่องที่มีคำครหา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วนให้เหือดหายไป และหากจะว่ากันไปแล้ว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ๆ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ที่คนทำงานในองค์กรปกครองส่วนท้องถิ่นได้ก่อให้เกิดขึ้นก็อาจเป็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ค่เศษผงธุลีของความเสียหายที่เกิด จากการทุจริตของคนนอกองค์กรปกครองสวนทองถิ่น ดังนั้น จึงมีความจำเป็นที่ผู้บริหารองค์กรปกครองส่วนท้องถิ่นต้องแสดงเจตจำนงทางการเมืองในการต่อต้านการทุจริตอย่างเห็นชัดเป็นรูปธรรม ด้วยการจัดทำแผนปฏิบัติ การป้องกันการทุจริต ส่งเสริมให้องค์กร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  ตัวอย่างแผนปฏิบัติการป้องกันการทุจริต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ทั่วประเทศต่อไป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เจตจำนงทางการเมืองในการต่อต้านการทุจริต ของผู้บริหารองค์กรปกครองส่วนท้องถิ่นด้วยการจัดทำแผนป้องกันการทุจริตในองค์กรที่บริหาร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 ของผู้บริหารต่อสาธารณะช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 ในการต่อต้านการทุจริตของผู้บริหารองค์กรปกครองส่วนท้องถิ่น ต่อสภาฯและพนักงาน ในการประชุมสภาและประชุมประจำเดือนของพนัก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แสดงเจตจำนงต่อต้านการทุจริต ของผู้บริหาร ในที่สาธารณชน ในเขตพื้นที่องค์การบริหารส่วนตำบลเกะร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ปฏิบัติการป้องกันการทุจริตตามหลักเกณฑ์ที่กำหนด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bookmarkStart w:id="0" w:name="_Hlk101870526"/>
      <w:r>
        <w:rPr>
          <w:rFonts w:cs="TH SarabunIT๙" w:ascii="TH SarabunIT๙" w:hAnsi="TH SarabunIT๙"/>
          <w:sz w:val="32"/>
          <w:szCs w:val="32"/>
        </w:rPr>
        <w:t>2564 – 2566</w:t>
      </w:r>
      <w:bookmarkEnd w:id="0"/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ง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องกัน การทุจริต ขององค์กรปกครองส่วนท้องถิ่น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ขององค์กรปกครองส่วนท้องถิ่นมีความโปร่งใส สามารถปองกันการทุจริตของบุคลากรองค์กรปกครองส่วนท้องถิ่นได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0</w:t>
      </w:r>
      <w:bookmarkStart w:id="1" w:name="_GoBack"/>
      <w:bookmarkEnd w:id="1"/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สร้างความโปร่งใสในการบริหารง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องค์การบริหารส่วนตำบลเกะรอ ลูกจ้างประจำ และพนักงานจ้างขององค์การบริหารส่วนตำบลเกะรอ เป็นบุคลากรที่มีความสำคัญต่อองค์กร โดยการขับเคลื่อนการพัฒนางานของเทศบาลให้มีศักย์ภาพ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  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สามารถตรวจสอบการทำงานได้ ด้านการพัฒนาระบบ        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ำหนดให้การปฏิบัติงานตามอำนาจหน้าที่ของเทศบาลต้องเป็นไปเพื่อประโยชน์สุขของประชาชน โดยวิธีการบริหารกิจการบ้านเมืองที่ดี และคำนึงถึงการมีส่วนร่วมของประชาชนในการตรวจสอบการปฏิบัติราชการ และการเปิดเผยข้อมูลข่าวสาร ตามพระราชกฤษฎีกา ว่าด้วยหลักเกณฑ์และวิธีการ บริหาร กิจการ 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 บริหาร กิจการ 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ประกอบกับประกาศคณะกรรมการพนักงานเทศบาลจังหวัดยะลา เรื่อง หลักเกณฑ์และเงื่อนไขเกี่ยวกับการบริหารงานบุคคลของเทศบาล และประกาศคณะกรรมการพนักงานเทศบาลจังหวัดยะลา เรื่อง มาตรฐานทั่วไปเกี่ยวกับจริยธรรม ของพนักงานองค์การบริหารส่วนตำบลเกะรอ ลูกจ้างประจำ และพนักงานจ้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เป็นไปตามหลักคุณธรรม จริยธรรมในการทำงาน มีความโปร่งใส และตรวจสอบการทำงานได้ จึงได้จัดให้มี มาตรการ สร้างความโปร่งใสในการบริหารงานบุคคลขึ้น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มาตรการด้านความโปร่งใสในการบริหารบุคคลของเทศบา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บุคลากรมีรูปแบบขั้นตอนการปฏิบัติงานที่ถูกต้องโปร่งใสสามารถตรวจสอบ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องกันการทุจริตในการแสวงหาประโยชน์จากการปฏิบัติงานด้านบริหารงาน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กลไกการปฏิบัติราชการด้านบริหารงานบุคคลของเทศบาลให้มีประสิทธิภาพได้คนดี คนเก่งเข้ามาทำงา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ด้านการบริหารบุคคลของ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 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ตามประกาศคณะกรรมการพนักงานองค์การบริหารส่วนตำบล เรื่อง 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หลักเกณฑ์การบริหารงานบุคคลมากำหนดเป็นมาตรการในการปฏิบัติงาน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ผยแพร่มาตรการการบริหารงาน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บริหารงานบุคคลตามหลักธรรมาภิบา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 บริหารงา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ง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ำเนินงานด้านบริหารงานบุคคลขององค์การบริหารส่วนตำบลเกะร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งานบริหารงานบุคคลสามารถปฏิบัติ งานเป็นไปตามาตรฐานและหลักธรรมาภิบาล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องค์การบริหารส่วนตำบลเกะรอ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เกะรอมีความพึงพอใจต่อระบบและมาตรฐานการบริหาร                งาน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องค์การบริหารส่วนตำบลเกะรอมีความโปร่งใส สามารถป้องกัน การทุจริตของเจ้าหน้าที่ได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“การพัฒนาแผนและกระบวนการจัดหาพัสดุ”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รว่าด้วยหลักเกณฑ์และวิธีการบริหารกิจการบ้านเมืองที่ดี ซึ่งกำหนดให้มีการบริหารราชการอย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และกฎหมายอื่นๆที่เกี่ยวข้อง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การดำเนินงานด้านจัด ซื้อจัดจ้า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ข้อมูลในการรายงานผู้บริห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ข้อมูลในการวางแผนจัดซื้อจัดจ้างของหน่วยง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ปัญหาและอุปสรรคในการปฏิบัติง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ปรับปรุงประสิทธิภาพของการจัดหาพัสดุ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ข้อมูลให้กับประชาชนสามารถตรวจสอบได้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และผู้อำนวยการกองคลั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าที่ผู้ปฏิบัติงานด้านพัสดุ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จัดซื้อจัดจ้า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วิธีการจัดซื้อจัดจ้างและคิดเป็นร้อยละของจำนวนโครงการและร้อยละของจำนวนงบประมาณ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ซื้อจัดจ้า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ปัญหาอุปสรรคในการปฏิบัติง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จัดซื้อจัดจ้างประจำปี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วิเคราะห์ผลการจัดซื้อจัดจ้างประจำปี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ให้ประชาชนได้รับทราบ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งบประมาณ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 องค์การบริหารส่วนตำบลเกะรอ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้างสำรวจความพึงพอใจของผู้รับบริการ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มีหน้าที่ใน การจัดทำบริการสาธารณะให้แก่ประชาชนในท้องถิ่น ตามอำนาจหน้าที่ขององค์การบริหารส่วนตำบล ทั้งที่เป็น หน้าที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อื่นตามที่กฎหมายกำหนดให้เป็นหน้าที่ขององค์การบริหารส่วนตำบล และในการปฏิบัติหน้าที่นั้นต้องเป็นไปเพื่อประโยชน์สุขของประชาชน โดยคำนึงถึง การมีส่วนร่วมของประชาชนในการจัดทำแผนพัฒนาองค์การบริหารส่วนตำบลเกะรอ การจัดทำงบประมาณ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การตรวจสอบ การประเมินผลการปฏิบัติงาน และการเปิดเผยข้อมูลข่าวสาร ให้เป็นไปตามกฎหมาย ระเบียบ ข้อบังค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ภารกิจหน้าที่ในการจัดทำบริการสาธารณะให้แก่ประชาชนในท้องถิ่น นั้น เทศบาลในฐานะผู้ให้ บริการก็จะไม่ทราบว่าภารกิจที่ให้บริการไปนั้น ประชาชนได้รับประโยชน์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 จึงต้องมีโครงการสำรวจความพึงพอใจของผู้รับบริการ  เพื่อ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ปฏิบัติงานตามหน้าที่ขององค์การบริหารส่วนตำบล 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ต้องเป็นไปเพื่อประโยชน์สุขของประชาชน โดยใช้วิธีการบริหารกิจการบ้านเมืองที่ดี คำนึงถึงการมีส่วนร่วมของประชาชน การตรวจสอบและประเมินผลการปฏิบัติราชการ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จะต้องก่อให้เกิดประโยชน์สุขของประชาชนเกิดผลสัมฤทธิ์ต่อภารกิจของรัฐมีประสิทธิภาพและเกิดความคุ้มค่าในเชิงภารกิจของรัฐ ประชาชนไดรับการอำนวยความสะดวก และไดรับการตอบสนองความต้องการ ประกอบกับหนังสือจังหวัดยะลา  ที่แจ้งให้เทศบาลดำเนินการสำรวจความพึงพอใจจากประชาชน ผู้มาขอรับบริการ สาธารณะจากเทศบาล ของตัวชี้วัดในการประเมินผล การปฏิบัติราชการ มิติด้านคุณภาพการให้บริการ เพื่อประโยชน์ในท้องถิ่น ลูกจ้างและพนักงานจ้าง อีกทั้งเพื่อเป็นการสร้างความโปร่งใสในการให้บริการสาธารณประโยชน์ให้ประชาชนเกิดความพึงพอใจ จึงจำเป็นต้องมี                    โครงการนี้ขึ้นมา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ความโปร่งใสในการให้บริการสาธารณะการให้บริการประชาชนให้เกิดความพึงพอใ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จิตสำนึกความตระหนักให้แก่บุคลากรผู้ให้บริการ ปฏิบัติหน้าที่ในการให้บริการ โดยยึดประโยชน์สุขของ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รับปรุงและพัฒนางานด้านบริการให้มีคุณภาพ และประสิทธิภา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้องกันปัญหาร้องเรียน การทุจริตประพฤติมิชอบใน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สถาบันการศึกษาระดับอุดมศึกษาของรัฐที่มีการสอนในระดับปริญญาตรีขึ้นไปภายในเขตจังหวัดหรือนอกเขตจังหวัด ทำการสำรวจความพึงพอใจของประชาชนในเขตองค์การบริหารส่วนตำบล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ดำเนินการตามโครงการ และดำเนินการจัดจ้างสถาบันอุดมศึกษาของรัฐในเขตพื้นที่จังหวัดหรือนอกเขตจังหวัดตามระเบียบพัสดุฯ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ับจ้าง ดำเนินการสำรวจความพึงพอใจจากประชาชนในเขตเทศบาลตามรูปแบบที่กำหน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ประมวลผลการสำรวจความพึงพอใจแจ้งให้เทศบาลทรา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บิกจ่ายเงินให้แก่สถาบันผู้ทำ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ผลสำรวจความพึงพอใจให้ประชาชนทรา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การประเมินมาปรับปรุงการทำงานด้านบริการสาธารณะ เพื่อประโยชน์สุขแก่ประชาชน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ผล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ำรวจความพึงพอใจของประชาชนที่มีต่อการบริหารงานขององค์การบริหารส่วนตำบลเกะร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ัวชี้วัด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มีความพึงพอใจไม่ต่ำ 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สาธารณะมีความโปร่งใส และเกิดประโยชน์สูงสุดแก่ประชาชน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 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ใช้บัตรคิวในการติดต่อราชการ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ารบริหารส่วนตำบล ทั้งที่เป็นหน้าที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ตามกฎหมายอื่นที่กำหนดให้องค์การบริหารส่วนตำบล มีหน้าที่ต้องทำอีกมากมาย ในการให้บริการสาธารณะแก่ประชาชนผู้มาขอรับบริการติดต่อกับหน่วยงานต่างๆ ขององค์การบริหารส่วนตำบล นั้นมักจะประสบปัญหาด้านการอำนวยความสะดวกอย่างเสมอภาค เป็นธรรม อันเนื่อง มาจากภารกิจ และผู้มาขอรับบริการเป็นจำนวนมาก ซึ่งเจ้าหน้าที่ไม่สามารถให้บริการได้อย่างทันท่วงที การตอบสนองความต้องการ เกิดความล่าช้าไม่เป็นธรรม และการให้บริการไม่เป็นระบบมีการลัดคิว ซึ่งเป็นช่องทางหนึ่งในการทุจริต ประพฤติมิชอบของเจ้าหน้าที่ 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โดยใช้วิธีการบริหารกิจการบ้านเมืองที่ดี และให้คำนึงถึงการมีส่วนร่วมของประชาชนในการตรวจสอบ การประเมินผลการปฏิบัติงานและการเปิดเผยข้อมูลข่าวสารอย่างโปร่งใส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 ประชาชนไดรับการอำนวยความสะดวก และได้รับการตอบสนองความต้องการ 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เกะรอ 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จัดกิจกรรมการใช้บัตรคิวในการติดต่อราชการสำหรับผู้มาติดต่อราชการ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ลไกในการปฏิบัติราชการด้านการอำนวยความสะดวก ความเสมอภาค เป็นธรรมต่อผู้มารับบริ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ผู้มาขอรับบริการได้รับความสะดวก รวดเร็ว สามารถตอบสนองความต้องการของ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ความพึงพอใจในการรับบริการ และเกิดความคุ้มค่าสูงสุ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กราะป้องกันในการปฏิบัติหน้าที่ของเจ้าหน้าที่ มิให้กระทำการแสวงหาประโยชน์หรือกระทำการประพฤติมิชอบต่อตำแหน่งหน้าที่ อันเป็นเหตุแห่งการทุจริตต่อหน้าที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บัตรคิวในการให้บริการแก่ประชาชนทั่วถึงเป็นธรรม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คณะทำงานเพื่อกำหนดตัวบุคลากร ผู้รับผิดชอบ ในการดูแล กำกับการให้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 แนวทาง กำหนดรูปแบบวิธีการ ขั้นตอนการปฏิบั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ตรคิวในรูปแบบต่างๆ ตามความจำเป็นและ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ประชาสัมพันธ์ให้ประชาชนทราบถึงขั้นตอนการรับบริการบัตรคิว และการใช้บริการตามลำดับคิว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บบประเมิน ผลความพึงพอใจของผู้มาขอรับ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ให้บริการตามแบบประเมินความพึงพอใจ เพื่อนำมาปรับปรุง แก้ไขการให้บริการ อย่างมีคุณภาพ 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เบิกจ่าย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ช้บัตรคิวสำหรับให้บริการแก่ประชาชนตามลำดับก่อนหลัง สำหรับหน่วยงานที่ให้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บริการที่ให้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มาขอรับ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เกิดความโปร่งใส ลดข้อร้องเรียนการทุจริตต่อ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การลดขั้นตอนการปฏิบัติงา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องกับความต้องการของประชาชนมากที่สุด ประกอบกับในปีที่ผ่านมา ได้มีการประเมินองค์กรปกครองส่วนทองถิ่นที่มีการ บริหารจัดการที่ดี และได้ดำเนินการตามโครงการดังกล่าว อย่างต่อเนื่องทุกปีนั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ระเมินบริหารจัดการบ้านเมืองที่ดีเป็นไปด้วยความเรียบร้อยเกิดประโยชน์สุขต่อประชาชน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ารบริหารส่วนตำบลเกะรอ จึงได้จัดทำโครงการปรับปรุง กระบวนการทำงานหรือลดขั้นตอนการทำ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ำนาจหน้าที่ของเทศบาลตามกฎหมายเป็นสำคัญ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ขั้นตอนในการปฏิบัติงานการบริการ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ำนวยความสะดวกและตอบสนองความต้องการของ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ฟังและสำรวจความคิดเห็นของประชาชนผู้รับ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และเพิ่มประสิทธิภาพในการให้บริการประชาช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ขั้นตอนในการทำงานขององค์การบริหารส่วนตำบลเกะรอ ให้สั้นล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เกะร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นอกพื้นที่และประชาชนทั่วไป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และเจ้าหน้าที่ของเทศบาลตำบลเกะร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มอบอำนาจการตัดสินใจเกี่ยวกับ การสั่งการ อนุญาต การอนุมัติ และการปฏิบัติราชการใดๆ ไปสู่ ผู้ใต้บังคับบัญชาซึ่งมีหน้าที่รับผิดชอบในการดำเนินการเรื่องนั้นโดยตรง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อำเภอรามัน จังหวัดยะ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ปรับปรุงขั้น ตอนและระยะเวลาการปฏิบัติ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เพื่อสำรวจงานบริการที่องค์กรปกครองส่วนท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ลดขั้นตอนและระยะเวลาการปฏิบัติราชการ และประกาศกระบวนงานบริการประชาชนที่นายกเทศมนตรี มอบอำนาจให้รองนายกเทศมนตรี หรือปลัดเทศบาลให้ประชาชนทราบโดยทั่วไปพร้อมทั้งจัดทำแผนภูมิแสดงขั้นตอนและระยะเวลาการปฏิบัติราชการให้ประชาชนทราบ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 ความคิดเห็นและอุปสรรคต่างๆ ให้นายกเทศมนตรีและผู้บริหารทราบ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ใน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มีความคล่องตัว และบุคลากรมีความกระตือรือร้นในการปฏิบัติ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มีความสอดคลองกับนโยบายปฏิรูประบบราช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ภาพลักษณ์ขององค์การบริหารส่วนตำบลเกะรอ เปลี่ยนไปในทิศทางที่ดีขึ้นและทำให้ประชาชนมีความศรัทธาต่อคณะผู้บริหารมากยิ่งขึ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 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มอบอำนาจในการอนุมัติ อนุญาต ของนายกองค์การบริหารส่วนตำบลเกะรอ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ารบริหารส่วนตำบล ทั้งที่เป็นหน้าที่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ตามกฎหมายอื่นที่กำหนดให้เทศบาลมีหน้าที่ต้องทำอีกมากมาย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สาธารณะแก่ประชาชนผู้มารับบริการติดต่อกับหน่วยงานต่างๆ ขององค์การบริหารส่วนตำบลเกะรอ นั้น มักจะประสบปัญหาด้านการอำนวยความสะดวกในการติดต่อราชการเนื่องจากภารกิจมีมากมาย และฝ่ายผู้บริหารไม่มีการกระจายอำนาจ หรือมอบหมายอำนาจหน้าที่ในการสั่งการอนุมัติอนุญาต  ไปยังหัวหน้าหน่วยงาน ระดับกอง และงานต่าง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 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 เพื่อ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ต้องเป็นไปเพื่อประโยชน์สุขของ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๕๙  นายกองค์การบริหารส่วนตำบลมีอำนาจหน้าที่ กำหนดนโยบายโดยไม่ขัดต่อกฎหมาย และรับผิดชอบในการบริหารราชการของ องค์การบริหารส่วนตำบลให้เป็นไปตามกฎหมาย นโยบาย แผนพัฒนาองค์การบริหารส่วนตำบล ข้อบัญญัติ ระเบียบ และข้อบังคับของทางราชการ สั่ง อนุญาต และอนุมัติเกี่ยวกับราชการขององค์การบริหารส่วนตำบล วางระเบียบเพื่อให้งานขององค์การบริหารส่วนตำบลเป็นไปด้วยความเรียบร้อย  มา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ควบคุมและรับผิดชอบการบริหารราชการขององค์การบริหารส่วนตำบลตามกฎหมาย และเป็นผู้บังคับบัญชาของพนักงานส่วนตำบลและลุกจ้างขององค์การบริหารส่วนตำบล อำนาจหน้าที่ในการสั่งหรือการปฏิบัติราชการของรองนายกองค์การบริหารส่วนตำบล ให้เป็นไปตามที่นายกองค์การบริหารส่วนตำบลมอบหมาย ในกรณีที่นายกองค์การบริหารส่วนตำบลไม่อาจปฏิบัติหน้าที่ได้ให้รองนายก องค์การบริหารส่วนตำบลตามลำดับที่นายกองค์การบริหารส่วนตำบลแต่งตั้งไว้เป็นผู้รักษาราชการ แทน ถ้าไม่มีรองนายกองค์การบริหารส่วนตำบลหรือมีแต่ไม่อาจปฏิบัติหน้าที่ได้ให้ปลัดองค์การ บริหารส่วนตำบลเป็นผู้รักษาราชการแทน ในกรณีที่มีกฎหมาย กฎ ระเบียบ ข้อบังคับ ข้อบัญญัติหรือคำสั่ง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ด แต่งตั้งให้นายก องค์การบริหารส่วนตำบลเป็นกรรมการหรือให้มีอำนาจหน้าที่อย่างใด ให้ผู้รักษาราชการแทนทำหน้าที่กรรมการหรือมีอำนาจหน้าที่เช่นเดียวกับนายกองค์การบริหารส่วนตำบลในระหว่างรักษา ราชการแทนด้วย อำนาจในการสั่ง การอนุญาต การอนุมัติหรือการปฏิบัติราชการที่นายกองค์การ บริหารส่วนตำบลจะพึงปฏิบัติหรือดำเนินการตามกฎหมาย กฎ ระเบียบ ข้อบังคับ ข้อบัญญัติหรือ คำสั่งใด หรือมติของคณะรัฐมนตรีในเรื่องใด ถ้ากฎหมาย กฎ ระเบียบ ข้อบังคับ ข้อบัญญัติหรือคำสั่ง นั้น หรือมติของคณะรัฐมนตรีในเรื่องนั้น ไม่ได้กำหนดในเรื่องการมอบอำนาจไว้เป็นอย่างอื่น นายกองค์การบริหารส่วนตำบลอาจมอบอำนาจโดยทำเป็นหนังสือให้รองนายกองค์การบริหารส่วนตำบล เป็นผู้ปฏิบัติราชการแทนนายกองค์การบริหารส่วนตำบลก็ได้แต่ถ้ามอบให้ปลัดองค์การบริหารส่วน ตำบลหรือรองปลัดองค์การบริหารส่วนตำบลปฏิบัติราชการแทน ให้ทำเป็นคำสั่งและประกาศให้ ประชาชน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จึงจำเป็นต้องมีมาตรการ การมอบหมายอำนาจหน้าที่ ขององค์การบริหารส่วนตำบลเกะรอ ขึ้น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ลดขั้นตอนการให้บริการประชาชนให้ได้รับความสะดวกรวดเร็วเป็นธรรมตอบสนองความต้องการของ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ความพึงพอใจในการบริการจากหน่วย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ระจายอำนาจการตัดสินใจในการสั่งอนุญาตอนุมัติของผู้บริหารทุกระดั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 มอบอำนาจ อนุมัติ อนุญาตของนายกเทศมนตรี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คำสั่งมอบอำนาจ อนุญาต อนุมัติ ตามกฎหมายระเบียบฯ ข้อบังคับและหนังสือสั่ง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ระกาศ ประชาสัมพันธ์ให้ประชาชนทรา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มอบหมายงานตามคำสั่งรายงานผลการปฏิบัติงานตามคำสั่งที่ไดรับมอบหมายในทุกเดือ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ง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บริการที่ได้รับอยู่ในระดับด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ทำข้อตกลงการปฏิบัติราชการ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 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ที่ เอื้อให้เกิดการทุจริต ดังนั้นวิธีการบริหารจัดการภายในองค์กร ที่นำไปสู่การปรับเปลี่ยนพฤติกรรม ค่านิยมและวัฒนธรรมขององค์กร 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เกะรอ จึงได้จัดทำมาตรการ “จัดทำข้อตกลงการปฏิบัติราชการ” ที่กำหนดดัชนีในการประเมินการปฏิบัติราชการด้วยความซื่อสัตย์สุจริต ตามแนวทางการบริหารกิจการบ้านเมืองที่ดี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ปฏิบัติราชการด้วยความซื่อสัตย์สุจริต มีคุณธรรม ตามแนวทางการบริหารกิจการบ้านเมืองที่ด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ยึดถือและปฏิบัติ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วัฒนธรรมองค์กรที่มีความโปร่งใส มีคุณธรรม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ปฏิบัติตามเกณฑ์ตัวชี้วัดข้อตกลงการปฏิบัติราชการ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ตกลงในการปฏิบัติราชการของทุกส่วนราชการระหว่างส่วนราชการกับผู้บริหาร        ท้องถิ่นที่มีดัชนีในการประเมินการปฏิบัติราชการด้วยความซื่อสัตย์สุจริต ตามแนวทางการบริหารกิจการบ้านเมืองที่ดี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พรอมแจ้งให้ทุกส่วนราชการถือปฏิบัติ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การดำเนินงานศูนย์รับเรื่องราวร้องทุกข์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มีประสิทธิภาพ และเกิดประโยชน์ต่อประชาชนผู้รับบริการโดยตรง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 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ต้องการของประชาชน องค์การบริหารส่วนตำบลเกะรอ 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จากประชาชนที่ได้รับความเดือดร้อนต่างๆ 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ที่มาติดต่อราชการ ณ 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ความสัมพันธ์อันดีระหว่างบุคลากรของเทศบาลกับประชาชนในพื้นที่  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  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ฏิบัติงาน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4 – 2566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ประจำ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นินงานของ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เผยแพร่ข้อมูลข่าวสาร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ะต้องจัดให้มีการเผยแพร่ข้อมูลที่สำคัญๆของหน่วยงาน เช่น โครงสร้างและการจัดองค์กรอำนาจหน้าที่แผนงานโครงการและอื่นๆ ดังนั้นองค์การบริหารส่วนตำบลเกะรอ จึงได้จัดทำมาตรการ “เผยแพร่ข้อมูลข่าวสารที่สำคัญและหลากหลาย” ขึ้น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เกะรอ ได้ง่ายและสะดวกมากขึ้น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สำคัญและเข้าถึงง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หลากหล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หรือผู้รับบริการสามารถเข้าถึงข้อมูลข่าวสารไดสะดวกมากยิ่งขึ้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ประเภทต่างๆ เผยแพร่ต่อประชาชนในพื้นที่ และเข้าถึงได้โดยสะดวก 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ข้อมูลข่าวสารประเภทต่างๆ เผยแพร่ให้ประชาชนทั้งในและนอกพื้นที่ ได้แก่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หาพัสดุ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ประจำ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รวจความพึงพอใจของประชาช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 ที่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ข้อมูลข่าวสารที่ได้รับการเผยแพร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ให้มีช่องทางที่ประชาชนเข้าถึงข้อมูลข่าวสารขององค์การบริหารส่วนตำบลเกะรอ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มาตรกา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อำนาจหน้าที่แผนงานโครงการและอื่นๆดังนั้น องค์การบริหารส่วนตำบลเกะรอจึงได้ตระหนักและเห็นความสำคัญของการเผยแพร่ข้อมูลที่สำคัญๆของ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ำการของหน่วยงานเว็บไซต์ของหน่วยงานหรือ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เฉพาะ การเผยแพร่ข้อมูลทางสื่อสิ่งพิมพ์ต่างๆ โทรทัศน์ วิทยุ  สื่ออิเล็กทรอนิกส์อื่นๆ ทั้งนี้  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เกะรอ ได้ง่ายและสะดวกมากขึ้น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การเผยแพร่ข้อมูลข่าวสารของหน่วยงานที่หลากหล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ช่องทางในการรับเรื่องร้องเรียนที่เข้าถึงประชาชนได้ง่าย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ในการเผยแพร่ข้อมูลข่าวสารของหน่วยงา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ำนวยความสะดวกแก่ประชาชน ได้แก่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 ประจำสำนักงาน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 ในเขต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สียงตามส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จายเส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ชาสัมพันธ์เคลื่อนที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องค์กรปกครองส่วนท้องถิ่น มีเจ้าหน้าที่ให้บริการประจำและให้ประชาชนสืบค้นได้เ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เอกสารเผยแพร่รายงานประจำป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่านเว็บไซต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บอร์ด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อื่นๆ ที่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ในการเผยแพร่ข้อมูลข่าวสารของหน่วยงาน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0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แจ้งเบาะแสเสนอข้อคิดเห็นซึ่งสามารถ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ช่องทางต่างๆ ได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อินเต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น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 หรือแจ้งเบาะแสด้วยตนเอง ฉะ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เรื่องร้องเรียน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ไขความเดือดร้อนของประชาชนได้อย่างมีประสิทธิภาพ จึงได้แต่งตั้ง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ผิดชอบการรับเรื่อง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มาตรการจัดการในกรณีไดรับทราบหรือรับแจ้งเรื่องร้องเรียนต่างๆเจ้าหน้าที่รับผิดชอบได้ถือปฏิบัติให้เป็นแนวทางเดียวกัน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เจ้าหน้าที่ผู้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รับแจ้งเรื่องร้องเรียนต่าง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องกับกฎหมาย ระเบียบและหลักเกณฑ์เกี่ยวข้องอย่างถูกต้อง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เรื่องร้องเรียน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ผู้รับผิดชอ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ัญหาเรื่องร้องเรียนที่ได้รับจากช่องทางการร้องเรียนต่างๆ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กี่ยวกับ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บริการผู้มีส่วนได้เสียคู่สัญญาประชาชนทั่วไปหน่วยงานภายนอกตลอดจนบุคลากรภายในหน่วยงาน สามารถเข้าใจและใช้ประโยชน์จากกระบวนการ และขั้นตอนดังกล่าวได้ตรงกับความต้องการ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เรื่องร้องเรีย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ตามคู่ม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ประชาชน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ะบวนการเกี่ยวกับบุคคลถือว่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ิ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หรือ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ใจขององค์กรจึงมักจ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หน้าที่ ของงา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ๆ การวางนโยบาย การวางแผน การวางระเบียบและข้อบังคับที่ 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หรือ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ประสิทธิภาพและเพื่อให้การปฏิบัติงานบรรลุตาม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ส่งเสริมให้ประชาชน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ิหารงานบุคคล โดยพิจารณาจากประเด็นการบริหารงานบุคคลโดยยึดมั่นในหลักคุณธรรมในเรื่องการบรรจุ 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 การโอนย้าย การเลื่อนระดับ และการเลื่อนขั้นเงินเดือน โดยถือปฏิบัติ ตามกฎหมาย ระเบียบ หนังสือสั่งการโดยเคร่งครัด เพื่อให้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เป็น</w:t>
      </w:r>
      <w:r>
        <w:rPr>
          <w:rFonts w:ascii="TH SarabunIT๙" w:hAnsi="TH SarabunIT๙" w:cs="TH SarabunIT๙"/>
          <w:sz w:val="32"/>
          <w:sz w:val="32"/>
          <w:szCs w:val="32"/>
        </w:rPr>
        <w:t>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โปร่งใส และสามารถตรวจสอบได้ 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ให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ความโปร่งใส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ในการ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เกี่ยวกับการบรรจุแต่งตั้งการโอนย้าย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เข้ามามีส่วนร่วมในการตรวจสอบ การปฏิบัติงานด้านการ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กรรมการจากภาคประชาชนให้มีส่วนร่วม 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ตรวจสอ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ะรอ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2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ใช้จ่ายเงินให้ประชาชนได้รับทราบ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คลั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ต้องอาศัยระเบียบกฎหมาย หนังสือสั่งการ ตลอดจน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ต้อ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กรอบ และต้องมีระบบการบริการที่รวดเร็ว ถูกต้อง ประชาชนหรือผู้รับบริการเกิด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ะดวกให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ทั้ง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ข้อ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็จจริง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ผิดพ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้วยความเสมอภาคกัน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ปฏิบัติเสริมสร้าง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งาน การบริหารการเงินการคลังเกิด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น มี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โปร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ใส สามารถตรวจสอบได้ รายงานการเงินจา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ภายในและภายนอก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บข้อบ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ทางการคลัง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้อมูลอื่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ประชาชน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สามารถตรวจสอบได้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โอกาสให้ประชาชนสามารถซักถามและตรวจสอบได้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ถูกต้องตามระเบียบที่เกี่ยวข้อ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สามารถตรวจสอบได้ จึงต้องมีการปรับปรุง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ให้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ามารถ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้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 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โอกาสให้ประชาชนสามารถตรวจสอบความถูกต้องได้ 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>รา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การเงินและงบอื่นๆ ตามระเบียบกระทรวงมหาดไทย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รับเงิน การเบิกจ่ายเงิน การฝากเงิน การเก็บรักษาเงินและการตรวจเงิ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 แ</w:t>
      </w:r>
      <w:r>
        <w:rPr>
          <w:rFonts w:ascii="TH SarabunIT๙" w:hAnsi="TH SarabunIT๙" w:cs="TH SarabunIT๙"/>
          <w:sz w:val="32"/>
          <w:sz w:val="32"/>
          <w:szCs w:val="32"/>
        </w:rPr>
        <w:t>ก้</w:t>
      </w:r>
      <w:r>
        <w:rPr>
          <w:rFonts w:ascii="TH SarabunIT๙" w:hAnsi="TH SarabunIT๙" w:cs="TH SarabunIT๙"/>
          <w:sz w:val="32"/>
          <w:sz w:val="32"/>
          <w:szCs w:val="32"/>
        </w:rPr>
        <w:t>ไขเพิ่มเติม โดย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เผยเพื่อให้ประชาชนทราบ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สิบวันน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ันสิ้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สด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ปกครอง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ละประกาศ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รายงาน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โดย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เผย เพื่อให้ประชาชนทราบทุกสามเดือน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อด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64 – 2566</w:t>
      </w:r>
      <w:r>
        <w:rPr>
          <w:rFonts w:ascii="TH SarabunIT๙" w:hAnsi="TH SarabunIT๙" w:cs="TH SarabunIT๙"/>
          <w:sz w:val="32"/>
          <w:sz w:val="32"/>
          <w:szCs w:val="32"/>
        </w:rPr>
        <w:t>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บริหารด้านการเงินการคลังและงบประมาณ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ถูกต้อง รวดเร็ว เกิดความประหย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ในพื้นที่หรือผู้รับบริกา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3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ด้านการจัดซื้อ – 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ป็นนิติบุคคล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ด้วยตนเอง ทั้งในเรื่องการ จัดหารายได้และการใช้จ่ายเงิน และการบริหารงานต่างๆ ตามภารกิจและ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ป็นไป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กฎ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ดังนั้นการที่เทศบาลจ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และเกิดประโยชนสูงสุด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บริหารงานด้วย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จริต 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และสามารถตรวจสอบได้ตามหลักธรรมาภิบาล 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ต้องเป็นไปเพื่อประโยชน์สุขของประชาชน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 ง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โดย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และเที่ยงธรรม โดยพิจารณา ถึง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เสียทางสังคม ภาระ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ชาชน คุณภาพ วัตถุประส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ใช้ ราคา และ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ยาวที่จะได้รับประกอบก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บประมาณของเทศบาลเป็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ตรวจสอบได้ เกิดประสิทธิภาพและเกิดประโยชนสูงสุด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จึง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จัดโครงการเผยแพร่ข้อมูลข่าวส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–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พื่อให้ประชาชนได้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ข้อมูลข่าวสารเกี่ยวกับการจัดซื้อ–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ของเทศบาลทุกโครงการและกิจกรรม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–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ตามโครงการและกิจกรรมต่างๆ ของเทศบา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ในการปฏิบัติราชการ สามารถตรวจสอบได้ตามหลักธรรมาภิบา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ในหน่วยงาน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ลการจัดซื้อ–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ตาม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 ของเทศบาล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ระเบียบกระทรวงมหาดไทย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พัสดุ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 ได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เว็บไซ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ดประชาสัมพันธ์ 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และชุมชนต่างๆ 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กระบวนการจัดหาพัสดุเพื่อ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 ซื้อ – 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ราคากลางในการจัดซื้อ – จัดจ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ัน เวลา สถานที่ในการตรวจรับ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</w:t>
      </w:r>
      <w:r>
        <w:rPr>
          <w:rFonts w:ascii="TH SarabunIT๙" w:hAnsi="TH SarabunIT๙" w:cs="TH SarabunIT๙"/>
          <w:sz w:val="32"/>
          <w:sz w:val="32"/>
          <w:szCs w:val="32"/>
        </w:rPr>
        <w:t>ู้ผ่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คัดเลือก พร้อมวงเงินการจัดซื้อ – 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่งประกาศไปเผยแพร่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าม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การประชาสัมพันธ์ของเทศบาล ได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เว็บไซ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อร</w:t>
      </w:r>
      <w:r>
        <w:rPr>
          <w:rFonts w:ascii="TH SarabunIT๙" w:hAnsi="TH SarabunIT๙" w:cs="TH SarabunIT๙"/>
          <w:sz w:val="32"/>
          <w:sz w:val="32"/>
          <w:szCs w:val="32"/>
        </w:rPr>
        <w:t>์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ระบบกระจายเสียงไ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ย หน่วยงานราชการ เป็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ผล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ถึงข้อมูลข่าวสารเกี่ยวกับ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 ตรวจสอบได้ทุกขั้นตอ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รียนการทุจริต ในการจั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4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อบรมกรรมการตรวจการจ้าง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การตรวจการจ้างและการควบคุมงานก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ะบวนการที่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จะบริหารสัญญาให้บรรลุตาม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เงื่อนไข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สัญญาอ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มีประสิทธิภาพซึ่งผู้ที่ ได้ร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 กรรมการตรวจการจ้างและผู้ควบคุมงาน จะต้อง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>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 ตามข้อบังคับ ว่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ว่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 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เพิ่มเติม และเข้าใจเงื่อนไข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ที่ระบุ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ญญาเป็นอย่างดี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หากไม่เข้าใจหรือเข้าใจคลาดเคลื่อนหรือปฏิบัติ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รบถ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น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นเองได้รับการแต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ตั้ง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อ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เสียห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ุคคลอื่น นอกจากนี้อาจ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>บผิดชอบทางแพ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 อาญา วินัย หรืออาจถูกฟ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ศาลปกครองได้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เห็น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ตรวจรับพัสดุและการตรวจการจ้าง ประกอบกับได้มีการเชิญให้ประชาชนเข้ามามีส่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ในการตรวจรับงานจ้าง เพื่อ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จึงได้จัดโครงการอบรมกรรมการตรวจการจ้าง เพื่อให้ ผู้ที่ได้ร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กรรมการตรวจการจ้างมีความรู้ ความเข้าใจ ปฏิบัติหน้าที่ตามที่ได้รับมอบหมายได้อย่างถูกต้อง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และผู้ได้รับการ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รรมการตรวจการจ้าง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งานจ้างอย่า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บข้อบังคับหรือระเบียบที่เกี่ยวข้อง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การจ้าง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ให้ผู้บริหารอนุมัติ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แก่คณะกรรมการตรวจการจ้า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ชิญคณะกรรมการตรวจงานจ้างให้เข้า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อบรม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คลัง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รวจงานจ้างอย่างถูกต้อง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ข้อบังคับหรือระเบียบที่เกี่ยวข้อง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5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บทบาทความสำคัญยิ่ง ต่อการพัฒนาทางการเมือง เศรษฐกิจ และสังคม ด้วยเหตุผลดังกล่าว การพัฒนาศักยภาพทักษะและความรู้ ของสมาชิกสภาท้องถิ่น ให้มีความพร้อมที่จะรับ ภารกิจและการจัดบริการให้แก่ชุมชนจึงเป็นเรื่องที่สำคัญอย่างยิ่ง ประกอบกับการให้การศึกษาอบรมเป็นสิ่งสำคัญประการหนึ่งที่องค์การบริหารส่วนตำบลเกะรอ ได้ดำเนินการเพื่อให้สมาชิกสภาท้องถิ่นมีความรู้ และทักษะด้านการปกครองส่วนท้องถิ่น มีความรู้ 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ำความรู้ไปใช้ให้เป็นประโยชน์ ต่อการปฏิบัติหน้าที่ได้อย่างมีประสิทธิภาพและมีประสิทธิผ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เกะรอ จึงได้มีการจัดส่งสมาชิกสภาท้องถิ่นให้เข้ารับการฝึกอบรมและศึกษาดูงาน อยู่เสมอ เพื่อเป็นการเพิ่มประสิทธิภาพ ในการปฏิบัติงานและสามารถนำมาพัฒนาองค์กร พัฒนาท้องถิ่น ให้ท้องถิ่นมีความเจริญก้าวหน้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ารเรียนรู้ และประสบการณ์ การทำงานให้กับสมาชิกสภาท้องถิ่นให้มีความเข้าใจในการทำงานตามบทบาทและอำนาจหน้าที่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สมาชิกสภาท้องถิ่นได้เพิ่มศักยภาพในการพัฒนาท้องถิ่นได้อย่างถูกต้อง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และหน่วยงานอื่นที่จัดฝึกอบรม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รับผิดชอบงานบริหารงานบุคคลตรวจสอบหลักสูตรการฝึกอบรมทั้งภายในองค์กร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วามเหมาะสมของหลักสูตรเรียบร้อยแล้ว ดำเนินการเสนอผู้บังคับบัญชาเพื่อส่งสมาชิกสภาท้องถิ่นเข้ารับการฝึกอบรม หรือเข้าร่วมประชุม หรือดำเนินการจัดฝึกอบรมเองโด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งานที่รับผิดช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มาชิกสภาท้องถิ่นผู้ผ่านการฝึกอบรมจัดทำรายงานสรุปผลการฝึกอบรมเสนอประธานสภา โดยผ่านนายกเทศมนตร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งานบุคคลดำเนินการประเมินผลการฝึกอบรมของสมาชิกสภาท้องถิ่น และรายงานเสนอนายกเทศมนตรีทราบ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ช้ตามหลักสูตรที่หน่วยงานแต่ละหน่วยงานกำหนด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 สำนักงานปลัด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ขององค์การบริหารส่วนตำบลเกะรอ ได้รับการฝึกอบรม จำนว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มีความรู้ความเข้าใจในการทำงานตามบทบาทและอำนาจหน้าที่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ได้รับการเรียนรู้และประสบการณ์การทำงานใหม่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ของสมาชิกสภาท้องถิ่นเป็นไปอย่างถูกต้องตามระเบียบกฎหมาย </w:t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6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เฝ้าระวังการคอร์รัปชันโดยภาคประชาชน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น หมายถึง การใช้ตำแหน่งหน้าที่สาธารณะเพื่อแสวงหาผลประโยชน์ ส่วนตัวหรือผลประโยชน์ของพวกพ้อง โดยมิชอบด้วยกฎหมายและศีลธรรม เจ้าหน้าที่ของรัฐมีหน้าที่ รักษาผลประโยชน์ ของส่วนรวม หากใช้ตำแหน่งหน้าที่ ที่ได้รับมอบหมายกระทำการเพื่อผลประโยชน์ส่วนตัวหรือพวกพ้องก็ถือว่ามีการกระทำคอร์รัปชั่น การป้องกันและปราบปรามการทุจริตและประพฤติมิชอบในวงราชการ พระราชกฤษฎี กาว่าด้วยหลักเกณฑ์  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 เกณฑ์คุณภาพ    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การพัฒนาคุณภาพและธรรมาภิบาลของหน่วยงานภาครัฐ ทั้งนี้เพื่อให้การบริหารราชการเป็นไปอย่างมีประสิทธิภาพและมีธรรมาภิบาลอันจะทำให้ ประชาชนเกิดความมั่นใจศรัทธา และไว้วางใจในการบริหารราชการแผ่นดินของรัฐบาล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ภาคประชาชนร่วมกันเฝ้าระวังการคอร์รัปชันขององค์กรปกครองส่วนท้องถิ่น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หรือตัวแทนประชาชนในชุมชน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พื่อสร้างความรู้ความเข้าใจเรื่องการคอร์รัปชั่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กรรมการชุมชน หรือตัวแทนชุมชนเป็นคณะกรรมการเฝ้าระวังการคอร์รัปชั่นขององค์ กรปกครองส่วนท้องถิ่น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- 2566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มีความรู้ ความเข้าใจ เรื่องการคอร์รัปชันและสามารถตรวจสอบ การคอร์รัปชันได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คณะกรรมการชุมชน หรือตัวแทนชุมชนเป็นหน่วยเฝ้าระวังการคอร์รัปชันในระดับเทศบา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7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การส่งเสริมและพัฒนาเครือข่ายด้านการป้องกันการทุจริต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 มี ภารกิจหน้าที่ ที่ต้องเป็นไปเพื่อประโยชน์สุขของประชาชน โดยใช้วิธีบริหารกิจการบ้านเมืองที่ดี  และให้คำนึงถึงการมีส่วนร่วมของประชาชนในการจัดทำแผนพัฒนาท้องถิ่น การจัดทำงบประมาณ การจัดซื้อจัดจ้าง การตรวจสอบ การประเมินผลการปฏิบัติงานและการเปิดเผยข้อมูลข่าวสาร ทั้งนี้  ให้เป็นไปตามกฎหมาย ระเบียบ ข้อบังคับว่าด้วยการนั้น ประกอบกับพระราชกฤษฎีกา 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ในการป้องกันและปราบปรามการทุจริต ซึ่งมุ่งเน้นในการสร้างจิตสำนึก ค่านิยม การบูรณาการ การสร้างความเข้มแข็ง และการพัฒนาศักยภาพเจ้าหน้าที่ของรัฐ ในการ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เกี่ยวกับการทุจริต คอร์รัปชั่นสามารถเกิดขึ้นได้ ในทุกวงการ ไม่ว่าจะเป็น วงการระดับท้องถิ่นจนถึงระดับชาติ ซึ่งองค์การบริหารส่วนตำบลเกะรอมีภารกิจหน้าที่ ในการบริหารราชการท้องถิ่นให้มีความก้าวหน้าเจริญรุ่งเรือง โดยการมีส่วนร่วมของภาครัฐ ภาคเอกชน รัฐวิสาหกิจ รวมถึงภาคประชาชนทั่วไปในการร่วมกันพัฒนาท้องถิ่นให้ประชาชนมีคุณภาพชีวิตที่ดี และมีเศรษฐกิจที่ดี ในท้องถิ่น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ที่องค์กรปกครองส่วนท้องถิ่นจะพัฒนาให้เจริญก้าวหน้าได้นั้น จำเป็นจะต้องมี องค์ประกอบหลายๆ ด้าน ในการร่วมกันพัฒนาท้องถิ่น ในการนี้ การมี เครือข่ายที่ดี ที่คอยสนับสนุนและร่วมมือกันพัฒนาท้องถิ่น จึงเป็นสิ่งจำเป็น โดยเฉพาะเครือข่ายด้านการป้องกันการทุจริตคอร์รัปชั่น ซึ่งเป็นการเปิดโอกาสให้ ภาครัฐ ภาคเอกชน รัฐวิสาหกิจ รวมถึงภาคประชาชนได้มีส่วนร่วมในการเป็นเครือข่าย ร่วมกับองค์การบริหารส่วนตำบลเกะรอ ในการร่วมคิด ร่วมพิจารณา ร่วมตัดสินใจ ร่วมทำร่วมรับผิดชอบ และร่วมตรวจสอบเพื่อป้องกันการทุจริตคอร์รัปชั่นในท้องถิ่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พิจารณาแล้วเห็นว่า การมีเครือข่ายดังกล่าวเป็นสิ่งจำเป็น จึงได้จัดทำมาตรการ ส่งเสริมและพัฒนาเครือข่ายด้านการป้องกันการทุจริตขึ้น เพื่อส่งเสริมและสนับสนุนการดำเนินงานของเครือข่ายด้านการป้องกันการทุจริตให้มีความเข้มแข็ง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กนนำแนวร่วมและเครือข่ายในการรักษาผลประโยชน์ของ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งค์ความรู้ให้กับทุกภาคส่วน ให้เกิดจิตสำนึกและตระหนักเกี่ยวกับปัญหา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่วมมือร่วมใจในการป้องกันการทุจริตในพื้นที่เทศบาล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เทศบาลตำบลบาลอเข้ามามี ส่วนร่วมในการเป็นเครือข่ายด้านการป้องกันการทุจริตร่วมกับ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ตัวแทนภาครัฐ ภาคเอกชน ภาครัฐวิสาหกิจ และภาคประชาชน ร่วมเป็นเครือข่ายด้านการป้องกันการทุจริต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บุคคล องค์กรส่วนราชการ และองค์กรปกครองส่วนท้องถิ่นทุกแห่งบริเวณใกล้เคียง โดยการลงทะเบียนการเข้าร่วมเป็นเครือข่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 เครือข่ายที่ได้รับการแต่งตั้ง มีส่วนร่วมในการบริหารราชการขององค์การบริหารส่วนตำบลเกะรอ ในการร่วมคิด ร่วมพิจารณา ร่วมตัดสินใจ ร่วมทำ และร่วมรับผิดชอบ ร่วมตรวจสอบเพื่อ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อำนวยความสะดวกให้กับเครือข่ายในการร่วมตรวจสอบเพื่อป้องกันการทุจริต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เกะรอ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แกนนำ แนวร่วมและเครือข่ายในการรักษาผลประโยชน์ของ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ุกภาคส่วนมีความรู้ ก่อให้เกิดจิตสำนึกและตระหนักเกี่ยวกับปัญหา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ร่วมมือร่วมใจในการป้องกันการทุจริตในพื้นที่องค์การบริหารส่วนตำบลเกะร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Angsana New"/>
      <w:szCs w:val="22"/>
      <w:lang w:bidi="ar-SA"/>
    </w:rPr>
  </w:style>
  <w:style w:type="character" w:styleId="WW8Num1z0">
    <w:name w:val="WW8Num1z0"/>
    <w:qFormat/>
    <w:rPr>
      <w:rFonts w:ascii="Cordia New" w:hAnsi="Cordia New" w:eastAsia="Calibri" w:cs="Cordia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2"/>
      <w:szCs w:val="28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6">
    <w:name w:val="หัวเรื่อง 6 อักขระ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7">
    <w:name w:val="หัวเรื่อง 7 อักขระ"/>
    <w:qFormat/>
    <w:rPr>
      <w:rFonts w:eastAsia="Times New Roman"/>
      <w:sz w:val="24"/>
      <w:szCs w:val="24"/>
      <w:lang w:bidi="ar-SA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24"/>
      <w:lang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bidi="ar-SA"/>
    </w:rPr>
  </w:style>
  <w:style w:type="character" w:styleId="Style8">
    <w:name w:val="หัวกระดาษ อักขระ"/>
    <w:qFormat/>
    <w:rPr>
      <w:rFonts w:eastAsia="Times New Roman"/>
      <w:sz w:val="22"/>
      <w:szCs w:val="28"/>
    </w:rPr>
  </w:style>
  <w:style w:type="character" w:styleId="Style9">
    <w:name w:val="ท้ายกระดาษ อักขระ"/>
    <w:qFormat/>
    <w:rPr>
      <w:rFonts w:eastAsia="Times New Roman"/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7:00Z</dcterms:created>
  <dc:creator>com</dc:creator>
  <dc:description/>
  <cp:keywords/>
  <dc:language>en-US</dc:language>
  <cp:lastModifiedBy>Admin</cp:lastModifiedBy>
  <cp:lastPrinted>2018-01-22T13:47:00Z</cp:lastPrinted>
  <dcterms:modified xsi:type="dcterms:W3CDTF">2022-04-26T06:02:00Z</dcterms:modified>
  <cp:revision>66</cp:revision>
  <dc:subject/>
  <dc:title/>
</cp:coreProperties>
</file>