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  โดยทุกส่วนราชการและหน่วยงานภาครัฐ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บรรลุผลได้อย่างเป็นรูปธรรม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แผนป้องกันปราบปรามการทุจริตและประพฤติมิ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รลุเป้าหมายและเกิดผลสัมฤทธิ์ตามวิสัยทัศน์ที่กำหนดไว้  และเป็นการถือปฏิบัติตามคำสั่ง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ซึ่งเป็นนโยบายระดับชาติอีกประการหนึ่ง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ว่าด้วยการป้องกัน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๑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ระหว่างหน่วยงาน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ิตสำนึก ค่านิยม ให้ทุกหน่วยงานบริหารงานตามหลักธรรมาภิบา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เจ้าหน้าที่ของรัฐในการป้องกันปราบปราม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ปราบปรามการทุจริตและประพฤติมิชอ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เป็น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 เป็นหน่วยงานที่มีหน้าที่ในการให้บริการสาธารณะด้านต่าง ๆ  ซึ่งดำเนินการแก้ไขปัญหาต่าง ๆ ที่เกิดขึ้นให้แก่คนในท้องถิ่น  เป็นองค์กรที่มีความใกล้ชิดกับประชาชนและมีความเข้าใจในสภาพและรับรู้ถึงสาเหตุของปัญหาที่เกิดขึ้นภายในท้องถิ่น   ทั้งนี้การปฏิบัติงานและการดำเนินงานขององค์กรปกครองส่วน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ปฏิบัติหน้าที่โดยมิชอบ  หรือได้ใช้อำนาจในตำแหน่งหน้าที่เพื่อแสวงหาผลประโยชน์ที่มิควรได้โดยชอบด้วยกฎหมาย  รวมทั้งปัญหาการทุจริตอันเป็นปัญหาของสังคมไทยที่เกิดขึ้นมาเป็นเวลานานและนับวันยิ่งทวีความรุนแรงมากขึ้น  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คณะรักษาความสงบแห่งชาติ  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 เรื่องมาตรการป้องกันและแก้ไขปัญหาการทุจริตประพฤติมิชอบในส่วนราชการและหน่วยงานของรัฐ กำหนดมาตรการหรือแนวทางการแก้ไขปัญหาการทุจริตประพฤติมิชอบ  โดยมุ่งเน้นการสร้างธรรมาภิบาลในการบริหารงาน และการส่งเสริมการมีส่วนร่วมจากทุกภาคส่วนในการตรวจสอบ เฝ้าระวัง เพื่อสกัดกั้นมิให้เกิดการทุจริตขึ้นได้  ประกอบนโยบายของ พลเอกประยุทธ์  จันทร์โอชา นายกรัฐมนตรี ได้แถลงนโยบายของรัฐบาลต่อสภานิติบัญญัติแห่งชาติ  เมื่อวันที่ ๑๒ กันยายน ๒๕๕๗  ได้กำหนดให้มีการบริหารราชการแผ่นดินโดยหลักธรรมาภิบาลและการป้องกันปราบปรามการทุจริตและประพฤติมิชอบในภาครัฐ  เป็นนโยบายสำคัญของรัฐ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 ได้จัดทำบันทึกข้อตกลงความร่วมมือในการป้องกันปราบปรามการทุจริตกับสำนักงานคณะกรรมการการป้องกันและปราบปรามการทุจริตแห่งชาติ  เมื่อวันที่ ๓ ธันวาคม ๒๕๕๗และมติคณะรัฐมนตรี  เมื่อวันที่ ๒๔ กุมภาพันธ์ ๒๕๕๘  ให้หน่วยงานของรัฐแปลงยุทธศาสตร์ว่าด้วยการป้องกันและปราบปรามการทุจริต ระยะที่ ๒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– ๒๕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  โดยกำหนดในแผนยุทธศาสตร์การพัฒนาและแผนพัฒนาสี่ปีและเป็นการสอดคล้องกับการกำหนดการประเมินคุณธรรมและความโปร่งใส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Intergrity  and  Transparency  Assessment (ITA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๕๘  โดยทา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้วยกันแสะสร้างเครื่องมือประเมินที่ผนวกหลักการประเมินเชิงภาพลักษณ์ </w:t>
      </w:r>
      <w:r>
        <w:rPr>
          <w:rFonts w:cs="TH SarabunIT๙" w:ascii="TH SarabunIT๙" w:hAnsi="TH SarabunIT๙"/>
          <w:sz w:val="32"/>
          <w:szCs w:val="32"/>
        </w:rPr>
        <w:t xml:space="preserve">(Perceptipn  Ba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 xml:space="preserve">(Evidence Base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 คือ องค์กรปกครองส่วนท้องถิ่นเป้าหมายทั้ง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๑ แห่ง โดยมุ่งหวังให้เกิดการบริหารงานที่โปร่งใสและเป็นธรรมในองค์กรปกครองส่วนท้องถิ่น  และนำผลที่ได้จากการประเมินเพื่อใช้ในการกำหนดนโยบายการส่งเสริมธรรมาภิบาลและป้องกันการทุจริต     พัฒนาคุณธรรมและความโปร่งใสขององค์กรปกครองส่วนท้องถิ่นให้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ลักษณ์ที่ดีขึ้นในอนาคต แลเป็นการปฏิบัติตาม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 องค์การบริหารส่วนตำบลเกะรอ             อำเภอรามัน  จังหวัดยะลา จึงได้จัดแผนปฏิบัติการป้องกันปราบปรามการทุจริต  เพื่อเป็นมาตรการแนวทางการป้องกันและแก้ไขปัญหาการทุจริตประพฤติมิชอบของภาครัฐ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ะรอ  อำเภอรามัน  จังหวัดยะลา และเพื่อให้ทุกหน่วยงานในองค์การบริหารส่วนตำบลเกะรอ  อำเภอรามัน  จังหวัดยะลา ใช้เป็นกรอบแนวทางในการดำเนินการป้องกันและปราบปรามการทุจริตขององค์การบริหารส่วนตำบลเกะรอ ทั้งนี้ได้มุ่งเน้นให้การดำเนินการป้องกันและปราบปรามการทุจริตขององค์การบริหารส่วนตำบลเกะรอ 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รัฐ  ซึ่งเป็นเรื่องที่สอดคล้องกับ            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เล็งเห็นถึงความสำคัญและตระหนักถึงปัญหาการทุจริต ปัญหาผลประโยชน์ซับซ้อน และการพัฒนาคุณธรรมสร้างความโปร่งใสในการปฏิบัติราชการ  จึงได้จัดทำแผนปฏิบัติการด้านการป้องกันปราบปรามการทุจริตและประพฤติมิชอบ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ผนปฏิบัติการในการดำเนินการเรื่องความโปร่งใสในการดำเนินงานขององค์การบริหารส่วนตำบลเกะรอ  อำเภอรามัน  จังหวัดยะลา  อันจะเป็นการเพิ่มประสิทธิภาพในองค์กรให้สามารถทำงานด้วยความโปร่งใส ตามหลักนิติธรรม  หลักคุณธรรม  โดยประชาชนมีส่วนร่วมสามารถใช้ทรัพยากรอย่างคุ้มค่าและรับผิดชอบ  ตลอดจนสามารถตรวจสอบได้และเป็นไปตามแผนจังหวัดยะ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   พัฒนาคุณธรรมสร้างความโปร่งใสในการปฏิบัติราชการ  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และค่านิยมในการปฏิบัติหน้าที่ให้กับเจ้าหน้าที่ขององค์การบริหาร                    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ประสิทธิภาพเครือข่ายประชาชนปลูกจิตสำนึก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เสริมสร้างและพัฒนาเครือข่ายด้า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องค์ความรู้ด้านการป้องกันและปราบปรามการทุจริตขององค์การบริหารส่วนตำบลเกะรอ อย่างจริงจังและต่อเน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ว่าด้วยการป้องกันและปราบปรามการทุจริตขององค์การบริหารส่วนตำบลเกะรอ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เกะร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ร้างเสริมคุณธรรม จริยธรรม และจิตสำนึกการต่อต้านการทุจริตโดยเน้นการปรับเปลี่ยนฐานความคิดเพื่อเห็นแก่ประโยชน์ส่วนรวมของประเทศให้แก่ทุกภาคส่วนในสังคมไทยโดยเฉพาะกลุ่มนักการเมืองและเจ้าหน้าที่รัฐ 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ัตถุประสงค์เพื่อยกระดับจิตสำนึกรับผิดชอบในประโยชน์ของทุกภาคส่วนโดยเฉพาะอย่างยิ่งนักการเมืองและบุคลากรในหน่วยงานต่อต้านการทุจริต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และพัฒนาช่องทางในการรับแจ้งข้อมูลหรือเบาะแส ให้มีความสะดวกหลากหลาย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มสิทธิในการรับรู้และการเข้าถึง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ำหนดมาตรการสร้างแรงจูงใจให้กี่ผู้แจ้งข้อมูลหรือเบาะแส ให้ได้รับรางวัลตอบแท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ในองค์การบริหารส่วนตำบลเกะร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 บูรณาการระหว่างหน่วยงานในการป้องกันและปราบปรามการทุจริต    พัฒนาความร่วมมือระบบการประสานงานและบูรณาการการทำงานระหว่างเครือข่ายการป้องกันและปราบปรามการทุจริตกับทุกภาคส่วนและปรับปรุงกฎหมายเพื่อลดอุปสรรคในการบูรณาการและการดำเนินงานป้องกันและปราบปรามการทุจริต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พัฒนาระบบบริหารการต่อต้านการทุจริตที่มีประสิทธิภาพ บูรณาการเชื่อมโยงแผนยุทธศาสตร์ชาติฯ กับแผน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ของหน่วยงานต่อต้านการทุจริต  แนวทางขับเคลื่อนและ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ที่ชัดเจนเพื่อประสานความร่วมมือระหว่างหน่วยงานขององค์การบริหารส่วนตำบลเกะรอในการป้องกันและแก้ไขปัญหาการทุจริตและประพฤติมิชอบ  ส่งเสริมบทบาทและการมีส่วนร่วมของภาคประชาชนในการติดตาม ตรวจสอบการทุจริตหรือประพฤติมิชอบในองค์การบริหารส่วนตำบลเกะรอ  เสริมสร้างและพัฒนาเครือข่ายภาคประชาชนให้เป็นกลไกในการตรวจสอบ ถ่วงดุล 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0"/>
        <w:ind w:left="0"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ูรณาการระหว่างหน่วยงานภายในองค์การบริหารส่วนตำบลเกะรอกับทุกภาคส่วนในการป้องกันและแก้ไขปัญหาการทุจริตและประพฤติมิชอบ</w:t>
      </w:r>
    </w:p>
    <w:p>
      <w:pPr>
        <w:pStyle w:val="Style18"/>
        <w:spacing w:lineRule="auto" w:line="240" w:before="0" w:after="0"/>
        <w:ind w:left="0"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สานความร่วมมือทางด้านข้อมูลและการปฏิบัติงานระหว่างองค์การบริหารส่วนตำบล         เกะรอกับองค์กรทุกภาคส่วน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 สนับสนุนให้มีระบบอินเตอร์เน็ตเพื่อทำการเผยแพร่ ประชาสัมพันธ์ในการป้องกันและปราบปรามการทุจริตในองค์การบริหารส่วนตำบลเกะรอ โดยให้มีเว็บบอร์ดเพื่อติดต่อสื่อสารระหว่างกันในการแสวงหาความร่วมมือเพื่อการป้องกันและปราบปรามการทุจริตในองค์การบริหารส่วนตำบลเกะร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 เสริมสร้างจิตสำนึก ค่านิยม ให้ทุกหน่วยงานขององค์การบริหารส่วนตำบลเกะรอบริหารงาน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ส่งเสริม เสริมสร้าง จิตสำนึกและค่านิยมให้ทุกหน่วยงานขององค์การบริหารส่วนตำบลเกะรอ  อำเภอรามัน  จังหวัดยะลา บริหารงานตามหลักธรรมาภิบาล  โดยมีทัศนคติ วิสัยทัศน์ในการร่วมกันแก้ไขและรับผิดชอบต่อปัญหาการทุจริตและประพฤติมิชอบขององค์การบริหารส่วนตำบลเวียง  รวมทั้งการรณรงค์ เผยแพร่ ประชาสัมพันธ์ให้ทุกหน่วยงานมีวินัยเคารพกฎหมาย กฎ และระเบียบ ที่จะเป็นกลไกในการแก้ไขปัญหา การพัฒนา  ตลอดจนเป็นการวางรากฐานในการป้องกันและปราบปรามการทุจริตขององค์การบริหาร                      ส่วนตำบลเกะรอได้อย่างมีประสิทธิภาพ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การปฏิบัติงานและการดำเนินชีวิตตามหลักปรัชญาเศรษฐกิจพอเพียง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ให้ปฏิบัติงานและดำเน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ตามหลักปรัชญาเศรษฐกิจพอเพียง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ุก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องค์การบริหารส่วนตำบลเกะรอมีความรู้ ความเข้าใจ รวมทั้งมี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  เพื่อให้ปฏิบัติงานตามหลักธรรมาภิบาล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องค์การบริหารส่วนตำบลเกะรอได้ประพฤติปฏิบัติตนตามมาตร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คุณธรรมและจริยธรรม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การปฏิบัติงาน การประพฤติปฏิบัติตนของเจ้าหน้าที่ขององค์การบริห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เกะรอให้เป็นไปตามหลักธรรมาภิบาลและมาตรฐานทางคุณธรรมและจริยธรรม</w:t>
      </w:r>
    </w:p>
    <w:p>
      <w:pPr>
        <w:pStyle w:val="Style18"/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ค่านิยมการยกย่องและเชิดชูความดี ความซื่อสัตย์สุจริต และการต่อต้านการทุจริตโดยยึดถือเป็นค่านิยมกระแสหลักของชาติ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องค์การบริหารส่วนตำบลเกะรอ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ด้วยความซื่อสัตย์สุจริต เสียสละเพื่อประโยชน์ส่วนรวม</w:t>
      </w:r>
    </w:p>
    <w:p>
      <w:pPr>
        <w:pStyle w:val="Style18"/>
        <w:spacing w:lineRule="auto" w:line="240" w:before="0" w:after="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เผยแพร่ ประชาสัมพันธ์ให้สังคมมีค่านิยม ยกย่อง เชิดชู และเห็นคุณค่าข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ปฏิบัติตนตามหลักคุณธรรมและจริยธรรม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ชิดชูหน่วยงานหรือบุคคลที่มีผลงานดีเด่นด้าน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ะรอ</w:t>
      </w:r>
    </w:p>
    <w:p>
      <w:pPr>
        <w:pStyle w:val="Style18"/>
        <w:spacing w:lineRule="auto" w:line="240" w:before="0" w:after="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ทุกหน่วยงานร่วมกันสร้างค่านิยมในการป้องกันและปราบปรามการ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เสริมสร้างความเข้มแข็งใ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มุ่งพัฒนาระบบและกลไกลในการตรวจสอบ ควบคุม และถ่วงดุลการใช้อำนาจให้เหมาะสม ชัดเจน และมีประสิทธิภาพ ส่งเสริมการกระจายอำนาจสู่ระดับกอง สร้างกลไกลความร่วมมือระหว่างหน่วยงานภาครัฐกับภาคเอกชนให้มีศักยภาพในการป้องกันและปราบปรามการทุจริต ปรับปรุง แก้ไขและพัฒนาข้อบัญญัติ 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พัฒนาระบบในการตรวจสอบ ควบคุม และถ่วงดุลการใช้อำนาจให้เหมาะสม ชัดจน และ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ในองค์การบริหารส่วนตำบลเกะรอ ที่มีพันธกิจด้านการป้องกันและปราบปรามการทุจริต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องค์การบริหารส่วนตำบลเกะรอ  สร้างการตรวจสอบการบริหารราชการ โดยกำหนดแยกอำนาจการบริหารงานออกจากอำนาจพิจารณาคดี เพื่อสามารถถ่วงดุลหรือยับยั้งอีกอำนาจหนึ่ง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ขององค์การบริหารส่วนตำบลเกะรอด้วยกันเ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ุกหน่วยงาน ควบคุม กำกับ ติดตาม ประเมิน การใช้อำนาจในการ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ร้างกลไกลความร่วมมือระหว่างองค์การบริหารส่วนตำบลเกะรอ กับภาคเอกชนให้มีศักยภาพในการป้องกันและปราบปราม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างแนวทางและส่งเสริมบทบาทความร่วมมือระหว่างองค์การบริหารส่วนตำบลเกะรอ  กับภาคเอกชนหรือหน่วยงานตรวจสอบภายนอก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๕ พัฒนาศักยภาพเจ้าหน้าที่ของรัฐใ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เพื่อแก้ไขปัญหาการทุจริตให้เป็นระบบอย่างต่อเนื่องสร้างมาตรฐานทางวิชาชีพให้สามารถร่วมมือหรือประสานการปฏิบัติกับองค์กรทุกภาคส่ว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ให้เจ้าหน้าที่ของรัฐต้องรับการฝึกอบรมหลักสูตรด้านการป้องกัน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ตั้งศูนย์ข้อมูลความรู้ทางวิชาการเพื่อให้มีกระบวนการเรียนรู้และถ่ายทอดความรู้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case study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417"/>
        <w:gridCol w:w="26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ร้องเรียนขององค์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ยุติธรรมชุมชนตำบลเกะรอ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รให้และเปิดเผยข้อมูลการจัดซื้อจัดจ้าง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รเข้าถึงข้อมูลตามภารกิจหลักของหน่วยงาน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ช่องทางการร้องเรีย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แจ้งผลร้องเรีย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บูรณาการระหว่างหน่วยงานในการป้องกันและปราบปรามการทุจริต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417"/>
        <w:gridCol w:w="26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ย์ซื่อสุจร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รับเรื่องราวร้องทุกข์และศูนย์ดำรงธรรม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ยุติธรรมชุมชน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ประชาชนร่วมเป็นคณะกรรมการต่างๆ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เสริมสร้างจิตสำนึก ค่านิยมให้ทุกหน่วยงานในสังกัด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417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ดำเนินงา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สริมสร้างความเข้าใจเกี่ยวกับการปฏิบัติงาน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การประเมินคุณธรรมจริยธรรมและความโปร่งใสในการดำเนินงา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ITA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เสริมสร้างความเข้มแข้งในการป้องกันและปราบปรามการทุจริต ของ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417"/>
        <w:gridCol w:w="26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๒๕๖๕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ถ่วงดุลให้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ลความร่วมมือระหว่างหน่วยงานกับภาคเอก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วางระบบ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      ข้อมูลข่าว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๕ พัฒนาศักยภาพเจ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417"/>
        <w:gridCol w:w="26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๕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เจ้าหน้าที่มีส่วนร่วมในการดำเนินงานของศูนย์ดำรงธรรมตำบลเกะรอ  และศูนย์ยุติธรรมชุมชนตำบลเกะร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com</dc:creator>
  <dc:description/>
  <cp:keywords/>
  <dc:language>en-US</dc:language>
  <cp:lastModifiedBy>Admin</cp:lastModifiedBy>
  <cp:lastPrinted>2017-07-17T13:32:00Z</cp:lastPrinted>
  <dcterms:modified xsi:type="dcterms:W3CDTF">2022-04-26T06:38:00Z</dcterms:modified>
  <cp:revision>27</cp:revision>
  <dc:subject/>
  <dc:title/>
</cp:coreProperties>
</file>