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 ๔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บรรลุผลได้อย่างเป็นรูปธรรม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ป้องกันปราบปรามการทุจริตและ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เป้าหมายและเกิดผลสัมฤทธิ์ตามวิสัยทัศน์ที่กำหนดไว้  และเป็นการถือปฏิบัติตามคำสั่ง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 ค่านิยม ให้ทุกหน่วยงานบริหาร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–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 xml:space="preserve">Intergrity  and  Transparency  Assessment (ITA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Integrity  Assessment) </w:t>
      </w:r>
      <w:r>
        <w:rPr>
          <w:rFonts w:ascii="TH SarabunPSK" w:hAnsi="TH SarabunPSK" w:cs="TH SarabunPSK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PSK" w:ascii="TH SarabunPSK" w:hAnsi="TH SarabunPSK"/>
          <w:sz w:val="32"/>
          <w:szCs w:val="32"/>
        </w:rPr>
        <w:t xml:space="preserve">(Perceptipn 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 Base)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 แห่ง โดยมุ่งหวังให้เกิด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ทุก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กรอบแนวทางในการดำเนินการป้องกันและปราบปรามการ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ได้มุ่งเน้นให้การดำเนินการป้องกันและปราบปรามการ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เล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เพื่อเป็นแผนปฏิบัติการในการดำเนินการเรื่องความโปร่งใสใน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ัฒนาคุณธรรมสร้างความโปร่งใสในการปฏิบัติราชการ  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เกะร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ประสิทธิภาพเครือข่ายประชาชนปลูกจิตสำนึกต่อต้า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และ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ว่าด้วย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ะรอ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เกะร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ร้างเสริมคุณธรรม จริยธรรม และจิตสำนึกการต่อต้านการทุจริตโดยเน้นการปรับเปลี่ยนฐานความคิดเพื่อเห็นแก่ประโยชน์ส่วนรวมของประเทศให้แก่ทุกภาคส่วนในสังคมไทยโดยเฉพาะกลุ่มนักการเมืองและเจ้าหน้าที่รัฐ 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ตถุประสงค์เพื่อยกระดับจิตสำนึกรับผิดชอบในประโยชน์ของทุกภาคส่วนโดยเฉพาะอย่างยิ่งนักการเมืองและบุคลากรในหน่วยงานต่อต้านการทุจริต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าตร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 บูรณาการระหว่างหน่วยงานในการป้องกันและปราบปรามการทุจริต    พัฒนาความร่วมมือระบบการประสานงานและบูรณาการการทำงานระหว่างเครือข่ายการป้องกันและปราบปรามการทุจริตกับทุกภาคส่วนและ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ฎหมายเพื่อลดอุปสรรคในการบูรณาการและการดำเนินงานป้องกันและปราบปรามการทุจริต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พัฒนาระบบบริหารการต่อต้านการทุจริตที่มีประสิทธิภาพ บูรณาการเชื่อมโยงแผนยุทธศาสตร์ชาติฯ กับแผน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ของหน่วยงานต่อต้านการทุจริต  แนวทางขับเคลื่อน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ที่ชัดเจนเพื่อประสานความร่วมมือระหว่างหน่วยงาน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ภายใน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กับทุกภาคส่วนในการป้องกันและแก้ไขปัญหาการทุจริตและประพฤติมิชอบ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กะรอ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เว็บบอร์ดเพื่อติดต่อสื่อสารระหว่างกันในการแสวงหาความร่วมมือเพื่อการป้องกันและปราบปรามการทุจริต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ส่งเสริม เสริมสร้าง จิตสำนึกและ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เวียง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ุกส่วนราชการ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  เพื่อให้ปฏิบัติงานตาม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คุณธรรมและจริยธรร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ธรรมาภิบาลและมาตรฐานทางคุณธรรมและจริยธรรม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โดยยึดถือเป็นค่านิยมกระแสหลักของชา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ด้วยความซื่อสัตย์สุจริต เสียสละเพื่อประโยชน์ส่วนรว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ทุก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กลไกลความร่วมมือ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และส่งเสริมบทบาทความร่วมมือ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ัฒนาศักยภาพเจ้าหน้าที่ของรัฐในการป้องกันและปราบปรามการทุจ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60"/>
        <w:gridCol w:w="1035"/>
        <w:gridCol w:w="987"/>
        <w:gridCol w:w="987"/>
        <w:gridCol w:w="987"/>
        <w:gridCol w:w="1205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ร้องเรียนขององค์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ยุติธรรมชุมชนตำบล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    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ช่องทางการร้อ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ารแจ้งผลร้อ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67"/>
        <w:gridCol w:w="1030"/>
        <w:gridCol w:w="986"/>
        <w:gridCol w:w="986"/>
        <w:gridCol w:w="986"/>
        <w:gridCol w:w="1205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ยุติธรรมชุมชนตำบล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ประชาชนร่วมเป็นคณะกรรมการต่างๆ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ในสังกัด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993"/>
        <w:gridCol w:w="850"/>
        <w:gridCol w:w="851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T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้ง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993"/>
        <w:gridCol w:w="992"/>
        <w:gridCol w:w="992"/>
        <w:gridCol w:w="992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992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ศูนย์ยุติธรรมชุมช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จัดทำ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</w:t>
      </w:r>
      <w:r>
        <w:rPr>
          <w:rFonts w:ascii="TH SarabunPSK" w:hAnsi="TH SarabunPSK" w:cs="TH SarabunPSK"/>
          <w:sz w:val="32"/>
          <w:sz w:val="32"/>
          <w:szCs w:val="32"/>
        </w:rPr>
        <w:t>๕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ีนาคม ๒๕๖๐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้องถิ่นป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ป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๐๐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๒๕๖๐ โดยให้องค์กรปกครองส่วนท้องถิ่น 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การทุจริต ระ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ี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แผนพัฒนาเศรษฐกิจและสังคมแห่งชาติ ฉบับที่ ๑๒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 ระยะ ๒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sz w:val="32"/>
          <w:sz w:val="32"/>
          <w:szCs w:val="32"/>
        </w:rPr>
        <w:t>๔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วัตถุประสงค์ จึงแต่งตั้งคณะกรรมการฯ ตามรายชื่อดังต่อไปนี้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               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ได้รับการแต่งตั้งมีหน้าที่ พิจารณา กลั่นกรอง ศึกษาข้อมูล นำมากำหนดเป็น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sz w:val="32"/>
          <w:sz w:val="32"/>
          <w:szCs w:val="32"/>
        </w:rPr>
        <w:t>๔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ปฏิบัติงานต่อ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60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าแว  ซารู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124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27.35pt;width:73.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401496" r:id="rId2"/>
        </w:objec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จัดทำ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</w:t>
      </w:r>
      <w:r>
        <w:rPr>
          <w:rFonts w:ascii="TH SarabunPSK" w:hAnsi="TH SarabunPSK" w:cs="TH SarabunPSK"/>
          <w:sz w:val="32"/>
          <w:sz w:val="32"/>
          <w:szCs w:val="32"/>
        </w:rPr>
        <w:t>๕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ีนาคม ๒๕๖๐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้องถิ่นป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ป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๐๐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๒๕๖๐ โดยให้องค์กรปกครองส่วนท้องถิ่น 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การทุจริต ระ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ี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แผนพัฒนาเศรษฐกิจและสังคมแห่งชาติ ฉบับที่ ๑๒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 ระยะ ๒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sz w:val="32"/>
          <w:sz w:val="32"/>
          <w:szCs w:val="32"/>
        </w:rPr>
        <w:t>๔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วัตถุประสงค์ จึงแต่งตั้งคณะกรรมการฯ ตามรายชื่อดังต่อไปนี้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               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ได้รับการแต่งตั้งมีหน้าที่ พิจารณา กลั่นกรอง ศึกษาข้อมูล นำมากำหนดเป็น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sz w:val="32"/>
          <w:sz w:val="32"/>
          <w:szCs w:val="32"/>
        </w:rPr>
        <w:t>๔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ปฏิบัติงานต่อ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60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าแว  ซารู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</w:t>
      </w:r>
      <w:r>
        <w:rPr>
          <w:rFonts w:ascii="TH SarabunPSK" w:hAnsi="TH SarabunPSK" w:cs="TH SarabunPSK"/>
          <w:sz w:val="32"/>
          <w:sz w:val="32"/>
          <w:szCs w:val="32"/>
        </w:rPr>
        <w:t>๕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ีนาคม ๒๕๖๐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้องถิ่นป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ป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๐๐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๒๕๖๐ โดยให้องค์กรปกครองส่วนท้องถิ่น 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ปี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แผนพัฒนาเศรษฐกิจและสังคมแห่งชาติ ฉบับที่ ๑๒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 ระยะ ๒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การปฏิบัติงานด้านการป้องกันปราบปรามการทุจริตและประพฤติมิชอบ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ปฏิบัติการดังกล่าวรายละเอียดแนบท้ายประกาศ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60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าแว  ซารู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124" w:dyaOrig="1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75pt;margin-top:-33.75pt;width:73.5pt;height:6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8231699" r:id="rId4"/>
        </w:objec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</w:t>
      </w:r>
      <w:r>
        <w:rPr>
          <w:rFonts w:ascii="TH SarabunPSK" w:hAnsi="TH SarabunPSK" w:cs="TH SarabunPSK"/>
          <w:sz w:val="32"/>
          <w:sz w:val="32"/>
          <w:szCs w:val="32"/>
        </w:rPr>
        <w:t>๕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ีนาคม ๒๕๖๐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้องถิ่นป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ป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๐๐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๒๕๖๐ โดยให้องค์กรปกครองส่วนท้องถิ่น 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ปี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แผนพัฒนาเศรษฐกิจและสังคมแห่งชาติ ฉบับที่ ๑๒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 ระยะ ๒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การปฏิบัติงานด้านการป้องกันปราบปรามการทุจริตและประพฤติมิชอบ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ปฏิบัติการดังกล่าวรายละเอียดแนบท้ายประกาศ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60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าแว  ซารู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การป้องกันการทุจริต ระยะ ๓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ม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บรรลุผลได้อย่างเป็นรูปธรรม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ป้องกันปราบปรามการทุจริตและ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วียงให้บรรลุเป้าหมายและเกิดผลสัมฤทธิ์ตามวิสัยทัศน์ที่กำหนดไว้  และเป็นการถือปฏิบัติตามคำสั่ง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จัดทํา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–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 xml:space="preserve">Intergrity  and  Transparency  Assessment (ITA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Integrity  Assessment) </w:t>
      </w:r>
      <w:r>
        <w:rPr>
          <w:rFonts w:ascii="TH SarabunPSK" w:hAnsi="TH SarabunPSK" w:cs="TH SarabunPSK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PSK" w:ascii="TH SarabunPSK" w:hAnsi="TH SarabunPSK"/>
          <w:sz w:val="32"/>
          <w:szCs w:val="32"/>
        </w:rPr>
        <w:t xml:space="preserve">(Perceptipn 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 Base)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 แห่ง โดยมุ่งหวังให้เกิด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ทุกหน่วยงาน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กรอบแนวทางในการดำเนินการป้องกันและปราบปรามการ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ได้มุ่งเน้นให้การดำเนินการป้องกันและปราบปรามการทุจริต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เล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เป็นแผนปฏิบัติการในการดำเนินการเรื่องความโปร่งใสใน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ัฒนาคุณธรรมสร้างความโปร่งใสในการปฏิบัติราชการ  ”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่วนที่ ๑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ในการเกิดการทุจริตใน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รอ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 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 เพื่อพิจารณาว่าการควบคุมและการ 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ในระดับท้องถิ่น พบว่าปัจจัยที่มีผลต่อการขยายตัวของการทุจริตในระดับท้องถิ่น ได้แก่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ลงสู่องค์กรปกครองส่วนท้องถิ่น แม้ว่าโดยหลักการแล้ว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มี วัตถุประสงค์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เพื่อให้บริการต่าง ๆ ของรัฐสามารถตอบสนองต่อความต้องการของชุมชนมากขึ้น มี ประสิทธิภาพมากขึ้นแต่ในทางปฏิบัติ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วโน้มของการทุจริตในท้องถิ่นเพิ่มมากยิ่งขึ้นเช่นเดียวกั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ทุจริตในส่วนขององค์กรปกครองส่วนท้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กเป็น ๗ ประเภท ดังนี้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การจัดซื้อจัดจ้าง และการเงินการคลัง ส่วนใหญ่เกิด จากการละเลยขององค์กรปกครองส่วนท้องถิ่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 คุณธรรมจริยธรรม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 ตรวจสอบจากภาคส่วนต่างๆ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 บารมี และอิทธิพลท้องถิ่น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และปัจจัยที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ทุจริตขององค์กรปกครองส่วนท้องถิ่นสามารถสรุปเป็นประเด็นได้ ดังน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 แม้ว่าในปัจจุบันมีหน่วยงานและกฎหมายที่เกี่ยวข้องกับการป้องกันและปราบปราม การทุจริตแต่พบว่า ยังคงมีช่องว่าง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โอกาสของการทุจริต ซึ่งโอกาสดังกล่าวเกิดขึ้นจากการ บังคับใช้กฎหมายที่ไม่เข้มแข็ง กฎหมาย กฎระเบียบไม่รัดกุม และ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โดยเฉพาะข้าราชการ ระดับสูงก็เป็นอีกโอกาสหนึ่ง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ําให้ คนในปัจจุบันมุ่งเน้นที่การสร้างความร</w:t>
      </w:r>
      <w:r>
        <w:rPr>
          <w:rFonts w:ascii="TH SarabunPSK" w:hAnsi="TH SarabunPSK" w:cs="TH SarabunPSK"/>
          <w:sz w:val="32"/>
          <w:sz w:val="32"/>
          <w:szCs w:val="32"/>
        </w:rPr>
        <w:t>่ำร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เหตุนี้จึงเป็นแรงจูงใจให้เจ้าหน้าที่มีแนวโน้มที่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 ทุจริตของบุคคลเหล่านี้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 ในบางกรณ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เป็นเรื่องของ การผูกขาด ดังนั้นจึงมีความเกี่ยวข้องเป็นห่วงโซ่ผลประโยชน์ทางธุรกิจ ในบางครั้งพบบริษัทมีการให้ สินบนแกเจ้าหน้าที่เพื่อให้ตนเองได้รับสิทธิ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 ปัจจัยหนึ่ง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มีพฤติกรรมการทุจริต เพราะความต้องการที่จะมีสภาพความเป็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ดีขึ้น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 เน้นเป็นพิเศษถือว่าเป็นเครื่องวัดความดีของคน แต่ในปัจจุบัน พบว่า คนมีความละอายต่อบาปและเกรง กลัวบาปน้อยลง และมีความเห็นแก่ตัวมากยิ่งขึ้น มองแต่ประโยชน์ส่วนตนเป็นที่ตั้งมากกว่าที่จะยึด ผลประโยชน์ส่วนรวม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 สุจริตเป็นยกย่องคนที่มีเงิน คนที่เป็นเศรษฐี มหาเศรษฐี คนที่มี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หน้าที่การงานสูง ด้วยเหตุนี้ ผู้ที่มี 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 ฉลาด ย่อม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ฉ้อราษฎร์บังหลวง โดยไม่มีความละอายต่อบุญและบาป และไม่เกรงกลัวต่อ กฎหมายของบ้านเมือ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 เพียงตัวอย่างของสาเหตุและปัจจัยที่นําไปสู่การทุจริตขององค์กรปกครองส่วนท้องถิ่น ซึ่งองค์กร ปกครองส่วนท้องถิ่นแต่ละแห่งสามารถนํา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cKinsey’s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ฤษฎีอื่นๆมาใช้ใน การวิเคราะห์ความเสี่ยงการทุจริตตามบริบทขององค์กรปกครองส่วนท้องถิ่นแต่ละแห่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 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 เกิดขึ้นทุกภาคส่วนในสังคมไทย ไม่ว่าจะเป็นภาคการเมือง ภาคราชการ โดยเฉพาะองค์กรปกครองส่วน ท้องถิ่นมักถูกมองจากภายนอกสังคมว่าเป็นองค์กรที่เอื้อต่อการทุจริตคอร์รัปชันและมักจะปรากฏข่าว 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 การทุจริตคอร์รัปชั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– CPI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คอร์รัปชันทั่วโลกที่จัดโดยองค์กรเพื่อ 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International – 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ลคะแนนของประเทศไทยระหว่างปี ๒๕๕๕ – ๒๕๕๘ อยู่ที่ ๓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๘ คะแนน จากคะแนนเต็ม ๑๐๐ โดยในปี ๒๕๕๘ อยู่อันดับที่ ๗๖ จาก ๑๖๘ ประเทศทั่วโลก และเป็นอันดับที่ ๓ ในประเทศอาเซียนรองจากประเทศสิงคโปร์และประเทศ มาเลเซีย และล่าสุดพบว่าผลคะแนนของประเทศไทยปี ๒๕๕๙ ลดลง๓ คะแนน จากปี ๒๕๕๘ ได้ลําดับ ที่ ๑๐๑ จาก ๑๖๘ 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ม้ว่าในช่วงระยะที่ผ่านมา ประเทศไทยได้แสดงให้เห็นถึงความพยายามในการปราบปรามการ ป้องกันการทุจริต ไม่ว่าจะเป็น การเป็นประเทศภาคีภายใต้อนุสัญญาสหประชาชาติว่าด้วยการต่อต้าน การทุจริต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ํายุทธศาสตร์ ชาติว่าด้วยการป้องกันและปราบปรามการทุจริตมาแล้ว ๓ ฉบับ แต่ปัญหาการทุจริตในประเทศไทยไม่ได้ มีแนวโน้มที่ลดน้อยถอยลง สาเหตุที่ทําให้การทุจริตเป็นปัญหาที่สําคัญของสังคมไทยประกอบด้วยปัจจัย 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พื้นฐานของสังคมอุปถัมภ์ที่ทํา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 คนที่มีเงินและมีอํานาจ คนไทยบางส่วนมองว่าการทุจริตคอรัปชันเป็นเรื่องปกติที่ยอมรับได้ ซึ่งนับได้ว่า เป็นปัญหาที่ฝังรากลึกในสังคมไทยมาตั้งแต่อดีตหรือกล่าวได้ว่าเป็นส่วนหนึ่งของค่านิยมและวัฒนธรรม ไทยไปแล้ว ผนวกกับปัจจัยทางด้านการทํางานที่ไม่ได้บูรณาการความร่วมมือของทุกภาคส่วนไว้ด้วยกัน จึงส่งผลให้การทํางานของกลไกหรือความพยายามที่ได้กล่าวมาข้างต้นไม่สามารถทําได้อย่างเต็ม ศักยภาพ ขาดความเข้มแข็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 ๓ เริ่ม 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๕ 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ะชาชน ในการพิทักษ์รักษาผลประโยชน์ของชาติและประชาชนเพื่อให้ ประเทศไทยมี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ียรติภูมิในด้านความโปร่งใสทัดเทียมนานาอารยประเทศ โดยกําหนด วิสัยทัศน์ “ประเทศไทยใสสะอาดไทยทั้งชาติต้านทุจริต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หลักเพื่อให้ประเทศไทยได้รับการ ประเมินดัชนีการรับรู้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๕๐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ําแหน่งหน้าที่ ในทางทุจริตประพฤติมิชอบ โดยได้กําหนดยุทธศาสตร์การดําเนินงานหลักออกเป็น ๖ ยุทธศาสตร์ ดังนี้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๒ ยกระดับเจตจํานงทางการเมืองในการต่อต้าน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๓ สกัดกั้นการทุจริตเชิงนโยบาย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๕ ปฏิรูปกลไกและกระบวนการ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๖ ยกระดับ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>(Corruption Perception Index : CPI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ําเนินการขับเคลื่อนด้านการป้องกันและปราบปรามการทุจริตบังเกิดผลเป็น รูปธรรมในทางปฏิบัติ เป็นไปตามเจตนารมณ์ของยุทธศาสตร์ว่าด้วยการป้องกันและปราบปรามการ ทุจริตระยะ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จึงได้ตระหนักและให้ความสําคัญ กับการบริหารจัดการที่มีความโปร่งใส สร้างค่านิยม วัฒนธรรมสุจริตให้เกิดในสังคมอย่างยั่งยืนจึงได้ ดําเนินการจัดทําแผนปฏิบัติการป้องกันการทุจริต เพื่อกําหนดแนวทางการขับเคลื่อนด้านการป้องกันและ ปราบปรามการทุจริต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รูปธรรมอย่างชัดเจน อันจะนําไปสู่ การปฏิบัติอย่างมีประสิทธิภาพ บรรลุวัตถุประสงค์และเป้าหมายของการป้องกันและปราบปรามการ ทุจริตอย่างแท้จริ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ําแผ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เจตจํานงทางการเมืองในการต่อต้านการทุจริตของผู้บริหารองค์กรปกครอง ส่วนท้องถิ่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จิตสํานึกรับผิดชอบในผลประโยชน์ของสาธารณะของ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 บ้านเมืองที่ดี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ประชาชนในการบริหารกิจการขององค์กรปกครองส่วนท้องถิ่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ะบบ กลไก มาตรการ รวมถึงเครือข่ายในการตรวจสอบการปฏิบัติราชการ 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ํานึกและความตระหนักในการปฏิบัติหน้าที่ราชการให้บังเกิดประโยชน์ 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 มิชอบของข้าราชการ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สนับสนุนให้สาธารณะและภาคประชาชนเข้ามามีส่วนร่วมและ ตรวจสอบการปฏิบัติหรือบริหารราชการขององค์กรปกครองส่วนท้องถิ่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 มาตรการ รวมถึงเครือข่ายในการตรวจสอบการปฏิบัติราชการขององค์กรปกครอง ส่วนท้องถิ่นที่มีเข้มแข็งในการตรวจสอบ ควบคุมและถ่วงดุลการใช้อํานาจอย่างเหมาะสม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ลดโอกาสในการกระทําการทุจริต และประพฤติมิชอบ จนเป็นที่ยอมรับจากทุกภาคส่ว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ําแผ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ํานึกรักท้องถิ่นของตนเอง อันจะนํามาซึ่งการสร้างค่านิยม และ 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ลูกฝังหลักคุณธรรม จริยธรรม หลักธรร มาภิบาล รวมถึงหลักเศรษฐกิจพอเพียงที่สามารถนํามาประยุกต์ใช้ในการทํางานและชีวิตประจําวั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สามารถบริหารราชการเป็นไปตามหลักบริหารกิจการบ้านเมือง ที่ดี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 คิด ร่วมทํา ร่วมตัดสินใจรวมถึงร่วมตรวจสอบในฐานะพลเมืองที่มีจิตสํานึกรักท้องถิ่น อันจะนํามาซึ่งการ 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ัฒนาระบบ กลไก มาตรการ รวมถึงเครือข่ายในการตรวจสอบการปฏิบัติราชการ ขององค์กรปกครองส่วนท้องถิ่นทั้งจากภายในและภายนอกองค์กรที่มีความเข้มแข็งในการเฝ้าระวังการ 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 กระทําการทุจริตและประพฤติมิชอบ จนเป็นที่ยอมรับจากทุกภาคส่วนให้เป็นองค์กรปกครองส่วนท้องถิ่น ต้นแบบ ด้านการป้องกันการทุจริต อันจะส่งผลให้ประชาชนในท้องถิ่นเกิดความภาคภูมิใจและให้ความ 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5"/>
        <w:gridCol w:w="2159"/>
        <w:gridCol w:w="1114"/>
        <w:gridCol w:w="1114"/>
        <w:gridCol w:w="1114"/>
        <w:gridCol w:w="65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 สังคมที่ไม่ทน ต่อการทุจริ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ตั้งศูนย์ยุติธรรมชุมชนตำบลเกะรอ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ช่องทางการร้อ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จ้งผลร้อง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ารสร้าง จิตสํานึกและความ ตระหนักแก่บุคลากร ทั้งช้าราชการ การเมืองฝ่ายบริหาร ข้าราชการการเมือง ฝ่ายสภาท้องถิ่น และฝ่ายประจําของ องค์การบริหารส่วนตำบลเกะร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 ราชการเพื่อ ป้องกันการ ทุจริ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แสดงเจตจํานง ทางการเมืองในการ ต่อต้านการทุจริต ของ ผู้บริห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มาตรการสร้าง ความโปร่งใสในการ ปฏิบัติราช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กาศเจตจํานง ต่อต้านการทุจริตของผู้บริหาร องค์การบริหารส่ว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ออกคําสั่ง มอบหมายของนายกองค์การบริหารส่วนตำบลเกะ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ัดองค์การบริหารส่วนตำบลเกะรอและหัวหน้าส่วนราชการ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5"/>
        <w:gridCol w:w="2159"/>
        <w:gridCol w:w="1114"/>
        <w:gridCol w:w="1114"/>
        <w:gridCol w:w="1114"/>
        <w:gridCol w:w="65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8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ารสร้าง จิตสํานึกและความ ตระหนักแก่บุคลากร ทั้งช้าราชการ การเมืองฝ่ายบริหาร ข้าราชการการเมือง ฝ่ายสภาท้องถิ่น และฝ่ายประจําของ องค์การบริหารส่ว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มาตรการการ ใช้ดุลยพินิจและใช้ อํานาจหน้าที่ ให้เป็นไปตาม หลักการบริหาร กิจการบ้านเมืองที่ด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การเชิดชูเกียรติ แก่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 ในการดําเนินกิจการ การประพฤติปฏิบัติ ตนให้เป็นที่ประจักษ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มาตรการ จัดการในกรณีได้ ทราบหรือรับแจ้ง หรือตรวจสอบ พบการทุจริ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 จัดบริการสาธารณะและการ บริการประชาชนเพื่อให้เกิด ความพึงพอใจแก่ประชาชนโดย ทัดเทียมกันและไม่เลือกปฏิบัติ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้างสํารวจ ความพึงพอใจของผู้รับบริ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ใช้บัตร คิวในการติดต่อ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ลด ขั้นตอนและระยะเวลาการ ปฏิบัติราช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 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คลที่ประพฤติ ปฏิบัติตนให้เป็นที่ประจักษ์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“การจัดทําข้อตกลงการปฏิบัติราชการของ องค์การบริหารส่วนตําบลเกะรอ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5"/>
        <w:gridCol w:w="2159"/>
        <w:gridCol w:w="1114"/>
        <w:gridCol w:w="1114"/>
        <w:gridCol w:w="1114"/>
        <w:gridCol w:w="65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 บทบาทและ การมีส่วนร่วม ของภาค ประชาชน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ให้มีและ เผยแพร่ข้อมูล ข่าวสารในช่องทางที่ เป็นการอํานวยความ สะดวกแก่ประชาชน ได้มีส่วนร่วม ตรวจสอบการปฏิบัติ ราชการตามอํานาจ หน้าที่ขององค์การบริหารส่วนตําบลเกะรอได้ทุกขั้นต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สร้างกลไกลความร่วมมือระหว่างหน่วยงานกับภาคเอกช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การ “ปรับปรุงศูนย์ข้อมูลข่าวส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“อบรมให้ ความรู้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 ข่าวสารของ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๔๐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ตั้งศูนย์      ข้อมูลข่าวส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8"/>
              </w:rPr>
            </w:pPr>
            <w:r>
              <w:rPr>
                <w:rFonts w:cs="TH SarabunPSK" w:ascii="TH SarabunPSK" w:hAnsi="TH SarabunPSK"/>
                <w:sz w:val="2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8"/>
              </w:rPr>
            </w:pPr>
            <w:r>
              <w:rPr>
                <w:rFonts w:cs="TH SarabunPSK" w:ascii="TH SarabunPSK" w:hAnsi="TH SarabunPSK"/>
                <w:sz w:val="2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 เสริมสร้างและ ปรับปรุงกลไก ในการ ตรวจสอบ การปฏิบัติ ราชการของ องค์กร ปกครอง ส่วนท้องถิ่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การจัดวาง ระบบและรายงาน การควบคุมภายใน ตามที่คณะกรรมการ ตรวจเงินแผ่นดิน กํา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ํา แผนการตรวจสอบภายใน ประจํา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ํา รายงาน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ติดตาม ประเมินผล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ติดตาม ประเมินผลระบบควบคุม 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78"/>
                <w:szCs w:val="78"/>
              </w:rPr>
            </w:pPr>
            <w:r>
              <w:rPr>
                <w:rFonts w:cs="TH SarabunPSK" w:ascii="TH SarabunPSK" w:hAnsi="TH SarabunPSK"/>
                <w:sz w:val="78"/>
                <w:szCs w:val="7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56"/>
              </w:rPr>
            </w:pPr>
            <w:r>
              <w:rPr>
                <w:rFonts w:cs="TH SarabunPSK" w:ascii="TH SarabunPSK" w:hAnsi="TH SarabunPSK"/>
                <w:sz w:val="28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5"/>
        <w:gridCol w:w="2159"/>
        <w:gridCol w:w="1114"/>
        <w:gridCol w:w="1114"/>
        <w:gridCol w:w="1114"/>
        <w:gridCol w:w="65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ารสนับสนุน ให้ภาคประชาชนมี ส่วนร่วมตรวจสอบ การปฏิบัติหรือการ บริหารราชการ ตาม ช่องทางที่สามารถดําเนินการ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การส่งเสริมให้ ประชาชนมีส่วนร่วมตรวจสอบ กํากับ ดูแลการบริหารงาน บุคคลเกี่ยวกับการ บรรจุแต่งตั้ง การโอน ย้าย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 รายงานผลการใช้จ่ายเงินให้ ประชาชนได้รับทราบ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มีส่วน ร่วมของประชาชนในการ ตรวจสอบการรับ การจ่าย และการใช้ประโยชน์ทรัพย์สิ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กรรมการ ตรวจการจ้า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6"/>
                <w:szCs w:val="46"/>
              </w:rPr>
            </w:pPr>
            <w:r>
              <w:rPr>
                <w:rFonts w:cs="TH SarabunPSK" w:ascii="TH SarabunPSK" w:hAnsi="TH SarabunPSK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46"/>
              </w:rPr>
            </w:pPr>
            <w:r>
              <w:rPr>
                <w:rFonts w:cs="TH SarabunPSK" w:ascii="TH SarabunPSK" w:hAnsi="TH SarabunPSK"/>
                <w:sz w:val="28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 เสริมสร้างและ ปรับปรุงกลไก ในการ ตรวจสอบ การปฏิบัติ ราชการของ องค์กร ปกครอง ส่วนท้องถิ่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การจัดวาง ระบบและรายงาน การควบคุมภายใน ตามที่คณะกรรมการ ตรวจเงินแผ่นดิน กํา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ํา แผนการตรวจสอบภายใน ประจํา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ํา รายงาน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ติดตาม ประเมินผล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ติดตาม ประเมินผลระบบควบคุม 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5"/>
        <w:gridCol w:w="2159"/>
        <w:gridCol w:w="1114"/>
        <w:gridCol w:w="1114"/>
        <w:gridCol w:w="1114"/>
        <w:gridCol w:w="65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ารสนับสนุน ให้ภาคประชาชนมี ส่วนร่วมตรวจสอบ การปฏิบัติหรือการ บริหารราชการ ตาม ช่องทางที่สามารถ ดําเนินการ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ารส่งเสริม บทบาทการ ตรวจสอบของสภาองค์การบริหารส่วนตําบลเกะร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เสริมพลังการมี ส่วนร่วมของชุมชน </w:t>
            </w:r>
            <w:r>
              <w:rPr>
                <w:rFonts w:cs="TH SarabunPSK" w:ascii="TH SarabunPSK" w:hAnsi="TH SarabunPSK"/>
                <w:sz w:val="28"/>
              </w:rPr>
              <w:t xml:space="preserve">(Community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บูรณาการทุกภาค ส่วนเพื่อต่อต้านการ ทุจริ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การส่งเสริมให้ ประชาชนมีส่วนร่วมตรวจสอบ กํากับ ดูแลการบริหารงาน บุคคลเกี่ยวกับการ บรรจุแต่งตั้ง การโอน ย้าย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 รายงานผลการใช้จ่ายเงินให้ ประชาชนได้รับทราบ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 กรรมการ ตรวจการจ้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ให้ ความรู้ ด้านระเบียบ กฎหมาย ท้องถิ่น ผู้บริหาร และสมาชิก สภา องค์การบริหารส่วนตําบลเกะร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มีส่วน ร่วมในการปฏิบัติงานของ สมาชิกสภาองค์การบริหารส่วนตําบลเกะร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ติดป้าย ประชาสัมพันธ์กรณีพบเห็นการ ทุจร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การส่งเสริมและ พัฒนาเครือข่ายด้านการป้องกัน การทุจริ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44"/>
              </w:rPr>
            </w:pPr>
            <w:r>
              <w:rPr>
                <w:rFonts w:cs="TH SarabunPSK" w:ascii="TH SarabunPSK" w:hAnsi="TH SarabunPSK"/>
                <w:sz w:val="28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6"/>
                <w:szCs w:val="46"/>
              </w:rPr>
            </w:pPr>
            <w:r>
              <w:rPr>
                <w:rFonts w:cs="TH SarabunPSK" w:ascii="TH SarabunPSK" w:hAnsi="TH SarabunPSK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46"/>
              </w:rPr>
            </w:pPr>
            <w:r>
              <w:rPr>
                <w:rFonts w:cs="TH SarabunPSK" w:ascii="TH SarabunPSK" w:hAnsi="TH SarabunPSK"/>
                <w:sz w:val="28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2"/>
                <w:szCs w:val="42"/>
              </w:rPr>
            </w:pPr>
            <w:r>
              <w:rPr>
                <w:rFonts w:cs="TH SarabunPSK" w:ascii="TH SarabunPSK" w:hAnsi="TH SarabunPSK"/>
                <w:sz w:val="42"/>
                <w:szCs w:val="4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42"/>
              </w:rPr>
            </w:pPr>
            <w:r>
              <w:rPr>
                <w:rFonts w:cs="TH SarabunPSK" w:ascii="TH SarabunPSK" w:hAnsi="TH SarabunPSK"/>
                <w:sz w:val="28"/>
                <w:szCs w:val="4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6"/>
                <w:szCs w:val="46"/>
              </w:rPr>
            </w:pPr>
            <w:r>
              <w:rPr>
                <w:rFonts w:cs="TH SarabunPSK" w:ascii="TH SarabunPSK" w:hAnsi="TH SarabunPSK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46"/>
              </w:rPr>
            </w:pPr>
            <w:r>
              <w:rPr>
                <w:rFonts w:cs="TH SarabunPSK" w:ascii="TH SarabunPSK" w:hAnsi="TH SarabunPSK"/>
                <w:sz w:val="28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2"/>
                <w:szCs w:val="42"/>
              </w:rPr>
            </w:pPr>
            <w:r>
              <w:rPr>
                <w:rFonts w:cs="TH SarabunPSK" w:ascii="TH SarabunPSK" w:hAnsi="TH SarabunPSK"/>
                <w:sz w:val="42"/>
                <w:szCs w:val="4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46"/>
                <w:szCs w:val="46"/>
              </w:rPr>
            </w:pPr>
            <w:r>
              <w:rPr>
                <w:rFonts w:cs="TH SarabunPSK" w:ascii="TH SarabunPSK" w:hAnsi="TH SarabunPSK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5"/>
        <w:gridCol w:w="2159"/>
        <w:gridCol w:w="1114"/>
        <w:gridCol w:w="1114"/>
        <w:gridCol w:w="1114"/>
        <w:gridCol w:w="65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จิตสำนึก ค่านิยมให้ทุกหน่วยงานในสังกัดขององค์การบริหารส่วนตำบลเกะร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าภิ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่านิยมการยกย่องและเชิดชูความดี ความซื่อสัตย์สุจร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ITA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ค่านิยมการปฏิบัติราชการด้วยความซื่อสัตย์สุจริ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7-07-17T13:32:00Z</cp:lastPrinted>
  <dcterms:modified xsi:type="dcterms:W3CDTF">2022-04-21T04:27:00Z</dcterms:modified>
  <cp:revision>22</cp:revision>
  <dc:subject/>
  <dc:title/>
</cp:coreProperties>
</file>