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้องกันปราบปราม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 อำเภอรามัน  จังหวัดยะลา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ยะ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  พัฒนาคุณธรรมสร้างความโปร่งใสในการปฏิบัติราชการ  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                    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เกะรอ อย่างจริงจังและ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เกะรอ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ก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ที่ชัดเจนเพื่อประสานความร่วมมือระหว่างหน่วยงานขององค์การบริหารส่วนตำบลเกะรอ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เกะรอ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ูรณาการระหว่างหน่วยงานภายในองค์การบริหารส่วนตำบลเกะรอ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ความร่วมมือทางด้านข้อมูลและการปฏิบัติงานระหว่างองค์การบริหารส่วนตำบล         เกะรอ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เกะรอ 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 เสริมสร้างจิตสำนึก ค่านิยม ให้ทุกหน่วยงานขององค์การบริหารส่วนตำบลเกะรอ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เกะรอ  อำเภอรามัน  จังหวัดยะลา 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                      ส่วนตำบลเกะรอได้อย่างมีประสิทธิ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ุก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มีความรู้ ความเข้าใจ รวมทั้งมี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ได้ประพฤติปฏิบัติตนตามมาตร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คุณธรรมและจริยธรร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่านิยมการยกย่องและเชิดชูความดี ความซื่อสัตย์สุจริต และการต่อต้านการทุจริตโดยยึดถือเป็นค่านิยมกระแสหลักของชา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กะรอ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็ง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องค์การบริหารส่วนตำบลเกะรอ 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เกะรอ  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กะรอ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้างกลไกลความร่วมมือระหว่างองค์การบริหารส่วนตำบลเกะรอ 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เกะรอ  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หน้าที่ของรัฐ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เกะรอ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6"/>
        <w:gridCol w:w="1000"/>
        <w:gridCol w:w="959"/>
        <w:gridCol w:w="959"/>
        <w:gridCol w:w="959"/>
        <w:gridCol w:w="1058"/>
        <w:gridCol w:w="120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จ้งผล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76"/>
        <w:gridCol w:w="992"/>
        <w:gridCol w:w="955"/>
        <w:gridCol w:w="955"/>
        <w:gridCol w:w="955"/>
        <w:gridCol w:w="1042"/>
        <w:gridCol w:w="12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จิตสำนึก ค่านิยมให้ทุกหน่วยงานในสังกัด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993"/>
        <w:gridCol w:w="850"/>
        <w:gridCol w:w="851"/>
        <w:gridCol w:w="992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93"/>
        <w:gridCol w:w="951"/>
        <w:gridCol w:w="950"/>
        <w:gridCol w:w="950"/>
        <w:gridCol w:w="950"/>
        <w:gridCol w:w="1046"/>
        <w:gridCol w:w="126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39"/>
        <w:gridCol w:w="961"/>
        <w:gridCol w:w="960"/>
        <w:gridCol w:w="960"/>
        <w:gridCol w:w="865"/>
        <w:gridCol w:w="961"/>
        <w:gridCol w:w="1264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7-07-17T13:32:00Z</cp:lastPrinted>
  <dcterms:modified xsi:type="dcterms:W3CDTF">2022-04-26T03:23:00Z</dcterms:modified>
  <cp:revision>24</cp:revision>
  <dc:subject/>
  <dc:title/>
</cp:coreProperties>
</file>