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ู่มือ การพัฒนาและส่งเสริมการปฏิบัติ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พื่อป้องกันผลประโยชน์ทับซ้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การเจ้าหน้า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ถือว่าเป็นหน่วยงานที่มีความใกล้ชิดกับพี่น้องประชาชน และ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เป็นหน่วยงานที่มีหน้าที่ใน 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 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 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 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 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 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 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ูองกันและแก้ไขปัญหาการทุจริต ประพฤติมิชอบ โดยทุกส่วนราชการและหน่วยงานภาครัฐ กำหนดมาตรการหรือแนวทางแก้ไขปัญหาการทุจริต 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 ตรวจสอบ เฝ้าระวัง เพื่อสกัดกั้นเพื่อมิให้เกิดการทุจริตได้ องค์การบริหารส่วนตำบลเกะรอ ได้ตระหนักถึงความสำคัญในการปฏิบัติงานและการดำเนินการขององค์กร 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 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 ป้องกันผลประโยชน์ทับซ้อน ขององค์การบริหารส่วนตำบลเกะรอเพื่อเป็นแนวทางในการปฏิบัติงานต่อไป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กะร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หลัก ๑๒ ปร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องค์การบริหารส่วนตำบล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องค์การบริหารส่วนตำบล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จรรยาข้าราชการองค์การบริหารส่วนตำบล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                     ๗            ขององค์การบริหารส่วนตำบลเกะรอ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จตนารมณ์องค์การบริหารส่วนตำบลเกะรอเป็นหน่วยงานใ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ต้านการทุจริตคอรัปชั่น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และแนวคิดสำคัญ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 ๔ ประการสำหรับการจัดการผลประโยชน์ทับซ้อน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การเปิดเผยผลประโยชน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พิจารณาในทางปฏิบัติ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วิเคราะห์ความเสี่ยงในการปฏิบัติงานเพื่อป้องกัน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Style10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PSK" w:ascii="TH SarabunPSK" w:hAnsi="TH SarabunPSK"/>
          <w:sz w:val="32"/>
          <w:szCs w:val="32"/>
        </w:rPr>
        <w:t xml:space="preserve">(Conflic of  interest : COI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 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)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่อสัตย์ เสียสละ อดทน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 รักษาความสัตย์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12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ติรู้ตัว รู้คิด รู้ทำ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0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0"/>
        <w:numPr>
          <w:ilvl w:val="0"/>
          <w:numId w:val="6"/>
        </w:numPr>
        <w:spacing w:before="0" w:after="120"/>
        <w:ind w:left="1797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spacing w:before="0" w:after="12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d Governance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หมายถึง การปกครองที่เป็นธรรม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ธรรมาภิบาลมีองค์ประกอบที่สำคัญ๖ ประการ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ประชาชนด้ว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PSK" w:hAnsi="TH SarabunPSK" w:eastAsia="Cordia New" w:cs="TH SarabunPSK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PSK" w:hAnsi="TH SarabunPSK" w:cs="TH SarabunPSK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PSK" w:hAnsi="TH SarabunPSK" w:cs="TH SarabunPSK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PSK" w:hAnsi="TH SarabunPSK" w:cs="TH SarabunPSK"/>
          <w:sz w:val="32"/>
          <w:sz w:val="32"/>
          <w:szCs w:val="32"/>
        </w:rPr>
        <w:t>   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คุณธรรม  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เกะรอ จึงได้กำหนดมาตรฐานจริยธรรมอันเป็น           ค่านิยมหลัก ดัง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 องค์การบริหารส่วนตำบลเกะรอ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0"/>
        <w:spacing w:before="0" w:after="0"/>
        <w:ind w:left="17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ตำบลเกะรอ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ind w:left="17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0" w:hanging="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เกะรอ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 ข้าราชการขององค์การบริหารส่วนตำบลเกะรอ 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การดังนี้</w:t>
      </w:r>
    </w:p>
    <w:p>
      <w:pPr>
        <w:pStyle w:val="Normal"/>
        <w:spacing w:before="0" w:after="0"/>
        <w:ind w:left="107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0"/>
        <w:tabs>
          <w:tab w:val="clear" w:pos="720"/>
          <w:tab w:val="left" w:pos="7025" w:leader="none"/>
        </w:tabs>
        <w:spacing w:before="0" w:after="0"/>
        <w:ind w:left="1797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0"/>
        <w:spacing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o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องค์การบริหารส่วนตำบลเกะรอ ว่าด้วยจรรยาข้าราชการองค์การบริหารส่วนตำบลเกะร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 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เกะร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 จึงได้กำหนดข้อบังคับจรรยาข้าราชการองค์การบริหารส่วนตำบลเกะรอ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๑ความซื่อสัตย์และรับผิดชอบ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ปฏิบัติหน้าที่ด้วยความซื่อสัตย์สุจริต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๒การมีจิตสำนึกมุ่งบริการและให้คำปรึกษา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๓ การมุ่งผลสัมฤทธิ์ของงาน</w:t>
      </w:r>
    </w:p>
    <w:p>
      <w:pPr>
        <w:pStyle w:val="Normal"/>
        <w:autoSpaceDE w:val="false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๔การปฏิบัติหน้าที่อย่างเป็นธรรม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ไม่มีอคติในการปฏิบัติหน้าที่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๕การดำรงชีวิตตามหลักเศรษฐกิจพอเพีย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๖การยึดมั่นและยืนหยัดในสิ่งที่ถูก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ล้าหาญและยืนหยัดในสิ่งที่ถูกต้อ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๗ความโปร่งใสและสามารถตรวจสอบได้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                ตำบลเกะร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ตนเอง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เกะรอ เป็นหน่วยงานในการต่อต้านการทุจริตคอรัปชั่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องค์การบริหารส่วนตำบลเกะรอ 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เกะรอ 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เกะรอ 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 </w:t>
      </w:r>
      <w:r>
        <w:rPr>
          <w:rFonts w:cs="TH SarabunPSK" w:ascii="TH SarabunPSK" w:hAnsi="TH SarabunPSK"/>
          <w:sz w:val="32"/>
          <w:szCs w:val="32"/>
        </w:rPr>
        <w:t xml:space="preserve">Conflict  of  Interest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PSK" w:ascii="TH SarabunPSK" w:hAnsi="TH SarabunPSK"/>
          <w:sz w:val="32"/>
          <w:szCs w:val="32"/>
        </w:rPr>
        <w:t xml:space="preserve">(Governance) 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ำคัญของการจัดการผลประโยชน์ทับ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ascii="TH SarabunPSK" w:hAnsi="TH SarabunPSK" w:cs="TH SarabunPSK"/>
          <w:sz w:val="32"/>
          <w:sz w:val="32"/>
          <w:szCs w:val="32"/>
        </w:rPr>
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คนเสมอภาคภายใต้กฎหมาย  และต้องได้รับการปฏิบัติอย่างเป็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๑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PSK" w:ascii="TH SarabunPSK" w:hAnsi="TH SarabunPSK"/>
          <w:sz w:val="32"/>
          <w:szCs w:val="32"/>
        </w:rPr>
        <w:t xml:space="preserve">(Conflic of interest : COI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 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และแนวคิดสำคัญ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ส่วนต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ivate interest) </w:t>
      </w:r>
      <w:r>
        <w:rPr>
          <w:rFonts w:cs="TH SarabunPSK" w:ascii="TH SarabunPSK" w:hAnsi="TH SarabunPSK"/>
          <w:sz w:val="32"/>
          <w:szCs w:val="32"/>
        </w:rPr>
        <w:t>– “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PSK" w:ascii="TH SarabunPSK" w:hAnsi="TH SarabunPSK"/>
          <w:sz w:val="32"/>
          <w:szCs w:val="32"/>
        </w:rPr>
        <w:t xml:space="preserve">(pecuniary) </w:t>
      </w:r>
      <w:r>
        <w:rPr>
          <w:rFonts w:ascii="TH SarabunPSK" w:hAnsi="TH SarabunPSK" w:cs="TH SarabunPSK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non-pecuniary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ค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ublic duty)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interest) </w:t>
      </w:r>
      <w:r>
        <w:rPr>
          <w:rFonts w:ascii="TH SarabunPSK" w:hAnsi="TH SarabunPSK" w:cs="TH SarabunPSK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กระ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ใหม่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nflict of Interes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สากลคือ </w:t>
      </w:r>
      <w:r>
        <w:rPr>
          <w:rFonts w:cs="TH SarabunPSK" w:ascii="TH SarabunPSK" w:hAnsi="TH SarabunPSK"/>
          <w:sz w:val="32"/>
          <w:szCs w:val="32"/>
        </w:rPr>
        <w:t>Organization for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conomic Cooperation and Development (OECD) </w:t>
      </w:r>
      <w:r>
        <w:rPr>
          <w:rFonts w:ascii="TH SarabunPSK" w:hAnsi="TH SarabunPSK" w:cs="TH SarabunPSK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PSK" w:ascii="TH SarabunPSK" w:hAnsi="TH SarabunPSK"/>
          <w:sz w:val="32"/>
          <w:szCs w:val="32"/>
        </w:rPr>
        <w:t xml:space="preserve">(actual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PSK" w:ascii="TH SarabunPSK" w:hAnsi="TH SarabunPSK"/>
          <w:sz w:val="32"/>
          <w:szCs w:val="32"/>
        </w:rPr>
        <w:t xml:space="preserve">(perceived &amp; apparent) </w:t>
      </w:r>
      <w:r>
        <w:rPr>
          <w:rFonts w:ascii="TH SarabunPSK" w:hAnsi="TH SarabunPSK" w:cs="TH SarabunPSK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PSK" w:ascii="TH SarabunPSK" w:hAnsi="TH SarabunPSK"/>
          <w:sz w:val="32"/>
          <w:szCs w:val="32"/>
        </w:rPr>
        <w:t xml:space="preserve">(potential)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ทับซ้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flict of du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PSK" w:ascii="TH SarabunPSK" w:hAnsi="TH SarabunPSK"/>
          <w:sz w:val="32"/>
          <w:szCs w:val="32"/>
        </w:rPr>
        <w:t>(competing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terests) </w:t>
      </w:r>
      <w:r>
        <w:rPr>
          <w:rFonts w:ascii="TH SarabunPSK" w:hAnsi="TH SarabunPSK" w:cs="TH SarabunPSK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ลง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ห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สริมความเป็นอร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ับคนอื่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PSK" w:ascii="TH SarabunPSK" w:hAnsi="TH SarabunPSK"/>
          <w:sz w:val="32"/>
          <w:szCs w:val="32"/>
        </w:rPr>
        <w:t xml:space="preserve">(core)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PSK" w:ascii="TH SarabunPSK" w:hAnsi="TH SarabunPSK"/>
          <w:sz w:val="32"/>
          <w:szCs w:val="32"/>
        </w:rPr>
        <w:t xml:space="preserve">(whistlblowing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มการเปิดเผยจึงทำได้ยา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PSK" w:ascii="TH SarabunPSK" w:hAnsi="TH SarabunPSK"/>
          <w:sz w:val="32"/>
          <w:szCs w:val="32"/>
        </w:rPr>
        <w:t xml:space="preserve">(whistlblowing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มการเปิดเผยจึงทำได้ยา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PSK" w:ascii="TH SarabunPSK" w:hAnsi="TH SarabunPSK"/>
          <w:sz w:val="32"/>
          <w:szCs w:val="32"/>
        </w:rPr>
        <w:t xml:space="preserve">(Code of Conduct) </w:t>
      </w:r>
      <w:r>
        <w:rPr>
          <w:rFonts w:ascii="TH SarabunPSK" w:hAnsi="TH SarabunPSK" w:cs="TH SarabunPSK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PSK" w:ascii="TH SarabunPSK" w:hAnsi="TH SarabunPSK"/>
          <w:sz w:val="32"/>
          <w:szCs w:val="32"/>
        </w:rPr>
        <w:t xml:space="preserve">(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PSK" w:ascii="TH SarabunPSK" w:hAnsi="TH SarabunPSK"/>
          <w:sz w:val="32"/>
          <w:szCs w:val="32"/>
        </w:rPr>
        <w:t xml:space="preserve">(whistlblowing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มการเปิดเผยจึงทำได้ยา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Integrity)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สาสน์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จะต้องขับเคล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 ระเบียบ และ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ควรจะทำอย่างไ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้มเหล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สัญชาติญ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หลังความสำเร็จ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Information Disclose : PID)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ิดเผย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PSK" w:ascii="TH SarabunPSK" w:hAnsi="TH SarabunPSK"/>
          <w:sz w:val="32"/>
          <w:szCs w:val="32"/>
        </w:rPr>
        <w:t xml:space="preserve">(ethical decision making) </w:t>
      </w:r>
      <w:r>
        <w:rPr>
          <w:rFonts w:ascii="TH SarabunPSK" w:hAnsi="TH SarabunPSK" w:cs="TH SarabunPSK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ลไกสนับสนุน </w:t>
      </w:r>
      <w:r>
        <w:rPr>
          <w:rFonts w:cs="TH SarabunPSK" w:ascii="TH SarabunPSK" w:hAnsi="TH SarabunPSK"/>
          <w:sz w:val="32"/>
          <w:szCs w:val="32"/>
        </w:rPr>
        <w:t xml:space="preserve">(robust support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before="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ind w:left="70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before="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PSK" w:ascii="TH SarabunPSK" w:hAnsi="TH SarabunPSK"/>
          <w:sz w:val="32"/>
          <w:szCs w:val="32"/>
        </w:rPr>
        <w:t xml:space="preserve">(Tangible gifts) </w:t>
      </w:r>
      <w:r>
        <w:rPr>
          <w:rFonts w:ascii="TH SarabunPSK" w:hAnsi="TH SarabunPSK" w:cs="TH SarabunPSK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PSK" w:ascii="TH SarabunPSK" w:hAnsi="TH SarabunPSK"/>
          <w:sz w:val="32"/>
          <w:szCs w:val="32"/>
        </w:rPr>
        <w:t>(Intangible gifts and benefits)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นหรือไม่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าคต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ฤติโดยมิชอ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ว่าของขวัญและหรือผลประโยชน์นั้นจะมีค่า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็กน้อยก็ไม่ควรรับ  เพราะก่อให้เกิดความรู้สึกผูกพันหรือพันธะกับผู้ให้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าจก่อให้เกิดความเสื่อมศรัทธาต่อประชาชน”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งค์กร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ราคามาก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     การฝ่าฝืน</w:t>
      </w:r>
    </w:p>
    <w:p>
      <w:pPr>
        <w:pStyle w:val="Normal"/>
        <w:autoSpaceDE w:val="false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 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ทุกคนอาจมีส่วนร่วมในการรับโทษทางอาญาด้วย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ความรู้สึกชอบหรืออยากปฏิบัติต่อผู้รับบริการ หรือผู้รับ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ตัวอย่า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หนึ่ง ส่งนักทรัพยากรบุคคลที่ทำหน้าที่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(HR procurement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ร่วมสัมมนาด้านทรัพยากรบุคคล เจ้าหน้าที่ผู้นั้นได้รับรางวัลมูลค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ากการเป็นผู้เข้าร่วมสัมมนาที่มีบุคลิกเป็น </w:t>
      </w:r>
      <w:r>
        <w:rPr>
          <w:rFonts w:cs="TH SarabunPSK" w:ascii="TH SarabunPSK" w:hAnsi="TH SarabunPSK"/>
          <w:sz w:val="32"/>
          <w:szCs w:val="32"/>
        </w:rPr>
        <w:t xml:space="preserve">personnel planner  </w:t>
      </w:r>
      <w:r>
        <w:rPr>
          <w:rFonts w:ascii="TH SarabunPSK" w:hAnsi="TH SarabunPSK" w:cs="TH SarabunPSK"/>
          <w:sz w:val="32"/>
          <w:sz w:val="32"/>
          <w:szCs w:val="32"/>
        </w:rPr>
        <w:t>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  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เดลสำหรับการตัดสินใ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ผลประโยช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ความเสี่ยงในการปฏิบัติงานเพื่อป้องกันผลประโยชน์ทับซ้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ผลประโยชน์ทับซ้อน </w:t>
      </w:r>
      <w:r>
        <w:rPr>
          <w:rFonts w:cs="TH SarabunPSK" w:ascii="TH SarabunPSK" w:hAnsi="TH SarabunPSK"/>
          <w:b/>
          <w:bCs/>
          <w:sz w:val="32"/>
          <w:szCs w:val="32"/>
        </w:rPr>
        <w:t>(Conflict of Interests)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ำ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ำไปสู่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เข้าข่ายผลประโยชน์ทับซ้อน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ควรมีจิตสำนึกในการปฏิบัติหน้าที่ราชการ โดยคำนึงถึงประโยชน์ส่วนรวมมากกว่าประโยชน์ส่วนตนเสมอ ตัวอย่าง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ประโยชน์ให้ตนเอง หรือ การใช้อำนาจหน้าที่เพื่อตนเอง เช่นข้าราชการใช้อำนาจหน้าที่ทำให้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ตัวเองได้งานรับเหมาจากรัฐ เป็นคู่ค้าทำธุรกิจกับรัฐ หรือฝากลูกหลานเข้าทำงา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ผลประโยชน์ คือ การรับสินบน รับของขวัญ หรือของกำนัลที่มีค่าอื่น ๆ ซึ่งส่งผลต่อการปฏิบั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รับของแถมหรือผลประโยชน์ในการปฏิบัติงานที่เกี่ยวกับการจัดซื้อจัดจ้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ช้ทรัพย์สินของทางราชการเพื่อประโยชน์ส่วนตน เช่น การนำรถยนต์ของทางราชการไปใช้</w:t>
      </w:r>
    </w:p>
    <w:p>
      <w:pPr>
        <w:pStyle w:val="Normal"/>
        <w:spacing w:before="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ตัว การใช้โทรศัพท์ของทางราชการติดต่อเรื่องส่วนตัว ฯล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้องกันผลประโยชน์ทับซ้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ซื้อจัดจ้างทุกครั้ง ให้ผู้ปฏิบัติหน้าที่เกี่ยวกับการพัสดุ ปฏิบัติงานด้วยความโปร่งใส สามารถตรวจสอบได้ทุกเวลา วางตัวเป็นกลาง กับผู้ขาย ผู้รับจ้าง ผู้เสนองาน ผู้ชนะประมูล หรือผู้มีส่วนเกี่ยวข้องที่เข้ามามีนิติสัมพันธ์  และให้ทุกหน่วยงานจัดทำบันทึกแสดงความบริสุทธิ์ใจในการจัดซื้อจ้างทุกวิธีตามแบบที่กำหนดไว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รถยนต์ราชการทุกครั้ง ให้ผู้รับผิดชอบเกี่ยวกับรถยนต์ราชการแนบใบบันทึกการใช้รถยนต์               ให้ผู้ใช้รถยนต์ และให้ผู้ใช้รถยนต์ราชการ บันทึกการใช้รถยนต์ และนำไปส่งให้ผู้รับผิดชอบทุกครั้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หน่วยงานต้องปฏิบัติหน้าที่ด้วยจิตสำนึก ด้วยความโปร่งใส สามารถตรวจสอบได้         ทุกเวลา ทั้งนี้องค์การบริหารส่วนตำบลเกะรอได้เปิดช่องทางในการแจ้งกรณีพบเห็นเจ้าหน้าที่ขององค์การบริหารส่วนตำบลเกะรอทุจริต บนเว็ปไซต์ของหน่วยงาน และมีกล่องรับเรื่องราวร้องทุ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 ที่บริเวณด้านหน้าสำนักงานฯ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นหน่วยงานดำเนินการใช้จ่ายเงิน ทรัพย์สินของราชการ โดยคำนึงถึงประโยชน์ส่วนรวมเป็นหลัก และคำนึงถึงความถูกต้อง ยุติธรรม และความสมเหตุสมผล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พึงควบคุม กำกับ ดูแล ตรวจสอบให้ผู้ปฏิบัติงานประพฤติปฏิบัติตนตามแนวทางในการปฏิบัติเพื่อตรวจสอบบุคลากรในหน่วยงานด้านการจัดซื้อจัดจ้างอย่างเคร่งคร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บว่ามีการกระทำผิด ต้องดำเนินการทางวินัย ละเมิด และอาญาอย่างเคร่งคร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ความเสี่ยงผลประโยชน์ทับซ้อน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97"/>
        <w:gridCol w:w="855"/>
        <w:gridCol w:w="992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บซ้อ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ิดการ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จริต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อ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 ผลประโยชน์ทับซ้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เลือกซื้อ ร้านที่ตนเองสนิทหรือเป็น ญาติ หรือร้านที่ตนเองคุยได้ ง่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เปลี่ยนร้านค้าในการจัดซื้อ 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งวดในการตรวจรับพัสดุ หรือ การจ้า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ผู้ ประสบปัญหาทาง สังค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จะพิจารณาให้ ความช่วยเหลือบุคคลที่เป็น ญาติ หรือใกล้ชิด สนิทสนม ก่อ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ะบบตามคิว ก่อ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 เพื่อ ลดปัญหาระบบอุปถัมภ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ใช้กฎหมาย ระเบียบอย่าง เคร่งครั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ลือกพื้นที่ในการจัด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 เจ้าหน้าที่คุ้นเคยเป็นการ 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พื้นที่ที่ประสบปัญหาและ มีความจำเป็นเป็นลำดับแร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 คัดเลือกเพื่อรับ รางวัลต่าง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ลือกบุคคลที่มี ความสัมพันธ์หรือได้รับ ผลประโยชน์จากบุคคลที่ เลือ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ตรวจสอบอย่างเข้มงว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บบุคคลที่เป็นเครือ ญาติหรือบุคคลที่ตนเอง ได้รับผลประโยชน์เข้า ทำงา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กาศรับสมัครและ ดำเนินการคัดเลือกอย่างโปร่งใส และตรวจสอบได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ของขวั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ช้หน้าที่ รับผิดชอบช่วยเหลือ ผู้รับบริการให้มีการ ดำเนินการนั้นๆ ได้สะดว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ประกาศเกี่ยวกับ มาตรการการรับของขวัญ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ภายใน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 จัดทำรายงานเสนอผู้บังคับบัญชา ทรา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ทรัพย์สิน ของราชการมาใช้ ในเรื่องส่วนตั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ใช้อุปกรณ์ สำนักงานต่างๆ รถ ไฟฟ้า ฯล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ทำทะเบียนควบคุมการใช้ งานและการเบิกจ่ายอย่างเคร่งครั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ที่ดีให้กับบุคคลากร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หน้าที่ โดยมิชอบของ เจ้าหน้า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ไม่ได้นำเงินที่ ลูกหนี้กองทุนต่างๆ ฝากมาชำระให้กับการเงิน แต่กลับนำเงินไปใช้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ลูกหนี้กองทุน ต่างๆ มาชำระเงินด้วยตัวเอง และ รับใบเสร็จทุกครั้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งชื่อ เข้า – ออก เวลาการ ปฏิบัติหน้า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เวลาไม่ตรงตามความ เป็นจริ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บบสแกนลายนิ้วมือ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ุดขออนุญาตไปพื้นที่อื่น การลงพื้นที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รวจสอบ ข้อเท็จ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ase) 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รถ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ค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ัดสรรทรัพยากร นำไปใช้มากเกินความ จำเป็น ในแต่ละภารกิจ เช่น น้ำมันมากเกินความจริง หรือจำนวนคนที่มากเกิน ความจำเป็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ันทึกการใช้ต่างๆ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ายงานทุกครั้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จิตสำนึก คุณธรรม จริยธรร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านตามความเป็นจริ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97"/>
        <w:gridCol w:w="855"/>
        <w:gridCol w:w="992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บซ้อ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ิดการ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จริต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อ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 ผลประโยชน์ทับซ้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เงิน สงเคราะห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จ้าหน้าที่รับผิดชอบจ่ายเงิน ให้ไม่ตรงตามกลุ่มเป้าหมาย แต่จัดหาบุคคลที่เป็นญาติ คนสนิท ที่มีความสัมพันธ์ ใกล้ชิดกันมารับเงิ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สรรหา ก่อนทำการมอบ เพื่อให้ตรงตาม กลุ่มเป้าหมา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 ดู งาน สัมมนา ต่าง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มี สัมพันธ์ที่ใกล้ชิดกับเจ้าของ กิจการ หรือ ผู้มีส่วน เกี่ยวข้องกับสถานที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มีความเหมาะสมกับ งบประมาณ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มีความรู้ความเหมาะสม กับงานหรือโครงการนั้น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ใบอนุญาต หรือการรับรอง สิทธิ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 เจ้าหน้าที่ มีญาติหรือคนรู้จักที่มายื่น ขอใบรับรอง หรือใบอนุญาต นั้น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ต้องทำตามกฎระเบียน โดยมีความเป็นกลาง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นำมาตรการการป้องกันความเสี่ยงไปใช้กับการปฏิบัติได้อย่างไ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ู่มือป้องกันความเสี่ยงผลประโยชน์ทับซ้อ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ชี้แจ้งในการปฏิบัติตามคู่มือ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พิธีลงนามให้สัตย์ปฏิญาณ แสดงเจตจำนง จะร่วมกันปฏิบัติตามคู่มือ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การควบคุมภายในทุกเดือ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ฝั่งจิตสำนึกข้าราชการ และเจ้าหน้าที่ในสำนัก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ให้บุคลากรได้มีค่านิยม ไม่ปฏิบัติในลักษณะเสี่ยงต่อการท าผลประโยชน์ทับซ้อน และให้มีความ เชื่อว่าผลประโยชน์ทับซ้อนดังกล่าว เป็นภัยต่อราชการ ส่วนรวมต่อสังคมและประเทศชาติ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ผยเอกสารตามที่กฎหมายกำหนด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กฎ ระเบียบ และยึดตามกฎหมายอย่างเคร่งครั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ด้านจริยธรรม ตามกฎศีลธรร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ต้องเป็นต้นแบบที่ดี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ต้องมีคุณธรรมไม่มองผลประโยชน์มากเกินไป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กป้องผู้กระทำผิด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เวียนเจ้าหน้าที่ในการปฏิบัติ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ไกในการตรวจสอบ ที่ใช้ได้จริ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ุ่มกิจกรรม หรือจัดตั้งคณะทำงานส่งเสริมเรื่องการป้องกันผลประโยชน์ทับซ้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สรุป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Style8">
    <w:name w:val="ชื่อเรื่อง อักขระ"/>
    <w:qFormat/>
    <w:rPr>
      <w:rFonts w:eastAsia="Cordia New" w:cs="Cordia New"/>
      <w:b/>
      <w:bCs/>
      <w:sz w:val="28"/>
      <w:szCs w:val="28"/>
    </w:rPr>
  </w:style>
  <w:style w:type="character" w:styleId="Style9">
    <w:name w:val="ชื่อเรื่องรอง อักขระ"/>
    <w:qFormat/>
    <w:rPr>
      <w:rFonts w:eastAsia="Cordia New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Cordia New"/>
      <w:b/>
      <w:bCs/>
      <w:sz w:val="32"/>
      <w:szCs w:val="32"/>
    </w:rPr>
  </w:style>
  <w:style w:type="paragraph" w:styleId="Style10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3:00Z</dcterms:created>
  <dc:creator>ACER</dc:creator>
  <dc:description/>
  <cp:keywords/>
  <dc:language>en-US</dc:language>
  <cp:lastModifiedBy>Admin</cp:lastModifiedBy>
  <cp:lastPrinted>2017-09-28T13:24:00Z</cp:lastPrinted>
  <dcterms:modified xsi:type="dcterms:W3CDTF">2022-04-21T04:22:00Z</dcterms:modified>
  <cp:revision>6</cp:revision>
  <dc:subject/>
  <dc:title/>
</cp:coreProperties>
</file>