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pt" filled="f" o:ole="">
            <v:imagedata r:id="rId3" o:title=""/>
          </v:shape>
          <o:OLEObject Type="Embed" ProgID="" ShapeID="ole_rId2" DrawAspect="Content" ObjectID="_1549139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331470</wp:posOffset>
                </wp:positionV>
                <wp:extent cx="2103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26.1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รื่องราวการ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เกะร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การจัดการเรื่องร้องเรียนการทุจริตการจัดระบบ</w:t>
      </w:r>
      <w:bookmarkStart w:id="0" w:name="_Hlk101512872"/>
      <w:r>
        <w:rPr>
          <w:rFonts w:ascii="TH SarabunIT๙" w:hAnsi="TH SarabunIT๙" w:cs="TH SarabunIT๙"/>
          <w:sz w:val="32"/>
          <w:sz w:val="32"/>
          <w:szCs w:val="32"/>
        </w:rPr>
        <w:t>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ับแจ้งเรื่องราวร้องทุกข์</w:t>
        </w:r>
      </w:hyperlink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ิดโอกาสให้ เจ้าหน้าที่ บุคคลภายนอก ประชาชนทั่วไปมีส่วนร่วมในการตรวจสอบการทุจริต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การทุจริต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การจัดการเรื่องร้องเรียนการทุจริต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คู่มือประชาชน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รับแจ้งเรื่องราวร้องทุกข์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 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แจ้งเรื่องร้องเรียนการทุจริต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u w:val="single"/>
          </w:rPr>
          <w:t>รับแจ้งเรื่องราวร้องทุกข์</w:t>
        </w:r>
      </w:hyperlink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 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facebook </w:t>
        </w:r>
      </w:hyperlink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Style14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Style14"/>
        <w:ind w:left="16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Style14"/>
        <w:ind w:left="16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Style14"/>
        <w:ind w:left="16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ero.go.th</w:t>
        </w:r>
      </w:hyperlink>
    </w:p>
    <w:p>
      <w:pPr>
        <w:pStyle w:val="Style14"/>
        <w:spacing w:before="0" w:after="120"/>
        <w:ind w:left="1678" w:firstLine="482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 ๗๓๒๙ ๙๙๕๔</w:t>
      </w:r>
    </w:p>
    <w:p>
      <w:pPr>
        <w:pStyle w:val="Style14"/>
        <w:spacing w:before="0" w:after="120"/>
        <w:ind w:left="1678" w:firstLine="482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1" w:name="_Hlk101514309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รับเรื่องร้องเรียน </w:t>
      </w:r>
      <w:hyperlink r:id="rId1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รับแจ้งเรื่องราวร้องทุกข์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6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เจ้าหน้าที่ บุคคลภายนอก ประชาชนทั่วไป 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้องเรียนการทุจริ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จ้งเบาะแ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ิดเห็น</w:t>
      </w:r>
    </w:p>
    <w:p>
      <w:pPr>
        <w:pStyle w:val="Style14"/>
        <w:spacing w:before="0" w:after="240"/>
        <w:ind w:left="1678" w:firstLine="482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bookmarkStart w:id="2" w:name="_Hlk101514309"/>
      <w:bookmarkStart w:id="3" w:name="_Hlk101514309"/>
      <w:bookmarkEnd w:id="3"/>
    </w:p>
    <w:p>
      <w:pPr>
        <w:pStyle w:val="Style14"/>
        <w:spacing w:before="240" w:after="240"/>
        <w:ind w:left="0" w:firstLine="1418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Style14"/>
        <w:spacing w:lineRule="auto" w:line="276" w:before="0" w:after="20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44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WW8Num2z2">
    <w:name w:val="WW8Num2z2"/>
    <w:qFormat/>
    <w:rPr>
      <w:sz w:val="32"/>
      <w:szCs w:val="32"/>
      <w:lang w:bidi="th-TH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hungkhli.go.th/public/complaint/data/index/menu/124" TargetMode="External"/><Relationship Id="rId5" Type="http://schemas.openxmlformats.org/officeDocument/2006/relationships/hyperlink" Target="http://thungkhli.go.th/public/manual/data/index/menu/236" TargetMode="External"/><Relationship Id="rId6" Type="http://schemas.openxmlformats.org/officeDocument/2006/relationships/hyperlink" Target="http://thungkhli.go.th/public/complaint/data/index/menu/124" TargetMode="External"/><Relationship Id="rId7" Type="http://schemas.openxmlformats.org/officeDocument/2006/relationships/hyperlink" Target="http://thungkhli.go.th/public/complaint/data/index/menu/124" TargetMode="External"/><Relationship Id="rId8" Type="http://schemas.openxmlformats.org/officeDocument/2006/relationships/hyperlink" Target="https://www.facebook.com/thungkhli" TargetMode="External"/><Relationship Id="rId9" Type="http://schemas.openxmlformats.org/officeDocument/2006/relationships/hyperlink" Target="http://www.kero.go.th/" TargetMode="External"/><Relationship Id="rId10" Type="http://schemas.openxmlformats.org/officeDocument/2006/relationships/hyperlink" Target="http://thungkhli.go.th/public/complaint/data/index/menu/1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6:00Z</dcterms:created>
  <dc:creator>HomeUser</dc:creator>
  <dc:description/>
  <cp:keywords/>
  <dc:language>en-US</dc:language>
  <cp:lastModifiedBy>Admin</cp:lastModifiedBy>
  <cp:lastPrinted>2018-06-28T14:46:00Z</cp:lastPrinted>
  <dcterms:modified xsi:type="dcterms:W3CDTF">2022-04-22T03:06:00Z</dcterms:modified>
  <cp:revision>80</cp:revision>
  <dc:subject/>
  <dc:title/>
</cp:coreProperties>
</file>