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pt" filled="f" o:ole="">
            <v:imagedata r:id="rId3" o:title=""/>
          </v:shape>
          <o:OLEObject Type="Embed" ProgID="" ShapeID="ole_rId2" DrawAspect="Content" ObjectID="_1703179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331470</wp:posOffset>
                </wp:positionV>
                <wp:extent cx="2103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26.1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๗๓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       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เรื่องราวการร้องทุกข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Heading6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ตัวชี้วัดการประเมินคุณธรรมและความโปร่งใสในการดำเนินงานขององค์การบริหารส่วนตำบลเกะรอ อำเภอรามัน  จังหวัดยะลา</w:t>
      </w:r>
      <w:r>
        <w:rPr>
          <w:rFonts w:eastAsia="Calibri" w:cs="TH SarabunIT๙" w:ascii="TH SarabunIT๙" w:hAnsi="TH SarabunIT๙"/>
          <w:sz w:val="32"/>
          <w:szCs w:val="32"/>
        </w:rPr>
        <w:t>(Integrity and transparency Assessment 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ในการรับเรื่องราวการร้องทุกข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0178151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Hlk101781510"/>
      <w:bookmarkEnd w:id="1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การจัดการเรื่องร้องเรียนการทุจริต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คู่มือประชาชน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รับแจ้งเรื่องราวร้องทุกข์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 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แจ้งเรื่องร้องเรียนการทุจริต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รับแจ้งเรื่องราวร้องทุกข์</w:t>
        </w:r>
      </w:hyperlink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 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facebook </w:t>
        </w:r>
      </w:hyperlink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01859947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Style14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Style14"/>
        <w:ind w:left="16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Style14"/>
        <w:ind w:left="16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Style14"/>
        <w:ind w:left="16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ero.go.th</w:t>
        </w:r>
      </w:hyperlink>
    </w:p>
    <w:p>
      <w:pPr>
        <w:pStyle w:val="Style14"/>
        <w:ind w:left="1678" w:firstLine="48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๐ ๗๓๒๙ ๙๙๕๔</w:t>
      </w:r>
    </w:p>
    <w:p>
      <w:pPr>
        <w:pStyle w:val="Style14"/>
        <w:ind w:left="1678" w:firstLine="48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ตรงนายก </w:t>
      </w:r>
      <w:r>
        <w:rPr>
          <w:rFonts w:cs="TH SarabunIT๙" w:ascii="TH SarabunIT๙" w:hAnsi="TH SarabunIT๙"/>
          <w:sz w:val="32"/>
          <w:szCs w:val="32"/>
        </w:rPr>
        <w:t>08 1094 7734</w:t>
      </w:r>
    </w:p>
    <w:p>
      <w:pPr>
        <w:pStyle w:val="Style14"/>
        <w:ind w:left="1678" w:firstLine="48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ตรง </w:t>
      </w:r>
      <w:r>
        <w:rPr>
          <w:rFonts w:cs="TH SarabunIT๙" w:ascii="TH SarabunIT๙" w:hAnsi="TH SarabunIT๙"/>
          <w:sz w:val="32"/>
          <w:szCs w:val="32"/>
        </w:rPr>
        <w:t>08 1654 6766</w:t>
      </w:r>
    </w:p>
    <w:p>
      <w:pPr>
        <w:pStyle w:val="Style14"/>
        <w:spacing w:before="0" w:after="120"/>
        <w:ind w:left="1678" w:firstLine="482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สายตรง </w:t>
      </w:r>
      <w:r>
        <w:rPr>
          <w:rFonts w:cs="TH SarabunIT๙" w:ascii="TH SarabunIT๙" w:hAnsi="TH SarabunIT๙"/>
          <w:sz w:val="32"/>
          <w:szCs w:val="32"/>
        </w:rPr>
        <w:t>tonpric_</w:t>
      </w:r>
      <w:r>
        <w:rPr>
          <w:rFonts w:cs="TH SarabunPSK" w:ascii="TH SarabunPSK" w:hAnsi="TH SarabunPSK"/>
          <w:sz w:val="32"/>
          <w:szCs w:val="32"/>
        </w:rPr>
        <w:t>2508</w:t>
      </w:r>
      <w:r>
        <w:rPr>
          <w:rFonts w:cs="TH SarabunIT๙" w:ascii="TH SarabunIT๙" w:hAnsi="TH SarabunIT๙"/>
          <w:sz w:val="32"/>
          <w:szCs w:val="32"/>
        </w:rPr>
        <w:t>@hotmail.com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01859947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การแก้ไขปัญหาการทุจริต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</w:t>
      </w:r>
      <w:bookmarkStart w:id="4" w:name="_Hlk101781959"/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ร้องทุกข์ หรือให้เบาะแสการทุจริต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ให้งานการเจ้าหน้าที่ สำนักงานปลัด องค์การบริหารส่วนตำบลเกะร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ำเนินการตรวจสอบเรื่องร้องเรียนการทุจริต </w:t>
      </w:r>
      <w:bookmarkStart w:id="5" w:name="_Hlk10178215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้องเรียน ร้องทุกข์ หรือให้เบาะแสการทุจริต </w:t>
      </w:r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ดยเร็ว และสรุปผลให้นายกองค์การบริหารส่วนตำบลเกะรอทั้งนี้ภายในระยะ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 นับแต่ได้รับข้อร้องเรียน ร้องทุกข์ หรือให้เบาะแสการทุจริต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รื่องร้องเรีย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รื่องร้องเรีย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จากบุคคลภายนอก หรือจากเจ้าหน้าที่ของหน่วยงาน จะต้องกระทำเป็นความลับ ถูกต้องเที่ยงธรรม เพื่อเป็นการคุ้มครองข้อมูลของผู้แจ้งเบาะแส</w:t>
      </w:r>
    </w:p>
    <w:p>
      <w:pPr>
        <w:pStyle w:val="Style14"/>
        <w:spacing w:before="240" w:after="240"/>
        <w:ind w:left="0" w:firstLine="1418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Style14"/>
        <w:spacing w:lineRule="auto" w:line="276" w:before="0" w:after="20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bookmarkStart w:id="6" w:name="_Hlk101446900"/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bookmarkEnd w:id="6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ำหนดตัวชี้วัดการประเมินคุณธรรมและความโปร่งใสในการดำเนินงาน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เกะรอ อำเภอรามัน  จังหวัดยะลา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Integrity and transparency Assessment : ITA)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การปฏิบัติงาน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มาตรฐานการปฏิบัติงาน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hyperlink r:id="rId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ู่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มือประชาชน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1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ู่มือการปฏิบัติงานองค์กรปกครองส่วนท้องถิ่น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คุณภาพการดำเนินงาน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1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ผนดำเนินงานประจำป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 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กำกับติดตามการดำเนินงานประจำปี 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1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ายงานผลการดำเนินงานประจำป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 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มาตรฐานการให้บริการ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1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ู่มือประชาชน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1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ับแจ้งเรื่องราวร้องทุกข์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1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้อมูลเชิงสถิติการให้บริการ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1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ายงานผลการสำรวจความพึงพอใจการให้บริการ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 E-Service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1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ู่มือประชาชน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1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ับแจ้งเรื่องราวร้องทุกข์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1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ดาวน์โหลดแบบฟอร์ม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การใช้อำนาจ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2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ผนอัตรากำลังสามปี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  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2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งานบริหารบุคคล 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้อตกลงการปฏิบัติราชการ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2 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นโยบายการบริหารทรัพยากรบุคค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 </w:t>
      </w:r>
      <w:hyperlink r:id="rId2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ผนอัตรากำลังสามปี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2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งานบริหารบุคคล 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ประกาศรายชื่อพนักงาน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่วนตำบล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 พนักงานครู ลูกจ้างประจำ และพนักงานจ้าง ที่มีผลการประเมินดีเด่น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4.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shd w:fill="FFFF00" w:val="clear"/>
        </w:rPr>
        <w:t>การบริหารเงินงบประมาณ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ประจำปี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2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ผนดำเนินงาน 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2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้อ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บัญญัติงบประมาณ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> 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กำกับติดตามการใช้จ่ายงบประมาณ ประจำปี รอบ </w:t>
      </w:r>
      <w:r>
        <w:rPr>
          <w:rFonts w:cs="TH SarabunIT๙" w:ascii="TH SarabunIT๙" w:hAnsi="TH SarabunIT๙"/>
          <w:sz w:val="32"/>
          <w:szCs w:val="32"/>
        </w:rPr>
        <w:t>6 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2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ายรับ รายจ่าย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2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ลดขั้นตอนการปฏิบัติงาน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ใช้จ่ายงบประมาณประจำปี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2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ายรับ รายจ่าย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2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ผนพัฒนาท้องถิ่น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หรือการจัดหาพัสดุ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หรือแผนการจัดหาพัสดุ    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3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ประกาศต่างๆ เกี่ยวกับการจัดซื้อจัดจ้างหรือการจัดหาพัสดุ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3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ายงานผลการจัดซื้อจัดจ้างหรือการจัดหาพัสดุประจำปี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5.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shd w:fill="FFFF00" w:val="clear"/>
        </w:rPr>
        <w:t>การ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shd w:fill="FFFF00" w:val="clear"/>
        </w:rPr>
        <w:t>แก้ไขปัญหา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การจัดการเรื่องร้องเรียนการทุจริต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3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คู่มือประชาชน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3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รับแจ้งเรื่องราวร้องทุกข์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แจ้งเรื่องร้องเรียนการทุจริต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3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รับแจ้งเรื่องราวร้องทุกข์</w:t>
        </w:r>
      </w:hyperlink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3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facebook </w:t>
        </w:r>
      </w:hyperlink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6.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shd w:fill="FFFF00" w:val="clear"/>
        </w:rPr>
        <w:t>การ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shd w:fill="FFFF00" w:val="clear"/>
        </w:rPr>
        <w:t>ใช้ทรัพย์สินของทางราชการ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3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คู่มือประชาชน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การเปิดเผยข้อมูล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3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โครงสร้าง 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3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้อมูลผู้บริหาร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3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อำนาจหน้าที่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 - </w:t>
      </w:r>
      <w:hyperlink r:id="rId4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ผนยุทธศาสตร์หรือแผนพัฒนาหน่วยงาน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ติดต่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41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facebook </w:t>
        </w:r>
      </w:hyperlink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hyperlink r:id="rId4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ระราชบัญญัติหรือพระราชกฤษฎีกา</w:t>
        </w:r>
      </w:hyperlink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hyperlink r:id="rId4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ฎ ระเบียบ และประกาศกระทรวง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hyperlink r:id="rId4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้อ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บัญญัติ และคำสั่ง</w:t>
        </w:r>
      </w:hyperlink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่าว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4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่าวประชาสัมพันธ์ 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46">
        <w:r>
          <w:rPr>
            <w:rStyle w:val="InternetLink"/>
            <w:rFonts w:cs="TH SarabunIT๙" w:ascii="TH SarabunIT๙" w:hAnsi="TH SarabunIT๙"/>
            <w:sz w:val="32"/>
            <w:szCs w:val="32"/>
          </w:rPr>
          <w:t>Q&amp;A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4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ติดต่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4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ระดานกระทู้ 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Social Network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49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facebook </w:t>
        </w:r>
      </w:hyperlink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 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ตัวชี้วัดที่ 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การป้องกั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ป้องกั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สุจริตของผู้บริหาร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5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จตจำนงสุจริตของผู้บริหาร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5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มีส่วนร่วมของผู้บริหาร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5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แผนปฏิบัติการป้องกันการทุจริต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4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ปี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 2562 - 2564)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ัฒนธรรมองค์กร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 - </w:t>
      </w:r>
      <w:hyperlink r:id="rId5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ภาพกิจกรรม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5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ประมวลจริยธรรม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5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้อบังคับ</w:t>
        </w:r>
        <w:r>
          <w:rPr>
            <w:rStyle w:val="InternetLink"/>
            <w:rFonts w:ascii="Calibri" w:hAnsi="Calibri" w:eastAsia="Calibri" w:cs="Cordia New"/>
            <w:sz w:val="32"/>
            <w:sz w:val="32"/>
            <w:szCs w:val="32"/>
          </w:rPr>
          <w:t>องค์ก</w:t>
        </w:r>
        <w:r>
          <w:rPr>
            <w:rStyle w:val="InternetLink"/>
            <w:rFonts w:ascii="Calibri" w:hAnsi="Calibri" w:eastAsia="Calibri" w:cs="Cordia New"/>
            <w:sz w:val="32"/>
            <w:sz w:val="32"/>
            <w:szCs w:val="32"/>
          </w:rPr>
          <w:t>ารบริหารส่วนตำบล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กะรอด้วยจรรยาข้าราชการ</w:t>
        </w:r>
      </w:hyperlink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5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แผนปฏิบัติการป้องกันการทุจริตประจำป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5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ายงานการกำกับติดตามการดำเนินการป้องกันการทุจริตประจำปี รอบ 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6 </w:t>
        </w:r>
      </w:hyperlink>
      <w:hyperlink r:id="rId5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ดือน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5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ายงานผลการดำเนินการป้องกันการทุจริตประจำป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.4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ยในเพื่อส่งเสริมความโปร่งใสและป้องกั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6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่าวประชาสัมพันธ์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6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ประกาศจัดซื้อจัดจ้างและผลการจัดซื้อจัดจ้าง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6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ู่มือการร้องเรียน 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6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ประกาศมาตรการจัดการเรื่องร้องเรียนการทุจริต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6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ู่มือการร้องเรียน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numPr>
          <w:ilvl w:val="0"/>
          <w:numId w:val="0"/>
        </w:numPr>
        <w:ind w:left="1276" w:hanging="0"/>
        <w:outlineLvl w:val="1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ตัวชี้วัดที่ 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การปรับปรุงการทำงาน</w:t>
      </w:r>
    </w:p>
    <w:p>
      <w:pPr>
        <w:pStyle w:val="Normal"/>
        <w:numPr>
          <w:ilvl w:val="0"/>
          <w:numId w:val="0"/>
        </w:numPr>
        <w:ind w:left="1276" w:hanging="0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6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ู่ม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ป้องกั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สุจริตของผู้บริหาร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6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จตจำนงสุจริตของผู้บริหาร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6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มีส่วนร่วมของผู้บริหาร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highlight w:val="yellow"/>
          <w:shd w:fill="FFFF00" w:val="clear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ประสิทธิภาพในการสื่อสาร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     </w:t>
        <w:tab/>
        <w:t>7.1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ติดต่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68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facebook </w:t>
        </w:r>
      </w:hyperlink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่าว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6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ข่าวประชาสัมพันธ์ 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70">
        <w:r>
          <w:rPr>
            <w:rStyle w:val="InternetLink"/>
            <w:rFonts w:cs="TH SarabunIT๙" w:ascii="TH SarabunIT๙" w:hAnsi="TH SarabunIT๙"/>
            <w:sz w:val="32"/>
            <w:szCs w:val="32"/>
          </w:rPr>
          <w:t>Q&amp;A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7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ติดต่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hyperlink r:id="rId7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ระดานกระทู้ 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 Social Network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hyperlink r:id="rId7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facebook </w:t>
        </w:r>
      </w:hyperlink>
      <w:r>
        <w:rPr>
          <w:rFonts w:ascii="Calibri" w:hAnsi="Calibri" w:eastAsia="Calibri" w:cs="Cordia New"/>
          <w:sz w:val="32"/>
          <w:sz w:val="32"/>
          <w:szCs w:val="32"/>
        </w:rPr>
        <w:t>องค์ก</w:t>
      </w:r>
      <w:r>
        <w:rPr>
          <w:rFonts w:ascii="Calibri" w:hAnsi="Calibri" w:eastAsia="Calibri" w:cs="Cordia New"/>
          <w:sz w:val="32"/>
          <w:sz w:val="32"/>
          <w:szCs w:val="32"/>
        </w:rPr>
        <w:t>ารบริหารส่วนตำบลเกะร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1z2">
    <w:name w:val="WW8Num1z2"/>
    <w:qFormat/>
    <w:rPr>
      <w:sz w:val="32"/>
      <w:szCs w:val="32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hungkhli.go.th/public/manual/data/index/menu/236" TargetMode="External"/><Relationship Id="rId5" Type="http://schemas.openxmlformats.org/officeDocument/2006/relationships/hyperlink" Target="http://thungkhli.go.th/public/complaint/data/index/menu/124" TargetMode="External"/><Relationship Id="rId6" Type="http://schemas.openxmlformats.org/officeDocument/2006/relationships/hyperlink" Target="http://thungkhli.go.th/public/complaint/data/index/menu/124" TargetMode="External"/><Relationship Id="rId7" Type="http://schemas.openxmlformats.org/officeDocument/2006/relationships/hyperlink" Target="https://www.facebook.com/thungkhli" TargetMode="External"/><Relationship Id="rId8" Type="http://schemas.openxmlformats.org/officeDocument/2006/relationships/hyperlink" Target="http://www.kero.go.th/" TargetMode="External"/><Relationship Id="rId9" Type="http://schemas.openxmlformats.org/officeDocument/2006/relationships/hyperlink" Target="http://thungkhli.go.th/public/manual/data/index/menu/236" TargetMode="External"/><Relationship Id="rId10" Type="http://schemas.openxmlformats.org/officeDocument/2006/relationships/hyperlink" Target="http://thungkhli.go.th/public/manual/data/pdfview/menu/236/width/635/height/900/manual_id/1/manual_file_seq/1" TargetMode="External"/><Relationship Id="rId11" Type="http://schemas.openxmlformats.org/officeDocument/2006/relationships/hyperlink" Target="http://thungkhli.go.th/public/plan/data/plan/plan_category_id/5/menu/58" TargetMode="External"/><Relationship Id="rId12" Type="http://schemas.openxmlformats.org/officeDocument/2006/relationships/hyperlink" Target="http://thungkhli.go.th/public/plan/data/plan/plan_category_id/1/menu/58" TargetMode="External"/><Relationship Id="rId13" Type="http://schemas.openxmlformats.org/officeDocument/2006/relationships/hyperlink" Target="http://thungkhli.go.th/public/manual/data/index/menu/236" TargetMode="External"/><Relationship Id="rId14" Type="http://schemas.openxmlformats.org/officeDocument/2006/relationships/hyperlink" Target="http://thungkhli.go.th/public/complaint/data/index/menu/124" TargetMode="External"/><Relationship Id="rId15" Type="http://schemas.openxmlformats.org/officeDocument/2006/relationships/hyperlink" Target="http://thungkhli.go.th/public/news/data/list/menu/132/page/3" TargetMode="External"/><Relationship Id="rId16" Type="http://schemas.openxmlformats.org/officeDocument/2006/relationships/hyperlink" Target="http://thungkhli.go.th/public/news/data/detail/news_id/398/menu/132" TargetMode="External"/><Relationship Id="rId17" Type="http://schemas.openxmlformats.org/officeDocument/2006/relationships/hyperlink" Target="http://thungkhli.go.th/public/manual/data/index/menu/236" TargetMode="External"/><Relationship Id="rId18" Type="http://schemas.openxmlformats.org/officeDocument/2006/relationships/hyperlink" Target="http://thungkhli.go.th/public/complaint/data/index/menu/124" TargetMode="External"/><Relationship Id="rId19" Type="http://schemas.openxmlformats.org/officeDocument/2006/relationships/hyperlink" Target="http://thungkhli.go.th/public/download/data/download/download_category_id/0/menu/79" TargetMode="External"/><Relationship Id="rId20" Type="http://schemas.openxmlformats.org/officeDocument/2006/relationships/hyperlink" Target="http://thungkhli.go.th/public/plan/data/plan/plan_category_id/4/menu/58" TargetMode="External"/><Relationship Id="rId21" Type="http://schemas.openxmlformats.org/officeDocument/2006/relationships/hyperlink" Target="http://thungkhli.go.th/public/personmanage/data/index/menu/260" TargetMode="External"/><Relationship Id="rId22" Type="http://schemas.openxmlformats.org/officeDocument/2006/relationships/hyperlink" Target="http://thungkhli.go.th/public/plan/data/plan/plan_category_id/4/menu/58" TargetMode="External"/><Relationship Id="rId23" Type="http://schemas.openxmlformats.org/officeDocument/2006/relationships/hyperlink" Target="http://thungkhli.go.th/public/personmanage/data/index/menu/260" TargetMode="External"/><Relationship Id="rId24" Type="http://schemas.openxmlformats.org/officeDocument/2006/relationships/hyperlink" Target="http://thungkhli.go.th/public/plan/data/plan/plan_category_id/5/menu/58" TargetMode="External"/><Relationship Id="rId25" Type="http://schemas.openxmlformats.org/officeDocument/2006/relationships/hyperlink" Target="http://thungkhli.go.th/public/plan/data/plan/plan_category_id/2/menu/58" TargetMode="External"/><Relationship Id="rId26" Type="http://schemas.openxmlformats.org/officeDocument/2006/relationships/hyperlink" Target="http://thungkhli.go.th/public/payment/data/index/menu/47" TargetMode="External"/><Relationship Id="rId27" Type="http://schemas.openxmlformats.org/officeDocument/2006/relationships/hyperlink" Target="http://thungkhli.go.th/public/reduceperform/data/index/menu/185" TargetMode="External"/><Relationship Id="rId28" Type="http://schemas.openxmlformats.org/officeDocument/2006/relationships/hyperlink" Target="http://thungkhli.go.th/public/payment/data/index/menu/47" TargetMode="External"/><Relationship Id="rId29" Type="http://schemas.openxmlformats.org/officeDocument/2006/relationships/hyperlink" Target="http://thungkhli.go.th/public/plan/data/plan/plan_category_id/1/menu/58" TargetMode="External"/><Relationship Id="rId30" Type="http://schemas.openxmlformats.org/officeDocument/2006/relationships/hyperlink" Target="http://thungkhli.go.th/public/procure/data/index/menu/134" TargetMode="External"/><Relationship Id="rId31" Type="http://schemas.openxmlformats.org/officeDocument/2006/relationships/hyperlink" Target="http://thungkhli.go.th/public/procurement/data/index/menu/136" TargetMode="External"/><Relationship Id="rId32" Type="http://schemas.openxmlformats.org/officeDocument/2006/relationships/hyperlink" Target="http://thungkhli.go.th/public/manual/data/index/menu/236" TargetMode="External"/><Relationship Id="rId33" Type="http://schemas.openxmlformats.org/officeDocument/2006/relationships/hyperlink" Target="http://thungkhli.go.th/public/complaint/data/index/menu/124" TargetMode="External"/><Relationship Id="rId34" Type="http://schemas.openxmlformats.org/officeDocument/2006/relationships/hyperlink" Target="http://thungkhli.go.th/public/complaint/data/index/menu/124" TargetMode="External"/><Relationship Id="rId35" Type="http://schemas.openxmlformats.org/officeDocument/2006/relationships/hyperlink" Target="https://www.facebook.com/thungkhli" TargetMode="External"/><Relationship Id="rId36" Type="http://schemas.openxmlformats.org/officeDocument/2006/relationships/hyperlink" Target="http://thungkhli.go.th/public/manual/data/index/menu/236" TargetMode="External"/><Relationship Id="rId37" Type="http://schemas.openxmlformats.org/officeDocument/2006/relationships/hyperlink" Target="http://thungkhli.go.th/public/board/data/index/menu/86" TargetMode="External"/><Relationship Id="rId38" Type="http://schemas.openxmlformats.org/officeDocument/2006/relationships/hyperlink" Target="http://thungkhli.go.th/public/person/data/chart/structure_id/5/menu/87" TargetMode="External"/><Relationship Id="rId39" Type="http://schemas.openxmlformats.org/officeDocument/2006/relationships/hyperlink" Target="http://thungkhli.go.th/public/authority/data/index/menu/186" TargetMode="External"/><Relationship Id="rId40" Type="http://schemas.openxmlformats.org/officeDocument/2006/relationships/hyperlink" Target="http://thungkhli.go.th/public/plan/data/plan/plan_category_id/5/menu/58" TargetMode="External"/><Relationship Id="rId41" Type="http://schemas.openxmlformats.org/officeDocument/2006/relationships/hyperlink" Target="https://www.facebook.com/thungkhli" TargetMode="External"/><Relationship Id="rId42" Type="http://schemas.openxmlformats.org/officeDocument/2006/relationships/hyperlink" Target="http://thungkhli.go.th/public/rss/data/law/menu/66" TargetMode="External"/><Relationship Id="rId43" Type="http://schemas.openxmlformats.org/officeDocument/2006/relationships/hyperlink" Target="http://thungkhli.go.th/public/rss/data/rules/menu/67" TargetMode="External"/><Relationship Id="rId44" Type="http://schemas.openxmlformats.org/officeDocument/2006/relationships/hyperlink" Target="http://thungkhli.go.th/public/order/data/order/order_category_id/1/menu/90" TargetMode="External"/><Relationship Id="rId45" Type="http://schemas.openxmlformats.org/officeDocument/2006/relationships/hyperlink" Target="http://thungkhli.go.th/public/news/data/list/menu/132" TargetMode="External"/><Relationship Id="rId46" Type="http://schemas.openxmlformats.org/officeDocument/2006/relationships/hyperlink" Target="http://thungkhli.go.th/public/assessment/backend/index/menu/262/saved/&#8226;http:/thungkhli.go.th/public/default/index/index" TargetMode="External"/><Relationship Id="rId47" Type="http://schemas.openxmlformats.org/officeDocument/2006/relationships/hyperlink" Target="http://thungkhli.go.th/public/contact/data/index/menu/122" TargetMode="External"/><Relationship Id="rId48" Type="http://schemas.openxmlformats.org/officeDocument/2006/relationships/hyperlink" Target="http://thungkhli.go.th/public/webboard/data/index/menu/105" TargetMode="External"/><Relationship Id="rId49" Type="http://schemas.openxmlformats.org/officeDocument/2006/relationships/hyperlink" Target="https://www.facebook.com/thungkhli" TargetMode="External"/><Relationship Id="rId50" Type="http://schemas.openxmlformats.org/officeDocument/2006/relationships/hyperlink" Target="http://thungkhli.go.th/public/ethics/data/index/menu/250" TargetMode="External"/><Relationship Id="rId51" Type="http://schemas.openxmlformats.org/officeDocument/2006/relationships/hyperlink" Target="http://thungkhli.go.th/public/perform/data/index/structure_id/13/menu/46/page/1" TargetMode="External"/><Relationship Id="rId52" Type="http://schemas.openxmlformats.org/officeDocument/2006/relationships/hyperlink" Target="http://thungkhli.go.th/public/ethics/data/index/menu/250" TargetMode="External"/><Relationship Id="rId53" Type="http://schemas.openxmlformats.org/officeDocument/2006/relationships/hyperlink" Target="http://thungkhli.go.th/public/activity/data/list/menu/141" TargetMode="External"/><Relationship Id="rId54" Type="http://schemas.openxmlformats.org/officeDocument/2006/relationships/hyperlink" Target="http://thungkhli.go.th/public/ethics/data/index/menu/250" TargetMode="External"/><Relationship Id="rId55" Type="http://schemas.openxmlformats.org/officeDocument/2006/relationships/hyperlink" Target="http://thungkhli.go.th/UserFiles/File/Municipal regulations on ethics official Municipality Cleveland Plain Plain clean..pdf" TargetMode="External"/><Relationship Id="rId56" Type="http://schemas.openxmlformats.org/officeDocument/2006/relationships/hyperlink" Target="http://thungkhli.go.th/UserFiles/File/Anti-Corruption Action Plan, 4 years (2018 - 2564).pdf" TargetMode="External"/><Relationship Id="rId57" Type="http://schemas.openxmlformats.org/officeDocument/2006/relationships/hyperlink" Target="http://thungkhli.go.th/UserFiles/File/Report on the implementation of the Action Plan Against Corruption fiscal year 2562 (6 months)..pdf" TargetMode="External"/><Relationship Id="rId58" Type="http://schemas.openxmlformats.org/officeDocument/2006/relationships/hyperlink" Target="http://thungkhli.go.th/UserFiles/File/Report on the implementation of the Action Plan Against Corruption fiscal year 2562 (6 months)..pdf" TargetMode="External"/><Relationship Id="rId59" Type="http://schemas.openxmlformats.org/officeDocument/2006/relationships/hyperlink" Target="http://thungkhli.go.th/UserFiles/File/eports on the implementation of the Anti-Corruption Action Plan for Fiscal Year 2561 (12 months)....pdf" TargetMode="External"/><Relationship Id="rId60" Type="http://schemas.openxmlformats.org/officeDocument/2006/relationships/hyperlink" Target="http://thungkhli.go.th/public/news/data/list/menu/132/page/6" TargetMode="External"/><Relationship Id="rId61" Type="http://schemas.openxmlformats.org/officeDocument/2006/relationships/hyperlink" Target="http://thungkhli.go.th/public/procure/data/index/menu/134" TargetMode="External"/><Relationship Id="rId62" Type="http://schemas.openxmlformats.org/officeDocument/2006/relationships/hyperlink" Target="http://thungkhli.go.th/public/manual/data/detail/manual_date/manual_id/7/menu/236" TargetMode="External"/><Relationship Id="rId63" Type="http://schemas.openxmlformats.org/officeDocument/2006/relationships/hyperlink" Target="http://thungkhli.go.th/UserFiles/File/Announced measures to deal with complaints of corruption of municipal fields clean..pdf" TargetMode="External"/><Relationship Id="rId64" Type="http://schemas.openxmlformats.org/officeDocument/2006/relationships/hyperlink" Target="http://thungkhli.go.th/public/manual/data/detail/manual_date/manual_id/7/menu/236" TargetMode="External"/><Relationship Id="rId65" Type="http://schemas.openxmlformats.org/officeDocument/2006/relationships/hyperlink" Target="http://thungkhli.go.th/public/manual/data/detail/manual_date/manual_id/7/menu/236" TargetMode="External"/><Relationship Id="rId66" Type="http://schemas.openxmlformats.org/officeDocument/2006/relationships/hyperlink" Target="http://thungkhli.go.th/public/ethics/data/index/menu/250" TargetMode="External"/><Relationship Id="rId67" Type="http://schemas.openxmlformats.org/officeDocument/2006/relationships/hyperlink" Target="http://thungkhli.go.th/public/perform/data/index/structure_id/13/menu/46/page/1" TargetMode="External"/><Relationship Id="rId68" Type="http://schemas.openxmlformats.org/officeDocument/2006/relationships/hyperlink" Target="https://www.facebook.com/thungkhli" TargetMode="External"/><Relationship Id="rId69" Type="http://schemas.openxmlformats.org/officeDocument/2006/relationships/hyperlink" Target="http://thungkhli.go.th/public/news/data/list/menu/132" TargetMode="External"/><Relationship Id="rId70" Type="http://schemas.openxmlformats.org/officeDocument/2006/relationships/hyperlink" Target="http://thungkhli.go.th/public/assessment/backend/index/menu/262/saved/&#8226;http:/thungkhli.go.th/public/default/index/index" TargetMode="External"/><Relationship Id="rId71" Type="http://schemas.openxmlformats.org/officeDocument/2006/relationships/hyperlink" Target="http://thungkhli.go.th/public/contact/data/index/menu/122" TargetMode="External"/><Relationship Id="rId72" Type="http://schemas.openxmlformats.org/officeDocument/2006/relationships/hyperlink" Target="http://thungkhli.go.th/public/webboard/data/index/menu/105" TargetMode="External"/><Relationship Id="rId73" Type="http://schemas.openxmlformats.org/officeDocument/2006/relationships/hyperlink" Target="https://www.facebook.com/thungkhli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6:00Z</dcterms:created>
  <dc:creator>HomeUser</dc:creator>
  <dc:description/>
  <cp:keywords/>
  <dc:language>en-US</dc:language>
  <cp:lastModifiedBy>Admin</cp:lastModifiedBy>
  <cp:lastPrinted>2022-04-25T12:38:00Z</cp:lastPrinted>
  <dcterms:modified xsi:type="dcterms:W3CDTF">2022-04-26T03:15:00Z</dcterms:modified>
  <cp:revision>84</cp:revision>
  <dc:subject/>
  <dc:title/>
</cp:coreProperties>
</file>