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object w:dxaOrig="112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pt" filled="f" o:ole="">
            <v:imagedata r:id="rId3" o:title=""/>
          </v:shape>
          <o:OLEObject Type="Embed" ProgID="" ShapeID="ole_rId2" DrawAspect="Content" ObjectID="_14536932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195</wp:posOffset>
                </wp:positionH>
                <wp:positionV relativeFrom="paragraph">
                  <wp:posOffset>331470</wp:posOffset>
                </wp:positionV>
                <wp:extent cx="21031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3.2pt;mso-wrap-distance-left:9.05pt;mso-wrap-distance-right:9.05pt;mso-wrap-distance-top:0pt;mso-wrap-distance-bottom:0pt;margin-top:26.1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จ้าหน้าที่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๗๓๖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                                               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ตามนโยบายและยุทธศาสตร์การพัฒนาทรัพยากรบุคคลองค์การบริห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Heading6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เกะรอ</w:t>
      </w:r>
    </w:p>
    <w:p>
      <w:pPr>
        <w:pStyle w:val="Normal"/>
        <w:tabs>
          <w:tab w:val="clear" w:pos="720"/>
          <w:tab w:val="left" w:pos="54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ได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ำหนดนโยบาย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และยุทธศาสตร์การพัฒนาทรัพยากรบุคคลองค์การบริหารส่วนตำบลเกะรอเพื่อเป็นมาตรฐานและเป็นแนวทางปฏิบัติของแต่ละส่วนราชการ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ื่อส่งเสริมให้หน่วยงานในสังกัดมีการบริหารจัดการเป็นไปตามหลักความโปร่งใส  ตลอดจนเสริมสร้างคุณธรรม จริยธรรม ให้แก่บุค</w:t>
      </w:r>
      <w:r>
        <w:rPr>
          <w:rFonts w:ascii="TH SarabunIT๙" w:hAnsi="TH SarabunIT๙" w:cs="TH SarabunIT๙"/>
          <w:sz w:val="32"/>
          <w:sz w:val="32"/>
          <w:szCs w:val="32"/>
        </w:rPr>
        <w:t>ลากร พึงยึดถือเป็นแนวทางปฏิบัติควบคู่กับ กฎ ข้อบังคับอื่นๆอย่าง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บุคคลองค์การบริหารส่วนตำบลเกะรอ  ได้กำหนดวิสัยทัศน์  พันธกิจ  เป้าหมายเชิงกลยุทธ์ และยุทธศาสตร์ในการพัฒนากำลังคน เพื่อเป็นกรอบแนวทางในการพัฒนาบุค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รในความรับผิดชอบ 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ยุทธศาสตร์การพัฒนาทรัพยากรบุคคลขององค์การบริหารส่วนตำบลเกะรอ มี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าดหวังของผู้บริหารในการพัฒนาบุคลาก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ให้เกิดความสามัคคี </w:t>
      </w:r>
      <w:r>
        <w:rPr>
          <w:rFonts w:cs="TH SarabunPSK" w:ascii="TH SarabunPSK" w:hAnsi="TH SarabunPSK"/>
          <w:sz w:val="32"/>
          <w:szCs w:val="32"/>
        </w:rPr>
        <w:t xml:space="preserve">(cohesive) </w:t>
      </w:r>
      <w:r>
        <w:rPr>
          <w:rFonts w:ascii="TH SarabunPSK" w:hAnsi="TH SarabunPSK" w:cs="TH SarabunPSK"/>
          <w:sz w:val="32"/>
          <w:sz w:val="32"/>
          <w:szCs w:val="32"/>
        </w:rPr>
        <w:t>สร้างกระบวนการมีส่วนร่วมให้เกิดขึ้นในองค์ก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ได้รับการพัฒนาแล้วจะนำพาองค์กรก้าวสู่ความเป็นเลิศ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วยเสริมสร้างองค์กรสู่ความสำเร็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ผลสัมฤทธิ์ต่อภารกิจของรัฐ ซึ่งได้แก่การบริหารเพื่อให้ได้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ตาม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(Objective) </w:t>
      </w:r>
      <w:r>
        <w:rPr>
          <w:rFonts w:ascii="TH SarabunPSK" w:hAnsi="TH SarabunPSK" w:cs="TH SarabunPSK"/>
          <w:sz w:val="32"/>
          <w:sz w:val="32"/>
          <w:szCs w:val="32"/>
        </w:rPr>
        <w:t>ที่วางไว้ โดยมีการบริหารงานแบบมุ่งเน้นผลสัมฤทธิ์</w:t>
      </w:r>
      <w:r>
        <w:rPr>
          <w:rFonts w:cs="TH SarabunPSK" w:ascii="TH SarabunPSK" w:hAnsi="TH SarabunPSK"/>
          <w:sz w:val="32"/>
          <w:szCs w:val="32"/>
        </w:rPr>
        <w:t xml:space="preserve">(result based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ทำข้อตกลงว่าด้วยผลงาน </w:t>
      </w:r>
      <w:r>
        <w:rPr>
          <w:rFonts w:cs="TH SarabunPSK" w:ascii="TH SarabunPSK" w:hAnsi="TH SarabunPSK"/>
          <w:sz w:val="32"/>
          <w:szCs w:val="32"/>
        </w:rPr>
        <w:t xml:space="preserve">(performance agreement) </w:t>
      </w:r>
      <w:r>
        <w:rPr>
          <w:rFonts w:ascii="TH SarabunPSK" w:hAnsi="TH SarabunPSK" w:cs="TH SarabunPSK"/>
          <w:sz w:val="32"/>
          <w:sz w:val="32"/>
          <w:szCs w:val="32"/>
        </w:rPr>
        <w:t>ในองค์กร</w:t>
      </w:r>
    </w:p>
    <w:p>
      <w:pPr>
        <w:pStyle w:val="Normal"/>
        <w:spacing w:before="0" w:after="1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และเกิดความคุ้มค่าในเชิงภารกิจของรัฐ ซึ่งได้แก่การบริหารที่จะต้องบริหารในเชิงเปรียบเทียบระหว่างปัจจัย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 </w:t>
      </w:r>
      <w:r>
        <w:rPr>
          <w:rFonts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ขึ้นโดยมีการทำ </w:t>
      </w:r>
      <w:r>
        <w:rPr>
          <w:rFonts w:cs="TH SarabunPSK" w:ascii="TH SarabunPSK" w:hAnsi="TH SarabunPSK"/>
          <w:sz w:val="32"/>
          <w:szCs w:val="32"/>
        </w:rPr>
        <w:t xml:space="preserve">cost-benefit analys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วิเคราะห์ความเป็นไปและความคุ้มค่าของแผนงานหรือโครงการต่างๆเทียบกับประโยชน์ที่ได้รับ รวมทั้งจัดทำเป้าหมายการทำงานและวัดผลงานของบุคคล </w:t>
      </w:r>
      <w:r>
        <w:rPr>
          <w:rFonts w:cs="TH SarabunPSK" w:ascii="TH SarabunPSK" w:hAnsi="TH SarabunPSK"/>
          <w:sz w:val="32"/>
          <w:szCs w:val="32"/>
        </w:rPr>
        <w:t xml:space="preserve">(individual scorecar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ชื่อมโยงระดับองค์กร </w:t>
      </w:r>
      <w:r>
        <w:rPr>
          <w:rFonts w:cs="TH SarabunPSK" w:ascii="TH SarabunPSK" w:hAnsi="TH SarabunPSK"/>
          <w:sz w:val="32"/>
          <w:szCs w:val="32"/>
        </w:rPr>
        <w:t>(Organization scorecards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าดหวังของ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พัฒนาบุคลาก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มีทักษะและความสามารถในการทำงานอย่างมีประสิทธิภาพ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พึงพอใจในงานและความสำเร็จในชีวิตของพนักง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ละธำรงรักษาคุณภาพชีวิตการทำงานของพนักงานให้สอดคล้องกับวัตถุประสงค์ขององค์กร </w:t>
      </w:r>
      <w:r>
        <w:rPr>
          <w:rFonts w:cs="TH SarabunPSK" w:ascii="TH SarabunPSK" w:hAnsi="TH SarabunPSK"/>
          <w:sz w:val="32"/>
          <w:szCs w:val="32"/>
        </w:rPr>
        <w:t>(developing and maintaining a quality of work life that makes employment the organization desirable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สื่อวิสัยทัศน์ นโยบาย และกลยุทธ์สู่พนักงานทุกคน </w:t>
      </w:r>
      <w:r>
        <w:rPr>
          <w:rFonts w:cs="TH SarabunPSK" w:ascii="TH SarabunPSK" w:hAnsi="TH SarabunPSK"/>
          <w:sz w:val="32"/>
          <w:szCs w:val="32"/>
        </w:rPr>
        <w:t>(communication HRM rising policies and strategies to all employees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วยธำรงรักษ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ธำรงรักษาพฤติกรรมพนักงานให้มีจริยธรรมและความรับผิดชอบทางสังคม </w:t>
      </w:r>
      <w:r>
        <w:rPr>
          <w:rFonts w:cs="TH SarabunPSK" w:ascii="TH SarabunPSK" w:hAnsi="TH SarabunPSK"/>
          <w:sz w:val="32"/>
          <w:szCs w:val="32"/>
        </w:rPr>
        <w:t>(helping maintain ethical policies and socially responsible behavior)</w:t>
      </w:r>
    </w:p>
    <w:p>
      <w:pPr>
        <w:pStyle w:val="Normal"/>
        <w:spacing w:before="0" w:after="1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่งเสริมให้เรียนรู้ทั้งในและนอกระบบ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ดหวังของประชาชนในการพัฒนาบุคลาก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ประโยชน์สุขต่อประชาชน การบริหารราชการที่สามารถตอบสนอง </w:t>
      </w:r>
      <w:r>
        <w:rPr>
          <w:rFonts w:cs="TH SarabunPSK" w:ascii="TH SarabunPSK" w:hAnsi="TH SarabunPSK"/>
          <w:sz w:val="32"/>
          <w:szCs w:val="32"/>
        </w:rPr>
        <w:t xml:space="preserve">(Responsive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วามต้องการของประชาชนและพยายามมุ่งให้เกิดผลกระทบในเชิงบวก </w:t>
      </w:r>
      <w:r>
        <w:rPr>
          <w:rFonts w:cs="TH SarabunPSK" w:ascii="TH SarabunPSK" w:hAnsi="TH SarabunPSK"/>
          <w:sz w:val="32"/>
          <w:szCs w:val="32"/>
        </w:rPr>
        <w:t xml:space="preserve">(positive impact) </w:t>
      </w:r>
      <w:r>
        <w:rPr>
          <w:rFonts w:ascii="TH SarabunPSK" w:hAnsi="TH SarabunPSK" w:cs="TH SarabunPSK"/>
          <w:sz w:val="32"/>
          <w:sz w:val="32"/>
          <w:szCs w:val="32"/>
        </w:rPr>
        <w:t>ต่อการพัฒนาชีวิตของประชาช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ขั้นตอนการปฏิบัติงานที่เกินความจำเป็น มีการกำหนดระยะเวลาในการปฏิบัติงานและการลดขั้นตอน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process simplification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งานเสร็จสิ้นที่จุดบริการใกล้ตัวประชาชน</w:t>
      </w:r>
    </w:p>
    <w:p>
      <w:pPr>
        <w:pStyle w:val="Normal"/>
        <w:spacing w:before="0" w:after="1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ได้รับการอำนวยความสะดวก และได้รับการตอบสนองความต้องการซึ่งได้แก่การปฏิบัติราชการที่มุ่งเน้นถึงความต้องการของประชาชน </w:t>
      </w:r>
      <w:r>
        <w:rPr>
          <w:rFonts w:cs="TH SarabunPSK" w:ascii="TH SarabunPSK" w:hAnsi="TH SarabunPSK"/>
          <w:sz w:val="32"/>
          <w:szCs w:val="32"/>
        </w:rPr>
        <w:t>(citizen survey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ทรัพยากรบุคคล 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ความรู้ในองค์กร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จัดทำระบบแผนและประสานการพัฒนาระบบราชการหน่วยงานต่างๆในสังก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แผนงานด้านการบริหารงานบุคลากร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ศูนย์พัฒนาข้าราชก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บุคลากรโดยการศึกษาต่อ ฝึกอบรมทัศนศึกษาดูงาน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ยนอก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ฝึกอบรมบุคลากรตามความจำเป็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ฝึกอบรมบุคลากรในสังกัดหน่วยงานต่าง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ฉพาะด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ด้านการสร้างองค์กรแห่งการเรียนรู้ </w:t>
      </w:r>
      <w:r>
        <w:rPr>
          <w:rFonts w:cs="TH SarabunPSK" w:ascii="TH SarabunPSK" w:hAnsi="TH SarabunPSK"/>
          <w:sz w:val="32"/>
          <w:szCs w:val="32"/>
        </w:rPr>
        <w:t>(learning Organization)</w:t>
      </w:r>
    </w:p>
    <w:p>
      <w:pPr>
        <w:pStyle w:val="Normal"/>
        <w:ind w:left="32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แผนงานจัดการความรู้เพื่อสนับสนุนประเด็นยุทธศาสตร์และการพัฒนากำลังคน</w:t>
      </w:r>
    </w:p>
    <w:p>
      <w:pPr>
        <w:pStyle w:val="Normal"/>
        <w:ind w:left="32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ร้างเครือข่ายความร่วมมือในการพัฒนากำลังคนเพื่อสนับสนุนประเด็นยุทธศาสตร์จังหวัด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 คอร์รัปชั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ณัติ  สนิทวงศ์ ณ อยุธ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วก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สรุปผล และการวิเคราะห์ผลการดำเนินงาน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ตามนโยบายและยุทธศาสตร์การพัฒนาทรัพยากรบุคคลองค์การบริหาร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Normal"/>
        <w:spacing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</w:t>
      </w:r>
      <w:r>
        <w:rPr>
          <w:rFonts w:ascii="TH SarabunIT๙" w:hAnsi="TH SarabunIT๙" w:cs="TH SarabunIT๙"/>
          <w:sz w:val="30"/>
          <w:sz w:val="30"/>
          <w:szCs w:val="30"/>
        </w:rPr>
        <w:t>แผนปฏิบัติการป้องกันและปราบปรามการทุจริตและประพฤติ         มิชอบ องค์การบริหารส่วนตำบลเกะรอ 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๖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การป้องกันและปราบปรามการทุจริตในภาครัฐ สามารถ นำไปสู่การปฏิบัติได้อย่างเป็นรูปธรรม โดยพิจารณาสอดคล้องกับเจตนารมณ์ของรัฐธรรมนูญแห่งราชอาณาจักร 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 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 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ยุทธศาสตร์ชาติว่าด้วยการป้องกันและ 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ปลูกฝังค่านิยม คุณธรรม จริยธรรม และ 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 ที่มีประสิทธิภาพ เพื่อป้องกันและปราบปรามการทุจริตและประพฤติมิชอบของเจ้าหน้าที่ของรัฐ รวมถึง คำสั่งคณะรักษาความสงบแห่งชาติ           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ลงวันที่ ๑๘ 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เรื่องมาตรการป้องกัน และแก้ไขปัญหาการทุจริตประพฤติมิชอบ ได้มีคำสั่งให้ทุกส่วนราชการและหน่วยงานของรัฐ กำหนดมาตรการ หรือแนวทางป้องกันและแก้ไขปัญหาการทุจริตประพฤติมิชอบในส่วนราชการของหน่วยงานของรัฐ โดยมุ่งเน้น 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 ตามนโยบายคณะรัฐมนตรีที่พลเอกประยุทธ์ จันทร์โอชา นายกรัฐมนตรี ได้แถลงต่อสภานิติบัญญัติแห่งชาติ เมื่อวันที่ ๑๒ กันยายน ๒๕๕๗ ข้อ ๑๐ เรื่องการส่งเสริม การบริหารราชการแผ่นดินที่มีธรรมาภิบาล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สนับสน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ตามแผนปฏิบัติการป้องกันและปราบปรามการทุจริตและประพฤติมิชอบ องค์การบริหารส่วนตำบลเกะรอ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ปัจจัยในการสนับสนุนและผลักดันในการดำเนินการตาม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ประสบความสำเร็จ ดังนี้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เกะรอ ที่ ๑๙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๖ เรื่อง แต่งตั้งคณะกรรมการประเมินผลการจัดทำมาตรฐานความโปร่งใสของ ลงวันที่    ๓๐ 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   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เกะร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วามโปร่งใสและตรวจสอบ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ลงวันที่  ๒ 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   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องค์การบริหารส่วนตำบลเกะรอเรื่อง นโยบายคุณธรรมและความโปร่งใส ลงวันที่                 ๘ กุมภาพันธ์ ๒๕๖๐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…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เกะร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เจตจำนงสุจริต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เสริมสร้างคุณธรรม และความโปร่งใส ใน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 ลงวันที่    ๘ กุมภาพันธ์ ๒๕๖๑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ะรอ ได้แสดงเจตจำนงสุจริตของ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พนักงานส่วนตำบล ลูกจ้าง และพนักงานจ้างทุกคนว่า จะปฏิบัติหน้าที่ด้านการบริหารโดยสุจริต และป้องกันปราบปรามการทุจริตในองค์กร ด้วยสำนึก ตะหนักในความรับผิดชอบ และปฏิบัติหน้าที่ด้วยความสุจริตเที่ยงตรง ตามหลักธรรมาภิบาลในการบริหาร เพื่อให้องค์กรปราศจากโทษความเสียหาย และก่อประโยชน์สูงสุดต่อประเทศชาติและประชาช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เมื่อวันที่                   ๖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๒๕๖๐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รุปผลการดำเนินงานตาม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ตรมาส ๑ – 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โครงการปลูกต้นไม้เฉลิมพระเกียร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คัดเลือกพนักงานดีเด่น การยกระดับขีดความสามารถ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New-Bold;Arial Unicode MS" w:cs="TH SarabunIT๙"/>
          <w:color w:val="000000"/>
          <w:sz w:val="32"/>
          <w:sz w:val="32"/>
          <w:szCs w:val="32"/>
        </w:rPr>
        <w:t>เกะรอ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ห้มีสมรรถนะสูงกิจกรรม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ยกย่องชมเชย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 ได้แก่ 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ส่วนตำบล  ลูกจ้างประจำ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พนักงานจ้างตามภารกิจ พนักงานจ้างทั่วไป และพนักงานจ้างเหมาแรงงาน  ที่ปฏิบัติหน้าที่ได้ ดีเด่น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ารปฏิบัติหน้าที่อย่างต่อเนือง  สามารถปฏิบัติงานร่วมกับบุคคลอื่นได้อย่างราบรื่น  และมีประสิทธิภาพ     เข้าใจถึงบทบาทและหน้าที่และแนวทางการปฏิบัติตนในสายงาน มีศีลธรรมคุณธรรม และจริยธรรม ในการปฏิบัติงาน การปฏิบัติงาน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ขององค์การบริหารส่วนตำบลเกะรอ ร่วมกันประกาศเจตนารมณ์องค์กรเพื่อสร้างชาติตามหลัก ธรรมาภิบาลต่อต้านการทุจริตคอร์รัปชัน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ื่อวันที่ ๖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๒๕๖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การแสดงเจตจำนงสุจริตของ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พนักงานส่วนตำบล ลูกจ้าง และพนักงานจ้างทุกคนว่า จะปฏิบัติหน้าที่ด้านการบริหารโดยสุจริต และป้องกันปราบปรามการทุจริตในองค์กร ด้วยสำนึก ตะหนักในความรับผิดชอบ และปฏิบัติหน้าที่ด้วยความสุจริตเที่ยงตรง ตาม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ในการบริหาร เพื่อให้องค์กรปราศจากโทษความเสียหาย และก่อประโยชน์สูงสุดต่อประเทศชาติ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งค์การบริหารส่วนตำบลเกะร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องค์การบริหารส่วนตำบลเกะรอ มีการจัดทำหลักเก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รับเรื่องร้องเรียน โดยการแสดงแผนผัง ขั้นตอนไว้เพื่อให้ผู้มาติดต่อได้ทราบ 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องค์การบริหารส่วนตำบลเกะรอ ได้จัดทำคู่มือประชาช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ัวยภารกิจงานในการบริการประชาชนตามอำนาจหน้าที่ เพื่ออำนวยความสะดวกให้กับประชาชนที่มาติดต่อราชการ รับทราบขั้นตอน ระยะเวลา ในการพิจารณาอนุญาตขององค์การบริหารส่วนตำบลเกะรอ และช่องทางการรับเรื่องร้องเรียนร้องทุกข์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องค์การบริหารส่วนตำบลเกะรอ มีการรับเรื่องร้องเรียนผ่านช่องทางต่างๆ เช่น มาด้วยตนเอง โทรศัพท์ หนังสือหรือจดหมายร้องเรียน หรือทางเว็บไซต์และจากหน่วยงานต่างๆ ศูนย์ยุติธรรม ศูนย์ดำรงธรรมจังหวัดยะลา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ผลักดันให้องค์การบริหารส่วนตำบลเกะรอ เป็นหน่วยงานที่มีความโปร่งใส พร้อมปรับปรุง กระบวนงานเพื่อ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ประพฤติปฏิบัติตามมาตรฐานทางคุณธรรม จริย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ดูแล การปฏิบัติงาน การประพฤติปฏิบัติตนของเจ้าหน้าที่ของรัฐ ให้ปฏิบัติตาม มาตรฐานทางคุณ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สร้างแรงจูงใจให้ข้าราชการ เจ้าหน้าที่ของรัฐ ที่ปฏิบัติตามมาตรฐานทาง คุณธรรม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สนับสนุนให้มีช่องทางในระบบอินเทอร์เน็ตเพื่อทำการเผยแพร่ ประชาสัมพันธ์ในการป้องกันและ ปราบปรามการทุจริตขององค์กร มีการเปิดช่องทางประชาสัมพันธ์เกี่ยวกับการป้องกันและปราบปรามการทุจริตขององค์กรผ่าน หน้าเว็บไซต์ โดยตรงแก่ประชาชนทั่วไป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จัดทำสื่อ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จัดทำ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บุคลากรในองค์กรให้เกิดความรู้ความเข้าใจเพื่อ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คู่มือผลประโยชน์ทับซ้อน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สำหรับการปรับปรุงแผน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นื่องจากเป็นปีงบประมาณแรกที่มีการจัดทำแผนปฏิบัติการป้องกันและปราบปรามการทุจริตและประพฤติมิชอบ องค์การบริหารส่วนตำบลเกะรอ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ต่อเนื่องของกิจกรรม เห็นควรให้มีการจัดทำแผนฯ ทุกปีงบประมาณ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วรกำหนด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กับภารกิจหลักของหน่วยงาน และมีความ เชื่อมโยงต่อเนื่องกันทุกปีงบประมาณ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วรกำหนดตัวชี้วัดการดำเนินงานตามแผนปฏิบัติการป้องกันและปราบปรามการทุจริตและประพฤติ         มิชอบ องค์การบริหารส่วนตำบลเกะรอ เพื่อให้ทราบว่ามีการเป็นไปตามวัตถุประสงค์ที่ตั้งไว้หรือไม่ เพียงใด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จัดระบบรับฟังข้อร้องเรียนการแจ้งเบาะแสการทุจริตการจัดช่องทา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ู้รับข้อร้องเรียน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่งข้อร้องเรียนทางไปรษณีย์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องค์การบริหารส่วนตำบลเกะรอ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ero.go.th</w:t>
        </w:r>
      </w:hyperlink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 ๗๓๒๙ ๙๙๕๔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2240" w:h="15840"/>
      <w:pgMar w:left="1440" w:right="9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SarabunIT๙" w:hAnsi="TH SarabunIT๙" w:cs="TH SarabunIT๙"/>
      <w:sz w:val="32"/>
      <w:szCs w:val="32"/>
    </w:rPr>
  </w:style>
  <w:style w:type="character" w:styleId="WW8Num1z2">
    <w:name w:val="WW8Num1z2"/>
    <w:qFormat/>
    <w:rPr>
      <w:sz w:val="32"/>
      <w:szCs w:val="32"/>
      <w:lang w:bidi="th-TH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ero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6:00Z</dcterms:created>
  <dc:creator>HomeUser</dc:creator>
  <dc:description/>
  <cp:keywords/>
  <dc:language>en-US</dc:language>
  <cp:lastModifiedBy>Admin</cp:lastModifiedBy>
  <cp:lastPrinted>2018-06-28T14:46:00Z</cp:lastPrinted>
  <dcterms:modified xsi:type="dcterms:W3CDTF">2022-04-21T07:49:00Z</dcterms:modified>
  <cp:revision>77</cp:revision>
  <dc:subject/>
  <dc:title/>
</cp:coreProperties>
</file>