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งาน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ามั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957070" cy="2059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รวจและรวบรวม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กรรมการ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กะร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อำเภ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มั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จังหวัดนค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ะ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ำนำ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ปฏิบัติราชการ เป็นกระบวนการวัดผลการบริหารและ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มี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รกิจ  คุณภาพของบริการ  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รกิจ  ว่า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เป้าหมายภารกิจหรือไม่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ประชาชน ตลอดจนเป็นการตรวจสอบการปฏิบัติราชการ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ประเมินดังกล่าวจะเป็นสิ่งจำเป็นสำหรับ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แนวทางแก้ไขพัฒนาการปฏิบัติงาน เสนอให้ผู้บริหารพิจารณาผลการประเมินและ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ี่จะนำผลที่ได้จากการประเมินมา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 ส่งเสริม พัฒนา ขยาย หรือยุติ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ัฒนา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เป็นไปอย่างมีประสิทธิภาพและเกิดประโยชน์สูงสุด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ายที่สุดนี้ต้องขอขอบคุณประชาชนผู้รับ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ที่ให้ความร่วมมือในเสียสละเวลาในการตอบแบบสอบถามเพื่อนำมาซึ่งผลสรุปความพึงพอใจในครั้ง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ยงานสรุปผล และการวิเคราะห์ผลการดำเนินงาน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ตามนโยบายและยุทธศาสตร์การพัฒนาทรัพยากรบุคคลองค์การบริหาร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วนตำบลเกะร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40" w:leader="none"/>
        </w:tabs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กะรอ 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นโยบายเกี่ยว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โยบายและยุทธศาสตร์การพัฒนาทรัพยากรบุคคลองค์การบริหารส่วนตำบลเกะรอเพื่อเป็นมาตรฐานและเป็นแนวทางปฏิบัติของแต่ละส่วน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หน่วยงานในสังกัดมีการบริหารจัดการเป็นไปตามหลักความโปร่งใส  ตลอดจนเสริมสร้างคุณธรรม จริยธรรม ให้แก่บุ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ากร พึงยึดถือเป็นแนวทางปฏิบัติควบคู่กับ กฎ ข้อบังคับอื่นๆอย่างทั่ว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ทรัพยากรบุคคลองค์การบริหารส่วนตำบลเกะรอ  ได้กำหนดวิสัยทัศน์  พันธกิจ  เป้าหมายเชิงกลยุทธ์ และยุทธศาสตร์ในการพัฒนากำลังคน เพื่อเป็นกรอบแนวทางในการพัฒนาบุค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ในความรับผิดชอบ ดังนี้</w:t>
      </w:r>
    </w:p>
    <w:p>
      <w:pPr>
        <w:pStyle w:val="Normal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และยุทธศาสตร์การพัฒนาทรัพยากรบุคคลขององค์การบริหารส่วนตำบลเกะรอ มี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ให้เกิดความสามัคค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hesiv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รงตามวัตถุประสงค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bjectiv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sult based manage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rformance agree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องค์กร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บผลลัพ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เกิดขึ้นโดยมีการท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st-benefit analysi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dividual scorecard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eastAsia="Times New Roman" w:cs="TH SarabunPSK" w:ascii="TH SarabunPSK" w:hAnsi="TH SarabunPSK"/>
          <w:sz w:val="32"/>
          <w:szCs w:val="32"/>
        </w:rPr>
        <w:t>(Organization scorecards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าดหวังของพนัก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eastAsia="Times New Roman" w:cs="TH SarabunPSK" w:ascii="TH SarabunPSK" w:hAnsi="TH SarabunPSK"/>
          <w:sz w:val="32"/>
          <w:szCs w:val="32"/>
        </w:rPr>
        <w:t>(developing and maintaining a quality of work life that makes employment the organization desirable)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eastAsia="Times New Roman" w:cs="TH SarabunPSK" w:ascii="TH SarabunPSK" w:hAnsi="TH SarabunPSK"/>
          <w:sz w:val="32"/>
          <w:szCs w:val="32"/>
        </w:rPr>
        <w:t>(communication HRM rising policies and strategies to all employees)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eastAsia="Times New Roman" w:cs="TH SarabunPSK" w:ascii="TH SarabunPSK" w:hAnsi="TH SarabunPSK"/>
          <w:sz w:val="32"/>
          <w:szCs w:val="32"/>
        </w:rPr>
        <w:t>(helping maintain ethical policies and socially responsible behavior)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บ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การส่งเสริมให้เรียนรู้ทั้งในและนอกระบบ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ต้องการ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ต้องการควา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าดหวังของประชาชน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sponsivenes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ositive impac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การพัฒนาชีว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ระชาชน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ocess simplific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eastAsia="Times New Roman" w:cs="TH SarabunPSK" w:ascii="TH SarabunPSK" w:hAnsi="TH SarabunPSK"/>
          <w:sz w:val="32"/>
          <w:szCs w:val="32"/>
        </w:rPr>
        <w:t>(citizen survey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ทรัพยากรบุคคล องค์การบริหารส่วนตำบ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พัฒนาศูนย์พัฒนาข้าราชการ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ภายใ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กลา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เฉพาะด้า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ยุทธศาสตร์ด้านการสร้างองค์กรแห่ง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>(learning Organization)</w:t>
      </w:r>
    </w:p>
    <w:p>
      <w:pPr>
        <w:pStyle w:val="Normal"/>
        <w:ind w:left="32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ind w:left="32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สร้างเครือข่ายความร่วมมือในการพัฒนากำลังคนเพื่อสนับสนุนประเด็นยุทธศาสตร์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ุจริต คอร์รัปชั่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ัจจัยสนับสนุ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ดำเนินตามแผนปฏิบัติการป้องกันและปราบปรามการทุจริตและประพฤติมิชอบ องค์การบริหารส่วนตำบลเกะรอ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ัจจัยในการสนับสนุนและผลักดันในการดำเนินการตาม 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 ประสบความสำเร็จ ดังนี้ 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องค์การ…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   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องค์การบริหารส่วนตำบลเกะรอ ที่ ๑๙๘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๖ เรื่อง แต่งตั้งคณะกรรมการประเมินผลการจัดทำมาตรฐานความโปร่งใสของ ลงวันที่    ๓๐  ธันว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๖      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องค์การบริหารส่วนตำบลเกะ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น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โปร่งใส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กะรอ ลงวันที่  ๒  กุมภาพันธ์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๘      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องค์การบริหารส่วนตำบลเกะรอเรื่อง นโยบายคุณธรรมและความโปร่งใส ลงวันที่                 ๘ กุมภาพันธ์ ๒๕๖๐ </w:t>
      </w:r>
    </w:p>
    <w:p>
      <w:pPr>
        <w:pStyle w:val="Normal"/>
        <w:ind w:firstLine="113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องค์การบริหารส่วนตำบลเกะ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แสดงเจตจำนงส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สริมสร้างคุณธรรม และความโปร่งใส ในการบริหารราช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กะรอ  ลงวันที่    ๘ กุมภาพันธ์ ๒๕๖๑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เกะรอ ได้แสดงเจตจำนงสุจริตของผู้บริห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พนักงานส่วนตำบล ลูกจ้าง และพนักงานจ้างทุกคนว่า จะปฏิบัติหน้าที่ด้านการบริหารโดยสุจริต และป้องกันปราบปรามการทุจริตในองค์กร ด้วยสำนึก ตะหนักในความรับผิดชอบ และปฏิบัติหน้าที่ด้วยความสุจริตเที่ยงตรง ตามหลักธรรมาภิบาลในการบริหาร เพื่อให้องค์กรปราศจากโทษความเสียหาย และก่อประโยชน์สูงสุดต่อประเทศชาติและ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มื่อวันที่ ๖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๖๐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สรุปผลการดำเนินงานตามแผน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ไตรมาส ๑ –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ปลูกต้นไม้เฉลิมพระเกียรติ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ัดเลือกพนักงานดีเด่น การยกระดับขีดความสามารถ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-Bold;Arial Unicode MS" w:cs="TH SarabunIT๙"/>
          <w:color w:val="000000"/>
          <w:sz w:val="32"/>
          <w:sz w:val="32"/>
          <w:szCs w:val="32"/>
        </w:rPr>
        <w:t>เกะร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มีสมรรถนะสูงกิจกรรม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ยกย่องชมเช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ได้แก่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ส่วนตำบล  ลูกจ้างประจำ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พนักงานจ้างตามภารกิจ พนักงานจ้างทั่วไป และพนักงานจ้างเหมาแรงงาน  ที่ปฏิบัติหน้าที่ได้ ดีเด่น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พัฒนาการปฏิบัติหน้าที่อย่างต่อเนือง  สามารถปฏิบัติงานร่วมกับบุคคลอื่นได้อย่างราบรื่น  และมีประสิทธิภาพ     เข้าใจถึงบทบาทและหน้าที่และแนวทางการปฏิบัติตนในสายงาน มีศีลธรรมคุณธรรม และจริยธรรม ในการปฏิบัติงาน การปฏิบัติงานอย่างมีความสุข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ลากรขององค์การบริหารส่วนตำบลเกะรอ ร่วมกันประกาศเจตนารมณ์องค์กรเพื่อสร้างชาติตามหลัก ธรรมาภิบาลต่อต้านการทุจริตคอร์รัปช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๖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การแสดงเจตจำนงสุจริตของผู้บริห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พนักงานส่วนตำบล ลูกจ้าง และพนักงานจ้างทุกคนว่า จะปฏิบัติหน้าที่ด้านการบริหารโดยสุจริต และป้องกันปราบปรามการทุจริตในองค์กร ด้วยสำนึก ตะหนักในความรับผิดชอบ และปฏิบัติหน้าที่ด้วยความสุจริตเที่ยงตรง ตามหล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รรมาภิบาลในการบริหาร เพื่อให้องค์กรปราศจากโทษความเสียหาย และก่อประโยชน์สูงสุดต่อประเทศชาติและ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ณ ห้องประชุมองค์การบริหารส่วนตำบลเกะรอ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องค์การบริหารส่วนตำบลเกะรอ มีการจัดทำหลักเกณฑ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ธีการรับเรื่องร้องเรียน โดยการแสดงแผนผัง ขั้นตอนไว้เพื่อให้ผู้มาติดต่อได้ทราบ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 องค์การบริหารส่วนตำบลเกะรอ ได้จัดทำคู่มือ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ัวยภารกิจงานในการบริการประชาชนตามอำนาจหน้าที่ เพื่ออำนวยความสะดวกให้กับประชาชนที่มาติดต่อราชการ รับทราบขั้นตอน ระยะเวลา ในการพิจารณาอนุญาตขององค์การบริหารส่วนตำบลเกะรอ และช่องทางการรับเรื่องร้องเรียนร้องทุกข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๗ องค์การบริหารส่วนตำบลเกะรอ มีการรับเรื่องร้องเรียนผ่านช่องทางต่างๆ เช่น มาด้วยตนเอง โทรศัพท์ หนังสือหรือจดหมายร้องเรียน หรือทางเว็บไซต์และจากหน่วยงานต่างๆ ศูนย์ยุติธรรม ศูนย์ดำรงธรรมจังหวัดยะลา 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ผลักดันให้…</w:t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ผลักดันให้องค์การบริหารส่วนตำบลเกะรอ เป็นหน่วยงานที่มีความโปร่งใส พร้อมปรับปรุง กระบวนงานเพื่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เจ้าหน้าที่ประพฤติปฏิบัติตามมาตรฐานทางคุณธรรม จริยธ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บคุม กำกับ ดูแล การปฏิบัติงาน การประพฤติปฏิบัติตนของเจ้าหน้าที่ของรัฐ ให้ปฏิบัติตาม มาตรฐานทางคุณธ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สร้างแรงจูงใจให้ข้าราชการ เจ้าหน้าที่ของรัฐ ที่ปฏิบัติตามมาตรฐานทาง คุณธรรม 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๙ สนับสนุนให้มีช่องทางในระบบอินเทอร์เน็ตเพื่อทำการเผยแพร่ ประชาสัมพันธ์ในการป้องกันและ ปราบปรามการทุจริตขององค์กร มีการเปิดช่องทางประชาสัมพันธ์เกี่ยวกับการป้องกันและปราบปรามการทุจริตขององค์กรผ่าน หน้าเว็บไซต์ โดยตรงแก่ประชาชนทั่วไป </w:t>
      </w:r>
    </w:p>
    <w:p>
      <w:pPr>
        <w:pStyle w:val="Normal"/>
        <w:spacing w:before="0" w:after="24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 จัดทำสื่อ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สัมพันธ์ให้บุคลากรในองค์กรให้เกิดความรู้ความเข้าใจเพื่อต่อต้านการทุจริต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ารจัดทำคู่มือผลประโยชน์ทับซ้อน 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bookmarkStart w:id="0" w:name="_Hlk101791677"/>
      <w:bookmarkEnd w:id="0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เสนอแนะสำหรับการปรับปรุงแผน 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bookmarkStart w:id="1" w:name="_Hlk101791677"/>
      <w:bookmarkEnd w:id="1"/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เนื่องจากเป็นปีงบประมาณแรกที่มีการจัดทำแผนปฏิบัติการป้องกันและปราบปรามการทุจริตและประพฤติมิชอบ องค์การบริหารส่วนตำบลเกะรอ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เกิดความต่อเนื่องของกิจกรรม เห็นควรให้มีการจัดทำแผนฯ ทุกปีงบประมาณ 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ควรกำหนด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ให้สอดคล้องกับภารกิจหลักของหน่วยงาน และมีความ เชื่อมโยงต่อเนื่องกันทุกปีงบประมาณ 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ควรกำหนดตัวชี้วัดการดำเนินงานตามแผนปฏิบัติการป้องกันและปราบปรามการทุจริตและประพฤติ         มิชอบ องค์การบริหารส่วนตำบลเกะรอ เพื่อให้ทราบว่ามีการเป็นไปตามวัตถุประสงค์ที่ตั้งไว้หรือไม่ เพียงใด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การจัดระบบรับฟังข้อร้องเรียนการแจ้งเบาะแสการทุจริตการจัดช่องทางร้อ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จ้งเบาะแส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คิดเห็น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ู้รับข้อร้องเรียน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ส่งข้อร้องเรียนทางไปรษณีย์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ข้อมูลข่าวสารองค์การบริหารส่วนตำบลเกะรอ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็บไซต์</w:t>
      </w:r>
      <w:hyperlink r:id="rId3">
        <w:r>
          <w:rPr>
            <w:rStyle w:val="InternetLink"/>
            <w:rFonts w:eastAsia="Times New Roman" w:cs="TH SarabunIT๙" w:ascii="TH SarabunIT๙" w:hAnsi="TH SarabunIT๙"/>
            <w:color w:val="0000FF"/>
            <w:sz w:val="32"/>
            <w:szCs w:val="32"/>
            <w:u w:val="single"/>
          </w:rPr>
          <w:t>www.kero.go.th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 ๐ ๗๓๒๙ ๙๙๕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ว่าหากองค์การบริหารส่วนตำบลน้ำตก จะพัฒนาให้มีศักยภาพเพื่อรอง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ดียิ่งขึ้นควรพัฒนาในประเด็นต่าง ๆ ดังนี้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มุมอ่านหนังสือ นิตยสาร หรือหนังสือพิมพ์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อ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>ในมุมสูงเพื่อให้ประชาชนผู้มา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ับชมข่าวสาร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</w:t>
      </w:r>
    </w:p>
    <w:p>
      <w:pPr>
        <w:pStyle w:val="Normal"/>
        <w:ind w:left="3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มุมเครื่องดื่มระหว่างรอรับบริการ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พิ่มวัสดุอุปกรณ์ที่จำเป็นต่อการให้บริการให้เพียงพอ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ดำเนินการจัดตั้งศูนย์บริการร่วมในองค์ก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5.6 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ะชาสัมพันธ์ผลการประเมินนี้แก่ประชาชนทราบอย่างทั่วถึ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มารับ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มีเพศหญิงมากกว่าเพศชาย  ผู้มารับบริการส่วนใหญ่มี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36 – 49  </w:t>
      </w:r>
      <w:r>
        <w:rPr>
          <w:rFonts w:ascii="TH SarabunIT๙" w:hAnsi="TH SarabunIT๙" w:cs="TH SarabunIT๙"/>
          <w:sz w:val="32"/>
          <w:sz w:val="32"/>
          <w:szCs w:val="32"/>
        </w:rPr>
        <w:t>ปี ส่วนใหญ่มีการศึกษาในระดับประถมศึกษา และมีอาชีพเป็นเกษตร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รับบริการมีความพึงพอใจในการให้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ภาพรวมอยู่ในระดับดี โดยมีผู้ตอบแบบสอบถามตามรายการประเมินอยู่ในระดับดีมากและระดับดี ไม่มีผู้ตอบแบบสอบถามในระดับพอใช้และควรปรับปรุง โดยรายการประเมิน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จำนวนผู้ตอบแบบสอบถามในระดับดีมาก เฉลี่ย </w:t>
      </w:r>
      <w:r>
        <w:rPr>
          <w:rFonts w:cs="TH SarabunIT๙" w:ascii="TH SarabunIT๙" w:hAnsi="TH SarabunIT๙"/>
          <w:sz w:val="32"/>
          <w:szCs w:val="32"/>
        </w:rPr>
        <w:t xml:space="preserve">22.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ในระดับดี เฉลี่ย </w:t>
      </w:r>
      <w:r>
        <w:rPr>
          <w:rFonts w:cs="TH SarabunIT๙" w:ascii="TH SarabunIT๙" w:hAnsi="TH SarabunIT๙"/>
          <w:sz w:val="32"/>
          <w:szCs w:val="32"/>
        </w:rPr>
        <w:t xml:space="preserve">27.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ผู้ตอบแบบสอบถามเรื่องการมีป้ายประชาสัมพันธ์และป้ายแสดงสถานที่เห็นได้ง่าย อยู่ในระดับดีมาก จำนวน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นื่องจากได้รับการปรับปรุงตามข้อเสนอแนะของคณะกรรมการประเมินผลการปฏิบัติราชการในปีที่ผ่านมา รองลงมาคือมีห้องน้ำสะอาดและเพียงพอกับความต้องการและมีน้ำสะอาดบริการอย่างเพียงพอ มีผู้ตอบแบบสอบถามอยู่ในระดับดีมากในจำนวนที่เท่ากัน คื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ำหรับป้ายแสดงขั้นตอนและระยะเวลาการปฏิบัติหน้าที่และการจัดลำดับการให้บริการมีความยุติธรรม มีผู้ตอบแบบสอบถามอยู่ในระดับดีมากในจำนวนที่เท่ากัน คื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ในประเด็นเจ้าหน้าที่มีความสุภาพในการให้บริการและให้บริการด้วยความสะดวกรวดเร็ว  มีระดับความพึงพอใจในระดับดีพอๆกัน และคะแนนความพึงพอใจในระดับดีมากที่มีค่าคะแนนต่ำสุด ได้แก่ ประเด็นการจัดสถานที่รอให้บริการ ผู้ตอบแบบสอบถามเสนอให้จัดมุมหนังสือพิมพ์และติดตั้งจอโทรทัศน์ในมุมสูงเพื่อให้สามารถรับชมรายการต่างๆ ได้อย่างทั่วถึง ซึ่งถ้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งบประมาณเพียงพอควรปรับปรุงในประเด็นดังกล่าว แต่อย่างไรก็ตามในประเด็นนี้ผู้รับบริการก็ยังมีความพึงพอใจในระดับดี</w:t>
      </w:r>
    </w:p>
    <w:p>
      <w:pPr>
        <w:pStyle w:val="Normal"/>
        <w:spacing w:before="120" w:after="12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พิจารณาเป็นรายข้อพบว่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มีป้ายประชาสัมพันธ์และป้ายแสดงที่เห็นได้ง่าย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44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ด้านการมีป้ายแสดงขั้นตอนและระยะเวลาการปฏิบัติหน้าที่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54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ความสุภาพในการให้บริการ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ความสะดวกและรวดเร็วในการให้บริการ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จัดสถานที่รอให้บริการ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3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ห้องน้ำที่มีความสะอาดและมีเพียงพอกับความต้องการ        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48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มีน้ำดื่มบริการอย่างเพียงพอ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48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มีระดับความพึงพอใจในด้านการจัดลำดับการให้บริการมีความยุติธรร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54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13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การบริหารและ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มีผลสัมฤทธิ์ของภารกิจ และความคุ้มค่าของภารกิจตรงตามเป้าหมายภารกิจทุกประการ  โดยมีคุณภาพของการให้บริการเป็นที่พึงพอใจของประชาชนผู้มารับบริการ อยู่ในเกณฑ์การให้คะแนนที่ดีมาก โดยมีการบริหารและปฏิบัติราชการตามแนวทางการบริหาร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ในด้านความคุ้มค่าของภารกิจ ในหัวข้อการจัดตั้งศูนย์บริการร่วมเห็นควรเสนอผู้บริหารเพื่อให้ดำเนินการ และให้มี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การประเมิน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รปกครองส่วนท้องถิ่นเป็นหน่วยงานที่มีความใกล้ชิดประชาชน มีการติดต่อประสานงานกันอยู่ตลอดเวลา ทั้งการขอรับบริการ การร้องทุกข์ การชำระภาษี   และเรื่องอื่นๆอีกมาก     องค์การบริหารส่วนตำบลน้ำตก มีความประสงค์ที่จะทราบถึงความพึงพอใจของประชาชนเกี่ยวกับการอำนวยความสะดวกและการให้บริการ จึงใช้แบบสอบถามเป็นเครื่องมือในการประเมินผ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ความพึงพอใจของผู้มาขอรับบริ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เป็นแนวทางในการพิจารณา ปรับปรุง แก้ไข ส่งเสริม พัฒนา ขยายหรือยุติการดำเนินการ ในการปฏิบัติราชการขององค์การบริหารส่วนตำบลน้ำตก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กรที่ได้รับการสำ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กรตัวอย่างเป็นเพศชายและหญิง มีการกำหนดช่วงอายุ เป็นประชาชนผู้มาติดต่อหรือรับบริการจา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เก็บข้อมูลด้วยแบบสอบถาม และดำเนินการประเมินโดยคณะกรรมการประเมินผลการปฏิบัติ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อบ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สำรว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ใช้ในการสำรวจเป็นแบบสอบถาม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โดยให้ผู้ตอบแบบสอบถามทำการกรอกข้อมูลด้วยตนเ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เมินผลการปฏิบัติราชการ  ได้ประชุมร่วมกัน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สำรวจความพึงพอใจผู้รับบริ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ะรอ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กราค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ิถุนายน  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ผู้กรอกแบบสอบถามจากการรับบริการ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รายละเอียดดัง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18-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36-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ind w:left="1440" w:hanging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        จำนวน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ปริญญาตร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          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ธุรกิจส่วนตั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ความคิดเห็นของผู้รับ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810" w:dyaOrig="40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85pt;width:489.6pt;height:215.4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49414278" r:id="rId4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การประเมินผลการปฏิบัติราชการในเรื่องความคุ้มค่าของภารกิจ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ะร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52"/>
        <w:gridCol w:w="1420"/>
        <w:gridCol w:w="12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จ้งให้ทุกส่วนทราบทิศทางการพัฒนาทั้งระยะสั้นและระยะ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ระบบการบริหารให้เอื้อต่อการทำงาน เช่นการมอบอำนาจการบริหารงานแนวใหม่ การส่งเสริมและพัฒน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ระหว่างผู้บริหารกับพนักงานและเจ้าหน้าที่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ปลงยุทธศาสตร์ ไปสู่แนวทางปฏิบัติตาม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ะบวนการ วิธีการรับฟังความคิดเห็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ลไกในการเข้าถึงความต้องการของประชาชนและ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 วิเคราะห์ จัดทำและปรับปรุงข้อมูล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ายงานที่สม่ำเสมอต่อเนื่องเป็นปัจจุบันและทัน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บุคลากรขององค์กร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ทรงคุณวุฒิและประชาชนเข้ามามีส่วนร่วมทำ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หมุนเวียนงาน ระบบการประเมินผล ระบบการยกย่อง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ความสำคัญกับสภาพแวดล้อมและบรรยากาศ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ศูนย์บริการร่วม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และมาตรการลดค่าใช้จ่าย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ความรู้และเทคโนโลยีใหม่ๆ มาใช้ในการปฏิบัติง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เมินผลการจัดทำแผนยุทธศาสตร์ในเรื่องผลสัมฤทธิ์ของภารกิจ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เด็นการประเมินผลการปฏิบัติราชการขององค์กรปกครองส่วน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ะรอ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132"/>
        <w:gridCol w:w="1380"/>
        <w:gridCol w:w="16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ที่มาจากการมีส่วนร่วมกับประชาชนประกอบการจัดทำ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ศักยภาพของท้องถิ่นเพื่อประเมินสถานภาพ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ประเด็นและรูปแบบติดตามประเมินผ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ประเมินผลตามแผนยุทธศาสตร์ในเรื่องคุณภาพของการให้บริการ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ะรอ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52"/>
        <w:gridCol w:w="660"/>
        <w:gridCol w:w="540"/>
        <w:gridCol w:w="540"/>
        <w:gridCol w:w="720"/>
        <w:gridCol w:w="5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มีการตั้งด้านการพัฒนาเศรษฐกิจ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มีการตั้งด้านการท่องเที่ยว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ัวเรือนที่มีรายได้ต่ำกว่าเกณฑ์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ชุมชนที่มีความสามารถในการแก้ไขปัญหาโด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ประชาชนที่มาใช้บริการข้อมูลสารสนเทศทางอินเตอร์เน็ตตำบล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ให้บริการ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การจัดเก็บรายได้ที่จัดเก็บ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สามารถประหยัด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เกี่ยวกับการลดขั้นตอนของ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ตอบสนองต่อ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มอบอำนาจไปสู่ระดับล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พัฒนาระบบบริหาร 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การตามแผนปรับปรุงแก้ไขบริ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กำหนดเป้าหมายและการถ่ายทอดเป้าหมายขององค์ก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2168" w:leader="none"/>
              </w:tabs>
              <w:snapToGrid w:val="false"/>
              <w:ind w:left="-10728" w:firstLine="106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06" w:gutter="0" w:header="709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H Niramit AS" w:hAnsi="TH Niramit AS" w:eastAsia="Calibri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o.go.th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1:00Z</dcterms:created>
  <dc:creator>com</dc:creator>
  <dc:description/>
  <cp:keywords/>
  <dc:language>en-US</dc:language>
  <cp:lastModifiedBy>Admin</cp:lastModifiedBy>
  <cp:lastPrinted>2014-06-16T16:01:00Z</cp:lastPrinted>
  <dcterms:modified xsi:type="dcterms:W3CDTF">2022-04-25T08:15:00Z</dcterms:modified>
  <cp:revision>9</cp:revision>
  <dc:subject/>
  <dc:title>รายงานผลการประเมินผลการปฏิบัติราชการ</dc:title>
</cp:coreProperties>
</file>