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รัพยากรบุคคลองค์การบริหารส่วนตำบลเกะรอ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รามัน จังหวัดยะล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บุคคลองค์การบริหารส่วนตำบลเกะรอ  ได้กำหนดวิสัยทัศน์  พันธกิจ  เป้าหมายเชิงกลยุทธ์ และยุทธศาสตร์ในการพัฒนากำลังคน เพื่อเป็นกรอบแนวทางในการพัฒนาบุค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บุคคล องค์การบริหารส่วนตำบลเกะรอ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นสม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ใจประสา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เป็นเลิศ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ิดคุณธรรม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นสมัย </w:t>
      </w:r>
      <w:r>
        <w:rPr>
          <w:rFonts w:cs="TH SarabunPSK" w:ascii="TH SarabunPSK" w:hAnsi="TH SarabunPSK"/>
          <w:b/>
          <w:bCs/>
          <w:sz w:val="32"/>
          <w:szCs w:val="32"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ันสมัยในการใช้ระบบสารสนเทศ </w:t>
      </w:r>
      <w:r>
        <w:rPr>
          <w:rFonts w:cs="TH SarabunPSK" w:ascii="TH SarabunPSK" w:hAnsi="TH SarabunPSK"/>
          <w:sz w:val="32"/>
          <w:szCs w:val="32"/>
        </w:rPr>
        <w:t xml:space="preserve">(IT)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ใจประสาน </w:t>
      </w:r>
      <w:r>
        <w:rPr>
          <w:rFonts w:cs="TH SarabunPSK" w:ascii="TH SarabunPSK" w:hAnsi="TH SarabunPSK"/>
          <w:b/>
          <w:bCs/>
          <w:sz w:val="32"/>
          <w:szCs w:val="32"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ประสานเป็นหนึ่งเดียว เพื่อขับเคลื่อนยุทธศาสตร์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แนวพระราชดำรัสพระบาทสมเด็จพระเจ้าอยู่หัว “ข้าราชการ คือ 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มาตรา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ตามพระราชบัญญัติ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รัฐ การลดขั้นตอนการปฏิบัติงาน การลดภารกิ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การปฏิบัติหน้าที่ของส่วนราชการต้องใช้วิธีการบริหารกิจการบ้านเมืองที่ด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ิดคุณธรรม </w:t>
      </w:r>
      <w:r>
        <w:rPr>
          <w:rFonts w:cs="TH SarabunPSK" w:ascii="TH SarabunPSK" w:hAnsi="TH SarabunPSK"/>
          <w:b/>
          <w:bCs/>
          <w:sz w:val="32"/>
          <w:szCs w:val="32"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ทานแบบบูรณาการ ภายใต้หลักการมี 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ระบวนการเรียนรู้บุคลาก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ทุก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กลยุทธ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ฏิบัติงานได้อย่างมืออาชีพ </w:t>
      </w:r>
      <w:r>
        <w:rPr>
          <w:rFonts w:cs="TH SarabunPSK" w:ascii="TH SarabunPSK" w:hAnsi="TH SarabunPSK"/>
          <w:sz w:val="32"/>
          <w:szCs w:val="32"/>
        </w:rPr>
        <w:t xml:space="preserve">(Knowledge Worker)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พัฒนากำลังค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มีมาตรฐานสามารถรองรับภารกิจการพัฒนาบุคลาก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การและระบบสารส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ของบุค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สังก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่อเนื่อง สามารถสร้างองค์ความรู้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>สาธารณะ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SarabunPSK" w:ascii="TH SarabunPSK" w:hAnsi="TH SarabunPSK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ernths : 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ความสนใจเห็นความสำคัญในการพัฒนาบุคลกรโดยการให้ทุนการศึกษาต่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ในการพัฒนาคน โดยการกำหนดแนวนโยบายให้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ต่อถึงระดับปริญญาโทด้วยการเตรียมความพร้อมด้านสถานที่ศึกษา และแนวทางการให้ทุนการ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ก้าวหน้าในสายงาน เ</w:t>
      </w:r>
      <w:r>
        <w:rPr>
          <w:rFonts w:ascii="TH SarabunPSK" w:hAnsi="TH SarabunPSK" w:cs="TH SarabunPSK"/>
          <w:sz w:val="32"/>
          <w:sz w:val="32"/>
          <w:szCs w:val="32"/>
        </w:rPr>
        <w:t>นื่</w:t>
      </w:r>
      <w:r>
        <w:rPr>
          <w:rFonts w:ascii="TH SarabunPSK" w:hAnsi="TH SarabunPSK" w:cs="TH SarabunPSK"/>
          <w:sz w:val="32"/>
          <w:sz w:val="32"/>
          <w:szCs w:val="32"/>
        </w:rPr>
        <w:t>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es : W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ส่วนตำบล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บางส่วนไม่มีความชำนาญในงานที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ies : O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มีความก้าวหน้าตามสายงา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ทุนการศึกษาแก่พนักงา</w:t>
      </w:r>
      <w:r>
        <w:rPr>
          <w:rFonts w:ascii="TH SarabunPSK" w:hAnsi="TH SarabunPSK" w:cs="TH SarabunPSK"/>
          <w:sz w:val="32"/>
          <w:sz w:val="32"/>
          <w:szCs w:val="32"/>
        </w:rPr>
        <w:t>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ต่อ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Threat : T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ขาดความรู้ ความเข้าใจ เรื่องวินัย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PSK" w:ascii="TH SarabunPSK" w:hAnsi="TH SarabunPSK"/>
          <w:sz w:val="32"/>
          <w:szCs w:val="32"/>
        </w:rPr>
        <w:t xml:space="preserve">(cohesive) </w:t>
      </w:r>
      <w:r>
        <w:rPr>
          <w:rFonts w:ascii="TH SarabunPSK" w:hAnsi="TH SarabunPSK" w:cs="TH SarabunPSK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Objective) </w:t>
      </w:r>
      <w:r>
        <w:rPr>
          <w:rFonts w:ascii="TH SarabunPSK" w:hAnsi="TH SarabunPSK" w:cs="TH SarabunPSK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PSK" w:ascii="TH SarabunPSK" w:hAnsi="TH SarabunPSK"/>
          <w:sz w:val="32"/>
          <w:szCs w:val="32"/>
        </w:rPr>
        <w:t xml:space="preserve">(result based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PSK" w:ascii="TH SarabunPSK" w:hAnsi="TH SarabunPSK"/>
          <w:sz w:val="32"/>
          <w:szCs w:val="32"/>
        </w:rPr>
        <w:t xml:space="preserve">(performance agreement) </w:t>
      </w:r>
      <w:r>
        <w:rPr>
          <w:rFonts w:ascii="TH SarabunPSK" w:hAnsi="TH SarabunPSK" w:cs="TH SarabunPSK"/>
          <w:sz w:val="32"/>
          <w:sz w:val="32"/>
          <w:szCs w:val="32"/>
        </w:rPr>
        <w:t>ในองค์กร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โดยมีการทำ </w:t>
      </w:r>
      <w:r>
        <w:rPr>
          <w:rFonts w:cs="TH SarabunPSK" w:ascii="TH SarabunPSK" w:hAnsi="TH SarabunPSK"/>
          <w:sz w:val="32"/>
          <w:szCs w:val="32"/>
        </w:rPr>
        <w:t xml:space="preserve">cost-benefi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บุคคล </w:t>
      </w:r>
      <w:r>
        <w:rPr>
          <w:rFonts w:cs="TH SarabunPSK" w:ascii="TH SarabunPSK" w:hAnsi="TH SarabunPSK"/>
          <w:sz w:val="32"/>
          <w:szCs w:val="32"/>
        </w:rPr>
        <w:t xml:space="preserve">(individual scoreca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PSK" w:ascii="TH SarabunPSK" w:hAnsi="TH SarabunPSK"/>
          <w:sz w:val="32"/>
          <w:szCs w:val="32"/>
        </w:rPr>
        <w:t>(Organization scorecards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PSK" w:ascii="TH SarabunPSK" w:hAnsi="TH SarabunPSK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PSK" w:ascii="TH SarabunPSK" w:hAnsi="TH SarabunPSK"/>
          <w:sz w:val="32"/>
          <w:szCs w:val="32"/>
        </w:rPr>
        <w:t>(communication HRM rising policies and strategies to all employees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PSK" w:ascii="TH SarabunPSK" w:hAnsi="TH SarabunPSK"/>
          <w:sz w:val="32"/>
          <w:szCs w:val="32"/>
        </w:rPr>
        <w:t>(helping maintain ethical policies and socially responsible behavior)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่งเสริมให้เรียนรู้ทั้งในและนอกระบบ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ดหวังของประชาชน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PSK" w:ascii="TH SarabunPSK" w:hAnsi="TH SarabunPSK"/>
          <w:sz w:val="32"/>
          <w:szCs w:val="32"/>
        </w:rPr>
        <w:t xml:space="preserve">(Responsive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PSK" w:ascii="TH SarabunPSK" w:hAnsi="TH SarabunPSK"/>
          <w:sz w:val="32"/>
          <w:szCs w:val="32"/>
        </w:rPr>
        <w:t xml:space="preserve">(positive impact) </w:t>
      </w:r>
      <w:r>
        <w:rPr>
          <w:rFonts w:ascii="TH SarabunPSK" w:hAnsi="TH SarabunPSK" w:cs="TH SarabunPSK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rocess simplific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PSK" w:ascii="TH SarabunPSK" w:hAnsi="TH SarabunPSK"/>
          <w:sz w:val="32"/>
          <w:szCs w:val="32"/>
        </w:rPr>
        <w:t>(citizen survey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รัพยากรบุคคล 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ศูนย์พัฒนาข้าราช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ฉพาะด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สร้างองค์กรแห่งการเรียนรู้ </w:t>
      </w:r>
      <w:r>
        <w:rPr>
          <w:rFonts w:cs="TH SarabunPSK" w:ascii="TH SarabunPSK" w:hAnsi="TH SarabunPSK"/>
          <w:sz w:val="32"/>
          <w:szCs w:val="32"/>
        </w:rPr>
        <w:t>(learning Organization)</w:t>
      </w:r>
    </w:p>
    <w:p>
      <w:pPr>
        <w:pStyle w:val="Normal"/>
        <w:ind w:left="3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ind w:left="3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ุทธศาสตร์ด้านการสร้างระบบการจัดการความรู้และการพัฒนากำลังค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5"/>
        <w:gridCol w:w="31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 แผนงานด้านพัฒนาความรู้ใน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ของคณะกรรมการพัฒนาระบบราชการและยุทธศาสตร์กำลังค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ประชุมแลกเปลี่ยนเรียนรู้เวทีวิชาการข้าราชการรู้ทันการเปลี่ยนแปล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้งการประชุมของคณะกรรมการพัฒนาระบบราชการและยุทธศาสตร์กำลังค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้งของการจัดเวทีวิชาการข้าราชการรู้ทันการเปลี่ยนแปล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ประชุมเพื่อกำหนดแนวทางและการดำเนินงานพัฒนาระบบราชการและยุทธศาสตร์การพัฒนา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ประชุมแลกเปลี่ยนความรู้วิชาการด้านต่างๆ เป็นประจำทุกเดือน เดือนล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 รว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แผนงานจัดทำระบบแผนและประสานการพัฒนาระบบราชารหน่วยงานต่างๆ ในสังกัดอบ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หาความจำ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Training Nee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ประสานแผน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ระบบฐานข้อมูลบุคลากร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ในสังก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ทำแผนปฏิบัติการ เพื่อเป็นแนวทางในการพัฒนาบุคลากรในสังกัดปีงบประมา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4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มีการหาความจำ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Training Nee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เอกสารแสดงขั้นตอนการหาความจำเป็นในการพัฒนาบุคลากรในสังกัดเพื่อเป็นข้อมูลเบื้องตนใน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แนวทางการประสานการพัฒนาบุคลากร ประจำปี งบประมา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ในสังกัดพื้นที่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่วนราชการจัดให้มีการหาความจำ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Training Need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ื้องต้นในการพัฒนาบุคลากรและใช้เป็นข้อมูลในการจัดทำแผนการพัฒนาบุค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ประชุม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งานจัดทำแผนการพัฒนาบุคลากร ปีงบประมา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4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แผนงานด้านการบริหารงานบุคลา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แต่งต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้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ในสังก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ขั้นเงินเดือน ข้าราชการในสังก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0" w:hanging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ทางวิน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รหา และเลือกสรรบุคลากรใ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อัตราตำแหน่งว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8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แต่งต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้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ในสังกัดทุกระดั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8" w:leader="none"/>
                <w:tab w:val="left" w:pos="1080" w:leader="none"/>
              </w:tabs>
              <w:ind w:left="0" w:hanging="40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ลื่อนขั้นเงินเดือน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ุคลา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ข้อมูลบุคลากรให้เป็นปัจจุบันครบถ้วนและสามารถนำมาปรับใช้ได้ทันท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ื่อนขั้นเงิน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ส่วน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ูกจ้างประจำ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สังกัดให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่วนราชการแสด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คิดเห็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รรหาและเลือกสรรบุคลากรใน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อัตราตำแหน่งว่า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ื่อนข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ดำเนินการทางวินัยสำหรับข้าราชการท้องถิ่นและบุคลากรในสังก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สรรหาและเลือกสรรบุคล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อัตราตำแหน่งว่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นอก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บุคลากรโดยการศึกษาต่อทั้งในประเทศและต่าง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บุคลากรโดยการศึกษาดู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3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้า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นอ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ut the Right man on the Right job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ในสังกัดได้ศึกษาต่อตามความต้องการขององค์กรโดย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สนับสนุนทุน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ส่วนต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้า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เข้ารับกา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มดูงานกับหน่วยงานภายน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รือโครงการอบรมดูงานของ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กลุ่มประเทศเอเชี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ประเทศ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เพื่อศึกษาและแลกเปลี่ยนวัฒนธ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ุทธศาสตร์ด้านการฝึกอบร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>
          <w:trHeight w:val="268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แผนงานฝึกอบรมบุคลาก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---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ามความจำเป็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กลา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งานฝึกอบรมบุคลากรในสังกัดหน่วยงานต่างๆ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เฉพาะด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การฝึกอบรม สัมมนา จ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เชิงปฏิบัติการหรือให้ความรู้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ของการจัดหลักสูตรต่างๆ โด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เป็นหลักสูตรเฉพาะด้าน เช่น ด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สุข ด้านการเกษตร การพัฒนาชุมชน ฯล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ุทธศาสตร์ด้านการสร้างองค์กรแห่ง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Learning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นงานสร้างเครือข่ายความร่วมมือในการพัฒนากำลังคนเพื่อสนับสนุนประเด็นยุทธศาสตร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วามร่วมมือทางวิชาการระหว่าง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ะร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องค์กรภายนอก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จังหวัด 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-5" w:leader="none"/>
                <w:tab w:val="left" w:pos="1080" w:leader="none"/>
              </w:tabs>
              <w:ind w:hanging="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" w:leader="none"/>
                <w:tab w:val="left" w:pos="1080" w:leader="none"/>
              </w:tabs>
              <w:ind w:hanging="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ะร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ให้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โครงสร้างการบริหารจัดการ และแนวทางการติดตามประเมินผล เพื่อใช้เป็นเครื่องมือว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ละติดตามผลการทำงานตามยุทธศาสตร์การพัฒนาทรัพยากรบุคคล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ั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1883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1.05pt" to="162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7598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6.05pt" to="162pt,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8670</wp:posOffset>
                </wp:positionH>
                <wp:positionV relativeFrom="paragraph">
                  <wp:posOffset>3543300</wp:posOffset>
                </wp:positionV>
                <wp:extent cx="1680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79pt" to="294.4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543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840"/>
                          <a:chOff x="0" y="0"/>
                          <a:chExt cx="594360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1373400"/>
                            <a:ext cx="17146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ปลัด อบต.เกะร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27480"/>
                            <a:ext cx="180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080"/>
                            <a:ext cx="80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630720"/>
                            <a:ext cx="3196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 อบต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เกะร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 หรือรองนายก อบต.ที่ได้รับมอบ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2068200"/>
                            <a:ext cx="17146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รองปลัด อบต.เกะร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5212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3543480"/>
                            <a:ext cx="95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543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.05pt" coordorigin="0,0" coordsize="9360,5581">
                <v:rect id="shape_0" stroked="f" o:allowincell="f" style="position:absolute;left:0;top:0;width:9359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620" to="3240,2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9;top:2163;width:269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ปลัด อบต.เกะร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823" to="3242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39" to="5939,32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2879" to="5939,2879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;top:993;width:5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 อบต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เกะร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 หรือรองนายก อบต.ที่ได้รับมอบหม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3257;width:2699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รองปลัด อบต.เกะร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759" to="324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8,5580" to="5896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580" to="4499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2835910</wp:posOffset>
                </wp:positionV>
                <wp:extent cx="13906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520825</wp:posOffset>
                </wp:positionV>
                <wp:extent cx="25336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ะร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19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ะร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4436110</wp:posOffset>
                </wp:positionV>
                <wp:extent cx="13906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9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4436110</wp:posOffset>
                </wp:positionV>
                <wp:extent cx="13906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9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4436110</wp:posOffset>
                </wp:positionV>
                <wp:extent cx="13906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9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0625</wp:posOffset>
                </wp:positionH>
                <wp:positionV relativeFrom="paragraph">
                  <wp:posOffset>3333750</wp:posOffset>
                </wp:positionV>
                <wp:extent cx="1224915" cy="393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30.95pt;mso-wrap-distance-left:9.05pt;mso-wrap-distance-right:9.05pt;mso-wrap-distance-top:0pt;mso-wrap-distance-bottom:0pt;margin-top:262.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3429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1pt" to="296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0" cy="4051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1pt" to="27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29870</wp:posOffset>
                </wp:positionV>
                <wp:extent cx="0" cy="4051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1pt" to="297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458279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0.85pt" to="162pt,-3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61.95pt,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5415</wp:posOffset>
                </wp:positionH>
                <wp:positionV relativeFrom="paragraph">
                  <wp:posOffset>219075</wp:posOffset>
                </wp:positionV>
                <wp:extent cx="75628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7.25pt" to="170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>ของการราย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บริหารระดับสูง เป็นประจำทุ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ัฒนางานด้านการบริหารทรัพยากรบุคคล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ไปตามแผนแม่บทฯ  ดังกล่าวอย่างมีประสิทธิภาพ   และบังเกิดผลในทางปฏิบัติ    จึงต้องดำเนินการต่อไป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15250</wp:posOffset>
                </wp:positionH>
                <wp:positionV relativeFrom="paragraph">
                  <wp:posOffset>-9525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-75pt" to="607.5pt,-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จำปีด้านการบริหารทรัพยากรบุคคล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องคล้องกับแผนแม่บทฯ เพื่อเกิดความชัดเจนในการดำเนินงานและประสาน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แก่ผู้เกี่ยวข้องทุกส่วนราชการ เพื่อให้มีความรู้ความเข้าใจ ยอมรับและนำแผนไปสู่การปฏิบัติ</w:t>
      </w:r>
    </w:p>
    <w:p>
      <w:pPr>
        <w:pStyle w:val="Normal"/>
        <w:tabs>
          <w:tab w:val="clear" w:pos="720"/>
          <w:tab w:val="left" w:pos="3165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ตัวชี้วัดเพื่อเป็นเครื่องมือวัดความสำเร็จและผลกระทบของการดำเนินการตามแผนแม่บทฯ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ตัวชี้วัดเป็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วชี้วัดตามเป้าหมายระดับยุทธศาสตร์ ซึ่งเป็นการวัดประสิทธิผลของแต่ละยุทธศาสตร์การพัฒนา </w:t>
      </w:r>
      <w:r>
        <w:rPr>
          <w:rFonts w:cs="TH SarabunPSK" w:ascii="TH SarabunPSK" w:hAnsi="TH SarabunPSK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ชี้วัดระดับโครงการ เป็นการวัดความสำเร็จและผลกระทบของ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เนื่องจากเป็นปีงบประมาณแรกที่มีการจัดทำแผนปฏิบัติการป้องกันและปราบปรามการทุจริตและประพฤติมิชอบ องค์การบริหารส่วนตำบลเกะรอ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ต่อเนื่องของกิจกรรม เห็นควรให้มีการจัดทำแผนฯ ทุกปีงบประมาณ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ควรกำหน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กับภารกิจหลักของหน่วยงาน และมีความ เชื่อมโยงต่อเนื่องกันทุกปีงบประมาณ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 ควรกำหนดตัวชี้วัดการดำเนินงานตามแผนปฏิบัติการป้องกันและปราบปรามการทุจริตและประพฤติ         มิชอบ องค์การบริหารส่วนตำบลเกะรอ เพื่อให้ทราบว่ามีการเป็นไปตามวัตถุประสงค์ที่ตั้งไว้หรือไม่ เพียงใ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จัดระบบรับฟังข้อร้องเรียนการแจ้งเบาะแสการทุจริตการจัดช่องทา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ู้รับข้อร้องเรียน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ข้อร้องเรียนทางไปรษณีย์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เกะรอ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hyperlink r:id="rId2">
        <w:r>
          <w:rPr>
            <w:rStyle w:val="InternetLink"/>
            <w:rFonts w:cs="TH SarabunIT๙" w:ascii="TH SarabunIT๙" w:hAnsi="TH SarabunIT๙"/>
            <w:color w:val="0000FF"/>
            <w:sz w:val="32"/>
            <w:szCs w:val="32"/>
            <w:u w:val="single"/>
          </w:rPr>
          <w:t>www.kero.go.th</w:t>
        </w:r>
      </w:hyperlink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 ๗๓๒๙ ๙๙๕๔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06" w:gutter="0" w:header="720" w:top="14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cs="TH Niramit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" w:ascii="TH NiramitIT๙" w:hAnsi="TH NiramitIT๙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" w:hAnsi="TH NiramitIT๙" w:cs="TH Niramit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IT๙" w:ascii="TH NiramitIT๙" w:hAnsi="TH Niramit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" w:ascii="TH NiramitIT๙" w:hAnsi="TH NiramitIT๙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" w:ascii="TH NiramitIT๙" w:hAnsi="TH Niramit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0"/>
      <w:szCs w:val="24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lang w:bidi="th-TH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Niramit AS" w:hAnsi="TH Niramit AS" w:eastAsia="Calibri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o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7:00Z</dcterms:created>
  <dc:creator>Donkaew</dc:creator>
  <dc:description/>
  <cp:keywords/>
  <dc:language>en-US</dc:language>
  <cp:lastModifiedBy>Admin</cp:lastModifiedBy>
  <cp:lastPrinted>2019-06-14T10:17:00Z</cp:lastPrinted>
  <dcterms:modified xsi:type="dcterms:W3CDTF">2022-04-25T05:03:00Z</dcterms:modified>
  <cp:revision>20</cp:revision>
  <dc:subject/>
  <dc:title>ยุทธศาสตร์การพัฒนาบุคลากรบุคคล</dc:title>
</cp:coreProperties>
</file>