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ดำเนิน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เพื่อส่งเสริมคุณธรรมและความโปร่งใสในการดำเนินงาน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ประชุมส่วนราชการให้ความรู้เรื่องการ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บริหารงานตามหลักธรรมาภิบ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พื่อให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ผู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บริหารท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องถิ่น บุคลากรขององค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์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กรมีความร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ู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ความเข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าใจในเรื่อง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การนำหลัก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ธรรมาภิบาล คุณธรรม และจริยธรรม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มาใช้ในการปฏิบัติงานโดยมุ่งผลสัมฤทธิ์ของงา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พื่อให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ผู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บริหารท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องถิ่น บุคลากรมีความรู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ความเข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าใจและให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ความส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คัญกับการป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องกันและปราบปรามการทุจริต ประพฤติม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ิ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ชอบ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(Anti Corruption) 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พื่อให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ผู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บริหารทองถิ่น บุคลากรมีความรู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ความเข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าใจในหลักและแนวคิดปรัชญาเศรษฐกิจพอเพียงและสามารถ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ไปประยุกต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์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ใช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ในการท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งานและการด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นินชีวิตได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พื่อให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ผู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บริหารทองถิ่น บุคลากร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ในองค์กร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สามารถ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องค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์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ความรู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ต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างๆ ไปประยุกต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์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ใช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ในการท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งานให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กับองค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์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กรได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อย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างมีประสิทธิ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ผู้บริหารและเจ้าหน้าที่ทุก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ผู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บริหารท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องถิ่น บุคลากรขององค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์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กร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มีความรู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ความเข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าใจในเรื่องหลักธรรมาภิบาล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คุณธรรม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จริยธรรม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และความโปร่งใสในการดำเนินงา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1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ผู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บริหารทองถิ่น บุคลากรมีความรูความเข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าใจและให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ความส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คัญกับการป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องกันและปราบปรามการทุจริตประพฤติม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ิ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ชอบ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(Anti Corruption)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ผู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บริหารท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องถิ่น บุคลากร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มีความรู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ความเข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าใจในหลักและแนวคิดปรัชญาเศรษฐกิจพอเพียง และสามารถ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ไปประยุกต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์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ใช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ในการท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งานและการด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นินชีวิตได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</w:t>
      </w:r>
    </w:p>
    <w:p>
      <w:pPr>
        <w:pStyle w:val="Normal"/>
        <w:jc w:val="left"/>
        <w:rPr>
          <w:rFonts w:ascii="Calibri" w:hAnsi="Calibri" w:eastAsia="Calibri" w:cs="Calibri"/>
          <w:sz w:val="2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ผู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บริหารท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องถิ่น บุคลากร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ในองค์กร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สามารถ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องค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์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ความรู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ต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างๆ ไปประยุกต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์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ใช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ในการท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งานให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กับองค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์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กรได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อย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างมีประสิทธิ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รประเมินจากหน่วยงานอื่นมีความซ้ำซ้อนขาดความรู้ความเข้าใจพื้นฐานขององค์กรปกครองส่วนท้องถิ่นมุ่งเน้นแต่ทำตามนโยบายของรัฐ 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แนะ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จัดท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ำโครงงานกิจกรรม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พื่อขออนุมัติจากผู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บริหารท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มอบงานให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กับผู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รับผิดชอบ และผู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ที่เกี่ยวข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อง เพื่อวางแผนและจัดเตรียม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งา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ประสานงานกับห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วยงานที่เกี่ยวข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อง เพื่อจัดหาวิทยากร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จัดท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ำกิจกรรมตาม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ก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หนดการและหัวข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อการอบรม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สรุปผลในภาพรวมและรายงานผลการด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นินการตามโครงการให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ผู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บริหารท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องถิ่นทราบ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ดำเนิน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เพื่อส่งเสริมคุณธรรมและความโปร่งใสในการดำเนินงาน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กิจกรรม ประชุมส่วนราชการให้ความรู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คุณธรรม จริยธรรม แก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ผู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บร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ิ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หาร สมาชิกสภา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ฯ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และ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ในองค์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พื่อเป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็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นการปลูกและปลุกจิตส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นึกการต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อต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านการทุจริต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พื่อเป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็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นการสร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างจิตส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นึกและความตระหนักในการปฏิบัติราชการตามอ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นาจห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าที่ให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กิดประโยช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์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สุขแก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ประชาชน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พื่อสร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างจิตส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นึกและความตระหนักในการประพฤติปฏิบัติตามประมวลจริยธรรม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พื่อสร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างจิตส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นึกและความตระหนักที่จะไม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กระท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การขัดกัน แห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งผลประโยช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์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หรือมีผลประโย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ชน์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ทับซ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อน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ผู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บริหาร สมาชิกสภา และ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ผู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บริหาร สมาชิกสภา และ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กิดจิตส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นึกที่ดีในการต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อต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านการทุจริต และประพฤติปฏิ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บัติ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โดยยึดมั่น ตามหลักประมวลจริยธรรม</w:t>
      </w:r>
    </w:p>
    <w:p>
      <w:pPr>
        <w:pStyle w:val="Normal"/>
        <w:jc w:val="left"/>
        <w:rPr>
          <w:rFonts w:ascii="Calibri" w:hAnsi="Calibri" w:eastAsia="Calibri" w:cs="Calibri"/>
          <w:sz w:val="2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ผู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บริหารทองถิ่น บุคลากรมีความรูความเข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าใจและให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ความส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คัญกับการป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องกันและปราบปรามการทุจริตประพฤติม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ิ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ชอบ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รประเมินจากหน่วยงานอื่นมีความซ้ำซ้อนขาดความรู้ความเข้าใจพื้นฐานขององค์กรปกครองส่วนท้องถิ่นมุ่งเน้นแต่ทำตามนโยบายของรัฐ 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แนะ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จัดท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ำโครงงานกิจกรรม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พื่อขออนุมัติจากผู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บริหารท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มอบงานให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กับผู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รับผิดชอบ และผู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ที่เกี่ยวข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อง เพื่อวางแผนและจัดเตรียม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งา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ประสานงานกับห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วยงานที่เกี่ยวข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อง เพื่อจัดหาวิทยากร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จัดท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ำกิจกรรมตาม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ก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หนดการและหัวข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อการอบรม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สรุปผลในภาพรวมและรายงานผลการด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นินการตามโครงการให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ผู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บริหารท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องถิ่นทราบ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ดำเนิน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เพื่อส่งเสริมคุณธรรมและความโปร่งใสในการดำเนินงาน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กิจกรรม ประชุมส่วนราชการ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ให้ความรู้เรื่องผลประโยชน์ทับซ้อ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แก่บุคลากรในองค์ก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.1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พื่อให้ความรู้ ความเข้าใจแก่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ในองค์กร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กี่ยวกับการป้องกันผลประโยชน์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ทับซ้อน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.2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พื่อเสริมสร้างพฤติกรรมและวิธีการท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งานที่สุจริตโปร่งใสของข้าราชการและเจ้าหน้าที่ของ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.3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พื่อเสริมสร้างให้ข้าราชการและเจ้าหน้าที่ของ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องค์การบริหารส่วนตำบลเกะรอ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มีจิตส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นึก ค่านิยม และวัฒนธรรมเรื่องความซื่อสัตย์สุจริต มุ่งมั่นท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งานอย่างมีประสิทธิภาพ มีคุณธรรมอันมั่นคง ส่งผลให้หน่วยงานปลอดจากการทุจริตคอร์รัปชัน มุ่งสู่การเป็นข้าราชการท้องถิ่นไทยใสสะอาด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ผู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บริหาร สมาชิกสภา และ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ไม่ใช้งบประมาณ</w:t>
      </w:r>
    </w:p>
    <w:p>
      <w:pPr>
        <w:pStyle w:val="Normal"/>
        <w:jc w:val="left"/>
        <w:rPr>
          <w:rFonts w:ascii="Calibri" w:hAnsi="Calibri" w:eastAsia="Calibri" w:cs="Calibri"/>
          <w:sz w:val="2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ในองค์กร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มีความรู้เกี่ยวกับผลประโยชน์ทับซ้อน และมีความประพฤติปฏิบัติงานไม่ยุ่งเกี่ยวกับผลประโยชน์ทับซ้อ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ผู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บริหาร สมาชิกสภา และ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กิด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มี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ความรู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เรื่อง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ประโยชน์ทับซ้อนแก่บุคลากรใ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องค์กร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เพื่อป้องกัน การทุจริตในการปฏิบัติราชการ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และร่วมกั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ป้องกันผลประโยชน์ ทับซ้อน ผ่านการประชุมผู้บริหารกับ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องค์การบริหารส่วนตำบลเกะรอ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พื่อให้พนักงานทุกคนท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งานโดยยึดถือระเบียบ กฎหมาย คุณธรรม จริยธรรม    เพื่อเป็นเครื่องก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กับ ความประพฤติของตน เพื่อไม่ให้เกิดผลประโยชน์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ทับซ้อ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จิตส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นึกที่ดีในการต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อต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านการทุจริต และประพฤติปฏิ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บัติ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โดยยึดมั่น ตามหลักประมวลจริยธ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รประเมินจากหน่วยงานอื่นมีความซ้ำซ้อนขาดความรู้ความเข้าใจพื้นฐานขององค์กรปกครองส่วนท้องถิ่นมุ่งเน้นแต่ทำตามนโยบายของรัฐ  </w:t>
      </w:r>
    </w:p>
    <w:p>
      <w:pPr>
        <w:pStyle w:val="Normal"/>
        <w:ind w:right="260" w:hanging="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แนะ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จัดประชุมประจ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ดือน และให้ความรู้เรื่องผลประโยชน์ทับซ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อน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จัดทำคู่มือการปฏิบัติงาน เพื่อป้องกันผลประโยชน์ทับซ้อน</w:t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ดำเนิน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เพื่อส่งเสริมคุณธรรมและความโปร่งใสในการดำเนินงาน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มาตรการ “เสริมสร้างองค์ความรู้ด้านการต่อต้านการทุจริต”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.1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พื่อเสริมสร้างองค์ความรู้ด้านการต่อต้านการทุจริตแก่คณะผู้บริหารท้องถิ่น สมาชิกสภาทองถิ่น ข้าราชการฝ่ายประจ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ลูกจ้างประจ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ตลอดจน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จ้าง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.2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พื่อสร้างจิตส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นึกและความตระหนักในการประพฤติตามประมวลจริยธรรมแก่คณะผู้บริหารท้องถิ่น สมาชิกสภาท้องถิ่น ข้าราชการฝ่ายประจ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ลูกจ้างประจ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ำ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ตลอดจน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จ้าง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จัดทำข้อมูลที่เกี่ยวข้องเพื่อนำไปเผยแพร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ไม่ใช้งบประมาณ</w:t>
      </w:r>
    </w:p>
    <w:p>
      <w:pPr>
        <w:pStyle w:val="Normal"/>
        <w:jc w:val="left"/>
        <w:rPr>
          <w:rFonts w:ascii="Calibri" w:hAnsi="Calibri" w:eastAsia="Calibri" w:cs="Calibri"/>
          <w:sz w:val="2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ด้วยยุทธศาสตร์ชาติว่าด้วยการป้องกันและปราบปรามการทุจริต ระยะที่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3 (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พ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ศ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. 2560 – 2564)  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นำไป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สู่การ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ปฏิบัติยุทธศาสตร์ที่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1 “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การสร้างสังคมที่ไม่ทนต่อการทุจริต” และยุทธศาสตร์ที่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2 “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ยกระดับเจตจำนงทางการเมืองในการต่อต้านการทุจริต”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โดยไดรับความร่วมมือจากฝ่ายการเมืองหน่วยงานของรัฐตลอดจนประชาชนในการพิทักษ์รักษาผลประโยชน์ของชาติและประชาช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พื่อให้ประเทศไทยมีศักดิ์ศรีและเกียรติภูมิในด้านความโปร่งใส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ทัดเทียมนานาอารยประเทศโดย มีเป้าหมายหลักเพื่อให้ประเทศไทยได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รับการประเมินดัชนีการรับรู้การทุจริต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(Corruption Perceptions Index : CPI)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ไม่น้อยกว่าร้อยละ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50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ใน ปี พ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ศ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. 2564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จ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นวนข้อมูล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องค์กรความรู้ด้านการต่อต้านการทุจริตที่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มาเผยแพร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รประเมินจากหน่วยงานอื่นมีความซ้ำซ้อนขาดความรู้ความเข้าใจพื้นฐานขององค์กรปกครองส่วนท้องถิ่นมุ่งเน้นแต่ทำตามนโยบายของรัฐ 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แนะ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รวบรวมและเรียบเรียงฐานข้อมูล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องค์ความรูเกี่ยวข้องกับการปลูกจิตส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นึกด้านการต่อต้านการทุจริต อาทิ กฎหมาย ป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ป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ช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มาตรา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100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มาตรา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103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มาตรา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103/7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สื่อประชาสัมพันธ์ต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างๆ ที่เกี่ยวข้องกับการปลูกจิตสำนึก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ผยแพร่ประชาสัมพันธ์และสร้างเสริมองค์ความรู้ให้บุคลากรในสังกัดได้รับทราบและถือปฏิบัติ อย่างเคร่งครัด ผ่านโครงการ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กิจกรรม และสื่อช่องทางต่างๆ  </w:t>
      </w:r>
    </w:p>
    <w:p>
      <w:pPr>
        <w:pStyle w:val="Normal"/>
        <w:ind w:right="260" w:hanging="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ดำเนิน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เพื่อส่งเสริมคุณธรรมและความโปร่งใสในการดำเนินงาน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โครงการ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รณรงค์ส่งเสริมการปลูกต้นไม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ฉลิมพระเกียรติ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1.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พื่อปลูกต้นไม้เพ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ื่อ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พิ่มพื้นที่สีเขียว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และ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คืนความสมดุลให้ระบบนิเวศน์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ฟื้นฟูและรักษาทรัพยากร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ดิ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2.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พื่อรณรงค์ส่งเสริมให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 เจ้า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ได้มีส่วนร่วมในการปลูกต้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ไม้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.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พื่อรักษาสิ่งแวดล้อมและปรับปรุงทิวทัศน์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ผู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บริหาร สมาชิกสภา และ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พื้นที่ในเขตองค์การบริหารส่วนตำบลเกะรอ อำเภอรามัน จังหวัดยะล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8,900 .-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บาท</w:t>
      </w:r>
    </w:p>
    <w:p>
      <w:pPr>
        <w:pStyle w:val="Normal"/>
        <w:jc w:val="left"/>
        <w:rPr>
          <w:rFonts w:ascii="Calibri" w:hAnsi="Calibri" w:eastAsia="Calibri" w:cs="Calibri"/>
          <w:sz w:val="2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ป็นการแสดงออกถึงความจงรักภักดี น้อมรำลึกในพระมหากรุณาธิคุณที่มีต่ออาณาประชาราษฎร์ ทั้งเป็นการปลูกจิตสำนึกและตระหนักถึงคุณค่าของทรัพยากร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ดินและเพื่อรักษาสิ่งแวดล้อมและปรับปรุงทิวทัศน์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จึงได้รณรงค์ให้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ร่วม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กั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ปลูกต้นไม้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รักษาสิ่งแวดล้อมและปรับปรุงทิวทัศน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รประเมินจากหน่วยงานอื่นมีความซ้ำซ้อนขาดความรู้ความเข้าใจพื้นฐานขององค์กรปกครองส่วนท้องถิ่นมุ่งเน้นแต่ทำตามนโยบายของรัฐ 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แนะ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1.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จัด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ประชุม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คณะผู้บริหาร เจ้าหน้าที่และผู้ที่เกี่ยวข้อง เพื่อหารือในเรื่องการจัดทำโครง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2.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นำเสนอโครงการเพื่อขออนุมัติและแต่งตั้งคณะทำงา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.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ดำเนินงานตามโครง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4.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ประเมินผลการดำเนินงาน</w:t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ดำเนิน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เพื่อส่งเสริมคุณธรรมและความโปร่งใสในการดำเนินงาน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โครงการเชิดชูเกียรติ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 xml:space="preserve"> ลูกจ้างประจำ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และพนักงานจ้าง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เกะรอ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ผู้มีคุณธรรมและจริยธรรมในการปฏิบัติราชการและให้บริการประชาชนดีเด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๓</w:t>
      </w:r>
      <w:r>
        <w:rPr>
          <w:rFonts w:cs="TH SarabunPSK" w:ascii="TH SarabunPSK" w:hAnsi="TH SarabunPSK"/>
          <w:sz w:val="32"/>
          <w:szCs w:val="32"/>
          <w:u w:val="dotted"/>
          <w:lang w:eastAsia="zh-CN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๑  เพื่อการยกย่อง   เชิดชูเกียรติพนักงานส่วนตำบลและพนักงานจ้าง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 xml:space="preserve">เกะรอ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 xml:space="preserve">ผู้มีคุณธรรมและจริยธรรมในการปฏิบัติราชการและให้บริการประชาชนดีเด่น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  <w:u w:val="dotted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๓</w:t>
      </w:r>
      <w:r>
        <w:rPr>
          <w:rFonts w:cs="TH SarabunPSK" w:ascii="TH SarabunPSK" w:hAnsi="TH SarabunPSK"/>
          <w:sz w:val="32"/>
          <w:szCs w:val="32"/>
          <w:u w:val="dotted"/>
          <w:lang w:eastAsia="zh-CN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๒  เพื่อเป็นขวัญกำลังใจในการปฏิบัติราช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u w:val="dotted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๓</w:t>
      </w:r>
      <w:r>
        <w:rPr>
          <w:rFonts w:cs="TH SarabunPSK" w:ascii="TH SarabunPSK" w:hAnsi="TH SarabunPSK"/>
          <w:sz w:val="32"/>
          <w:szCs w:val="32"/>
          <w:u w:val="dotted"/>
          <w:lang w:eastAsia="zh-CN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๓  เพื่อเป็นแบบอย่างที่ดีให้กับพนักงานส่วนตำบล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u w:val="dotted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๓</w:t>
      </w:r>
      <w:r>
        <w:rPr>
          <w:rFonts w:cs="TH SarabunPSK" w:ascii="TH SarabunPSK" w:hAnsi="TH SarabunPSK"/>
          <w:sz w:val="32"/>
          <w:szCs w:val="32"/>
          <w:u w:val="dotted"/>
          <w:lang w:eastAsia="zh-CN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๔  เพื่อเป็นเกียรติและศักดิ์ศรีให้แก่ตัวเอง และบุคคลรอบข้าง</w:t>
      </w:r>
    </w:p>
    <w:p>
      <w:pPr>
        <w:pStyle w:val="Normal"/>
        <w:ind w:left="142" w:firstLine="1985"/>
        <w:jc w:val="left"/>
        <w:rPr>
          <w:rFonts w:ascii="TH SarabunPSK" w:hAnsi="TH SarabunPSK" w:cs="TH SarabunPSK"/>
          <w:sz w:val="32"/>
          <w:szCs w:val="32"/>
          <w:u w:val="dotted"/>
          <w:lang w:eastAsia="zh-CN"/>
        </w:rPr>
      </w:pPr>
      <w:r>
        <w:rPr>
          <w:rFonts w:cs="TH SarabunPSK" w:ascii="TH SarabunPSK" w:hAnsi="TH SarabunPSK"/>
          <w:sz w:val="32"/>
          <w:szCs w:val="32"/>
          <w:u w:val="dotted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๓</w:t>
      </w:r>
      <w:r>
        <w:rPr>
          <w:rFonts w:cs="TH SarabunPSK" w:ascii="TH SarabunPSK" w:hAnsi="TH SarabunPSK"/>
          <w:sz w:val="32"/>
          <w:szCs w:val="32"/>
          <w:u w:val="dotted"/>
          <w:lang w:eastAsia="zh-CN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๕  เพื่อส่งเสริมและสนับสนุนการปฏิบัติตามรัฐธรรมนูญแห่งราชอาณาจักรไทย  พุทธศักราช  ๒๕๕๐  มาตรา  ๒๗๙</w:t>
      </w:r>
    </w:p>
    <w:p>
      <w:pPr>
        <w:pStyle w:val="Normal"/>
        <w:autoSpaceDE w:val="false"/>
        <w:ind w:firstLine="2127"/>
        <w:jc w:val="left"/>
        <w:rPr>
          <w:rFonts w:ascii="TH SarabunPSK" w:hAnsi="TH SarabunPSK" w:eastAsia="AngsanaNew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>๓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>๖  เพื่อเป็นการส่งเสริมคุณธรรมของข้าราชการตามระเบียบสำนักนายกรัฐมนตรี</w:t>
      </w:r>
      <w:r>
        <w:rPr>
          <w:rFonts w:ascii="TH SarabunPSK" w:hAnsi="TH SarabunPSK" w:eastAsia="AngsanaNew" w:cs="TH SarabunPSK"/>
          <w:sz w:val="32"/>
          <w:sz w:val="32"/>
          <w:szCs w:val="32"/>
          <w:u w:val="dotted"/>
        </w:rPr>
        <w:t>ว่าด้วยการส่งเสริมคุณธรรมแห่งชาติ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eastAsia="AngsanaNew" w:cs="TH SarabunPSK"/>
          <w:sz w:val="32"/>
          <w:sz w:val="32"/>
          <w:szCs w:val="32"/>
          <w:u w:val="dotted"/>
        </w:rPr>
        <w:t>พ</w:t>
      </w:r>
      <w:r>
        <w:rPr>
          <w:rFonts w:eastAsia="AngsanaNew"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eastAsia="AngsanaNew" w:cs="TH SarabunPSK"/>
          <w:sz w:val="32"/>
          <w:sz w:val="32"/>
          <w:szCs w:val="32"/>
          <w:u w:val="dotted"/>
        </w:rPr>
        <w:t>ศ</w:t>
      </w:r>
      <w:r>
        <w:rPr>
          <w:rFonts w:eastAsia="AngsanaNew" w:cs="TH SarabunPSK" w:ascii="TH SarabunPSK" w:hAnsi="TH SarabunPSK"/>
          <w:sz w:val="32"/>
          <w:szCs w:val="32"/>
          <w:u w:val="dotted"/>
        </w:rPr>
        <w:t xml:space="preserve">.  </w:t>
      </w:r>
      <w:r>
        <w:rPr>
          <w:rFonts w:ascii="TH SarabunPSK" w:hAnsi="TH SarabunPSK" w:eastAsia="AngsanaNew" w:cs="TH SarabunPSK"/>
          <w:sz w:val="32"/>
          <w:sz w:val="32"/>
          <w:szCs w:val="32"/>
          <w:u w:val="dotted"/>
        </w:rPr>
        <w:t>๒๕๕๐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พนักงานส่วนตำบลและพนักงานจ้าง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เกะร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องค์การบริหารส่วนตำบลเกะรอ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๑  คัดเลือกพนักงานส่วนตำบลและพนักงานจ้าง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 xml:space="preserve">เกะรอ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ผู้ม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 xml:space="preserve">คุณธรรมและจริยธรรมในการปฏิบัติราชการและให้บริการประชาชนดีเด่น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  <w:u w:val="dotted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๒  คัดเลือกพนักงานส่วนตำบลและพนักงานจ้าง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เกะร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 xml:space="preserve">ผู้มีคุณธรรมและจริยธรรมในการปฏิบัติราชการตัวดีเด่น  ปีละ 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๑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 xml:space="preserve">  ครั้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จัดทำ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  <w:lang w:eastAsia="zh-CN"/>
        </w:rPr>
        <w:t>ประกาศนียบัตร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 xml:space="preserve">ยกย่องและเชิดชูเกียรติ  จำนวน 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๑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 xml:space="preserve">  ฉบับ </w:t>
      </w:r>
      <w:r>
        <w:rPr>
          <w:rFonts w:cs="TH SarabunPSK" w:ascii="TH SarabunPSK" w:hAnsi="TH SarabunPSK"/>
          <w:sz w:val="32"/>
          <w:szCs w:val="32"/>
          <w:u w:val="dotted"/>
          <w:lang w:eastAsia="zh-CN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๑๒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 xml:space="preserve"> เดือนต่อ ๑ ฉบับ</w:t>
      </w:r>
      <w:r>
        <w:rPr>
          <w:rFonts w:cs="TH SarabunPSK" w:ascii="TH SarabunPSK" w:hAnsi="TH SarabunPSK"/>
          <w:sz w:val="32"/>
          <w:szCs w:val="32"/>
          <w:u w:val="dotted"/>
          <w:lang w:eastAsia="zh-CN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รประเมินจากหน่วยงานอื่นมีความซ้ำซ้อนขาดความรู้ความเข้าใจพื้นฐานขององค์กรปกครองส่วนท้องถิ่นมุ่งเน้นแต่ทำตามนโยบายของรัฐ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แนะ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๑  เสนอโครงการ  เพื่อพิจารณาขออนุมัติจากผู้บริหารท้องถิ่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  <w:u w:val="dotted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๒  เพื่อให้ พนักงานส่วนตำบลและลูกจ้าง ในสังกัดรับทราบในโครงการแล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วัตถุประสงค์ของโครงกา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  <w:u w:val="dotted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 xml:space="preserve">๓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  <w:lang w:eastAsia="zh-CN"/>
        </w:rPr>
        <w:t>แต่งตั้งคณะกรรมการพิจารณาคัดเลือก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พนักงานส่วนตำบลและพนักงานจ้างขององค์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บริหารส่วนตำบล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 xml:space="preserve">เกะรอ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 xml:space="preserve">ผู้มีคุณธรรมและจริยธรรมในการปฏิบัติราชการและให้บริการประชาชนดีเด่น   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๔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 xml:space="preserve">  ดำเนินการตามโครงกา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  <w:u w:val="dotted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๕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 xml:space="preserve">  ประเมินผลและสรุปผลการจัดทำโครงการเสนอต่อนายกองค์การบริหารส่วนตำบล</w:t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  <w:u w:val="dotted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  <w:lang w:eastAsia="zh-CN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ดำเนิน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เพื่อส่งเสริมคุณธรรมและความโปร่งใสในการดำเนินงาน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u w:val="dotted"/>
        </w:rPr>
        <w:t>การยกระดับขีดความสามารถขอ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งค์การบริหารส่วนตำบล</w:t>
      </w:r>
      <w:r>
        <w:rPr>
          <w:rFonts w:ascii="TH SarabunPSK" w:hAnsi="TH SarabunPSK" w:eastAsia="AngsanaNew-Bold;Arial Unicode MS" w:cs="TH SarabunPSK"/>
          <w:color w:val="000000"/>
          <w:sz w:val="32"/>
          <w:sz w:val="32"/>
          <w:szCs w:val="32"/>
          <w:u w:val="dotted"/>
        </w:rPr>
        <w:t>เ</w:t>
      </w:r>
      <w:r>
        <w:rPr>
          <w:rFonts w:ascii="TH SarabunPSK" w:hAnsi="TH SarabunPSK" w:eastAsia="AngsanaNew-Bold;Arial Unicode MS" w:cs="TH SarabunPSK"/>
          <w:color w:val="000000"/>
          <w:sz w:val="32"/>
          <w:sz w:val="32"/>
          <w:szCs w:val="32"/>
          <w:u w:val="dotted"/>
        </w:rPr>
        <w:t>กะรอ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u w:val="dotted"/>
        </w:rPr>
        <w:t>ให้มีสมรรถนะสู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u w:val="dotted"/>
        </w:rPr>
        <w:t>เพื่อ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u w:val="dotted"/>
        </w:rPr>
        <w:t>ก่อให้เกิดองค์ความรู้ใหม่ที่เกี่ยวข้องกับการวางแผนกลยุทธ์ด้านการบริหารทรัพยากรบุคคล สามารถยกระดับขีดความสามารถขอ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งค์การบริหารส่วนตำบล</w:t>
      </w:r>
      <w:r>
        <w:rPr>
          <w:rFonts w:ascii="TH SarabunPSK" w:hAnsi="TH SarabunPSK" w:eastAsia="AngsanaNew-Bold;Arial Unicode MS" w:cs="TH SarabunPSK"/>
          <w:color w:val="000000"/>
          <w:sz w:val="32"/>
          <w:sz w:val="32"/>
          <w:szCs w:val="32"/>
          <w:u w:val="dotted"/>
        </w:rPr>
        <w:t xml:space="preserve">เกะรอ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u w:val="dotted"/>
        </w:rPr>
        <w:t>ให้มีสมรรถนะในระดับสู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u w:val="dotted"/>
        </w:rPr>
        <w:t>พนักงาน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u w:val="dotted"/>
        </w:rPr>
        <w:t>ส่วนตำบล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u w:val="dotted"/>
        </w:rPr>
        <w:t>ลูกจ้างประจำ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u w:val="dotted"/>
        </w:rPr>
        <w:t>พนักงานจ้างตามภารกิจ พนักงานจ้างทั่วไป และพนักงานจ้างเหมาแรงงาน  ที่ปฏิบัติหน้าที่ได้ ดีเด่น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องค์การบริหารส่วนตำบลเกะรอ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ไม่ใช้งบประมาณ</w:t>
      </w:r>
    </w:p>
    <w:p>
      <w:pPr>
        <w:pStyle w:val="Normal"/>
        <w:tabs>
          <w:tab w:val="clear" w:pos="720"/>
          <w:tab w:val="left" w:pos="1753" w:leader="none"/>
        </w:tabs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คัดเลือกพนักงานดีเด่น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u w:val="dotted"/>
        </w:rPr>
        <w:t xml:space="preserve">คัดเลือกพนักงานที่เห็นว่าปฏิบัติหน้าที่ได้ ดีเด่น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มีการพัฒนาการปฏิบัติหน้าที่อย่างต่อเนือง  สามารถปฏิบัติงานร่วมกับบุคคลอื่นได้อย่างราบรื่น และมีประสิทธิภาพ เข้าใจถึงบทบาทและหน้าที่และแนวทางการปฏิบัติตนในสายงาน  เข้าใจคำว่าสายบังคับบัญชาและปฏิบัติตาม  มีศีลธรรมคุณธรรม และจริยธรรม ในการปฏิบัติงา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ปฏิบัติงานอย่างมีความสุข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จัดทำ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  <w:lang w:eastAsia="zh-CN"/>
        </w:rPr>
        <w:t>ประกาศนียบัตร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 xml:space="preserve">ยกย่องและเชิดชูเกียรติ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รประเมินจากหน่วยงานอื่นมีความซ้ำซ้อนขาดความรู้ความเข้าใจพื้นฐานขององค์กรปกครองส่วนท้องถิ่นมุ่งเน้นแต่ทำตามนโยบายของรัฐ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แนะ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๑  เสนอโครงการ  เพื่อพิจารณาขออนุมัติจากผู้บริหารท้องถิ่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  <w:u w:val="dotted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๒  เพื่อให้ พนักงานส่วนตำบลและลูกจ้าง ในสังกัดรับทราบในโครงการแล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วัตถุประสงค์ของโครงกา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  <w:u w:val="dotted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 xml:space="preserve">๓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  <w:lang w:eastAsia="zh-CN"/>
        </w:rPr>
        <w:t>แต่งตั้งคณะกรรมการพิจารณาคัดเลือก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พนักงานส่วนตำบลและพนักงานจ้างขององค์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บริหารส่วนตำบล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 xml:space="preserve">เกะรอ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 xml:space="preserve">ผู้มีคุณธรรมและจริยธรรมในการปฏิบัติราชการและให้บริการประชาชนดีเด่น   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๔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 xml:space="preserve">  ดำเนินการตามโครงกา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  <w:u w:val="dotted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>๕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eastAsia="zh-CN"/>
        </w:rPr>
        <w:t xml:space="preserve">  ประเมินผลและสรุปผลการจัดทำโครงการเสนอต่อนายกองค์การบริหารส่วนตำบล</w:t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  <w:u w:val="dotted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  <w:lang w:eastAsia="zh-CN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ดำเนิน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เพื่อส่งเสริมคุณธรรมและความโปร่งใสในการดำเนินงาน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มาตรการ “ประกาศเจตจำนงต่อต้านการทุจริตของผู้บริหารองค์กรปกครองส่วนทองถิ่น”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พื่อแสดงเจตจำนงทางการเมืองในการต่อต้านการทุจริต ของผู้บริหารองค์กรปกครองส่วนท้องถิ่นด้วยการจัดทำแผนป้องกันการทุจริตในองค์กรที่บริห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ประกาศเจตจำนงการต่อต้านการทุจริตของผู้บริหาร 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มีการประกาศเจตจำนงการต่อต้านการทุจริต ของผู้บริหารต่อสาธารณะช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ไม่ใช้งบประมาณ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มีประกาศเจตจำนงการต่อต้านการทุจริตของผู้บริหาร 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มีแผนปฏิบัติการปองกัน การทุจริต ขององค์กรปกครองส่วนท้องถิ่น 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การบริหารราชการขององค์กรปกครองส่วนท้องถิ่นมีความโปร่งใส สามารถปองกันการทุจริตของบุคลากรองค์กรปกครองส่วนท้องถิ่นได้ 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ลดข้อร้องเรียนการดำเนินงาน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รประเมินจากหน่วยงานอื่นมีความซ้ำซ้อนขาดความรู้ความเข้าใจพื้นฐานขององค์กรปกครองส่วนท้องถิ่นมุ่งเน้นแต่ทำตามนโยบายของรัฐ 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แนะ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ประกาศเจตจำนงทางการเมือง ในการต่อต้านการทุจริตของผู้บริหารองค์กรปกครองส่วนท้องถิ่น ต่อสภาฯและพนักงาน ในการประชุมสภาและประชุมประจำเดือนของพนักงาน</w:t>
      </w:r>
    </w:p>
    <w:p>
      <w:pPr>
        <w:pStyle w:val="Normal"/>
        <w:ind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ปิดประกาศแสดงเจตจำนงต่อต้านการทุจริต ของผู้บริหาร ในที่สาธารณชน ในเขตพื้นที่องค์การบริหารส่วนตำบลเกะรอ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ดำเนิน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เพื่อส่งเสริมคุณธรรมและความโปร่งใสในการดำเนินงาน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มาตรการ สร้างความโปร่งใสในการบริหารงานบุคคล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ถือปฏิบัติตามระเบียบ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เพื่อกำหนดมาตรการด้านความโปร่งใสในการบริหารบุคคลของเทศบาล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เพื่อให้การปฏิบัติงานบุคลากรมีรูปแบบขั้นตอนการปฏิบัติงานที่ถูกต้องโปร่งใสสามารถตรวจสอบได้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เพื่อเป็นการปองกันการทุจริตในการแสวงหาประโยชน์จากการปฏิบัติงานด้านบริหารงานบุคคล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เพื่อปรับปรุงกลไกการปฏิบัติราชการด้านบริหารงานบุคคลของเทศบาลให้มีประสิทธิภาพได้คนดี คนเก่งเข้ามาทำงา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จัดทำมาตรการด้านการบริหารบุคคลขององค์การบริหารส่วนตำบลเกะร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มีมาตรการดำเนินงานด้านบริหารงานบุคคลขององค์การบริหารส่วนตำบลเกะรอ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ปฏิบัติงานเป็นไปตามาตรฐานและหลักธรรมาภิบาล </w:t>
      </w:r>
    </w:p>
    <w:p>
      <w:pPr>
        <w:pStyle w:val="Normal"/>
        <w:ind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การดำเนินการข้อร้องเรียนด้านบริหารงานบุคคลขององค์การบริหารส่วนตำบลเกะรอ </w:t>
      </w:r>
    </w:p>
    <w:p>
      <w:pPr>
        <w:pStyle w:val="Normal"/>
        <w:ind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บุคลากรขององค์การบริหารส่วนตำบลเกะรอมีความพึงพอใจต่อระบบและมาตรฐานการบริหาร                งานบุคคล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การบริหารงานบุคคลขององค์การบริหารส่วนตำบลเกะรอมีความโปร่งใส สามารถป้องกัน การทุจริตของเจ้าหน้าที่ได้ 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มีมาตรการดำเนินงานด้านบริหารงานบุคคลขององค์การบริหารส่วนตำบลเกะรอ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                    ที่เป็นธรรม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จ้าหน้าที่งานบริหารงานบุคคลสามารถปฏิบัติ งานเป็นไปตามาตรฐานและหลัก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ธรรมาภิบาล </w:t>
      </w:r>
    </w:p>
    <w:p>
      <w:pPr>
        <w:pStyle w:val="Normal"/>
        <w:ind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ลดข้อร้องเรียนในการดำเนินการด้านบริหารงานบุคคลขององค์การบริหารส่วนตำบลเกะรอ </w:t>
      </w:r>
    </w:p>
    <w:p>
      <w:pPr>
        <w:pStyle w:val="Normal"/>
        <w:ind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บุคลากรขององค์การบริหารส่วนตำบลเกะรอมีความพึงพอใจต่อระบบและมาตรฐานการบริหารงานบุคคล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การบริหารงานบุคคลขององค์การบริหารส่วนตำบลเกะรอมีความโปร่งใส สามารถป้องกัน การทุจริตของเจ้าหน้าที่ได้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รประเมินจากหน่วยงานอื่นมีความซ้ำซ้อนขาดความรู้ความเข้าใจพื้นฐานขององค์กรปกครองส่วนท้องถิ่นมุ่งเน้นแต่ทำตามนโยบายของรัฐ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แนะ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กำหนดหลักเกณฑ์ การบริหารงานบุคคลในเรื่อง การบรรจุ แต่งตั้ง โยกย้าย โอนเลื่อนตำแหน่ง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งินเดือน ตามประกาศคณะกรรมการพนักงานองค์การบริหารส่วนตำบล เรื่อง หลักเกณฑ์และเงื่อนไขเกี่ยวกับการบริหารงานบุคคลขององค์การบริหารส่วนตำบล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นำหลักเกณฑ์การบริหารงานบุคคลมากำหนดเป็นมาตรการในการปฏิบัติงานบุคคล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ประกาศเผยแพร่มาตรการการบริหารงานบุคคล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ดำเนินการ บริหารงานบุคคลตามหลักธรรมาภิบาล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สรุปผลการดำเนินการ บริหารงาน </w:t>
      </w:r>
    </w:p>
    <w:p>
      <w:pPr>
        <w:pStyle w:val="Normal"/>
        <w:ind w:firstLine="72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1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ดำเนิน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เพื่อส่งเสริมคุณธรรมและความโปร่งใสในการดำเนินงาน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กิจกรรม “การพัฒนาแผนและกระบวนการจัดหาพัสดุ”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.1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เพื่อปรับปรุงการดำเนินงานด้านจัด ซื้อจัดจ้าง 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.2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เพื่อใช้เป็นข้อมูลในการรายงานผู้บริหาร 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.3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เพื่อใช้เป็นข้อมูลในการวางแผนจัดซื้อจัดจ้างของหน่วยงาน 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.4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เพื่อให้ทราบปัญหาและอุปสรรคในการปฏิบัติงาน 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.5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เพื่อใช้เป็นแนวทางในการปรับปรุงประสิทธิภาพของการจัดหาพัสดุ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4.1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งานพัสดุและผู้อำนวยการกองคลัง 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4.2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เจ้าหนาที่ผู้ปฏิบัติงานด้านพัสดุ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เพื่อเป็นข้อมูลให้กับประชาชนสามารถตรวจสอบได้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ป็นการปรับปรุงและพัฒนางานด้านบริการให้มีคุณภาพ และประสิทธิภาพ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รประเมินจากหน่วยงานอื่นมีความซ้ำซ้อนขาดความรู้ความเข้าใจพื้นฐานขององค์กรปกครองส่วนท้องถิ่นมุ่งเน้นแต่ทำตามนโยบายของรัฐ 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แนะ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6.1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จัดเก็บข้อมูลในการจัดซื้อจัดจ้าง 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6.2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จำแนกวิธีการจัดซื้อจัดจ้างและคิดเป็นร้อยละของจำนวนโครงการและร้อยละของจำนวนงบประมาณ 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6.3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สรุปผลการจัดซื้อจัดจ้าง 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6.4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สรุปปัญหาอุปสรรคในการปฏิบัติงาน 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6.5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รายงานผลการจัดซื้อจัดจ้างประจำปี 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6.6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รายงานการวิเคราะห์ผลการจัดซื้อจัดจ้างประจำปี 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6.7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เผยแพร่ข้อมูลให้ประชาชนได้รับทราบ </w:t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1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ดำเนิน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เพื่อส่งเสริมคุณธรรมและความโปร่งใสในการดำเนินงาน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กิจกรรม การลดขั้นตอนการปฏิบัติงา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.1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เพื่อลดขั้นตอนในการปฏิบัติงานการบริการประชาชน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.2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เพื่ออำนวยความสะดวกและตอบสนองความต้องการของประชาชน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.3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เพื่อรับฟังและสำรวจความคิดเห็นของประชาชนผู้รับบริการ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.4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เพื่อปรับปรุงและเพิ่มประสิทธิภาพในการให้บริการประชาชน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4.1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เพื่อลดขั้นตอนในการทำงานขององค์การบริหารส่วนตำบลเกะรอ ให้สั้นลง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4.2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ประชาชนในพื้นที่ตำบลเกะรอ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4.3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ประชาชนนอกพื้นที่และประชาชนทั่วไป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4.4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พนักงานและเจ้าหน้าที่ของเทศบาลตำบลเกะรอ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4.5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ผู้บังคับบัญชามอบอำนาจการตัดสินใจเกี่ยวกับ การสั่งการ อนุญาต การอนุมัติ และการปฏิบัติราชการใดๆ ไปสู่ ผู้ใต้บังคับบัญชาซึ่งมีหน้าที่รับผิดชอบในการดำเนินการเรื่องนั้นโดยตร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ประชาชนได้รับความสะดวก รวดเร็วในการติดต่อขอรับบริการ และมีความพึงพอใจในการให้บริการของเจ้าหน้าที่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การปฏิบัติราชการมีความคล่องตัว และบุคลากรมีความกระตือรือร้นในการปฏิบัติงาน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การปฏิบัติราชการมีความสอดคลองกับนโยบายปฏิรูประบบราชการ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ทำให้ภาพลักษณ์ขององค์การบริหารส่วนตำบลเกะรอ เปลี่ยนไปในทิศทางที่ดีขึ้นและทำให้ประชาชนมีความศรัทธาต่อคณะผู้บริหารมากยิ่งขึ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ป็นการปรับปรุงและพัฒนางานด้านบริการให้มีคุณภาพ และประสิทธิภาพ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รประเมินจากหน่วยงานอื่นมีความซ้ำซ้อนขาดความรู้ความเข้าใจพื้นฐานขององค์กรปกครองส่วนท้องถิ่นมุ่งเน้นแต่ทำตามนโยบายของรัฐ 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แนะ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แต่งตั้งคณะกรรมการปรับปรุงขั้น ตอนและระยะเวลาการปฏิบัติราชการ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ประชุมคณะกรรมการเพื่อสำรวจงานบริการที่องค์กรปกครองส่วนทองถิ่นต้องปฏิบัติ ปรับปรุงขั้นตอนและระยะเวลาในการให้บริการที่สามารถปฏิบัติได้จริงและพิจารณางานในภารกิจว่าเรื่องใดที่ผู้บังคับบัญชาสามารถมอบอำนาจการตัดสินใจเกี่ยวกับการสั่ง การอนุญาต การอนุมัติ หรือการปฏิบัติราชการใดๆ ให้แก่ผู้ใต้บังคับบัญชา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ประกาศลดขั้นตอนและระยะเวลาการปฏิบัติราชการ และประกาศกระบวนงานบริการประชาชนที่นายกเทศมนตรี มอบอำนาจให้รองนายกเทศมนตรี หรือปลัดเทศบาลให้ประชาชนทราบโดยทั่วไปพร้อมทั้งจัดทำแผนภูมิแสดงขั้นตอนและระยะเวลาการปฏิบัติราชการให้ประชาชนทราบ 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มีระบบการรับฟังข้อร้องเรียนหรือมีการสอบถามจากภาคประชาชน และนำผลดังกล่าวมาปรับปรุงการปฏิบัติราชการ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1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ดำเนิน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เพื่อส่งเสริมคุณธรรมและความโปร่งใสในการดำเนินงาน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มาตรการ มอบอำนาจในการอนุมัติ อนุญาต ของนายกองค์การบริหารส่วนตำบลเกะรอ 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เพื่อลดขั้นตอนในการทำงานขององค์การบริหารส่วนตำบลเกะรอ ให้สั้นลง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ประชาชนในพื้นที่ตำบลเกะรอ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ประชาชนนอกพื้นที่และประชาชนทั่วไป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พนักงานและเจ้าหน้าที่ของเทศบาลตำบลเกะรอ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ผู้บังคับบัญชามอบอำนาจการตัดสินใจเกี่ยวกับ การสั่งการ อนุญาต การอนุมัติ และการปฏิบัติราชการใดๆ ไปสู่ ผู้ใต้บังคับบัญชาซึ่งมีหน้าที่รับผิดชอบในการดำเนินการเรื่องนั้นโดยตรง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จัดทำคำสั่ง มอบอำนาจ อนุมัติ อนุญาตขององค์การบริหารส่วนตำบล ปฏิบัติราชการใดๆ ไปสู่ ผู้ใต้บังคับบัญชาซึ่งมีหน้าที่รับผิดชอบในการดำเนินการเรื่องนั้นโดยตร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ไม่ใช้งบประมาณ</w:t>
      </w:r>
    </w:p>
    <w:p>
      <w:pPr>
        <w:pStyle w:val="Normal"/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ในการให้บริการสาธารณะแก่ประชาชนผู้มารับบริการติดต่อกับหน่วยงานต่างๆ ขององค์การบริหารส่วนตำบลเกะรอ นั้น มักจะประสบปัญหาด้านการอำนวยความสะดวกในการติดต่อราชการเนื่องจากภารกิจมีมากมาย และฝ่ายผู้บริหารไม่มีการกระจายอำนาจ หรือมอบหมายอำนาจหน้าที่ในการสั่งการอนุมัติอนุญาต  ไปยังหัวหน้าหน่วยงาน ระดับกอง และงานต่างๆ ซึ่งเป็นอุปสรรคอย่างยิ่งต่อการให้บริการ ทำให้การบริการเกิดความล่าช้า ประชาชนไม่ได้รับความสะดวก อันอาจเป็นสาเหตุหนึ่งของการกระทำการทุจริตประพฤติมิชอบในการปฏิบัติราชการของเจ้าหน้าที่ ส่งผลให้ระบบการให้บริการภาครัฐเสื่อมประสิทธิภาพ เพื่อให้เป็นไปตามพระราชบัญญัติสภาตำบลและองค์การบริหารส่วนตำบล พ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ศ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. 2537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มาตรา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69/1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การปฏิบัติงานตามอำนาจหน้าที่ขององค์การบริหารส่วนตำบล ต้องเป็นไป เพื่อประโยชน์สุขของประชาชน โดยใช้วิธีการบริหารกิจการบ้านเมืองที่ดี และให้คำนึงถึงการมีส่วนร่วม ของประชาชนในการจัดทำแผนพัฒนาองค์การบริหารส่วนตำบล การจัดทำงบประมาณ การจัดซื้อจัดจ้าง การตรวจสอบ การประเมินผลการปฏิบัติงาน และการเปิดเผยข้อมูลข่าวสาร ทั้งนี้ ให้เป็นไปตาม กฎหมาย ระเบียบ ข้อบังคับว่าด้วยการนั้นและหลักเกณฑ์และวิธีการ ที่กระทรวงมหาดไทยกำหนด   ต้องเป็นไปเพื่อประโยชน์สุขของประชาชน โดยใช้วิธีการบริหารกิจการบ้านเมืองที่ดี ตามพระราชกฤษฎีกาว่าด้วยหลักเกณฑ์ และวิธีการบริหารกิจการบ้านเมืองที่ดี พ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ศ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. 2546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มาตรา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และมาตรา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7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ที่กำหนดให้การบริหารราชการเพื่อให้เกิดประโยชน์สุขของประชาชนและเกิดผลสัมฤทธิ์ต่อภารกิจของรัฐ ไม่มีขั้นตอนการปฏิบัติงานเกินความจำเป็นประชาชนได้รับการอำนวยความสะดวกและได้รับการตอบสนองความต้องการ การบริหารงานมีประสิทธิภาพ คุ้มค่า ตามพระราชบัญญัติสภาตำบลและองค์การบริหารส่วนตำบล พ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ศ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. 2537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มาตรา ๕๙  นายกองค์การบริหารส่วนตำบลมีอำนาจหน้าที่ กำหนดนโยบายโดยไม่ขัดต่อกฎหมาย และรับผิดชอบในการบริหารราชการของ องค์การบริหารส่วนตำบลให้เป็นไปตามกฎหมาย นโยบาย แผนพัฒนาองค์การบริหารส่วนตำบล ข้อบัญญัติ ระเบียบ และข้อบังคับของทางราชการ สั่ง อนุญาต และอนุมัติเกี่ยวกับราชการขององค์การบริหารส่วนตำบล วางระเบียบเพื่อให้งานขององค์การบริหารส่วนตำบลเป็นไปด้วยความเรียบร้อย  มาตรา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60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ให้นายกองค์การบริหารส่วนตำบลควบคุมและรับผิดชอบการบริหารราชการขององค์การบริหารส่วนตำบลตามกฎหมาย และเป็นผู้บังคับบัญชาของพนักงานส่วนตำบลและลุกจ้างขององค์การบริหารส่วนตำบล อำนาจหน้าที่ในการสั่งหรือการปฏิบัติราชการของรองนายกองค์การบริหารส่วนตำบล ให้เป็นไปตามที่นายกองค์การบริหารส่วนตำบลมอบหมาย ในกรณีที่นายกองค์การบริหารส่วนตำบลไม่อาจปฏิบัติหน้าที่ได้ให้รองนายก องค์การบริหารส่วนตำบลตามลำดับที่นายกองค์การบริหารส่วนตำบลแต่งตั้งไว้เป็นผู้รักษาราชการ แทน ถ้าไม่มีรองนายกองค์การบริหารส่วนตำบลหรือมีแต่ไม่อาจปฏิบัติหน้าที่ได้ให้ปลัดองค์การ บริหารส่วนตำบลเป็นผู้รักษาราชการแทน ในกรณีที่มีกฎหมาย กฎ ระเบียบ ข้อบังคับ ข้อบัญญัติหรือคำสั่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มีคำสั่งมอบหมายงานให้ผู้ที่เกี่ยวข้องปฏิบัติราชการแทน 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ประชาชนมีความพึงพอใจในบริการที่ได้รับอยู่ในระดับดี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ประชาชนได้รับความสะดวก และลดการผูกขาดอำนาจหน้าที่อันเป็นช่องทางแห่งการทุจร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ป็นการปรับปรุงและพัฒนางานด้านบริการให้มีคุณภาพ และประสิทธิภาพ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รประเมินจากหน่วยงานอื่นมีความซ้ำซ้อนขาดความรู้ความเข้าใจพื้นฐานขององค์กรปกครองส่วนท้องถิ่นมุ่งเน้นแต่ทำตามนโยบายของรัฐ 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แนะ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ออกคำสั่งมอบอำนาจ อนุญาต อนุมัติ ตามกฎหมายระเบียบฯ ข้อบังคับและหนังสือสั่งการ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จัดทำหนังสือแจ้งเวียนให้ทุกส่วนราชการและผู้รับมอบอำนาจให้ปฏิบัติราชการแทนรับทราบและถือปฏิบัติ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จัดทำประกาศ ประชาสัมพันธ์ให้ประชาชนทราบ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ให้ผู้รับมอบหมายงานตามคำสั่งรายงานผลการปฏิบัติงานตามคำสั่งที่ไดรับมอบหมายในทุกเดือน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1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ดำเนิน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เพื่อส่งเสริมคุณธรรมและความโปร่งใสในการดำเนินงาน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มาตรการ “จัดทำข้อตกลงการปฏิบัติราชการ”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.1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เพื่อให้บุคลากรปฏิบัติราชการด้วยความซื่อสัตย์สุจริต มีคุณธรรม ตามแนวทางการบริหารกิจการบ้านเมืองที่ดี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.2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เพื่อให้ทุกส่วนราชการ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งาน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กอง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นำไปยึดถือและปฏิบัติ 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.3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เพื่อเสริมสร้างวัฒนธรรมองค์กรที่มีความโปร่งใส มีคุณธรรม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บุคลากรในองค์กรปฏิบัติตามเกณฑ์ตัวชี้วัดข้อตกลงการปฏิบัติราชการ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จากการประเมินคุณธรรมและความโปร่งใสในการดำเนินงานของหน่วยงานภาครัฐได้กำหนดดัชนีในการประเมินที่คำนึงถึง หลักธรรมาภิบาล จรรยาบรรณสากล และวัฒนธรรมของประเทศไทยเป็นหลักรวมถึงข้อเท็จจริงของการทุจริตที่เกิดขึ้นภายในหน่วยงานของภาครัฐ สาเหตุส่วนมากเกิดจากการดำเนินงานของระดับบุคคล หรือเกิดจากปัจจัยทางวัฒนธรรมขององค์กร หรือเกิดจากลักษณะงานและการรับสิ่งของต่างๆที่ เอื้อให้เกิดการทุจริต ดังนั้นวิธีการบริหารจัดการภายในองค์กร ที่นำไปสู่การปรับเปลี่ยนพฤติกรรม ค่านิยมและวัฒนธรรมขององค์กร ให้กลายเป็นสิ่งที่ยอมรับได้ของผู้บริหารและเจ้าหน้าที่ภายในองค์กร โดยการสร้างความตระหนักถึงความรับผิดชอบและการมีส่วนร่วมในการต่อต้านการทุจริตภายในองค์กรของผู้บริหารและเจ้าหน้าที่ถึงแม้จะเป็นสิ่งที่ยากต่อการดำเนินงานก็ตาม แต่เป็นสิ่งสำคัญที่หน่วยงานต้องสร้างให้เกิดการเปลี่ยนแปลงเพื่อนำไปสู่องค์กรที่มีคุณธรรมและความโปร่งใสในการดำเนินงาน ตลอดจนเป็นการสร้างแนวร่วมในการต่อต้านการทุจริตอันจะส่งผลต่อสังคม ชุมชน และประเทศเกิดความตระหนักถึงภัยจากการทุจริตและปฏิเสธการทุจริตในทุกรูปแบบ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ดังนั้น องค์การบริหารส่วนตำบลเกะรอ จึงได้จัดทำมาตรการ “จัดทำข้อตกลงการปฏิบัติราชการ” ที่กำหนดดัชนีในการประเมินการปฏิบัติราชการด้วยความซื่อสัตย์สุจริต ตามแนวทางการบริหารกิจการบ้านเมืองที่ดีขึ้น เพื่อเป็นการพัฒนาวิธีการดำเนินงานภายในองค์กรที่จะนำไปสู่การยกระดับคุณธรรมและความโปร่งใสในการดำเนินงานให้สูงขึ้น </w:t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มีการจัดทำข้อตกลง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รประเมินจากหน่วยงานอื่นมีความซ้ำซ้อนขาดความรู้ความเข้าใจพื้นฐานขององค์กรปกครองส่วนท้องถิ่นมุ่งเน้นแต่ทำตามนโยบายของรัฐ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แนะ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จัดทำข้อตกลงในการปฏิบัติราชการของทุกส่วนราชการระหว่างส่วนราชการกับผู้บริหาร        ท้องถิ่นที่มีดัชนีในการประเมินการปฏิบัติราชการด้วยความซื่อสัตย์สุจริต ตามแนวทางการบริหารกิจการบ้านเมืองที่ดี 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รวบรวมรายงานข้อตกลงการปฏิบัติราชการของทุกส่วนราชการเสนอผู้บริหารทราบ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ประชาสัมพันธ์พรอมแจ้งให้ทุกส่วนราชการถือปฏิบัติ 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1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ดำเนิน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เพื่อส่งเสริมคุณธรรมและความโปร่งใสในการดำเนินงาน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มาตรการ การดำเนินงานศูนย์รับเรื่องราวร้องทุกข์องค์การบริหารส่วนตำบลเกะรอ”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.1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พื่อรับทราบปัญหาความเดือดร้อนของประชาชนในพื้นที่ และจะได้แก้ไขปัญหาได้อย่างถูกต้องหรือนำมาเป็นข้อมูลในการทำแผนงานโครงการแก้ไขปัญหาต่อไป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.2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พื่ออำนวยความสะดวกแก่ประชาชนที่มาติดต่อราชการ ณ องค์การบริหาร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ส่วนตำบลเกะรอ</w:t>
      </w:r>
    </w:p>
    <w:p>
      <w:pPr>
        <w:pStyle w:val="Normal"/>
        <w:autoSpaceDE w:val="false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.3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เพื่อเสริมสร้างความสัมพันธ์อันดีระหว่างบุคลากรของเทศบาลกับประชาชนในพื้นที่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ให้บริการรับเรื่องร้องเรียน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ร้องทุกข์ จากประชาชนในพื้นที่ที่ได้รับความเดือดร้อนรำคาญหรือผู้มีส่วนได้เสียที่เกี่ยวข้อง โดยการปฏิบัติราชการต้องสามารถให้บริการได้อย่างมีคุณภาพ สามารถดำเนินการแล้วเสร็จภายในระยะเวลาที่กำหนด สร้างความเชื่อมั่นไว้วางใจ รวมถึงตอบสนองตามความคาดหวัง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ความต้องการของประชาชนผู้รับบริการ และผู้มีส่วนได้ส่วนเสียที่มีความหลากหลายและมีความแตกต่างกันได้อย่างเหมาะสมและมีการจัดเตรียมระบบการแก้ไขหรือบรรเทาปัญหาและผลกระทบใดๆ ที่อาจจะเกิดขึ้นตามมาได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ไม่ใช้งบประมาณ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องค์การบริหารส่วนตำบลเกะรอ เป็นหน่วยงานภาครัฐที่เน้นการให้บริการประชาชน และมีเป้าหมายให้มีการบริการประชาชนในด้านต่างๆ ที่อยู่ในอำนาจหน้าที่ด้วยความรวดเร็วมีประสิทธิภาพ และเกิดประโยชน์ต่อประชาชนผู้รับบริการโดยตรงโดยถือว่าประชาชนเป็นศูนย์กลางที่จะได้รับการบริการอย่างสะดวกรวดเร็ว และลดภาระของประชาชนเป็นสำคัญ ดังนั้น เพื่อให้การดำเนินงานด้านบริการเป็นไปอย่างต่อเนื่องและเป็นการอำนวยความสะดวกและตอบสนองความต้องการของประชาชน องค์การบริหารส่วนตำบลเกะรอ จึงมีการจัดตั้งศูนย์รับเรื่องราวร้องทุกข์เพื่อไว้สำหรับรับเรื่องร้องเรียน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ร้องทุกข์ จากประชาชนที่ได้รับความเดือดร้อนต่างๆ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มีสถิติจำนวนเรื่องร้องทุกข์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ร้องเรียนประจำสัปดาห์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ประจำเดือนทำให้เห็นว่าประชาชนได้มีส่วนร่วมในการสอดส่องดูแลสังคมและการอยู่ร่วมกัน แสดงให้เห็นถึงการเปิดโอกาสให้ประชาชนมีส่วนร่วมใน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การดำ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นินงานขององค์การบริหารส่วนตำบลเกะรอ</w:t>
      </w:r>
    </w:p>
    <w:p>
      <w:pPr>
        <w:pStyle w:val="Normal"/>
        <w:autoSpaceDE w:val="false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สามารถดำเนินการแก้ไขปรับปรุงตามเรื่องที่ประชาชนร้องเรียน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ร้องทุกข์ 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แจ้งผลการดำเนินการให้ผู้ร้องเรียนทราบภายใน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15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วั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รประเมินจากหน่วยงานอื่นมีความซ้ำซ้อนขาดความรู้ความเข้าใจพื้นฐานขององค์กรปกครองส่วนท้องถิ่นมุ่งเน้นแต่ทำตามนโยบายของรัฐ 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แนะ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จัดทำคำสั่งแต่งตั้งเจ้าหน้าที่ผู้รับผิดชอบรับเรื่องร้องเรียน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ร้องทุกข์ 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ผยแพร่ประชาสัมพันธ์ให้ประชาชนทราบช่องทางในการร้องทุกข์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นำเรื่องเสนอคณะผู้บริหารพิจารณาสั่งการเจ้าหน้าที่ผู้เกี่ยวข้อง เพื่อแก้ไขปัญหาตามความจำเป็นและเร่งด่วน</w:t>
      </w:r>
    </w:p>
    <w:p>
      <w:pPr>
        <w:pStyle w:val="Normal"/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แจ้งผลการปฏิบัติ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753" w:leader="none"/>
        </w:tabs>
        <w:spacing w:lineRule="auto" w:line="276" w:before="24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1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ดำเนิน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เพื่อส่งเสริมคุณธรรมและความโปร่งใสในการดำเนินงาน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มาตรการ “จัดให้มีช่องทางที่ประชาชนเข้าถึงข้อมูลข่าวสารขององค์การบริหาร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ส่วนตำบลเกะรอ”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.1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พื่อให้มีช่องทางการเผยแพร่ข้อมูลข่าวสารของหน่วยงานที่หลากหล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.2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พื่อให้ประชาชนหรือผู้รับบริการสามารถเข้าถึงข้อมูลข่าวสารได้สะดวกมากยิ่งขึ้น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3.3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เพื่อให้มีช่องทางในการรับเรื่องร้องเรียนที่เข้าถึงประชาชนได้ง่าย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ผู้รับบริการทั้งในและนอกเขตองค์การบริหารส่วนตำบลเกะรอ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เกะร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ไม่ใช้งบประมาณ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จำนวนช่องทางในการเผยแพร่ข้อมูลข่าวสารของหน่ว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่องทางในการเผยแพร่ข้อมูลข่าวสารของหน่วยงาน จำนวน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่องทา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รประเมินจากหน่วยงานอื่นมีความซ้ำซ้อนขาดความรู้ความเข้าใจพื้นฐานขององค์กรปกครองส่วนท้องถิ่นมุ่งเน้นแต่ทำตามนโยบายของรัฐ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แนะ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จัดให้มีและเผยแพร่ข้อมูลข่าวสารในช่องทางที่เป็นการอำนวยความสะดวกแก่ประชาชน ได้แก่ 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บอร์ดประชาสัมพันธ์ ประจำสำนักงานองค์การบริหารส่วนตำบลเกะรอ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บอร์ดประชาสัมพันธ์ ในเขตชุมชน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หมู่บ้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ประกาศเสียงตามสาย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วิทยุชุมชน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หอกระจายข่าว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รถกระจายเสียง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หน่วยประชาสัมพันธ์เคลื่อนที่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ศูนย์ข้อมูลข่าวสารขององค์กรปกครองส่วนท้องถิ่น มีเจ้าหน้าที่ให้บริการประจำและให้ประชาชนสืบค้นได้เอง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จัดส่งเอกสารเผยแพร่รายงานประจำปี  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 xml:space="preserve">ประกาศผ่านเว็บไซต์ 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เว็บบอร์ด</w:t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/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  <w:u w:val="dotted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u w:val="dotted"/>
        </w:rPr>
        <w:t>ช่องทางอื่นๆ ที่เหมาะสม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53" w:leader="none"/>
        </w:tabs>
        <w:spacing w:before="240" w:after="20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2240" w:h="15840"/>
      <w:pgMar w:left="1440" w:right="104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Angsana New"/>
      <w:b/>
      <w:bCs/>
      <w:color w:val="4F81BD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Angsana New"/>
      <w:color w:val="243F6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Calibri"/>
      <w:sz w:val="24"/>
      <w:szCs w:val="24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Calibri"/>
      <w:i/>
      <w:iCs/>
      <w:sz w:val="24"/>
      <w:szCs w:val="2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Angsana New"/>
      <w:sz w:val="22"/>
      <w:szCs w:val="22"/>
      <w:lang w:bidi="ar-SA"/>
    </w:rPr>
  </w:style>
  <w:style w:type="character" w:styleId="WW8Num1z0">
    <w:name w:val="WW8Num1z0"/>
    <w:qFormat/>
    <w:rPr>
      <w:rFonts w:ascii="Cordia New" w:hAnsi="Cordia New" w:eastAsia="Calibri" w:cs="Cordia New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22"/>
      <w:szCs w:val="28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22"/>
      <w:szCs w:val="28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  <w:sz w:val="22"/>
      <w:szCs w:val="28"/>
    </w:rPr>
  </w:style>
  <w:style w:type="character" w:styleId="6">
    <w:name w:val="หัวเรื่อง 6 อักขระ"/>
    <w:qFormat/>
    <w:rPr>
      <w:rFonts w:ascii="Times New Roman" w:hAnsi="Times New Roman" w:eastAsia="Times New Roman" w:cs="Times New Roman"/>
      <w:b/>
      <w:bCs/>
      <w:sz w:val="22"/>
      <w:szCs w:val="22"/>
      <w:lang w:bidi="ar-SA"/>
    </w:rPr>
  </w:style>
  <w:style w:type="character" w:styleId="7">
    <w:name w:val="หัวเรื่อง 7 อักขระ"/>
    <w:qFormat/>
    <w:rPr>
      <w:rFonts w:eastAsia="Times New Roman"/>
      <w:sz w:val="24"/>
      <w:szCs w:val="24"/>
      <w:lang w:bidi="ar-SA"/>
    </w:rPr>
  </w:style>
  <w:style w:type="character" w:styleId="8">
    <w:name w:val="หัวเรื่อง 8 อักขระ"/>
    <w:qFormat/>
    <w:rPr>
      <w:rFonts w:eastAsia="Times New Roman"/>
      <w:i/>
      <w:iCs/>
      <w:sz w:val="24"/>
      <w:szCs w:val="24"/>
      <w:lang w:bidi="ar-SA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2"/>
      <w:lang w:bidi="ar-SA"/>
    </w:rPr>
  </w:style>
  <w:style w:type="character" w:styleId="Style6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7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8">
    <w:name w:val="หัวกระดาษ อักขระ"/>
    <w:qFormat/>
    <w:rPr>
      <w:rFonts w:eastAsia="Times New Roman"/>
      <w:sz w:val="22"/>
      <w:szCs w:val="28"/>
    </w:rPr>
  </w:style>
  <w:style w:type="character" w:styleId="Style9">
    <w:name w:val="ท้ายกระดาษ อักขระ"/>
    <w:qFormat/>
    <w:rPr>
      <w:rFonts w:eastAsia="Times New Roman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/>
    <w:rPr>
      <w:rFonts w:ascii="Angsana New" w:hAnsi="Angsana New" w:cs="Angsana New"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eastAsia="Calibri" w:cs="Angsana New"/>
      <w:sz w:val="16"/>
      <w:szCs w:val="20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Times New Roman" w:cs="Calibri"/>
      <w:sz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26:00Z</dcterms:created>
  <dc:creator>HomeUser</dc:creator>
  <dc:description/>
  <cp:keywords/>
  <dc:language>en-US</dc:language>
  <cp:lastModifiedBy>Admin</cp:lastModifiedBy>
  <cp:lastPrinted>2019-05-07T14:23:00Z</cp:lastPrinted>
  <dcterms:modified xsi:type="dcterms:W3CDTF">2021-03-24T05:04:00Z</dcterms:modified>
  <cp:revision>27</cp:revision>
  <dc:subject/>
  <dc:title/>
</cp:coreProperties>
</file>