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ชิดชูเกียรติพนักงานส่วนตำบล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ของ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ชิดชูเกียรติพนักงานส่วนตำบล ลูกจ้างประจำ และพนักงานจ้างขอ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กะรอ อำเภอรามัน จังหวัดยะลา ผู้มีคุณธรรมและจริยธรรมใ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ละให้บริการประชาชนดีเด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615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งค์กรปกครองส่วนท้องถิ่นเป็นผู้ที่มีบทบาทสำคัญและเป็นกลไกหลักของประเทศในการให้บริการสาธารณะ 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      ดังนั้น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โดยน้อมนำพระราชจริยวัตร พระราชกรณียกิจ และอัญเชิญ                 พระบรมราโชวาทของพระบาทสมเด็จพระเจ้าอยู่หัวใส่เกล้า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๑  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๒   คือ 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๓   คือ  การอดทน  อดกลั้น 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 ๔   คือ  การรู้จักละวางความชั่ว  ความทุจริต  และรู้จักเสียสละประโยชน์ส่วนน้อย  ของตน  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 ๔  ประการนี้  ถ้าแต่ละคนพยายามปลูกฝังและบำรุงให้เจริญงอกงามขึ้นโดยทั่วกันแล้ว  จะช่วยให้ประเทศชาติบังเกิดความสุข  ความร่มเย็น  และมีโอกาสที่จะปรับปรุงพัฒนาให้มั่นคงก้าวหน้าต่อไปได้ดังประสงค์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ุณธรรมและจริยธรรมจึงเป็นเครื่องมืออันสำคัญยิ่งที่จะช่วยให้ข้าราชการ พนักงานและลูกจ้าง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องค์กรปกครองส่วนท้องถิ่น ได้มีหลักการและแนวทางประพฤติปฏิบัติตนไปในทางที่ถูกต้องเหมาะสมนำมาซึ่งประสิทธิภาพ ประสิทธิผล ความพอใจ ความผาสุกของประชาชน ความเจริญรุ่งเรืองของประเทศชาติ และส่งผลให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กิดความสุขความเจริญย้อนกลับมาสู่ตัวผู้ประพฤติปฏิบัติเองทุกคน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และตามประกาศคณะกรรมการมาตรฐานการบริหารงานบุคคลส่วนท้องถิ่น   เรื่อง   มาตรฐานทางคุณธรรมและจริยธรรมของข้าราชการ พนักงาน และลูกจ้างขององค์กรปกครองส่วนท้องถิ่น   ได้แจ้งแนวทางดำเนินการเพื่อให้มาตรฐานทางคุณธรรมและจริยธรรมบังเกิดผลในทางปฏิบัติ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๒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1418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๑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ส่งเสริมให้ผู้บริหารองค์กรปกครองส่วนท้องถิ่น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สร้างความรู้และทัศนคติให้แก่เจ้าหน้าที่ในหน่วยงานทุกคนให้รับรู้และเข้าใจอย่างแจ่มชัดว่าการประพฤติปฏิบัติตามกรอบของมาตรฐานทางคุณธรรมและ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จริยธรรมของหน่วยงานของตนเป็นอย่างไร พฤติกรรมใดคือพฤติกรรมที่ควรปฏิบัติ พฤติกรรมใดคือพฤติกรรมที่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พึงละเว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๒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การใช้มาตรการยกย่องให้รางวัล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แก่ผู้ที่ประพฤติปฏิบัติตนอยู่ในกรอบของมาตรฐานทาง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ุณธรรมและจริยธรรมจนเป็นที่ประจักษ์ชัด อาจเป็นในรูปตัวเงินหรือมิใช่ตัวเงินก็ได้ เช่น การยกย่องชมเชย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การมอบโล่    การประกาศเกียรติคุณ    การประกาศชื่อทางสื่อมวลชน เป็นต้น นอกจากนี้มาตรการที่ควรดำเนินการควบคู่ไปกับการยกย่องให้รางวัล คือ การไม่สนับสนุนผู้ที่ไม่ประพฤติปฏิบัติตามกรอบของมาตรฐานทางคุณธรรมและจริยธรรม เพื่อแสดงให้เห็นความแตกต่างและสร้างขวัญกำลังใจให้แก่ผู้กระทำด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๓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เป็นแบบอย่าง 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(model)  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  การนำตัวอย่างที่ดีมาชี้ให้เห็น โดยจุดเน้นสำคัญ   คือ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ตัวผู้บังคับบัญชาทุกระดับจะต้องใช้ภาวะผู้นำ ในการทำ ตัวเป็นแบบอย่างที่ดี สร้างศรัทธาให้เกิดขึ้นแก่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ผู้ใต้บังคับบัญชาและชักนำผู้ใต้บังคับบัญชาไปสู่การประพฤติปฏิบัติตามมาตรฐานทางคุณธรรมและจริยธรร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๔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ตั้งชมรมหรือสร้างเครือข่าย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เป็นวิธีการหนึ่งในการสร้างความรู้สึกร่วมให้เกิดขึ้นกับ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เจ้าหน้าที่ในหน่วยงาน ซึ่งจะนำไปสู่การร่วมมือร่วมใจกันรณรงค์ให้เกิดการถือปฏิบัติ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๕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eastAsia="EucrosiaUPCItalic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จัดกิจกรรมรณรงค์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 xml:space="preserve">  คือ   การจัดให้มีกิจกรรมที่เป็นตัวอย่างที่ดีในรูปแบบต่างๆ  เช่น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ประกวดเจ้าหน้าที่หรือหน่วยงานดีเด่น โดยใช้หลักการปฏิบัติตามมาตรฐานทางคุณธรรมและจริยธรรมขององค์กร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เป็นแนวพิจารณา เป็นต้น ทั้งนี้ อาจจัดให้ประชาชนหรือบุคคลภายนอกเข้ามามีส่วนร่วมในกิจกรรมเหล่านั้น เช่น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มีส่วนร่วมในการคัดเลือกหรือตัดสิน จะทำให้เกิดพลังผลักดันจากภายนอกได้อีกส่วนหนึ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๖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eastAsia="EucrosiaUPCItalic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ประชาสัมพันธ์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เผยแพร่ ความรู้ ความเข้าใจ กระจายข่าวในรูปแบบของสื่อประเภท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ต่างๆ อย่างสม่ำเสมอ เพื่อให้เจ้าหน้าที่ในองค์กร ผู้รับบริการ ประชาชน และสังคมได้รับทราบมาตรฐานทาง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ุณธรรมและจริยธรรมขององค์กร เช่น จัดทำโปสเตอร์ ติดประกาศ ทำจดหมายข่าว แผ่นพับ วีดิทัศน์ เป็นต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๗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ศึกษาดูงาน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การศึกษาดูงานจากหน่วยงานอื่นที่สามารถนำมาเป็นแบบอย่างที่ดีได้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หรือการให้หน่วยงานอื่นมาดูงานของหน่วยงาน จะเป็นสิ่งกระตุ้นให้เกิดความต้องการปรับเปลี่ยนพฤติกรรมการ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ทำงานด้วยตัวของเจ้าหน้าที่เ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๘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นำหลักธรรมหรือคำสอนของศาสนา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ต่างๆ มาใช้กับข้าราชการ พนักงาน และลูกจ้างของ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EucrosiaUPCBold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องค์กรปกครองส่วน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การยกย่อง   เชิดชูเกียรติพนักงานส่วนตำบลและพนักงานจ้างขององค์การบริหารส่ว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กะรอ 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เป็นขวัญกำลังใจในการปฏิบัติ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เป็นแบบอย่างที่ดีให้กับพนักงานส่วนตำบ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เป็นเกียรติและศักดิ์ศรีให้แก่ตัวเอง และบุคคลรอบข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พื่อส่งเสริมและสนับสนุนการปฏิบัติตามรัฐธรรมนูญแห่งราชอาณาจักรไทย  พุทธศักราช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๕๐  มาตรา  ๒๗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๓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  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ว่าด้วยการ</w:t>
      </w:r>
    </w:p>
    <w:p>
      <w:pPr>
        <w:pStyle w:val="Normal"/>
        <w:autoSpaceDE w:val="false"/>
        <w:jc w:val="left"/>
        <w:rPr>
          <w:rFonts w:ascii="TH SarabunIT๙" w:hAnsi="TH SarabunIT๙" w:eastAsia="AngsanaNew" w:cs="TH SarabunIT๙"/>
          <w:sz w:val="32"/>
          <w:szCs w:val="32"/>
          <w:lang w:eastAsia="en-US"/>
        </w:rPr>
      </w:pP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ส่งเสริมคุณธรรมแห่ง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พ</w:t>
      </w:r>
      <w:r>
        <w:rPr>
          <w:rFonts w:eastAsia="Angsana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ศ</w:t>
      </w:r>
      <w:r>
        <w:rPr>
          <w:rFonts w:eastAsia="Angsana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AngsanaNew" w:cs="TH SarabunIT๙"/>
          <w:sz w:val="32"/>
          <w:sz w:val="32"/>
          <w:szCs w:val="32"/>
          <w:lang w:eastAsia="en-US"/>
        </w:rPr>
        <w:t>๒๕๕๐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ัดเลือกพนักงานส่วนตำบลและพนักงานจ้างขององค์การบริหารส่วนตำบลเกะรอ ผู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ัดเลือกพนักงานส่วนตำบลและพนักงานจ้างของ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ุณธรรมและจริยธรรมในการปฏิบัติราชการตัวดีเด่น  ปีละ  ๑  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และเชิดชูเกียรติ  จำนวน  ๑  ฉบับ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เดือนต่อ ๑ ฉบับ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สนอโครงการ  เพื่อพิจารณาขออนุมัติจากผู้บริหาร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 พนักงานส่วนตำบลและลูกจ้าง ในสังกัดรับทราบในโครงการ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ผู้มีคุณธรรมและจริยธรรมในการปฏิบัติราชการและให้บริการประชาชนดีเด่น   ประจำปี 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ดำเนินการตามโคร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ประเมินผลและสรุปผลการจัดทำโครงการเสนอต่อนายกองค์การบริหารส่วนตำบ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เวลา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 อำเภอรามัน จังหวัดยะล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งานปลัด    องค์การบริหารส่วนตำบลเกะรอ อำเภอรามัน จังหวัดยะ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ที่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ภาคภูมิใจในการได้รับการเชิดชูเกียร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 ลูกจ้างประจำ และพนักงานจ้างขององค์การบริหารส่วนตำบลเกะรอ มีขวัญและกำลังใจในการปฏิบัติราชการ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ติดตามและประเมินผลเพื่อเสนอผลการดำเนินงานต่อนายกองค์การบริหารส่วนตำบ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เสนอโครงการ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ทรัพยากรบุคคลชำนาญการ รักษาราชการแท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เห็นชอบและตรวจสอบโครงการ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เห็นชอบและตรวจสอบโครงกา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และตรวจสอบโครง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ะตอเฮ  มะแนซาย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กะร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อนุมัติโครงการ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อนุมัติ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เกะร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54100" cy="1134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ยกย่องให้เป็นพนักงานผู้มีคุณธรรมและจริยธรรมในการปฏิบัติ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ให้บริการประชาชนดีเด่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ส่วนตำบลเกะรอ อำเภอรามัน จังหวัดยะลาได้จัดทำโครงการเชิดชูเกียรติพนักงานส่วนตำบล ลูกจ้างประจำ และพนักงานจ้างขององค์การบริหารส่วนตำบลเกะรอ อำเภอรามัน จังหวัดยะลา ผู้มีคุณธรรมและจริยธรรมในการปฏิบัติราชการและให้บริการประชาชนดีเด่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จากความวิริยะ อุตสาหะ และขยันหมั่นเพียรปฏิบัติงานในหน้าที่อย่างสม่ำเสมอและให้บริหารประชาชน จนเป็นที่ชื่นชอบของประชาชนที่มาติดต่อ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ประกอบกับการพิจารณาของคณะกรรมการกลั่นกรองการปฏิบัติราชการของ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ห็นสมควรให้บุคคลดังต่อไปนี้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งสาวอรพินท์  บุญทอง  ตำแหน่ง นักพัฒนาชุมช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 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ธรรมและจริยธรรมในการปฏิบัติราชการ และให้บริการประชาชนดีเด่น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/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๒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และได้รับเกียรติบัตรยกย่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พนักงานผู้มีคุณธรรมและจริยธรรมในการปฏิบัติราชการและให้บริการประชาชนดีเด่น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 วันที่  ๑๐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ยกย่องให้เป็นพนักงานผู้มีคุณธรรมและจริยธรรมในการปฏิบัติ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ให้บริการประชาชนดีเด่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Angsana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ส่วนตำบลเกะรอ อำเภอรามัน จังหวัดยะลาได้จัดทำโครงการเชิดชูเกียรติพนักงานส่วนตำบล ลูกจ้างประจำ และพนักงานจ้างขององค์การบริหารส่วนตำบลเกะรอ อำเภอรามัน จังหวัดยะลา ผู้มีคุณธรรมและจริยธรรมในการปฏิบัติราชการและให้บริการประชาชนดีเด่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จากความวิริยะ อุตสาหะ และขยันหมั่นเพียรปฏิบัติงานในหน้าที่อย่างสม่ำเสมอและให้บริหารประชาชน จนเป็นที่ชื่นชอบของประชาชนที่มาติดต่อ  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ประกอบกับการพิจารณาของคณะกรรมการกลั่นกรองการปฏิบัติราชการของ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เห็นสมควรให้บุคคลดังต่อไปนี้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งสาวอรพินท์  บุญทอง  ตำแหน่ง นักพัฒนาชุมชน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 xml:space="preserve"> 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ธรรมและจริยธรรมในการปฏิบัติราชการ และให้บริการประชาชนดีเด่น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/>
      </w:pPr>
      <w:r>
        <w:rPr>
          <w:rFonts w:eastAsia="Angsana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๒</w:t>
      </w:r>
      <w:r>
        <w:rPr>
          <w:rFonts w:eastAsia="Angsana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" w:cs="TH SarabunIT๙"/>
          <w:sz w:val="32"/>
          <w:sz w:val="32"/>
          <w:szCs w:val="32"/>
        </w:rPr>
        <w:t>และได้รับเกียรติบัตรยกย่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พนักงานผู้มีคุณธรรมและจริยธรรมในการปฏิบัติราชการและให้บริการประชาชนดีเด่น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 วันที่  ๑๐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92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tabs>
          <w:tab w:val="clear" w:pos="720"/>
          <w:tab w:val="left" w:pos="420" w:leader="none"/>
          <w:tab w:val="center" w:pos="7697" w:leader="none"/>
        </w:tabs>
        <w:rPr>
          <w:rFonts w:ascii="TH SarabunIT๙" w:hAnsi="TH SarabunIT๙" w:cs="TH SarabunIT๙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4100</wp:posOffset>
            </wp:positionH>
            <wp:positionV relativeFrom="paragraph">
              <wp:posOffset>615315</wp:posOffset>
            </wp:positionV>
            <wp:extent cx="2314575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058400" cy="6972300"/>
            <wp:effectExtent l="0" t="0" r="0" b="0"/>
            <wp:wrapNone/>
            <wp:docPr id="3" name="krob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b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83540</wp:posOffset>
            </wp:positionV>
            <wp:extent cx="890905" cy="10509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96"/>
          <w:szCs w:val="96"/>
        </w:rPr>
        <w:tab/>
        <w:tab/>
      </w:r>
    </w:p>
    <w:p>
      <w:pPr>
        <w:pStyle w:val="Heading4"/>
        <w:tabs>
          <w:tab w:val="clear" w:pos="720"/>
          <w:tab w:val="left" w:pos="2310" w:leader="none"/>
          <w:tab w:val="left" w:pos="8477" w:leader="none"/>
        </w:tabs>
        <w:spacing w:before="240" w:after="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 xml:space="preserve"> </w:t>
      </w:r>
    </w:p>
    <w:p>
      <w:pPr>
        <w:pStyle w:val="Heading4"/>
        <w:spacing w:before="240" w:after="0"/>
        <w:jc w:val="center"/>
        <w:rPr>
          <w:rFonts w:ascii="TH SarabunIT๙" w:hAnsi="TH SarabunIT๙" w:cs="TH SarabunIT๙"/>
          <w:sz w:val="64"/>
          <w:szCs w:val="64"/>
        </w:rPr>
      </w:pPr>
      <w:r>
        <w:rPr>
          <w:rFonts w:ascii="TH SarabunIT๙" w:hAnsi="TH SarabunIT๙" w:cs="TH SarabunIT๙"/>
          <w:sz w:val="64"/>
          <w:sz w:val="64"/>
          <w:szCs w:val="64"/>
        </w:rPr>
        <w:t>องค์การบริหารส่วนตำบลเกะรอ   อำเภอรามัน   จังหวัดยะล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มอบประกาศนียบัตรฉบับนี้ให้ไว้เพื่อแสดงว่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</w:t>
      </w:r>
      <w:r>
        <w:rPr>
          <w:rFonts w:ascii="TH SarabunIT๙" w:hAnsi="TH SarabunIT๙" w:eastAsia="AngsanaNew-Bold;Arial Unicode MS" w:cs="TH SarabunIT๙"/>
          <w:b/>
          <w:b/>
          <w:bCs/>
          <w:sz w:val="48"/>
          <w:sz w:val="48"/>
          <w:szCs w:val="48"/>
        </w:rPr>
        <w:t>งสาวอรพินท์  บุญทอง  ตำแหน่ง นักพัฒนาชุมช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ำนาญการ</w:t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รับเชิดชูเกียรติการแต่งกายสุภาพเรียบร้อย มีความเสียสละและอุทิศเวลาให้แก่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ุทธศักราช 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ให้รักษาความดี   และจงมีความสุขความ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ไว้  ณ  วันที่  ๑๐  เดือน ตุลาคม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ายหาแว ซารูมอ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นายกองค์การบริหารส่วนตำบลเกะรอ             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4"/>
        <w:spacing w:before="240" w:after="0"/>
        <w:jc w:val="center"/>
        <w:rPr>
          <w:rFonts w:ascii="TH SarabunIT๙" w:hAnsi="TH SarabunIT๙" w:cs="TH SarabunIT๙"/>
          <w:sz w:val="64"/>
          <w:szCs w:val="64"/>
          <w:lang w:val="en-US" w:eastAsia="en-US"/>
        </w:rPr>
      </w:pPr>
      <w:r>
        <w:rPr>
          <w:rFonts w:cs="TH SarabunIT๙" w:ascii="TH SarabunIT๙" w:hAnsi="TH SarabunIT๙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ragraph">
              <wp:posOffset>-702310</wp:posOffset>
            </wp:positionV>
            <wp:extent cx="10058400" cy="6972300"/>
            <wp:effectExtent l="0" t="0" r="0" b="0"/>
            <wp:wrapNone/>
            <wp:docPr id="5" name="krob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b0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69765</wp:posOffset>
            </wp:positionH>
            <wp:positionV relativeFrom="paragraph">
              <wp:posOffset>-355600</wp:posOffset>
            </wp:positionV>
            <wp:extent cx="890905" cy="10509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240" w:after="0"/>
        <w:jc w:val="center"/>
        <w:rPr>
          <w:rFonts w:ascii="TH SarabunIT๙" w:hAnsi="TH SarabunIT๙" w:cs="TH SarabunIT๙"/>
          <w:sz w:val="64"/>
          <w:szCs w:val="64"/>
        </w:rPr>
      </w:pPr>
      <w:r>
        <w:rPr>
          <w:rFonts w:ascii="TH SarabunIT๙" w:hAnsi="TH SarabunIT๙" w:cs="TH SarabunIT๙"/>
          <w:sz w:val="64"/>
          <w:sz w:val="64"/>
          <w:szCs w:val="64"/>
        </w:rPr>
        <w:t>องค์การบริหารส่วนตำบลเกะรอ   อำเภอรามัน   จังหวัดยะล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ขอมอบประกาศนียบัตรฉบับนี้ให้ไว้เพื่อแสดงว่า</w:t>
      </w:r>
    </w:p>
    <w:p>
      <w:pPr>
        <w:pStyle w:val="Heading4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ฮาวาเห สะมาอุง  ตำแหน่ง  เจ้าพนักงานธุรการชำนาญงา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ja-JP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ด้รับเชิดชูเกียรติเป็นพนักงานดีเด่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 พุทธศักราช 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ให้รักษาความดี   และจงมีความสุขความเจริญ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ไว้  ณ  วันที่   ๑๐  เดือน ตุลาคม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หาแว ซารูมอ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sectPr>
          <w:type w:val="nextPage"/>
          <w:pgSz w:orient="landscape" w:w="16838" w:h="11906"/>
          <w:pgMar w:left="902" w:right="35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กองค์การบริหารส่วนตำบลเกะรอ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709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56"/>
      <w:szCs w:val="56"/>
      <w:lang w:eastAsia="ja-JP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0:00Z</dcterms:created>
  <dc:creator>for Home Used Only</dc:creator>
  <dc:description/>
  <cp:keywords/>
  <dc:language>en-US</dc:language>
  <cp:lastModifiedBy>Admin</cp:lastModifiedBy>
  <cp:lastPrinted>2019-04-10T14:48:00Z</cp:lastPrinted>
  <dcterms:modified xsi:type="dcterms:W3CDTF">2021-03-24T05:02:00Z</dcterms:modified>
  <cp:revision>18</cp:revision>
  <dc:subject/>
  <dc:title/>
</cp:coreProperties>
</file>