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การแผนการส่งเสริมวินัย คุณธรรม จริยธรรม และการป้องกันการทุจริต คอร์รัปชั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ม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ะ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48"/>
        <w:gridCol w:w="5046"/>
      </w:tblGrid>
      <w:tr>
        <w:trPr>
          <w:tblHeader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  <w:tr>
        <w:trPr>
          <w:trHeight w:val="8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ูกจิตสำนึก ค่านิยม  คุณธรรม จริยธรรมและ สร้างวินัยแก่ทุกภาคส่ว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 </w:t>
            </w:r>
            <w:r>
              <w:rPr>
                <w:rFonts w:ascii="TH SarabunPSK" w:hAnsi="TH SarabunPSK" w:cs="TH SarabunPSK"/>
              </w:rPr>
              <w:t>สร้างจิตสำนึกและส่งเสริมการเรียนรู้และปฏิบัติตามหลักคุณธรรม จริยธรรมในการปฏิบัติราช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ให้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ข้าร่วมพิธีรำลึกวันสำคัญของชาติ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ชิญชวนร่วมพิธีรำลึกวันสำคัญของชาติ ดังนี้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hyperlink r:id="rId2">
              <w:r>
                <w:rPr>
                  <w:rStyle w:val="InternetLink"/>
                  <w:rFonts w:ascii="TH SarabunIT๙" w:hAnsi="TH SarabunIT๙" w:eastAsia="Times New Roman" w:cs="TH SarabunIT๙"/>
                  <w:sz w:val="32"/>
                  <w:sz w:val="32"/>
                  <w:szCs w:val="32"/>
                  <w:shd w:fill="FFFFFF" w:val="clear"/>
                </w:rPr>
                <w:t>พิธีถวายพระพรชัยมงคล เนื่องในโอกาสมหามงคลพระราชพิธีบรมราชาภิเษก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hyperlink r:id="rId3">
              <w:r>
                <w:rPr>
                  <w:rFonts w:ascii="TH SarabunIT๙" w:hAnsi="TH SarabunIT๙" w:cs="TH SarabunIT๙"/>
                  <w:sz w:val="32"/>
                  <w:sz w:val="32"/>
                  <w:szCs w:val="32"/>
                </w:rPr>
                <w:t>๒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>ร่วมพิธีถวายพระพ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ชัยมงคล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'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สมเด็จพระนางเจ้าฯ พระบรม</w:t>
            </w:r>
            <w:r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>ราชินี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'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มิถุนายน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2563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พระบรม</w:t>
            </w:r>
            <w:r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>ราชิ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กิจกรรมเนื่องในโอกาสวันเฉลิมพระชนมพรรษาสมเด็จพระนางเจ้าฯ พระบรมราชินี ประ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ปีพุทธศักราช ๒๕๖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 xml:space="preserve">๒   </w:t>
            </w:r>
            <w:r>
              <w:rPr>
                <w:rFonts w:ascii="TH SarabunPSK" w:hAnsi="TH SarabunPSK" w:cs="TH SarabunPSK"/>
              </w:rPr>
              <w:t>ประชาสัมพันธ์เชิดชูความดี ความซื่อสัตย์สุจริตใ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ชิดชูความดี ความซื่อสัตย์สุจริตในการปฏิบัติ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และเป็นแบบอย่างที่ดีแก่ผู้ร่วมงาน คัดเลือกพนักงานส่วนตำบลลูกจ้างประจำ และพนักงานจ้างดีเด่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Browalli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การยกระดับขีดความสามารถ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เกะรอ</w:t>
            </w: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ให้มีสมรรถนะสู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“การคัดเลือกพนักงานดีเด่นประจำปี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ย่องให้เป็นพนักงานผู้มีคุณธรรมและจริยธรรมในการปฏิบัติราชการและให้บริการประชาชนดีเด่น  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พลังแผ่นด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้องกันและปราบปรามการทุจริต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ประชาสัมพันธ์ผ่านสื่อต่าง ๆ เพื่อป้องกันการทุจริตและประพฤติมิชอบของ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พนักงานส่วนตำบลลูกจ้างประจำและพนักงานจ้างปฏิบัติตนด้วยความซื่อสัตย์สุจริตตระหนักถึงบทบาทภารกิจหน้าที่ของต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ักดิ์ศรีของการปฏิบัติหน้าที่ราชการและต่อต้านการทุจริต เช่น การติดประกา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บอร์ดประชาสัมพันธ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ประชาสัมพันธ์การป้องกันการทุจริตและประพฤติไม่ขอบของข้าราชการ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โดยการจัดทำเอกสารแผ่นพับ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ัฒนาช่องทางในการแจ้งเบาะแสให้สะดวกหลากหลายและปลอดภัย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ทำช่องทางการร้องเรียนต่าง ๆ และเผยแพร่ประชาสัมพันธ์ให้ประชาชนทราบถึงช่องทางและหน่วยงานที่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ช่องทางการร้องเรียนต่าง ๆ และเผยแพร่ประชาสัมพันธ์ให้ประชาชนทราบถึงช่องทางและวิธีการร้องเรียน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   ๓  ช่องทาง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โดยการทำเป็นหนังสือส่งมาที่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ะร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ผ่านทางเว็ปไซด์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ะร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ริมสร้างความแข็งแกร่งแก่หน่วยงานต่อต้า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ลดมูลเหตุของโอกาสที่จะเกิดความเสียหายและขนาดของความเสียหายที่จะเกิดขึ้นในอนาคตให้อยู่ในระดับที่ยอมรับได้ ควบคุมได้ และตรวจสอบได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ุมติดตามงาน ของเจ้าหน้าที่เป็นประจำเดือนทุกเดือ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ชุมติดตามงาน ระหว่างผู้บริหารกับหัวหน้าส่วนราชการ ระหว่างหัวหน้าส่วนราชการกับผู้ใต้บังคับบัญชา และระหว่างผู้บริหารงานกับบุคลากร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ะ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 ๔  ครั้ง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ตรวจสอบภายในดำเนินการจัดทำแผนปฏิบัติงานเพื่อดำเนินการตรวจสอบภายในองค์กร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ทำแผนควบคุมภายในและบริหาร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่ยง แ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นวทางในการจัดซื้อจัดจ้างให้กับเจ้าหน้าที่ในสังกัดและผู้ที่เกี่ยวข้อ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ชี้แจงขั้นตอนวิธีการการจัดซื้อจัดจ้างให้ทุกคนได้ทราบทุกครั้งที่มีการดำเนิ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้างบุคลากรมืออาชีพ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ส่งเสริมการประพฤติตนตามมาตรฐานจรรยาบรรณของบุคลากรในหน่วยงา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มาตรฐานทางจริยธรรมและข้อบังคับว่าด้วยจรรยาข้า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้อบังคับว่าด้วยจรรยาข้าราชการและเผยแพร่ให้ทุกคนถือปฏิบัติ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นำระบบอิเล็กทรอนิกส์มาใช้ทางข้อมูลข่าวสารเพื่อลดการทุจริตและประพฤติมิชอบเป็นการป้องกันการปราบปราม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ความรู้เกี่ยวกับงานในหน้าที่ของงานวินัย เช่น การดำเนินการทางวินัย อุทธรณ์ ร้องทุกข์ ระบบคุณธรรม จริยธรรม จรรยาข้าราชการ ฯลฯ ทางเว็ปไซด์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ะร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ประชาสัมพันธ์ให้บุคลากรได้ทราบเกี่ยวกับการดำเนินการทางวินัย การอุทธรณ์ ร้องทุกข์ ฯ ดังนี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ในการประชุมประจำเดือ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ผับสรุปการดำเนินการทางวินัย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ระเบียบที่เกี่ยวข้องผ่านทางเว็ปไซด์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ะร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82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ิ่มเติ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แผนปฏิบัติการฯ ส่งผลให้การปฏิบัติงานของบุคลากร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อ่าวน้อย มีความโปร่งใส และมีประสิทธิภาพมากขึ้น  ผลการปฏิบัติงานเป็นไปด้วยความถูกต้อง การให้บริการมีคุณภาพมากขึ้น และทำให้มีการติดตามประเมินผลการปฏิบัติงานอย่างเป็นรูปธรรม เพื่อรับทราบปัญหา อุปสรรคและนำมาใช้ประกอบการจัดทำแผนสำหรับการป้องกันการทุจริตล่วงหน้าหรือแก้ไขปัญหาได้ดียิ่งขึ้น รวมทั้งเป็นการเสริมสร้างภาพลักษณะขององค์การบริหารส่วนตำบลอ่าวน้อย ให้เป็นที่ยอมรับ เชื่อถือและสามารถตอบสนองความต้องการของประชาชนได้อย่างทันท่วงท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สนับสน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สนับสนุน</w:t>
      </w:r>
    </w:p>
    <w:p>
      <w:pPr>
        <w:pStyle w:val="Normal"/>
        <w:ind w:left="15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ฯ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วามสำคัญกับ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วินัย คุณธรรม จริยธรรมและการป้องกันการทุจริตคอร์รัปชั่น  การประพฤติมิชอบ  โดยส่งเสริมสนับสนุนการดำเนินงานงานตามแผน และเข้าร่วมกิจกรรมต่าง ๆ อย่างต่อเนื่อง </w:t>
      </w:r>
    </w:p>
    <w:p>
      <w:pPr>
        <w:pStyle w:val="Normal"/>
        <w:ind w:left="15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ลูกจ้างประจำและพนักงานจ้าง ให้ความร่วมมือการดำเนินการในแต่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ตามแผนฯ และมีความตระหนักเห็นความสำคัญในการดำเนินการตามแผนฯ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อุปสรรค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ดเจ้าหน้าที่หรือผู้รับผิดชอบงานโดยตรงและไม่มีความรู้ในการส่งเสริมการขับเคลื่อนแผน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การสนับสนุนงบประมาณที่ใช้สำหรับการดำเนินงานตามแผนฯ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ปรับปรุงแผนฯ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ะบุ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ิมสร้างคุณธรรมและจรรยาข้าราชก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สนับสนุนงบประมาณสำหรับดำเนิ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เสร้างคุณธรรม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นการทุจริตคอร์รัปชั่นให้มากกว่านี้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ชุมชี้แจงแนะนำในการดำเนินงานตามแผนฯ แก่เจ้าหน้าที่ หรือ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ชี่ยวชาญในการส่งเสริม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มาให้ความรู้เพื่อขับเคลื่อนยุทธศาสตร์ชาติวาด้วยการป้องกันและปราบปรามการทุจริตของส่วนราชการ ให้เป็นไปอย่างมีประสิทธิภาพและมีประสิทธิผลดีต่อองค์การบริหารส่วนตำบลอ่าวน้อย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     ผู้ราย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าณัติ  สนิทวงศ์ ณ อยุธ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 รักษา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วันที่  ๕  เดือน 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TH SarabunIT๙" w:hAnsi="TH SarabunIT๙" w:eastAsia="Calibri" w:cs="TH Sarabun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  <w:sz w:val="32"/>
    </w:rPr>
  </w:style>
  <w:style w:type="character" w:styleId="WW8Num12z0">
    <w:name w:val="WW8Num12z0"/>
    <w:qFormat/>
    <w:rPr>
      <w:rFonts w:ascii="TH SarabunIT๙" w:hAnsi="TH SarabunIT๙" w:cs="TH SarabunIT๙"/>
      <w:sz w:val="32"/>
    </w:rPr>
  </w:style>
  <w:style w:type="character" w:styleId="WW8Num13z0">
    <w:name w:val="WW8Num13z0"/>
    <w:qFormat/>
    <w:rPr>
      <w:rFonts w:ascii="TH SarabunIT๙" w:hAnsi="TH SarabunIT๙" w:cs="TH SarabunIT๙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TH SarabunIT๙" w:hAnsi="TH SarabunIT๙" w:cs="TH SarabunIT๙"/>
      <w:sz w:val="32"/>
    </w:rPr>
  </w:style>
  <w:style w:type="character" w:styleId="WW8Num17z0">
    <w:name w:val="WW8Num17z0"/>
    <w:qFormat/>
    <w:rPr>
      <w:rFonts w:ascii="TH SarabunIT๙" w:hAnsi="TH SarabunIT๙" w:cs="TH SarabunIT๙"/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sz w:val="32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 w:val="false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32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TH SarabunIT๙" w:hAnsi="TH SarabunIT๙" w:cs="TH SarabunIT๙"/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  <w:lang w:bidi="th-TH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cs="TH SarabunIT๙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lfaen" w:hAnsi="Sylfaen" w:cs="Sylfaen"/>
      <w:color w:val="000000"/>
    </w:rPr>
  </w:style>
  <w:style w:type="character" w:styleId="WW8Num43z0">
    <w:name w:val="WW8Num43z0"/>
    <w:qFormat/>
    <w:rPr>
      <w:rFonts w:ascii="TH SarabunIT๙" w:hAnsi="TH SarabunIT๙" w:cs="TH SarabunIT๙"/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rFonts w:ascii="TH SarabunIT๙" w:hAnsi="TH SarabunIT๙" w:eastAsia="Calibri" w:cs="TH SarabunIT๙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IT๙" w:hAnsi="TH SarabunIT๙" w:cs="TH SarabunIT๙"/>
      <w:sz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lang w:val="en-US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Browallia New" w:hAnsi="Browallia New" w:eastAsia="Times New Roman" w:cs="Browallia New"/>
      <w:sz w:val="32"/>
      <w:szCs w:val="32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TH SarabunIT๙" w:hAnsi="TH SarabunIT๙" w:cs="Angsana New"/>
      <w:sz w:val="32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embassy.org/doha/th/news/2634/103178-&#3614;&#3636;&#3608;&#3637;&#3606;&#3623;&#3634;&#3618;&#3614;&#3619;&#3632;&#3614;&#3619;&#3594;&#3633;&#3618;&#3617;&#3591;&#3588;&#3621;-&#3648;&#3609;&#3639;&#3656;&#3629;&#3591;&#3651;&#3609;&#3650;&#3629;&#3585;&#3634;&#3626;&#3617;&#3627;&#3634;&#3617;&#3591;&#3588;&#3621;&#3614;&#3619;&#3632;&#3619;&#3634;&#3594;&#3614;&#3636;&#3608;.html" TargetMode="External"/><Relationship Id="rId3" Type="http://schemas.openxmlformats.org/officeDocument/2006/relationships/hyperlink" Target="http://www.thaiembassy.org/doha/th/news/2634/103178-&#3614;&#3636;&#3608;&#3637;&#3606;&#3623;&#3634;&#3618;&#3614;&#3619;&#3632;&#3614;&#3619;&#3594;&#3633;&#3618;&#3617;&#3591;&#3588;&#3621;-&#3648;&#3609;&#3639;&#3656;&#3629;&#3591;&#3651;&#3609;&#3650;&#3629;&#3585;&#3634;&#3626;&#3617;&#3627;&#3634;&#3617;&#3591;&#3588;&#3621;&#3614;&#3619;&#3632;&#3619;&#3634;&#3594;&#3614;&#3636;&#3608;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36:00Z</dcterms:created>
  <dc:creator>nanthida</dc:creator>
  <dc:description/>
  <cp:keywords/>
  <dc:language>en-US</dc:language>
  <cp:lastModifiedBy>Admin</cp:lastModifiedBy>
  <cp:lastPrinted>2020-08-18T14:50:00Z</cp:lastPrinted>
  <dcterms:modified xsi:type="dcterms:W3CDTF">2021-03-24T04:51:00Z</dcterms:modified>
  <cp:revision>17</cp:revision>
  <dc:subject/>
  <dc:title/>
</cp:coreProperties>
</file>