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541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อัตรากำลัง ๓ ปี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คณะกรรมการพนักงานส่วนตำบลจังหวัดยะ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แผนอัตรากำลัง ๓ ปี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70930058"/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ใน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 ตามความใน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 เรื่องหลักเกณฑ์และเงื่อนไขเกี่ยวกับการบริหารงานบุคคลขององค์การบริหารส่วนตำบล ลงวันที่ ๘ มกราคม ๒๕๔๖ และที่แก้ไขเพิ่มเติมถึงปัจจุบัน องค์การบริหารส่วนตำบลเกะรอ  จึงขอประกาศใช้แผนอัตรากำลัง ๓ ปี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ายหาแว   ซารูมอ</w:t>
      </w:r>
      <w:r>
        <w:rPr>
          <w:rFonts w:cs="TH SarabunIT๙" w:ascii="TH SarabunIT๙" w:hAnsi="TH SarabunIT๙"/>
          <w:smallCap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อัตรากำลัง ๓ ปี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คณะกรรมการพนักงานส่วนตำบลจังหวัดยะ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แผนอัตรากำลัง ๓ ปี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ใน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 ตามความใน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 เรื่องหลักเกณฑ์และเงื่อนไขเกี่ยวกับการบริหารงานบุคคลขององค์การบริหารส่วนตำบล ลงวันที่ ๘ มกราคม ๒๕๔๖ และที่แก้ไขเพิ่มเติมถึงปัจจุบัน องค์การบริหารส่วนตำบลเกะรอ  จึงขอประกาศใช้แผนอัตรากำลัง ๓ ปี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bookmarkStart w:id="1" w:name="_Hlk70930351"/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bookmarkEnd w:id="1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ายหาแว   ซารูมอ</w:t>
      </w:r>
      <w:r>
        <w:rPr>
          <w:rFonts w:cs="TH SarabunIT๙" w:ascii="TH SarabunIT๙" w:hAnsi="TH SarabunIT๙"/>
          <w:smallCap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2" w:name="_Hlk70931932"/>
      <w:bookmarkStart w:id="3" w:name="_Hlk70931932"/>
      <w:bookmarkEnd w:id="3"/>
    </w:p>
    <w:p>
      <w:pPr>
        <w:pStyle w:val="Style14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-33020</wp:posOffset>
            </wp:positionV>
            <wp:extent cx="593725" cy="650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177165</wp:posOffset>
                </wp:positionV>
                <wp:extent cx="210312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13.9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งานบุคลากร   สำนักงานปลัด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ยล ๗๓๖๐๑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๒๕๖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ออนุมัติออกประกาศใช้แผนอัตรากำลัง ๓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4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เดิ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ังหวัดยะลา ที่ ยล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4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</w:t>
      </w:r>
      <w:r>
        <w:rPr>
          <w:rFonts w:ascii="TH SarabunIT๙" w:hAnsi="TH SarabunIT๙" w:cs="TH SarabunIT๙"/>
          <w:sz w:val="32"/>
          <w:sz w:val="32"/>
          <w:szCs w:val="32"/>
        </w:rPr>
        <w:t>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 แจ้งมติคณะกรรมการพนักงานส่วนตำบลจังหวัดยะลา  ในการประชุมครั้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คณะกรรมการพนักงานส่วนตำบลจังหวัดยะลา ได้มีมติเห็นชอบแผนอัตรากำลัง ๓ 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ระเบีย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ยะลา เรื่อง หลักเกณฑ์และเงื่อนไขเกี่ยวกับการบริหารงานบุคคลขององค์การบริหารส่วนตำบล ลงวันที่ ๘ มกราคม ๒๕๔๖ และที่แก้ไขเพิ่มเติมถึงปัจจุบัน ข้อ ๑๘ กำหนดว่า ให้องค์การบริหารส่วนตำบลเสนอแผนอัตรากำลังที่ได้จัดทำขึ้นตามข้อ ๑๖ ให้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ให้ความเห็นชอบ เมื่อ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ให้ความเห็นชอบแล้วให้องค์การบริหารส่วนตำบลประกาศใช้แผนอัตรากำลังดังกล่าว เพื่อเป็นกรอบการกำหนดตำแหน่งและการใช้ตำแหน่งขององค์การบริหารส่วนตำบลตามระยะเวลาที่กำหนด</w:t>
      </w:r>
    </w:p>
    <w:p>
      <w:pPr>
        <w:pStyle w:val="Normal"/>
        <w:spacing w:before="16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สนอ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ดังกล่าว ฯ เป็นไปด้วยความเรียบร้อย เห็นควรออกประกาศ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อัตรากำลัง ๓ ปี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หากเห็นชอบโปรดอนุมัติและลงนามในประกาศฯที่แนบมาพร้อม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4" w:name="_Hlk70931932"/>
      <w:bookmarkStart w:id="5" w:name="_Hlk70931932"/>
      <w:bookmarkEnd w:id="5"/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9380</wp:posOffset>
            </wp:positionH>
            <wp:positionV relativeFrom="paragraph">
              <wp:posOffset>134620</wp:posOffset>
            </wp:positionV>
            <wp:extent cx="937895" cy="9601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ยล ๗๓๖๐๑</w:t>
      </w:r>
      <w:r>
        <w:rPr>
          <w:rFonts w:cs="TH SarabunIT๙" w:ascii="TH SarabunIT๙" w:hAnsi="TH SarabunIT๙"/>
          <w:sz w:val="32"/>
          <w:szCs w:val="32"/>
        </w:rPr>
        <w:t xml:space="preserve">/      </w:t>
        <w:tab/>
        <w:tab/>
        <w:t xml:space="preserve">                 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อำเภอรามัน  ยล ๙๕๑๔๐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ฤษภ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าคม   ๒๕๖</w:t>
      </w:r>
      <w:r>
        <w:rPr>
          <w:rFonts w:cs="TH SarabunIT๙" w:ascii="TH SarabunIT๙" w:hAnsi="TH SarabunIT๙"/>
          <w:smallCaps/>
          <w:sz w:val="32"/>
          <w:szCs w:val="32"/>
        </w:rPr>
        <w:t>4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       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แผนอัตรากำลัง ๓ ปี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สร้าง                           การแบ่งส่วนราชการ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ประธานกรรมการพนักงานส่วนตำบลจังหวัดยะลา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อ้างถึง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ังหวัดยะลา ที่ ยล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4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</w:t>
      </w:r>
      <w:r>
        <w:rPr>
          <w:rFonts w:ascii="TH SarabunIT๙" w:hAnsi="TH SarabunIT๙" w:cs="TH SarabunIT๙"/>
          <w:sz w:val="32"/>
          <w:sz w:val="32"/>
          <w:szCs w:val="32"/>
        </w:rPr>
        <w:t>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622" w:hanging="1622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สิ่งที่ส่งมาด้วย    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ผนอัตรากำลัง ๓ ปี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ำนวน  ๑  เล่ม</w:t>
      </w:r>
    </w:p>
    <w:p>
      <w:pPr>
        <w:pStyle w:val="Normal"/>
        <w:ind w:left="1622" w:hanging="1622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ำเนาประกาศใช้แผนอัตรากำลัง ๓ ปี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ำนวน  ๑  ฉบับ</w:t>
      </w:r>
    </w:p>
    <w:p>
      <w:pPr>
        <w:pStyle w:val="Normal"/>
        <w:ind w:left="1622" w:hanging="1622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ำเนาประกาศ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สร้างการแบ่งส่วนราชการ</w:t>
      </w: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ำนวน  ๑  ฉบับ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ตามหนังสือที่อ้างถึง จังหวัดยะลาแจ้งมติคณะกรรมการพนักงานส่วนตำบลจังหวัดยะลา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งหวัดยะลา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)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ในการประชุม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นักงานส่วนตำบลจังหวัดยะลา ได้มีมติเห็นชอบแผนอัตรากำลัง ๓ ปี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การปรับโครงสร้างการแบ่งส่วนราช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ั้น</w: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เกะรอ จึงขอนำส่งแผนอัตรากำลัง ๓ ปี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>6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        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ำเนาประกาศใช้แผนอัตรากำลัง ๓ ปี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สำเนาประกาศ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4962" w:leader="none"/>
        </w:tabs>
        <w:spacing w:before="120" w:after="240"/>
        <w:ind w:firstLine="1276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480" w:after="0"/>
        <w:jc w:val="both"/>
        <w:rPr/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ายหาแว   ซารูมอ</w:t>
      </w:r>
      <w:r>
        <w:rPr>
          <w:rFonts w:cs="TH SarabunIT๙" w:ascii="TH SarabunIT๙" w:hAnsi="TH SarabunIT๙"/>
          <w:smallCap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tabs>
          <w:tab w:val="clear" w:pos="720"/>
          <w:tab w:val="left" w:pos="4962" w:leader="none"/>
        </w:tabs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ัพท์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๐ ๗๓๒๙ ๙๙๕๔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ยล ๗๓๖๐๑</w:t>
      </w:r>
      <w:r>
        <w:rPr>
          <w:rFonts w:cs="TH SarabunIT๙" w:ascii="TH SarabunIT๙" w:hAnsi="TH SarabunIT๙"/>
          <w:sz w:val="32"/>
          <w:szCs w:val="32"/>
        </w:rPr>
        <w:t xml:space="preserve">/      </w:t>
        <w:tab/>
        <w:tab/>
        <w:t xml:space="preserve">                 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อำเภอรามัน  ยล ๙๕๑๔๐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ตุลาคม   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3        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แผนอัตรากำลัง ๓ ปี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สร้าง                           การแบ่งส่วนราชการ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ประธานกรรมการพนักงานส่วนตำบลจังหวัดยะลา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อ้างถึง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ังหวัดยะลา ที่ ยล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4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</w:t>
      </w:r>
      <w:r>
        <w:rPr>
          <w:rFonts w:ascii="TH SarabunIT๙" w:hAnsi="TH SarabunIT๙" w:cs="TH SarabunIT๙"/>
          <w:sz w:val="32"/>
          <w:sz w:val="32"/>
          <w:szCs w:val="32"/>
        </w:rPr>
        <w:t>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622" w:hanging="1622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สิ่งที่ส่งมาด้วย    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ผนอัตรากำลัง ๓ ปี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ำนวน  ๑  เล่ม</w:t>
      </w:r>
    </w:p>
    <w:p>
      <w:pPr>
        <w:pStyle w:val="Normal"/>
        <w:ind w:left="1622" w:hanging="1622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ำเนาประกาศใช้แผนอัตรากำลัง ๓ ปี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ำนวน  ๑  ฉบับ</w:t>
      </w:r>
    </w:p>
    <w:p>
      <w:pPr>
        <w:pStyle w:val="Normal"/>
        <w:ind w:left="1622" w:hanging="1622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ำเนาประกาศ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สร้างการแบ่งส่วนราชการ</w:t>
      </w: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ำนวน  ๑  ฉบับ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ตามหนังสือที่อ้างถึง จังหวัดยะลาแจ้งมติคณะกรรมการพนักงานส่วนตำบลจังหวัดยะลา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งหวัดยะลา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)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ในการประชุม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นักงานส่วนตำบลจังหวัดยะลา ได้มีมติเห็นชอบแผนอัตรากำลัง ๓ ปี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การปรับโครงสร้างการแบ่งส่วนราช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ั้น</w: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เกะรอ จึงขอนำส่งแผนอัตรากำลัง ๓ ปี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>6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        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ำเนาประกาศใช้แผนอัตรากำลัง ๓ ปี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4 –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สำเนาประกาศ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4962" w:leader="none"/>
        </w:tabs>
        <w:spacing w:before="120" w:after="240"/>
        <w:ind w:firstLine="1276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480" w:after="0"/>
        <w:jc w:val="both"/>
        <w:rPr/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ายหาแว   ซารูมอ</w:t>
      </w:r>
      <w:r>
        <w:rPr>
          <w:rFonts w:cs="TH SarabunIT๙" w:ascii="TH SarabunIT๙" w:hAnsi="TH SarabunIT๙"/>
          <w:smallCap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tabs>
          <w:tab w:val="clear" w:pos="720"/>
          <w:tab w:val="left" w:pos="4962" w:leader="none"/>
        </w:tabs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ัพท์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๐ ๗๓๒๙ ๙๙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-33020</wp:posOffset>
            </wp:positionV>
            <wp:extent cx="593725" cy="6508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77165</wp:posOffset>
                </wp:positionV>
                <wp:extent cx="210312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13.9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งานบุคลากร   สำนักงานปลัด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ยล ๗๓๖๐๑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๒๕๖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ค่าใช้จ่ายด้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Heading4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ังหวัดยะลา ที่ ยล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4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</w:t>
      </w:r>
      <w:r>
        <w:rPr>
          <w:rFonts w:ascii="TH SarabunIT๙" w:hAnsi="TH SarabunIT๙" w:cs="TH SarabunIT๙"/>
          <w:sz w:val="32"/>
          <w:sz w:val="32"/>
          <w:szCs w:val="32"/>
        </w:rPr>
        <w:t>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 แจ้งมติคณะกรรมการพนักงานส่วนตำบลจังหวัดยะลา  ในการประชุมครั้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คณะกรรมการพนักงานส่วนตำบลจังหวัดยะลา ได้มีมติเห็นชอบแผนอัตรากำลัง ๓ 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มีประกาศ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ะรอ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 ๓ 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ะรอ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ส่วนราชการและระดับตำแหน่งของ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ะรอ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 ๓ 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๖๔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ะรอ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โครงสร้างส่วนราชการและระดับตำแหน่งขององค์การบริหารส่วนตำบลเกะร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๖๔ โดยมีโครงสร้างการแบ่งส่วนราชการ ดังนี้</w:t>
      </w:r>
    </w:p>
    <w:p>
      <w:pPr>
        <w:pStyle w:val="Normal"/>
        <w:ind w:hanging="155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ศึกษา ศาสนาและวัฒนธรรม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5. </w:t>
      </w:r>
      <w:bookmarkStart w:id="6" w:name="_Hlk70933584"/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ตรวจสอบภายใน</w:t>
      </w:r>
      <w:bookmarkEnd w:id="6"/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มีการกำหนดตำแหน่งใหม่ภายในส่วนราชการ ดังนี้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6-3-01-3601-001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6-3-01-4601-001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ศึกษา ศาสนาและวัฒนธรรม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๘๐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ดโอนจาก สป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ดูแลเด็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bookmarkStart w:id="7" w:name="_Hlk70933629"/>
      <w:r>
        <w:rPr>
          <w:rFonts w:ascii="TH SarabunIT๙" w:hAnsi="TH SarabunIT๙" w:cs="TH SarabunIT๙"/>
          <w:sz w:val="32"/>
          <w:sz w:val="32"/>
          <w:szCs w:val="32"/>
        </w:rPr>
        <w:t>ครูดูแลเด็ก</w:t>
      </w:r>
      <w:bookmarkEnd w:id="7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6600172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ดโอนจาก สป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660017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ดโอนจาก สป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)</w:t>
      </w:r>
      <w:bookmarkStart w:id="8" w:name="_Hlk70933526"/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660017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ดโอนจาก สป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 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่วยงานตรวจสอบภายใน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205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่าใช้จ่ายด้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สร้างการแบ่งส่วนราชการใหม่ ที่มีการ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แนบ 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ค่าใช้จ่ายด้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โครงสร้างการแบ่งส่วนราชการใหม่ ที่มีการเปลี่ยนแปล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2564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23"/>
        <w:gridCol w:w="1515"/>
        <w:gridCol w:w="902"/>
        <w:gridCol w:w="640"/>
        <w:gridCol w:w="902"/>
        <w:gridCol w:w="981"/>
        <w:gridCol w:w="2063"/>
        <w:gridCol w:w="841"/>
        <w:gridCol w:w="70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ตำแหน่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พิ่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ตอบแทนพิเศษรายเดือ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ช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ำนักปลั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bookmarkStart w:id="9" w:name="_Hlk70932994"/>
            <w:r>
              <w:rPr>
                <w:rFonts w:ascii="TH SarabunIT๙" w:hAnsi="TH SarabunIT๙" w:cs="TH SarabunIT๙"/>
                <w:szCs w:val="24"/>
              </w:rPr>
              <w:t>นักวิชาการสาธารณสุข</w:t>
            </w:r>
            <w:bookmarkEnd w:id="9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bookmarkStart w:id="10" w:name="_Hlk70933009"/>
            <w:r>
              <w:rPr>
                <w:rFonts w:cs="TH SarabunIT๙" w:ascii="TH SarabunIT๙" w:hAnsi="TH SarabunIT๙"/>
                <w:sz w:val="22"/>
                <w:szCs w:val="22"/>
              </w:rPr>
              <w:t>46-3-01-3601-001</w:t>
            </w:r>
            <w:bookmarkEnd w:id="10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8,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bookmarkStart w:id="11" w:name="_Hlk70933032"/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ป้องกันและบรรเทาสาธารณภัย</w:t>
            </w:r>
            <w:bookmarkEnd w:id="11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bookmarkStart w:id="12" w:name="_Hlk70933057"/>
            <w:r>
              <w:rPr>
                <w:rFonts w:cs="TH SarabunIT๙" w:ascii="TH SarabunIT๙" w:hAnsi="TH SarabunIT๙"/>
                <w:sz w:val="22"/>
                <w:szCs w:val="22"/>
              </w:rPr>
              <w:t>46-3-01-4601-001</w:t>
            </w:r>
            <w:bookmarkEnd w:id="12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ช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4,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องการศึกษา ศาสนา และวัฒนธรร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bookmarkStart w:id="13" w:name="_Hlk70933196"/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</w:t>
            </w:r>
            <w:bookmarkEnd w:id="13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bookmarkStart w:id="14" w:name="_Hlk70933226"/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๑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๑</w:t>
            </w:r>
            <w:bookmarkEnd w:id="14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4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bookmarkStart w:id="15" w:name="_Hlk70933242"/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ศึกษา</w:t>
            </w:r>
            <w:bookmarkEnd w:id="15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bookmarkStart w:id="16" w:name="_Hlk70933261"/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๘๐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๑</w:t>
            </w:r>
            <w:bookmarkEnd w:id="16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รู 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-6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1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5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รู 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-6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17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5,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รู 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-6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17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5,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 </w:t>
            </w:r>
            <w:r>
              <w:rPr>
                <w:rFonts w:cs="TH SarabunIT๙" w:ascii="TH SarabunIT๙" w:hAnsi="TH SarabunIT๙"/>
                <w:szCs w:val="24"/>
              </w:rPr>
              <w:t>08-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ตรวจสอบภายใ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bookmarkStart w:id="17" w:name="_Hlk70933652"/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รวจสอบภายใน</w:t>
            </w:r>
            <w:bookmarkEnd w:id="17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bookmarkStart w:id="18" w:name="_Hlk70933687"/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5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๑</w:t>
            </w:r>
            <w:bookmarkEnd w:id="18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8,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เนื้อความ อักขระ"/>
    <w:qFormat/>
    <w:rPr>
      <w:rFonts w:ascii="Angsana New" w:hAnsi="Angsan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Cordi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4:00Z</dcterms:created>
  <dc:creator>user</dc:creator>
  <dc:description/>
  <cp:keywords/>
  <dc:language>en-US</dc:language>
  <cp:lastModifiedBy>Admin</cp:lastModifiedBy>
  <cp:lastPrinted>2021-05-07T10:25:00Z</cp:lastPrinted>
  <dcterms:modified xsi:type="dcterms:W3CDTF">2021-06-22T03:58:00Z</dcterms:modified>
  <cp:revision>48</cp:revision>
  <dc:subject/>
  <dc:title>คำสั่งองค์การบริหารส่วนตำบลพยอม</dc:title>
</cp:coreProperties>
</file>