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-1587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9pt;mso-wrap-distance-right:9pt;mso-wrap-distance-top:0pt;mso-wrap-distance-bottom:0pt;margin-top:-1.25pt;mso-position-vertical-relative:text;margin-left:4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างแผน ถือเป็นการพิจารณาและกำหนดแนวทางปฏิบัติงานให้สามารถบรรลุเป้าหมายได้ตามที่ปรารถนาและยังเปรียบเสมือนสะพานที่เชื่อมโยงระหว่างปัจจุบันกับอนาคต เป็นการคาดการณ์สิ่งที่ยังไม่เกิดขึ้น                จึงถือได้ว่าการวางแผนเป็นกระบวนการทางสติปัญญาที่พิจารณา กำหนดแนวทางการปฏิบัติงาน มีรากฐานการตัดสินใจ  ตามวัตถุประสงค์ ความรู้และการคาดคะเนอย่างใช้ดุลพินิจ จึงกล่าวได้ว่า “</w:t>
      </w:r>
      <w:r>
        <w:rPr>
          <w:rFonts w:ascii="TH SarabunPSK" w:hAnsi="TH SarabunPSK" w:cs="TH SarabunPSK"/>
          <w:b/>
          <w:b/>
          <w:bCs/>
        </w:rPr>
        <w:t>การวางแผน”</w:t>
      </w:r>
      <w:r>
        <w:rPr>
          <w:rFonts w:ascii="TH SarabunPSK" w:hAnsi="TH SarabunPSK" w:cs="TH SarabunPSK"/>
        </w:rPr>
        <w:t xml:space="preserve"> คือ ความพยายามที่เป็นระบบ </w:t>
      </w:r>
      <w:r>
        <w:rPr>
          <w:rFonts w:cs="TH SarabunPSK" w:ascii="TH SarabunPSK" w:hAnsi="TH SarabunPSK"/>
        </w:rPr>
        <w:t xml:space="preserve">(System attempt) </w:t>
      </w:r>
      <w:r>
        <w:rPr>
          <w:rFonts w:ascii="TH SarabunPSK" w:hAnsi="TH SarabunPSK" w:cs="TH SarabunPSK"/>
        </w:rPr>
        <w:t>เพื่อตัดสินใจเลือกแนวทางปฏิบัติที่ดีที่สุดในอนาคต เพื่อให้องค์กรบรรลุผลที่ปรารถนา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             </w:t>
      </w:r>
      <w:r>
        <w:rPr>
          <w:rFonts w:ascii="TH SarabunPSK" w:hAnsi="TH SarabunPSK" w:cs="TH SarabunPSK"/>
          <w:b/>
          <w:b/>
          <w:bCs/>
        </w:rPr>
        <w:t>“ระบบติดตาม”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รวมถึง                          </w:t>
      </w:r>
      <w:r>
        <w:rPr>
          <w:rFonts w:ascii="TH SarabunPSK" w:hAnsi="TH SarabunPSK" w:cs="TH SarabunPSK"/>
          <w:b/>
          <w:b/>
          <w:bCs/>
        </w:rPr>
        <w:t>“ระบบประเมินผล”</w:t>
      </w:r>
      <w:r>
        <w:rPr>
          <w:rFonts w:ascii="TH SarabunPSK" w:hAnsi="TH SarabunPSK" w:cs="TH SarabunPSK"/>
        </w:rPr>
        <w:t xml:space="preserve"> ที่คอยเป็นตัวบ่งชี้ว่าผลจากการดำเนินงานเป็นไปตามหรือบรรลุวัตถุประสงค์หรือไม่อย่างไร เพื่อนำข้อมูลดังกล่าวมาใช้ในการปรับปรุง แก้ไข ขยายขอบเขตหรือแม้แต่ยุติการดำเนินการ</w:t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สำคัญของการติดตามและประเมินผล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ติดตาม ถือได้ว่าเป็นเครื่องมือที่จำเป็นในการปรับปรุงประสิทธิภาพของโครงการที่ดำเนินการอยู่โดยที่ “ </w:t>
      </w:r>
      <w:r>
        <w:rPr>
          <w:rFonts w:ascii="TH SarabunPSK" w:hAnsi="TH SarabunPSK" w:cs="TH SarabunPSK"/>
          <w:b/>
          <w:b/>
          <w:bCs/>
        </w:rPr>
        <w:t>การติดตาม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onitoring) 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เพื่อให้ข้อมูลย้อนกลับ </w:t>
      </w:r>
      <w:r>
        <w:rPr>
          <w:rFonts w:cs="TH SarabunPSK" w:ascii="TH SarabunPSK" w:hAnsi="TH SarabunPSK"/>
        </w:rPr>
        <w:t xml:space="preserve">(Feed back) </w:t>
      </w:r>
      <w:r>
        <w:rPr>
          <w:rFonts w:ascii="TH SarabunPSK" w:hAnsi="TH SarabunPSK" w:cs="TH SarabunPSK"/>
        </w:rPr>
        <w:t xml:space="preserve">เกี่ยวกับการดำเนินโครงการ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 กลุ่มเป้าหมายหลักของโครงการไม่ได้รับประโยชน์หรือได้รับประโยชน์น้อยกว่าที่ควรจะเป็นเกิดปัญหาในการควบคุมคุณภาพของการดำเนินงานเสียเวลาในการตรวจสอบ  ความขัดแย้งในการปฏิบัติงานภายในหน่วยงานกับกลุ่มเป้าหมายที่ได้ประโยชน์จากโครงการในทางตรงกันข้ามหากโครงการมีระบบติดตามที่ดีแล้ว จะก่อให้เกิดประโยชน์ในการใช้ต้นทุน </w:t>
      </w:r>
      <w:r>
        <w:rPr>
          <w:rFonts w:cs="TH SarabunPSK" w:ascii="TH SarabunPSK" w:hAnsi="TH SarabunPSK"/>
        </w:rPr>
        <w:t xml:space="preserve">(Cost –effective) </w:t>
      </w:r>
      <w:r>
        <w:rPr>
          <w:rFonts w:ascii="TH SarabunPSK" w:hAnsi="TH SarabunPSK" w:cs="TH SarabunPSK"/>
        </w:rPr>
        <w:t>ในการดำเนินงานด้านต่างๆ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ส่วนของ </w:t>
      </w:r>
      <w:r>
        <w:rPr>
          <w:rFonts w:ascii="TH SarabunPSK" w:hAnsi="TH SarabunPSK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 อย่างไร 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 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  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มีความเที่ยงตรง เป็นปรนัย  เชื่อถือได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เคราะห์นโยบายและ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-1778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9pt;mso-wrap-distance-right:9pt;mso-wrap-distance-top:0pt;mso-wrap-distance-bottom:0pt;margin-top:-14pt;mso-position-vertical-relative:text;margin-left:46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ยุทธศาสตร์การพัฒนา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คมนาคมสะดวก  สาธารณูปโภคดี  เศรษฐกิจพัฒนา  ชุมชนเข็มแข็ง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ันธกิจที่ ๑</w:t>
      </w:r>
      <w:r>
        <w:rPr>
          <w:rFonts w:ascii="TH SarabunPSK" w:hAnsi="TH SarabunPSK" w:cs="TH SarabunPSK"/>
        </w:rPr>
        <w:t xml:space="preserve">  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๒</w:t>
      </w:r>
      <w:r>
        <w:rPr>
          <w:rFonts w:ascii="TH SarabunPSK" w:hAnsi="TH SarabunPSK" w:cs="TH SarabunPSK"/>
        </w:rPr>
        <w:t xml:space="preserve">  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๓</w:t>
      </w:r>
      <w:r>
        <w:rPr>
          <w:rFonts w:ascii="TH SarabunPSK" w:hAnsi="TH SarabunPSK" w:cs="TH SarabunPSK"/>
        </w:rPr>
        <w:t xml:space="preserve">  พัฒนาตำบลให้น่าอยู่ โดยจัดระบบโครงสร้างพื้นฐาน  ระบบสาธารณู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๔</w:t>
      </w:r>
      <w:r>
        <w:rPr>
          <w:rFonts w:ascii="TH SarabunPSK" w:hAnsi="TH SarabunPSK" w:cs="TH SarabunPSK"/>
        </w:rPr>
        <w:t xml:space="preserve">  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๕</w:t>
      </w:r>
      <w:r>
        <w:rPr>
          <w:rFonts w:ascii="TH SarabunPSK" w:hAnsi="TH SarabunPSK" w:cs="TH SarabunPSK"/>
        </w:rPr>
        <w:t xml:space="preserve">  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ที่  ๖</w:t>
      </w:r>
      <w:r>
        <w:rPr>
          <w:rFonts w:ascii="TH SarabunPSK" w:hAnsi="TH SarabunPSK" w:cs="TH SarabunPSK"/>
        </w:rPr>
        <w:t xml:space="preserve">  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จุดมุ่งหมาย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ให้ประชาชนมีคุณธรรม จริยธรรม ตลอดจนสร้างความตระหนักและ อนุรักษ์  คุณค่า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เพื่อความปลอดภัยในชีวิตและทรัพย์สินของประชาชนรวมทั้งป้องกันและแก้ไขปัญหายาเสพติ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ำเนินการพัฒนาตำบลให้น่าอยู่ โดยจัดระบบโครงสร้างพื้นฐาน ระบบสาธารณูปโภค และสาธารณูปการ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ให้ได้มาตรฐานและเพียงพอต่อความต้องการของประชาชน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สนับสนุนให้เกิดความร่วมมือระหว่างประชาชน หน่วยงานภาครัฐ เอกชนและอื่น ๆ เพื่อบรรลุ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ุดมุ่งหมาย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สนับสนุนหลักการปกครองในระบอบประชาธิปไต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9"/>
      </w:tblGrid>
      <w:tr>
        <w:trPr>
          <w:trHeight w:val="52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บบที่   ๑   แบบช่วยกำกับการจัดทำแผนยุทธศาสตร์ของท้องถิ่นโดยตร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-33464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๓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27pt;mso-wrap-distance-left:9pt;mso-wrap-distance-right:9pt;mso-wrap-distance-top:0pt;mso-wrap-distance-bottom:0pt;margin-top:-26.35pt;mso-position-vertical-relative:text;margin-left:39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บบที่  ๑เป็นการประเมินตนเองในการจัดทำแผน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ชื่อองค์กรปกครองส่วนท้องถิ่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 องค์การบริหารส่วนตำบลเกะรอ  </w:t>
      </w:r>
      <w:r>
        <w:rPr>
          <w:rFonts w:ascii="TH SarabunPSK" w:hAnsi="TH SarabunPSK" w:cs="TH SarabunPSK"/>
          <w:b/>
          <w:b/>
          <w:bCs/>
        </w:rPr>
        <w:t xml:space="preserve">  อำเภอ </w:t>
      </w:r>
      <w:r>
        <w:rPr>
          <w:rFonts w:ascii="TH SarabunPSK" w:hAnsi="TH SarabunPSK" w:cs="TH SarabunPSK"/>
          <w:b/>
          <w:b/>
          <w:bCs/>
          <w:u w:val="dotted"/>
        </w:rPr>
        <w:t xml:space="preserve">  รามัน   </w:t>
      </w:r>
      <w:r>
        <w:rPr>
          <w:rFonts w:ascii="TH SarabunPSK" w:hAnsi="TH SarabunPSK" w:cs="TH SarabunPSK"/>
          <w:b/>
          <w:b/>
          <w:bCs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 ยะลา          </w:t>
      </w:r>
      <w:r>
        <w:rPr>
          <w:rFonts w:cs="TH SarabunPSK" w:ascii="TH SarabunPSK" w:hAnsi="TH SarabunPSK"/>
          <w:b/>
          <w:bCs/>
          <w:u w:val="dotted"/>
        </w:rPr>
        <w:t>.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96"/>
        <w:gridCol w:w="1144"/>
        <w:gridCol w:w="1260"/>
      </w:tblGrid>
      <w:tr>
        <w:trPr>
          <w:trHeight w:val="898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การดำเนินงาน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  ๑  คณะกรรมการ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  ๒  การจัดทำแผนการ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วิเคราะห์ศักยภาพของท้องถิ่น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ทบทวนแผนยุทธศาสตร์หรือไม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8425</wp:posOffset>
                </wp:positionV>
                <wp:extent cx="5600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ี่  ๒  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pt;height:45pt;mso-wrap-distance-left:9pt;mso-wrap-distance-right:9pt;mso-wrap-distance-top:0pt;mso-wrap-distance-bottom:0pt;margin-top:7.7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ี่  ๒  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9pt;mso-wrap-distance-right:9pt;mso-wrap-distance-top:0pt;mso-wrap-distance-bottom:0pt;margin-top:-27pt;mso-position-vertical-relative:text;margin-left:47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 ๒ 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๓ ปี โดยมีกำหนดระยะเวลาในการติดตามและรายงานผลการดำเนินงาน ๑ ปี ตั้งแต่เดือนตุลาคม 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ดือนกันยายน 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กะรอ  อำเภอรามัน  จังหวัดยะ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รายงานผลการดำเนินงาน  ตั้งแต่วันที่  ๑ ตุลาคม ๒๕๕๕ – ๓๐  กันยายน ๒๕๕๖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๒  ผลการดำเนินงานตามแผนพัฒนา  ๓  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 ๓  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851"/>
        <w:gridCol w:w="1560"/>
        <w:gridCol w:w="849"/>
        <w:gridCol w:w="1561"/>
        <w:gridCol w:w="851"/>
        <w:gridCol w:w="1558"/>
        <w:gridCol w:w="852"/>
        <w:gridCol w:w="169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๑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๒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น่าอย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เศรษฐกิจแลคุณภาพชีวิ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๓๔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๘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๗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ิมสร้างและ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๘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๗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๗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๗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6"/>
              </w:rPr>
              <w:t>๒๑๒</w:t>
            </w:r>
            <w:r>
              <w:rPr>
                <w:rFonts w:cs="TH SarabunPSK" w:ascii="TH SarabunPSK" w:hAnsi="TH SarabunPSK"/>
                <w:b/>
                <w:bCs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6"/>
              </w:rPr>
              <w:t>๘๒๑</w:t>
            </w:r>
            <w:r>
              <w:rPr>
                <w:rFonts w:cs="TH SarabunPSK" w:ascii="TH SarabunPSK" w:hAnsi="TH SarabunPSK"/>
                <w:b/>
                <w:bCs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6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6"/>
              </w:rPr>
              <w:t>๐๐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-3937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9pt;mso-wrap-distance-right:9pt;mso-wrap-distance-top:0pt;mso-wrap-distance-bottom:0pt;margin-top:-3.1pt;mso-position-vertical-relative:text;margin-left:46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๕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 ปี  ๒๕๕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34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99"/>
        <w:gridCol w:w="847"/>
        <w:gridCol w:w="855"/>
        <w:gridCol w:w="847"/>
        <w:gridCol w:w="623"/>
        <w:gridCol w:w="847"/>
        <w:gridCol w:w="855"/>
        <w:gridCol w:w="847"/>
        <w:gridCol w:w="622"/>
        <w:gridCol w:w="847"/>
        <w:gridCol w:w="623"/>
        <w:gridCol w:w="847"/>
        <w:gridCol w:w="68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ไม่ได้ดำเนินกา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การเพิ่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ั้งหมด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น่าอยู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ศรษฐกิจและคุณภาพชีวิ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และรักษาความสงบเรียบร้อ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๐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9pt;mso-wrap-distance-right:9pt;mso-wrap-distance-top:0pt;mso-wrap-distance-bottom:0pt;margin-top:-2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๖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เบิกจ่ายงบประมาณ ปี ๒๕๕๖</w:t>
      </w:r>
    </w:p>
    <w:tbl>
      <w:tblPr>
        <w:tblW w:w="107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3"/>
        <w:gridCol w:w="1842"/>
        <w:gridCol w:w="1020"/>
        <w:gridCol w:w="1695"/>
        <w:gridCol w:w="1002"/>
        <w:gridCol w:w="1841"/>
        <w:gridCol w:w="1059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น่าอย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เศรษฐกิจและ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สริมสร้างและรักษาความสงบเรียบ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right="-9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ามข้อบัญญัติ        ตั้งไว้   จำนว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</w:rPr>
        <w:t xml:space="preserve">งบประมาณจ่ายขาดเงินสะสม   ตั้งไว้    จำนวน           </w:t>
      </w:r>
      <w:r>
        <w:rPr>
          <w:rFonts w:cs="TH SarabunPSK" w:ascii="TH SarabunPSK" w:hAnsi="TH SarabunPSK"/>
          <w:b/>
          <w:bCs/>
        </w:rPr>
        <w:t xml:space="preserve">-    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  </w:t>
      </w:r>
      <w:r>
        <w:rPr>
          <w:rFonts w:ascii="TH SarabunPSK" w:hAnsi="TH SarabunPSK" w:cs="TH SarabunPSK"/>
        </w:rPr>
        <w:t xml:space="preserve">    งบประมาณตามข้อบัญญัติรวมเงินสะสม  </w:t>
      </w:r>
      <w:r>
        <w:rPr>
          <w:rFonts w:ascii="TH SarabunPSK" w:hAnsi="TH SarabunPSK" w:cs="TH SarabunPSK"/>
          <w:b/>
          <w:b/>
          <w:bCs/>
        </w:rPr>
        <w:t>จำนวน  ๙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๐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๕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0.25pt;mso-position-vertical-relative:text;margin-left:45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๗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๓  ผลการดำเนินงานตามโครงการที่ได้รับเงินอุดหนุนเฉพาะกิ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ที่ได้รับเงินอุดหนุนเฉพาะกิจประจำปี ๒๕๕๖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240"/>
        <w:gridCol w:w="1440"/>
        <w:gridCol w:w="1149"/>
        <w:gridCol w:w="1731"/>
        <w:gridCol w:w="181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คราะห์เบี้ยยังชีพแก่คนพิการในตำบ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คราะห์เบี้ยยังชีพผู้สูงอาย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สริมสนับสนุนจัด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ฟื้นฟูผู้ประสานงานพลังแผ่นดิ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๕ ตาสับปะร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ส่งเสริมสนับสนุนหน่วยเฉพาะกิจในตำบลการตั้งด่านตรวจตราและเฝ้าระวังในพื้นที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บำบัดฟื้นฟูโดยการนำผู้เส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ติดยาเสพติดเข้ารับการอบรมรักษาอย่างสมัครใจหรือกึ่งสมัครใ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ตอบแทนพนักงานศูนย์เด็กเล็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งินสวัสดิการสำหรับการปฏิบัติงานประจำสำนักงานในพื้นที่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งินบำเหน็จลูกจ้างประจ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การศึกษาศูนย์พัฒนา เด็กเล็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๔  ปัญหาและอุปสรรคในการปฏิบัติง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งบประมาณไม่เพียงพอในการดำเนิน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ถานการณ์ ๓ จังหวัดชายแดนภาคใต้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ให้ความร่วมมือไม่เต็ม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1587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-1.25pt;mso-position-vertical-relative:text;margin-left:45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๘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0960</wp:posOffset>
                </wp:positionV>
                <wp:extent cx="56007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ี่  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  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pt;height:45pt;mso-wrap-distance-left:9pt;mso-wrap-distance-right:9pt;mso-wrap-distance-top:0pt;mso-wrap-distance-bottom:0pt;margin-top:4.8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ี่  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  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 เป็น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๑ ครั้ง หลังจากสิ้นสุดปีงบประมาณ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ข้อมูลทั่ว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ชื่อองค์กรปกครองส่วนท้องถิ่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องค์การบริหารส่วนตำบลเกะรอ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ปีที่รายงา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  ๑๓  ธันวาคม   ๒๕๕๖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๒  ยุทธศาสตร์และโครงการในปี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b/>
          <w:b/>
          <w:bCs/>
        </w:rPr>
        <w:t>๕๕๖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1980"/>
        <w:gridCol w:w="180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ปฏิบัติ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เศรษฐกิจและ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บริหารองค์กรศาสนา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สริมสร้างและ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๓  ผลการดำเนิน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  <w:gridCol w:w="1276"/>
        <w:gridCol w:w="992"/>
        <w:gridCol w:w="11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น้อ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-34925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-2.75pt;mso-position-vertical-relative:text;margin-left:45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๑ การพัฒนาหมู่บ้าน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ชุมชนน่าอยู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5"/>
        <w:gridCol w:w="2520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๑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3"/>
        <w:gridCol w:w="933"/>
        <w:gridCol w:w="1595"/>
        <w:gridCol w:w="1700"/>
        <w:gridCol w:w="993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กลาง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นักเรียนที่ได้รับอาหารกลาง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ผู้พิกา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ผู้สูงอาย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847715</wp:posOffset>
                </wp:positionH>
                <wp:positionV relativeFrom="paragraph">
                  <wp:posOffset>-4445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๐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-3.5pt;mso-position-vertical-relative:text;margin-left:46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๐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ที่ ๒   การพัฒนาเศรษฐกิจและคุณภาพชีวิต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5"/>
        <w:gridCol w:w="2410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๘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๘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4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7"/>
        <w:gridCol w:w="1134"/>
        <w:gridCol w:w="1843"/>
        <w:gridCol w:w="1702"/>
        <w:gridCol w:w="926"/>
      </w:tblGrid>
      <w:tr>
        <w:trPr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๓ การบริหารจัดการทรัพยากรธรรมชาติและสิ่งแวดล้อม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6"/>
        <w:gridCol w:w="2267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๗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๖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๑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-0.5pt;mso-position-vertical-relative:text;margin-left:45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๑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6"/>
        <w:gridCol w:w="1310"/>
        <w:gridCol w:w="1524"/>
        <w:gridCol w:w="1560"/>
        <w:gridCol w:w="993"/>
      </w:tblGrid>
      <w:tr>
        <w:trPr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10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๔  การพัฒนาการบริหารองค์กร ศาสนา และวัฒนธรรม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6"/>
        <w:gridCol w:w="205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๓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9"/>
        <w:gridCol w:w="1027"/>
        <w:gridCol w:w="1667"/>
        <w:gridCol w:w="1559"/>
        <w:gridCol w:w="851"/>
      </w:tblGrid>
      <w:tr>
        <w:trPr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บริหาร 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นักงานส่วนตำบล และพนักงานจ้างที่มีการประชุมสัมมนาหรือเข้ารับการฝึกอบรม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บริหาร 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ส่วนตำบล และพนักงานจ้าง ที่ได้รับทุนการศึกษาต่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ิจกรรมทางศาสนาและวัฒนธรร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๒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9pt;mso-wrap-distance-right:9pt;mso-wrap-distance-top:0pt;mso-wrap-distance-bottom:0pt;margin-top:0.25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๒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 ๕  การเสริมสร้างและรักษาความสงบเรียบร้อย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พึงพอใจของผู้เกี่ยวข้อง 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68"/>
        <w:gridCol w:w="2409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 ๑๐ 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๘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5"/>
        <w:gridCol w:w="1135"/>
        <w:gridCol w:w="1559"/>
        <w:gridCol w:w="1559"/>
        <w:gridCol w:w="993"/>
      </w:tblGrid>
      <w:tr>
        <w:trPr>
          <w:cantSplit w:val="true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ช่องทางในการรับรู้ข่าวสารมากขึ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62cb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517913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rsid w:val="00ab546b"/>
    <w:pPr>
      <w:keepNext w:val="true"/>
      <w:jc w:val="center"/>
      <w:outlineLvl w:val="1"/>
    </w:pPr>
    <w:rPr>
      <w:rFonts w:ascii="Cordia New" w:hAnsi="Cordia New" w:eastAsia="Cordia New"/>
    </w:rPr>
  </w:style>
  <w:style w:type="paragraph" w:styleId="Heading3">
    <w:name w:val="Heading 3"/>
    <w:basedOn w:val="Normal"/>
    <w:next w:val="Normal"/>
    <w:qFormat/>
    <w:rsid w:val="00f262cb"/>
    <w:pPr>
      <w:keepNext w:val="true"/>
      <w:spacing w:before="240" w:after="0"/>
      <w:ind w:right="-99" w:hanging="0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rsid w:val="00d965ff"/>
    <w:p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rsid w:val="003b6b7e"/>
    <w:pPr>
      <w:spacing w:before="240" w:after="60"/>
      <w:outlineLvl w:val="7"/>
    </w:pPr>
    <w:rPr>
      <w:rFonts w:ascii="Times New Roman" w:hAnsi="Times New Roman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547"/>
    <w:pPr>
      <w:jc w:val="both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55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 w:customStyle="1">
    <w:name w:val="à¹×éÍàÃ×èÍ§"/>
    <w:basedOn w:val="Normal"/>
    <w:qFormat/>
    <w:rsid w:val="00ab546b"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BodyText2">
    <w:name w:val="Body Text 2"/>
    <w:basedOn w:val="Normal"/>
    <w:qFormat/>
    <w:rsid w:val="00d965ff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5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  <Pages>12</Pages>
  <Words>2474</Words>
  <Characters>14104</Characters>
  <CharactersWithSpaces>16545</CharactersWithSpaces>
  <Paragraphs>33</Paragraphs>
  <Company>Up Grad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1:00Z</dcterms:created>
  <dc:creator>Omega</dc:creator>
  <dc:description/>
  <dc:language>en-US</dc:language>
  <cp:lastModifiedBy>KKD 2011 V.2</cp:lastModifiedBy>
  <cp:lastPrinted>2014-06-22T08:39:00Z</cp:lastPrinted>
  <dcterms:modified xsi:type="dcterms:W3CDTF">2014-06-22T08:40:00Z</dcterms:modified>
  <cp:revision>3</cp:revision>
  <dc:subject/>
  <dc:title>แบบที่  1  แบบช่วยกำกับการจัดทำแผนยุทธศาสตร์ของท้องถิ่นโดยตนเ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