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ปฏิบัติตามนโยบายและยุทธศาสตร์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57070" cy="205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รามัน  จังหวัดยะลา</w:t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ุมส่วนราชการให้ความรู้เรื่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งานตาม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ของ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มีความ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ู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าใจในเรื่อง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นำหลัก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ธรรมาภิบาล คุณธรรม และ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มาใช้ในการปฏิบัติงานโดยมุ่งผลสัมฤทธิ์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และ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ัญ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กันและปราบปรามการทุจริต ประพฤติ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ชอบ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(Anti Corruption)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ในหลักและแนวคิดปรัชญาเศรษฐกิจพอเพียงและ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และ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ชีวิต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ๆ 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ย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บริหารและเจ้าหน้าที่ทุก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ของ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ในเรื่อง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ุณธรร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1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มีความรู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และ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ัญ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กันและปราบปรามการทุจริตประพฤติ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ชอบ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(Anti Corruption)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ในหลักและแนวคิดปรัชญาเศรษฐกิจพอเพียง และ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และ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ชีวิต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ๆ 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ย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โครงงานกิจ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ขออนุมัติจาก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อบ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ับผิดชอบ และ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 เพื่อวางแผนและจัดเตรีย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สานงานกับห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วยงาน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 เพื่อจัดหาวิทยาก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กิจกรรมตา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นดการและหั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การอบรม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รุปผลในภาพรวมและรายงา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การตามโครงการ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ถิ่นทราบ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ประชุมส่วนราชการให้ความรู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ุณธรรม จริยธรรม แ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าร 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การปลูกและปลุก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การ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านการทุจริต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การส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และความตระหนักในการปฏิบัติราชการตาม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าจห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ที่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ิด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ุขแ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ส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นึกและความตระหนักในการประพฤติปฏิบัติตามประมวลจริยธรรม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ส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และความตระหนักที่จะไ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ารขัดกัน แ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ผล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รือมีผลประโย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ช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ับซ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ิด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ที่ดีในการ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นการทุจริต และประพฤติปฏ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ดยยึดมั่น ตามหลักประมวลจริยธรรม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มีความรู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และ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ัญ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กันและปราบปรามการทุจริตประพฤติ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ช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โครงงานกิจ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ขออนุมัติจาก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อบ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ับผิดชอบ และ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 เพื่อวางแผนและจัดเตรีย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สานงานกับห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วยงาน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 เพื่อจัดหาวิทยาก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กิจกรรมตา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นดการและหั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การอบรม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รุปผลในภาพรวมและรายงา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การตามโครงการ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ถิ่นทราบ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ประชุม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ห้ความรู้เรื่องผลประโยชน์ทับซ้อ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ก่บุคลากร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ความรู้ ความเข้าใจแก่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ี่ยวกับการป้องกันผล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ทับซ้อ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สริมสร้างพฤติกรรมและวิธี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ที่สุจริตโปร่งใสของข้าราชการและเจ้า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 ค่านิยม และวัฒนธรรมเรื่องความซื่อสัตย์สุจริต มุ่งมั่น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ิ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มี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รู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โยชน์ทับซ้อนแก่บุคลากรใ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้องกัน การทุจริตในการปฏิบัติ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ละร่วมกั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้องกันผลประโยชน์ ทับซ้อน ผ่านการประชุมผู้บริหารกับ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พนักงานทุกคน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โดยยึดถือระเบียบ กฎหมาย คุณธรรม จริยธรรม    เพื่อเป็นเครื่อง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 ความประพฤติของตน เพื่อไม่ให้เกิดผล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ับซ้อ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ที่ดีในการ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นการทุจริต และประพฤติปฏ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ดยยึดมั่น ตามหลัก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ประชุม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ดือน และให้ความรู้เรื่องผลประโยชน์ทับซ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คู่มือการปฏิบัติงาน เพื่อป้องกันผลประโยชน์ทับซ้อน</w:t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“เสริมสร้างองค์ความรู้ด้านการต่อต้านการทุจริต”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องถิ่น ข้าราชการฝ่าย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ลูกจ้าง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ตลอดจน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้า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สร้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ลูกจ้าง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ตลอดจน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้า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ข้อมูลที่เกี่ยวข้องเพื่อนำไปเผยแพร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60 – 2564)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ู่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ฏิบัติยุทธศาสตร์ที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1 “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สร้างสังคมที่ไม่ทนต่อการทุจริต” และยุทธศาสตร์ที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2 “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ยกระดับเจตจำนงทางการเมืองในการต่อต้านการทุจริต”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โดยได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ประเทศไทยมีศักดิ์ศรีและเกียรติภูมิใน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ัดเทียมนานาอารยประเทศโดย มีเป้าหมายหลักเพื่อให้ประเทศไทย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(Corruption Perceptions Index : CPI)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 ปี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 2564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วนข้อมูล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รความรู้ด้านการต่อต้านการทุจริตที่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วบรวมและเรียบเรียงฐานข้อมูล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ความรูเกี่ยวข้องกับการปลูก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ด้านการต่อต้านการทุจริต อาทิ กฎหมาย ป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ช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0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03/7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ื่อประชาสัมพันธ์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างๆ ที่เกี่ยวข้องกับการปลูกจิตสำนึก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ผยแพร่ประชาสัมพันธ์และสร้างเสริมองค์ความรู้ให้บุคลากรในสังกัดได้รับทราบและถือปฏิบัติ อย่างเคร่งครัด ผ่านโครงการ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ิจกรรม และสื่อช่องทางต่างๆ  </w:t>
      </w:r>
    </w:p>
    <w:p>
      <w:pPr>
        <w:pStyle w:val="Normal"/>
        <w:ind w:right="260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รณรงค์ส่งเสริมการปลูกต้นไม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ฉลิมพระเกียร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ปลูกต้นไม้เพ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ื่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ิ่มพื้นที่สีเขียว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ืนความสมดุลให้ระบบนิเวศ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ฟื้นฟูและรักษา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ด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รณรงค์ส่งเสริมให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ด้มีส่วนร่วมในการปลูกต้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รักษาสิ่งแวดล้อมและปรับปรุงทิวทัศ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8,900 .-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แสดงออกถึงความจงรักภักดี น้อมรำลึกในพระมหากรุณาธิคุณที่มีต่ออาณาประชาราษฎร์ ทั้งเป็นการปลูกจิตสำนึกและตระหนักถึงคุณค่าของ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ดินและเพื่อรักษาสิ่งแวดล้อมและปรับปรุงทิวทัศ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ึงได้รณรงค์ให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ลูกต้นไม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ักษาสิ่งแวดล้อมและปรับปรุงทิวทัศ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ณะผู้บริหาร เจ้าหน้าที่และผู้ที่เกี่ยวข้อง เพื่อหารือในเรื่องการจัดทำ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ำเสนอโครงการเพื่อขออนุมัติและแต่งตั้งคณะทำ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ดำเนินงานตาม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เมินผลการดำเนินงา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โครงการเชิดชูเกียรติ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ลูกจ้างประจำ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เพื่อการยกย่อง   เชิดชูเกียรติ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  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๔  เพื่อเป็นเกียรติและศักดิ์ศรีให้แก่ตัวเอง และบุคคลรอบข้าง</w:t>
      </w:r>
    </w:p>
    <w:p>
      <w:pPr>
        <w:pStyle w:val="Normal"/>
        <w:ind w:left="142" w:firstLine="1985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๕  เพื่อส่งเสริมและสนับสนุนการปฏิบัติตามรัฐธรรมนูญแห่งราชอาณาจักรไทย  พุทธศักราช  ๒๕๕๐  มาตรา  ๒๗๙</w:t>
      </w:r>
    </w:p>
    <w:p>
      <w:pPr>
        <w:pStyle w:val="Normal"/>
        <w:autoSpaceDE w:val="false"/>
        <w:ind w:firstLine="2127"/>
        <w:jc w:val="left"/>
        <w:rPr>
          <w:rFonts w:ascii="TH SarabunPSK" w:hAnsi="TH SarabunPSK" w:eastAsia="AngsanaNew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๓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๖  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ว่าด้วยการส่งเสริมคุณธรรมแห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พ</w:t>
      </w:r>
      <w:r>
        <w:rPr>
          <w:rFonts w:eastAsia="AngsanaNew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ศ</w:t>
      </w:r>
      <w:r>
        <w:rPr>
          <w:rFonts w:eastAsia="AngsanaNew" w:cs="TH SarabunPSK" w:ascii="TH SarabunPSK" w:hAnsi="TH SarabunPSK"/>
          <w:sz w:val="32"/>
          <w:szCs w:val="32"/>
          <w:u w:val="dotted"/>
        </w:rPr>
        <w:t xml:space="preserve">.  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๒๕๕๐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คัดเลือก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ผู้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คัดเลือก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เกะร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ตัวดีเด่น  ปีละ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ครั้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ประกาศนียบัต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ยกย่องและเชิดชูเกียรติ  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ฉบับ 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๒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เดือนต่อ ๑ ฉบับ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เสนอโครงการ  เพื่อพิจารณาขออนุมัติจากผู้บริหาร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เพื่อให้ พนักงานส่วนตำบลและลูกจ้าง ในสังกัดรับทราบในโครงการ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วัตถุประสงค์ของ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แต่งตั้งคณะกรรม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พนักงานส่วนตำบลและพนักงานจ้างของ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ดำเนินการตาม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  <w:lang w:eastAsia="zh-CN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การยกระดับขีดความสามารถ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  <w:u w:val="dotted"/>
        </w:rPr>
        <w:t>เ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  <w:u w:val="dotted"/>
        </w:rPr>
        <w:t>กะร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ให้มีสมรรถนะ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>เพื่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ก่อให้เกิดองค์ความรู้ใหม่ที่เกี่ยวข้องกับการวางแผนกลยุทธ์ด้านการบริหารทรัพยากรบุคคล สามารถยกระดับขีดความสามารถ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  <w:u w:val="dotted"/>
        </w:rPr>
        <w:t xml:space="preserve">เกะรอ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ให้มีสมรรถนะในระดับสู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>พนัก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ส่วนตำบล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ลูกจ้างประจำ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>พนักงานจ้างตามภารกิจ พนักงานจ้างทั่วไป และพนักงานจ้างเหมาแรงงาน  ที่ปฏิบัติหน้าที่ได้ ดีเด่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คัดเลือกพนักงานดีเด่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 xml:space="preserve">คัดเลือกพนักงานที่เห็นว่าปฏิบัติหน้าที่ได้ ดีเด่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ี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 เข้าใจคำว่าสายบังคับบัญชาและปฏิบัติตาม  มีศีลธรรมคุณธรรม และจริยธรรม ในการปฏิบัติ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ฏิบัติงานอย่างมีความสุข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ประกาศนียบัต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ยกย่องและเชิดชูเกียรติ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เสนอโครงการ  เพื่อพิจารณาขออนุมัติจากผู้บริหาร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เพื่อให้ พนักงานส่วนตำบลและลูกจ้าง ในสังกัดรับทราบในโครงการ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วัตถุประสงค์ของ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แต่งตั้งคณะกรรม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พนักงานส่วนตำบลและพนักงานจ้างของ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ดำเนินการตาม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  <w:lang w:eastAsia="zh-CN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“ประกาศเจตจำนงต่อต้านการทุจริตของผู้บริหารองค์กรปกครองส่วนทองถิ่น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แสดงเจตจำนงทางการเมืองในการต่อต้านการทุจริต ของผู้บริหารองค์กรปกครองส่วนท้องถิ่นด้วยการจัดทำแผนป้องกันการทุจริตในองค์กรที่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เจตจำนงการต่อต้านการทุจริตของผู้บริหาร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การประกาศเจตจำนงการต่อต้านการทุจริต ของผู้บริหารต่อสาธารณะ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ประกาศเจตจำนงการต่อต้านการทุจริตของผู้บริหาร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แผนปฏิบัติการปองกัน การทุจริต ขององค์กรปกครองส่วนท้องถิ่น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บริหารราชการขององค์กรปกครองส่วนท้องถิ่นมีความโปร่งใส สามารถปองกันการทุจริตของบุคลากรองค์กรปกครองส่วนท้องถิ่นได้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กาศเจตจำนงทางการเมือง ในการต่อต้านการทุจริตของผู้บริหารองค์กรปกครองส่วนท้องถิ่น ต่อสภาฯและพนักงาน ในการประชุมสภาและประชุมประจำเดือนของพนักงาน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ิดประกาศแสดงเจตจำนงต่อต้านการทุจริต ของผู้บริหาร ในที่สาธารณชน ในเขตพื้นที่องค์การบริหารส่วนตำบลเกะรอ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สร้างความโปร่งใสในการบริหารงานบุคคล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ถือปฏิบัติตามระเบียบ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อบต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การปฏิบัติงานบุคลากรมีรูปแบบขั้นตอนการปฏิบัติงานที่ถูกต้องโปร่งใสสามารถตรวจสอบได้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ป็นการปองกันการทุจริตในการแสวงหาประโยชน์จากการปฏิบัติงานด้านบริหาร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มาตรการด้านการบริหารบุคคลของ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มาตรการดำเนินงานด้านบริหารงานบุคคลขององค์การบริหารส่วนตำบลเกะรอ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ฏิบัติงานเป็นไปตามาตรฐานและหลักธรรมาภิบาล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ดำเนินการข้อร้องเรียนด้านบริหารงานบุคคลขององค์การบริหารส่วนตำบลเกะรอ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บุคลากรขององค์การบริหารส่วนตำบลเกะรอมีความพึงพอใจต่อระบบและมาตรฐานการบริหาร                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บริหารงานบุคคลขององค์การบริหารส่วนตำบลเกะรอมีความโปร่งใส สามารถป้องกัน การทุจริตของเจ้าหน้าที่ได้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มาตรการดำเนินงานด้านบริหารงานบุคคลขององค์การบริหารส่วนตำบลเกะร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ที่เป็นธ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จ้าหน้าที่งานบริหารงานบุคคลสามารถปฏิบัติ งานเป็นไปตามาตรฐานและ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ธรรมาภิบาล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ลดข้อร้องเรียนในการดำเนินการด้านบริหารงานบุคคลขององค์การบริหารส่วนตำบลเกะรอ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บุคลากรขององค์การบริหารส่วนตำบลเกะรอมีความพึงพอใจต่อระบบและมาตรฐานการบริหาร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บริหารงานบุคคลขององค์การบริหารส่วนตำบลเกะรอมีความโปร่งใส สามารถป้องกัน การทุจริตของเจ้าหน้าที่ได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ำหนดหลักเกณฑ์ การบริหารงานบุคคลในเรื่อง การบรรจุ แต่งตั้ง โยกย้าย โอนเลื่อนตำแหน่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งินเดือน ตามประกาศคณะกรรมการพนักงานองค์การบริหารส่วนตำบล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นำหลักเกณฑ์การบริหารงานบุคคลมากำหนดเป็นมาตรการในการปฏิบัติ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เผยแพร่มาตรการการบริหาร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ดำเนินการ บริหารงานบุคคลตามหลักธรรมาภิบา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สรุปผลการดำเนินการ บริหารงาน 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“การพัฒนาแผนและกระบวนการจัดหาพัสดุ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รับปรุงการดำเนินงานด้านจัด ซื้อจัดจ้า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ช้เป็นข้อมูลในการรายงานผู้บริหาร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ช้เป็นข้อมูลในการวางแผนจัดซื้อจัดจ้างของหน่วยงา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ทราบปัญหาและอุปสรรคในการปฏิบัติงา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ช้เป็นแนวทางในการปรับปรุงประสิทธิภาพของการจัดหาพัสดุ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งานพัสดุและผู้อำนวยการกองคลั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จ้าหนาที่ผู้ปฏิบัติงานด้านพัสดุ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ป็นข้อมูลให้กับประชาชนสามารถตรวจสอบได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ปรับปรุงและพัฒนางานด้านบริการให้มีคุณภาพ และ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เก็บข้อมูลในการจัดซื้อจัดจ้า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ำแนกวิธีการจัดซื้อจัดจ้างและคิดเป็นร้อยละของจำนวนโครงการและร้อยละของจำนวนงบประมาณ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สรุปผลการจัดซื้อจัดจ้า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สรุปปัญหาอุปสรรคในการปฏิบัติงา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ายงานผลการจัดซื้อจัดจ้างประจำปี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6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ายงานการวิเคราะห์ผลการจัดซื้อจัดจ้างประจำปี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7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ผยแพร่ข้อมูลให้ประชาชนได้รับทราบ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การลดขั้นตอนการปฏิบัติ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ลดขั้นตอนในการปฏิบัติงานการบริการประชาช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อำนวยความสะดวกและตอบสนองความต้องการของประชาช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รับฟังและสำรวจความคิดเห็นของประชาชนผู้รับบริ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ลดขั้นตอนในการทำงานขององค์การบริหารส่วนตำบลเกะรอ ให้สั้นล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าชนในพื้นที่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นอกพื้นที่และประชาชนทั่วไป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พนักงานและเจ้าหน้าที่ของเทศบาลตำบลเกะรอ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ผู้บังคับบัญชามอบอำนาจการตัดสินใจเกี่ยวกับ 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ปฏิบัติราชการมีความสอดคลองกับนโยบายปฏิรูประบบราช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ำให้ภาพลักษณ์ขององค์การบริหารส่วนตำบลเกะรอ เปลี่ยนไปในทิศทางที่ดีขึ้นและทำให้ประชาชนมีความศรัทธาต่อคณะผู้บริหารมาก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ปรับปรุงและพัฒนางานด้านบริการให้มีคุณภาพ และ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แต่งตั้งคณะกรรมการปรับปรุงขั้น ตอนและระยะเวลา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ุมคณะกรรมการเพื่อสำรวจงานบริการที่องค์กรปกครองส่วนท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ลดขั้นตอนและระยะเวลาการปฏิบัติราชการ และประกาศกระบวนงานบริการประชาชนที่นายกเทศมนตรี มอบอำนาจให้รองนายกเทศมนตรี หรือปลัดเทศบา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มอบอำนาจในการอนุมัติ อนุญาต ของนายกองค์การบริหารส่วนตำบลเกะรอ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ลดขั้นตอนในการทำงานขององค์การบริหารส่วนตำบลเกะรอ ให้สั้นล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าชนในพื้นที่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นอกพื้นที่และประชาชนทั่วไป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พนักงานและเจ้าหน้าที่ของเทศบาลตำบลเกะรอ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ผู้บังคับบัญชามอบอำนาจการตัดสินใจเกี่ยวกับ 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คำสั่ง มอบอำนาจ อนุมัติ อนุญาตขององค์การบริหารส่วนตำบล 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ให้บริการสาธารณะแก่ประชาชนผู้มารับบริการติดต่อกับหน่วยงานต่างๆ ขององค์การบริหารส่วนตำบลเกะรอ นั้น มักจะประสบปัญหาด้านการอำนวยความสะดวกในการติดต่อราชการเนื่องจากภารกิจมีมากมาย และฝ่ายผู้บริหารไม่มีการกระจายอำนาจ หรือมอบหมายอำนาจหน้าที่ในการสั่งการอนุมัติอนุญาต  ไปยังหัวหน้าหน่วยงาน ระดับกอง และงาน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 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เพื่อให้เป็นไปตาม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37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9/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และ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37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๕๙  นายกองค์การบริหารส่วนตำบลมีอำนาจหน้าที่ กำหนดนโยบายโดยไม่ขัดต่อกฎหมาย และรับผิดชอบในการบริหารราชการของ องค์การบริหารส่วนตำบลให้เป็นไปตามกฎหมาย นโยบาย แผนพัฒนาองค์การบริหารส่วนตำบล ข้อบัญญัติ ระเบียบ และข้อบังคับของทางราชการ สั่ง อนุญาต และอนุมัติเกี่ยวกับราชการขององค์การบริหารส่วนตำบล วางระเบียบเพื่อให้งานขององค์การบริหารส่วนตำบลเป็นไปด้วยความเรียบร้อย  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ห้นายกองค์การบริหารส่วนตำบลควบคุมและรับผิดชอบการบริหารราชการขององค์การบริหารส่วนตำบลตามกฎหมาย และเป็นผู้บังคับบัญชาของพนักงานส่วนตำบลและลุกจ้างขององค์การบริหารส่วนตำบล อำนาจหน้าที่ในการสั่งหรือการปฏิบัติราชการของรองนายกองค์การบริหารส่วนตำบล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ให้รองนายก องค์การบริหารส่วนตำบลตามลำดับที่นายกองค์การบริหารส่วนตำบลแต่งตั้งไว้เป็นผู้รักษาราชการ แทน ถ้าไม่มีรองนายกองค์การบริหารส่วนตำบลหรือมีแต่ไม่อาจปฏิบัติหน้าที่ได้ให้ปลัดองค์การ บริหารส่วนตำบลเป็นผู้รักษาราชการแทน ในกรณีที่มีกฎหมาย กฎ ระเบียบ ข้อบังคับ ข้อบัญญัติหรือคำสั่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ปรับปรุงและพัฒนางานด้านบริการให้มีคุณภาพ และ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อกคำสั่งมอบอำนาจ อนุญาต อนุมัติ ตามกฎหมายระเบียบฯ ข้อบังคับและหนังสือสั่งการ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ประกาศ ประชาสัมพันธ์ให้ประชาชนทราบ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ห้ผู้รับมอบหมายงานตามคำสั่งรายงานผลการปฏิบัติงานตามคำสั่งที่ไดรับมอบหมายในทุกเดือ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ตรการ “จัดทำข้อตกลงการปฏิบัติราชการ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บุคลากรปฏิบัติราชการด้วยความซื่อสัตย์สุจริต มีคุณธรรม ตามแนวทางการบริหารกิจการบ้านเมืองที่ดี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ทุกส่วนราชการ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อ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นำไปยึดถือและปฏิบัติ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 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 เอื้อให้เกิดการทุจริต ดังนั้นวิธีการบริหารจัดการภายในองค์กร ที่นำไปสู่การปรับเปลี่ยนพฤติกรรม ค่านิยมและวัฒนธรรมขององค์กร 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ดังนั้น องค์การบริหารส่วนตำบลเกะรอ 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ข้อตกลงในการปฏิบัติราชการของทุกส่วนราชการระหว่างส่วนราชการกับผู้บริหาร        ท้องถิ่นที่มี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สัมพันธ์พรอมแจ้งให้ทุกส่วนราชการถือปฏิบัติ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ตรการ การดำเนินงานศูนย์รับเรื่องราวร้องทุกข์องค์การบริหารส่วนตำบลเกะรอ”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อำนวยความสะดวกแก่ประชาชนที่มาติดต่อราชการ ณ 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่วนตำบลเกะรอ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สริมสร้างความสัมพันธ์อันดีระหว่างบุคลากรของเทศบาลกับประชาชนในพื้นที่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ห้บริการ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มีประสิทธิภาพ 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 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เกะรอ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ทุกข์ จากประชาชนที่ได้รับความเดือดร้อนต่างๆ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สถิติจำนวนเรื่องร้องทุกข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เรียนประจำสัปดาห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จำเดือน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ารด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ินงานขององค์การบริหารส่วนตำบลเกะรอ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ามารถดำเนินการแก้ไขปรับปรุงตามเรื่องที่ประชาชน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้องทุกข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แจ้งผลการดำเนินการให้ผู้ร้องเรียนทราบภายใน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้องทุกข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ผยแพร่ประชาสัมพันธ์ให้ประชาชนทราบช่องทางในการร้องทุกข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จ้งผล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ตรการ “จัดให้มีช่องทางที่ประชาชนเข้าถึงข้อมูลข่าวสาร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่วนตำบลเกะรอ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มีช่องทางในการรับเรื่องร้องเรียนที่เข้าถึงประชาชนได้ง่า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ผู้รับบริการทั้งในและนอกเขตองค์การบริหารส่วนตำบลเกะร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ำนวนช่องทางในการเผยแพร่ข้อมูลข่าวสารของ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ำนวน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ให้มีและเผยแพร่ข้อมูลข่าวสารในช่องทางที่เป็นการอำนวยความสะดวกแก่ประชาชน ได้แก่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อร์ดประชาสัมพันธ์ ประจำสำนักงาน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อร์ดประชาสัมพันธ์ ในเขตชุมช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มู่บ้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กาศเสียงตามสาย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วิทยุชุมช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อกระจายข่าว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ถกระจายเสีย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หน่วยประชาสัมพันธ์เคลื่อนที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ส่งเอกสารเผยแพร่รายงานประจำปี 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ผ่านเว็บไซต์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ว็บบอร์ด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/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ช่องทางอื่นๆ ที่เหมาะส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alibri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Angsana New"/>
      <w:sz w:val="22"/>
      <w:szCs w:val="22"/>
      <w:lang w:bidi="ar-SA"/>
    </w:rPr>
  </w:style>
  <w:style w:type="character" w:styleId="WW8Num1z0">
    <w:name w:val="WW8Num1z0"/>
    <w:qFormat/>
    <w:rPr>
      <w:rFonts w:ascii="Cordia New" w:hAnsi="Cordia New" w:eastAsia="Calibri" w:cs="Cordi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หัวกระดาษ อักขระ"/>
    <w:qFormat/>
    <w:rPr>
      <w:rFonts w:eastAsia="Times New Roman"/>
      <w:sz w:val="22"/>
      <w:szCs w:val="28"/>
    </w:rPr>
  </w:style>
  <w:style w:type="character" w:styleId="Style9">
    <w:name w:val="ท้ายกระดาษ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6:00Z</dcterms:created>
  <dc:creator>HomeUser</dc:creator>
  <dc:description/>
  <cp:keywords/>
  <dc:language>en-US</dc:language>
  <cp:lastModifiedBy>Admin</cp:lastModifiedBy>
  <cp:lastPrinted>2019-05-07T14:23:00Z</cp:lastPrinted>
  <dcterms:modified xsi:type="dcterms:W3CDTF">2022-04-21T06:00:00Z</dcterms:modified>
  <cp:revision>28</cp:revision>
  <dc:subject/>
  <dc:title/>
</cp:coreProperties>
</file>