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มั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57070" cy="205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รวจและรวบรวม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กรรม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กะร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มั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จังหวัดนค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ำนำ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ปฏิบัติราชการ เป็นกระบวนการวัดผลการบริหารและ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รกิจ  คุณภาพของบริการ 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รกิจ  ว่า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เป้าหมายภารกิจหรือไม่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 ตลอดจนเป็นการตรวจสอบการปฏิบัติราชกา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ประเมินดังกล่าวจะเป็นสิ่งจำเป็นสำหรับ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พัฒนาการปฏิบัติงาน เสนอให้ผู้บริหารพิจารณาผลการประเมินและ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นำผลที่ได้จากการประเมินมา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 ส่งเสริม พัฒนา ขยาย หรือยุติ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ัฒนา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เป็นไปอย่างมีประสิทธิภาพและเกิดประโยชน์สูงสุด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ยที่สุดนี้ต้องขอขอบคุณประชาชนผู้รับ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ที่ให้ความร่วมมือในเสียสละเวลาในการตอบแบบสอบถามเพื่อนำมาซึ่งผลสรุปความพึงพอใจในครั้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-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การประเมินผลการปฏิบัติราชการในเรื่องความคุ้มค่าของภารกิจ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ะร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52"/>
        <w:gridCol w:w="1420"/>
        <w:gridCol w:w="12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ให้ทุกส่วนทราบทิศทางการพัฒนาทั้งระยะสั้นและ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ระบบการบริหารให้เอื้อต่อการทำงาน เช่นการมอบอำนาจการบริหารงานแนวใหม่ การส่งเสริมและพัฒน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ระหว่างผู้บริหารกับพนักงานและเจ้าหน้าที่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ปลงยุทธศาสตร์ ไปสู่แนวทางปฏิบัติตาม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ะบวนการ วิธีการ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ในการเข้าถึงความต้องการของประชาชน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 วิเคราะห์ จัดทำและปรับปรุงข้อมูล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ายงานที่สม่ำเสมอต่อเนื่องเป็นปัจจุบันและ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บุคลากรขององค์ก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ทรงคุณวุฒิและประชาชนเข้ามามีส่วนร่วม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หมุนเวียนงาน ระบบการประเมินผล ระบบการยกย่อง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สำคัญกับสภาพแวดล้อมและบรรยากาศ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บริการร่วม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และมาตรการลดค่าใช้จ่าย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ความรู้และเทคโนโลยีใหม่ๆ มาใช้ในการปฏิบัติ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ผลการจัดทำแผนยุทธศาสตร์ในเรื่องผลสัมฤทธิ์ของภารกิจ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เด็นการประเมินผลการปฏิบัติราชการ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ะรอ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132"/>
        <w:gridCol w:w="1380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ที่มาจากการมีส่วนร่วมกับประชาชนประกอบการจัด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ประเด็นและรูปแบบติดตามประเมินผ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ผลตามแผนยุทธศาสตร์ในเรื่องคุณภาพของการให้บริ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ะรอ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52"/>
        <w:gridCol w:w="660"/>
        <w:gridCol w:w="540"/>
        <w:gridCol w:w="540"/>
        <w:gridCol w:w="720"/>
        <w:gridCol w:w="5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พัฒนาเศรษฐกิ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ท่องเที่ยว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มีรายได้ต่ำกว่า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ที่มีความสามารถในการแก้ไขปัญหาโด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มาใช้บริการข้อมูลสารสนเทศทางอินเตอร์เน็ตตำบล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ให้บริการ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การจัดเก็บรายได้ที่จัดเก็บ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สามารถประหยั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เกี่ยวกับการลดขั้นตอนขอ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ตอบสนอง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มอบอำนาจไปสู่ระดับล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ระบบบริหาร 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แผนปรับปรุงแก้ไขบริ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กำหนดเป้าหมายและการถ่ายทอดเป้าหมายขององค์ก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168" w:leader="none"/>
              </w:tabs>
              <w:snapToGrid w:val="false"/>
              <w:ind w:left="-10728" w:firstLine="106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ะรอ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การบริหารและ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ของภารกิจ และความคุ้มค่าของภารกิจตรงตามเป้าหมายภารกิจทุกประการ  โดยมีคุณภาพของการให้บริการเป็นที่พึงพอใจของประชาชนผู้มารับบริการ อยู่ในเกณฑ์การให้คะแนนที่ดีมาก โดยมีการบริหารและปฏิบัติราชการตามแนวทางการบริหาร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ในด้านความคุ้มค่าของภารกิจ ในหัวข้อการจัดตั้งศูนย์บริการร่วมเห็นควรเสนอผู้บริหารเพื่อให้ดำเนินการ และให้มี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การประเมิน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รปกครองส่วนท้องถิ่นเป็นหน่วยงานที่มีความใกล้ชิดประชาชน มีการติดต่อประสานงานกันอยู่ตลอดเวลา ทั้งการขอรับบริการ การร้องทุกข์ การชำระภาษี   และเรื่องอื่นๆอีกมาก     องค์การบริหารส่วนตำบลน้ำตก มีความประสงค์ที่จะทราบถึงความพึงพอใจของประชาชนเกี่ยวกับการอำนวยความสะดวกและการให้บริการ จึงใช้แบบสอบถามเป็นเครื่องมือในการประเมิน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พึงพอใจของผู้มาขอรับบริ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เป็นแนวทางในการพิจารณา ปรับปรุง แก้ไข ส่งเสริม พัฒนา ขยายหรือยุติการดำเนินการ ในการปฏิบัติราชการขององค์การบริหารส่วนตำบลน้ำตก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ที่ได้รับการสำ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กรตัวอย่างเป็นเพศชายและหญิง มีการกำหนดช่วงอายุ เป็นประชาชนผู้มาติดต่อหรือรับบริการ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เก็บข้อมูลด้วยแบบสอบถาม และดำเนินการประเมินโดยคณะกรรมการประเมินผลการปฏิบัติ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สำรว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สำรวจเป็นแบบสอบถาม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โดยให้ผู้ตอบแบบสอบถามทำการกรอกข้อมูลด้วยตน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เมินผลการปฏิบัติราชการ  ได้ประชุมร่วมกัน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สรุปผลการวิเคราะห์ข้อมูล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สำรวจความพึงพอใจผู้รับบริ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ะร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ผู้กรอกแบบสอบถามจากการรับบริการ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ละเอียด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18-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-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left="1440" w:hanging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        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วามคิดเห็นของ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810" w:dyaOrig="4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.85pt;width:489.6pt;height:215.4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364717851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วิเคราะห์ข้อมูล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ารับ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เพศหญิงมากกว่าเพศชาย  ผู้มารับบริการส่วนใหญ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 – 49  </w:t>
      </w:r>
      <w:r>
        <w:rPr>
          <w:rFonts w:ascii="TH SarabunIT๙" w:hAnsi="TH SarabunIT๙" w:cs="TH SarabunIT๙"/>
          <w:sz w:val="32"/>
          <w:sz w:val="32"/>
          <w:szCs w:val="32"/>
        </w:rPr>
        <w:t>ปี ส่วนใหญ่มีการศึกษาในระดับประถมศึกษา และมีอาชีพเป็นเกษตร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มีความพึงพอใจในการให้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พรวมอยู่ในระดับดี โดยมีผู้ตอบแบบสอบถามตามรายการประเมินอยู่ในระดับดีมากและระดับดี ไม่มีผู้ตอบแบบสอบถามในระดับพอใช้และควรปรับปรุง โดยรายการ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จำนวนผู้ตอบแบบสอบถามในระดับดีมาก เฉลี่ย </w:t>
      </w:r>
      <w:r>
        <w:rPr>
          <w:rFonts w:cs="TH SarabunIT๙" w:ascii="TH SarabunIT๙" w:hAnsi="TH SarabunIT๙"/>
          <w:sz w:val="32"/>
          <w:szCs w:val="32"/>
        </w:rPr>
        <w:t xml:space="preserve">22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นระดับดี เฉลี่ย </w:t>
      </w:r>
      <w:r>
        <w:rPr>
          <w:rFonts w:cs="TH SarabunIT๙" w:ascii="TH SarabunIT๙" w:hAnsi="TH SarabunIT๙"/>
          <w:sz w:val="32"/>
          <w:szCs w:val="32"/>
        </w:rPr>
        <w:t xml:space="preserve">27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ผู้ตอบแบบสอบถามเรื่องการมีป้ายประชาสัมพันธ์และป้ายแสดงสถานที่เห็นได้ง่าย อยู่ในระดับดีมาก จำนวน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นื่องจากได้รับการปรับปรุงตามข้อเสนอแนะของคณะกรรมการประเมินผลการปฏิบัติราชการในปีที่ผ่านมา รองลงมาคือมีห้องน้ำสะอาดและเพียงพอกับความต้องการและมีน้ำสะอาดบริการอย่างเพียงพอ มีผู้ตอบแบบสอบถามอยู่ในระดับดีมากในจำนวนที่เท่ากัน คื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หรับป้ายแสดงขั้นตอนและระยะเวลาการปฏิบัติหน้าที่และการจัดลำดับการให้บริการมีความยุติธรรม มีผู้ตอบแบบสอบถามอยู่ในระดับดีมากในจำนวนที่เท่ากัน คื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ในประเด็นเจ้าหน้าที่มีความสุภาพในการให้บริการและให้บริการด้วยความสะดวกรวดเร็ว  มีระดับความพึงพอใจในระดับดีพอๆกัน และคะแนนความพึงพอใจในระดับดีมากที่มีค่าคะแนนต่ำสุด ได้แก่ ประเด็นการจัดสถานที่รอให้บริการ ผู้ตอบแบบสอบถามเสนอให้จัดมุมหนังสือพิมพ์และติดตั้งจอโทรทัศน์ในมุมสูงเพื่อให้สามารถรับชมรายการต่างๆ ได้อย่างทั่วถึง ซึ่งถ้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งบประมาณเพียงพอควรปรับปรุงในประเด็นดังกล่าว แต่อย่างไรก็ตามในประเด็นนี้ผู้รับบริการก็ยังมีความพึงพอใจในระดับดี</w:t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ิจารณาเป็นรายข้อพบว่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ป้ายประชาสัมพันธ์และป้ายแสดงที่เห็นได้ง่าย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ด้านการมีป้ายแสดงขั้นตอนและระยะเวลาการปฏิบัติหน้าที่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ุภาพในการ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ะดวกและรวดเร็วในการ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จัดสถานที่รอ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ห้องน้ำที่มีความสะอาดและมีเพียงพอกับความต้องการ        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น้ำดื่มบริการอย่างเพียงพอ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มีระดับความพึงพอใจในด้านการจัดลำดับการให้บริการมีความยุติ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แนะว่าหากองค์การบริหารส่วนตำบลน้ำตก จะพัฒนาให้มีศักยภาพเพื่อรอง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ขึ้นควรพัฒนาในประเด็นต่าง ๆ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มุมอ่านหนังสือ นิตยสาร หรือหนังสือพิมพ์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อ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>ในมุมสูงเพื่อให้ประชาชนผู้มา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ชมข่าวสาร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ind w:left="3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มุมเครื่องดื่มระหว่างรอรับบริกา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พิ่มวัสดุอุปกรณ์ที่จำเป็นต่อการให้บริการให้เพียงพอ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รดำเนินการจัดตั้งศูนย์บริการร่วมในองค์ก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6.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ผลการประเมินนี้แก่ประชาชนทราบ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ำเนาคำสั่งแต่งตั้งคณะกรรมการฯ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งานการประชุม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เสนอผู้บริหาร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บบสอบถ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06" w:gutter="0" w:header="709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1:00Z</dcterms:created>
  <dc:creator>com</dc:creator>
  <dc:description/>
  <cp:keywords/>
  <dc:language>en-US</dc:language>
  <cp:lastModifiedBy>Admin</cp:lastModifiedBy>
  <cp:lastPrinted>2014-06-16T16:01:00Z</cp:lastPrinted>
  <dcterms:modified xsi:type="dcterms:W3CDTF">2022-04-21T04:36:00Z</dcterms:modified>
  <cp:revision>7</cp:revision>
  <dc:subject/>
  <dc:title>รายงานผลการประเมินผลการปฏิบัติราชการ</dc:title>
</cp:coreProperties>
</file>