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ผนพัฒนาบุคลา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  <w:r>
        <w:rPr>
          <w:rFonts w:cs="TH SarabunIT๙" w:ascii="TH SarabunIT๙" w:hAnsi="TH SarabunIT๙"/>
          <w:b/>
          <w:bCs/>
          <w:sz w:val="56"/>
          <w:szCs w:val="5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57070" cy="205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รามัน 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การพัฒนาบุคลากรองค์การบริหารส่วนตำบลเมาะเกะรอ คำนึงถึงการสร้างกำลังคนในการปฏิบัติราชการอย่างมีคุณภาพ ทั้งในด้านสมรรถนะ  การบริหารผลงาน และการพิทักษ์ระบบคุณธรรม เพื่อ  ให้บุคคลากรองค์การบริหารส่วนตำบลทุกตำแหน่งมีความรู้ในขอบเขตภารกิจหน้าที่ความรับผิดชอบเฉพาะตำแหน่ง ระเบียบแบบแผนของทางราชการ หลักเกณฑ์และวิธีการปฏิบัติราชการ ตลอดจนความประพฤติปฏิบัติตนให้เหมาะสมสำหรับตำแหน่ง และบรรลุผลสัมฤทธิ์ของทางราชการ เป็นพนักงานส่วนตำบลที่ดีที่มีคุณธรรม โดยได้กำหนดหลักสูตรพัฒนาในหลากหลายมิติ อาทิเช่น ด้านความรู้พื้นฐานในการปฏิบัติงาน ด้านพัฒนาเกี่ยวกับงานในหน้าที่ที่รับผิดชอบเฉพาะตำแหน่ง ด้านการบริหารงาน ตลอดจนด้านคุณธรรมและจริยธรรม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จัดทำแผนพัฒนาบุคลากรองค์การบริหารส่วนตำบลเกะรอ ใช้กรอบแนวทาง การพัฒนาบุคลากรตามประกาศคณะกรรมการพนักงานส่วนตำบลจังหวัดยะลาเรื่องหลักเกณฑ์และเงื่อนไขเกี่ยวกับการบริหารงานบุคคลขององค์การบริหารส่วนตำบล ลงวันที่ ๘ มกราคม ๒๕๔๖ ส่วนที่ ๓ การพัฒนาพนักงานส่วนตำบล ดำเนินการรวมทั้งได้ให้ความสำคัญในการพัฒนาบุคลากรด้านการเมืองเพื่อเพิ่มพูนความรู้ ความสามารถ อันจะทำให้การปฏิบัติหน้าที่ราชการในตำแหน่งต่างๆ ร่วมกันได้อย่างมีประสิทธิภาพต่อ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 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๒</w:t>
      </w:r>
    </w:p>
    <w:p>
      <w:pPr>
        <w:pStyle w:val="Normal"/>
        <w:tabs>
          <w:tab w:val="clear" w:pos="720"/>
          <w:tab w:val="left" w:pos="7088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ยุทธศาสตร์การพัฒนาทรัพยากรบุคคล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๒</w:t>
      </w:r>
    </w:p>
    <w:p>
      <w:pPr>
        <w:pStyle w:val="Normal"/>
        <w:tabs>
          <w:tab w:val="clear" w:pos="720"/>
          <w:tab w:val="left" w:pos="7380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การ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๑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ในการดำเนินการพัฒน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๑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ในการจัดทำแผนพัฒน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๑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๖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และประเมินผล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๑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แต่งตั้งคณะกรรมการจัดทำแผนพัฒนาบุคลากร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คณะกรรมการจัดทำแผนพัฒนาบุคลากร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พัฒนาบุคลากร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รามัน   จังหวัด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highlight w:val="lightGray"/>
        </w:rPr>
        <w:t>ส่วนที่ ๑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highlight w:val="green"/>
        </w:rPr>
        <w:t>๑</w:t>
      </w:r>
      <w:r>
        <w:rPr>
          <w:rFonts w:cs="TH SarabunIT๙" w:ascii="TH SarabunIT๙" w:hAnsi="TH SarabunIT๙"/>
          <w:b/>
          <w:bCs/>
          <w:highlight w:val="green"/>
        </w:rPr>
        <w:t>.</w:t>
      </w:r>
      <w:r>
        <w:rPr>
          <w:rFonts w:ascii="TH SarabunIT๙" w:hAnsi="TH SarabunIT๙" w:cs="TH SarabunIT๙"/>
          <w:b/>
          <w:b/>
          <w:bCs/>
          <w:highlight w:val="green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ตามประกาศคณะกรรมการพนักงานส่วนตำบลจังหวัดยะลาเรื่องหลักเกณฑ์และเงื่อนไขเกี่ยวกับการบริหารงานบุคคลขององค์การบริหารส่วนตำบล ลงวันที่  ๘  มกราคม  ๒๕๔๖    ส่วนที่ ๓ การพัฒนาพนักงานส่วนตำบล ข้อ ๒๕๘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๙๕    กำหนดให้องค์การบริหารส่วนตำบลมีการพัฒนาผู้ได้รับการบรรจุเข้ารับราชการเป็นพนักงานส่วนตำบลก่อนมอบหมายหน้าที่ให้ปฏิบัติ เพื่อให้รู้ระเบียบแบบแผนของทางราชการ หลักและวิธีปฏิบัติราชการ บทบาทและหน้าที่ของพนักงานส่วนตำบล 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 พระราชกฤษฎีกาว่าด้วย      หลักเกณฑ์และวิธีการบริหารกิจการบ้านเมืองที่ดี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  มาตรา ๑๑ ระบุดังนี้ 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ซึ่งในการบริการราชการตามพระราชกฤษฎีกานี้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เกะรอ ใช้แนวทางตามพระราชกฤษฎีกาฉบับนี้กำหนดเป็นหลักการ 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ามประกาศคณะกรรมการพนักงานส่วนตำบลจังหวัดยะลาเรื่องหลักเกณฑ์และเงื่อนไขเกี่ยวกับการบริหารงานบุคคลขององค์การบริหารส่วนตำบล ลงวันที่  ๘  มกราคม  ๒๕๔๖    ส่วนที่ ๓ การพัฒนาพนักงานองค์การบริหารส่วนตำบล ข้อ ๒๖๙ ให้องค์การบริหารส่วนตำบลจัดทำแผน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</w:rPr>
        <w:t>โดยมีการพัฒนาบุคลากรองค์การบริหารส่วนตำบลเกะรอ  ๕ ด้าน 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และทักษะของงานแต่ละตำแหน่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ุณสมบัติส่วนตัว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ศีลธรรมคุณธร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ในการจัดทำแผนการพัฒนาพนักงานส่วนตำบล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 โดยให้กำหนดเป็นแผนการพัฒนาพนักงานส่วนตำบล ตามกรอบของแผนอัตรากำลังขององค์การบริหารส่วนตำบลนั้น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หลักการและเหตุผลดังกล่าว องค์การบริหารส่วนตำบลเกะรอ จึงมีความจำเป็นในการพัฒนาบุคลากรขององค์การบริหารส่วนตำบล การศึกษาวิเคราะห์ถึงความจำเป็นที่จะต้องพัฒนาบุคลากรองค์การบริหารส่วนตำบลตำแหน่งต่าง ๆ ทั้งในฐานะตัวบุคคล และฐานะตำแหน่ง ตามที่กำหนดในส่วนราชการตามแผนอัตรากำลังขององค์การบริหารส่วนตำบลเมาะมาวี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ค้านคุณธรรมและจริยธรรม จึงจัดทำแผนพัฒนาบุคลากรขององค์การบริหารส่วนตำบล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highlight w:val="lightGray"/>
        </w:rPr>
        <w:t>ส่วนที่ ๒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highlight w:val="green"/>
        </w:rPr>
        <w:t>๒</w:t>
      </w:r>
      <w:r>
        <w:rPr>
          <w:rFonts w:cs="TH SarabunIT๙" w:ascii="TH SarabunIT๙" w:hAnsi="TH SarabunIT๙"/>
          <w:b/>
          <w:bCs/>
          <w:highlight w:val="green"/>
        </w:rPr>
        <w:t xml:space="preserve">. </w:t>
      </w:r>
      <w:r>
        <w:rPr>
          <w:rFonts w:ascii="TH SarabunIT๙" w:hAnsi="TH SarabunIT๙" w:cs="TH SarabunIT๙"/>
          <w:b/>
          <w:b/>
          <w:bCs/>
          <w:highlight w:val="green"/>
        </w:rPr>
        <w:t>วัตถุประสงค์และเป้าหมายการพัฒนา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บุคลากรทุกตำแหน่ง ขององค์การบริหารส่วนตำบลเกะรอ  มีความรู้พื้นฐานในการปฏิบัติราชการ เพื่อให้ผู้เข้ารับการบรรจุแต่งตั้งเข้ารับราชการเป็นพนักงานส่วนตำบลเกะรอ ได้เรียนรู้แบบแผนของทางราชการ หลักและวิธีการปฏิบัติราชการ เข้าใจถึงบทบาทและหน้าที่และแนวทางการปฏิบัติตนเป็นข้าราชการที่ดี ตามหลักสูต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บุคลากรทุกตำแหน่งขององค์การบริหารส่วนตำบลเกะรอ ได้รับการพัฒนาเกี่ยวกับงานในหน้าที่ที่รับผิดชอบ  เพื่อใช้เป็นกรอบและแนวทางในการพัฒนาพนักงานส่วนตำบล ลูกจ้างประจำและพนักงานจ้าง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บุคลากรทุกตำแหน่งขององค์การบริหารส่วนตำบลเกะรอ มีความรู้และเกิดทักษะเฉพาะของงานในแต่ละตำแหน่ง เพื่อพัฒนาและยกระดับขีดความสามารถของบุคลากรทุกคน และปฏิบัติหน้าที่ด้วยความซื่อสัตย์สุจริต ยุติธรรม เสียสละ โปร่งใส พร้อมรับการตรวจสอบ โดยยึดประโยชน์ส่วนรวมมากกว่าประโยชน์ส่วนต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บุคลากรทุกตำแหน่งขององค์การบริหารส่วนตำบลเกะรอ มีความรู้และเกิดทักษะในด้านการบริหาร และเพื่อพัฒนาคณะผู้บริหารและสมาชิกสภาองค์การบริหารส่วนตำบลเกะรอ ให้มีความสามารถในการบริหารงานอย่างมีประสิทธิภาพ และเพื่อให้ผู้บังคับบัญชามีหน้าที่พัฒนาผู้อยู่ใต้บังคับบัญชา เพื่อเพิ่มพูนความรู้ ทักษะ ทัศนคติที่ดี คุณธรรมและจริยธรรม อันจะทำให้ปฏิบัติหน้าที่ราชการได้อย่างมีประสิทธิภาพ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ผู้บังคับบัญชาทุกระดับมีหน้าที่รับผิดชอบในการควบคุม ดูแล และการพัฒนาผู้อยู่ใต้บังคับบัญชาที่อยู่ภายใต้การบังคับบัญชาโดยตรง รวมทั้งผู้อยู่ใต้บังคับบัญชาที่เพิ่งย้ายหรือโอนมาดำรงตำแหน่ง ซึ่งอยู่ภายใต้การบังคับบัญชาของต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0" w:after="120"/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บุคลากรทุกตำแหน่งขององค์การบริหารส่วนตำบลเกะรอ มีคุณธรรมและ จริยธรรมในการปฏิบัติงา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ทรัพยากรบุคคลองค์การบริหารส่วนตำบลเกะรอ  ได้กำหนดวิสัยทัศน์  พันธกิจ  เป้าหมายเชิงกลยุทธ์ และยุทธศาสตร์ในการพัฒนากำลังคน เพื่อเป็นกรอบแนวทางในการพัฒนาบุคลา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ิสัยทัศน์ ยุทธศาสตร์การพัฒนาทรัพยากรบุคคล องค์การบริหารส่วนตำบลเกะรอ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ทันสมัย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ร่วมใจประสา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บริการเป็นเลิศ  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เทิดคุณธรรม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ทันสมัย </w:t>
      </w:r>
      <w:r>
        <w:rPr>
          <w:rFonts w:cs="TH SarabunIT๙" w:ascii="TH SarabunIT๙" w:hAnsi="TH SarabunIT๙"/>
          <w:b/>
          <w:bCs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: </w:t>
      </w:r>
      <w:r>
        <w:rPr>
          <w:rFonts w:ascii="TH SarabunIT๙" w:hAnsi="TH SarabunIT๙" w:cs="TH SarabunIT๙"/>
        </w:rPr>
        <w:t xml:space="preserve">ความทันสมัยในการใช้ระบบสารสนเทศ </w:t>
      </w:r>
      <w:r>
        <w:rPr>
          <w:rFonts w:cs="TH SarabunIT๙" w:ascii="TH SarabunIT๙" w:hAnsi="TH SarabunIT๙"/>
        </w:rPr>
        <w:t xml:space="preserve">(IT) </w:t>
      </w:r>
      <w:r>
        <w:rPr>
          <w:rFonts w:ascii="TH SarabunIT๙" w:hAnsi="TH SarabunIT๙" w:cs="TH SarabunIT๙"/>
        </w:rPr>
        <w:t>มีทักษ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่วมใจประสาน </w:t>
      </w:r>
      <w:r>
        <w:rPr>
          <w:rFonts w:cs="TH SarabunIT๙" w:ascii="TH SarabunIT๙" w:hAnsi="TH SarabunIT๙"/>
          <w:b/>
          <w:bCs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: </w:t>
      </w:r>
      <w:r>
        <w:rPr>
          <w:rFonts w:ascii="TH SarabunIT๙" w:hAnsi="TH SarabunIT๙" w:cs="TH SarabunIT๙"/>
        </w:rPr>
        <w:t>ความร่วมมือประสานเป็นหนึ่งเดียว เพื่อขับเคลื่อนยุทธศาสตร์องค์การบริหารส่วนตำบลเกะรอ 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บริการเป็นเลิศ </w:t>
      </w:r>
      <w:r>
        <w:rPr>
          <w:rFonts w:cs="TH SarabunIT๙" w:ascii="TH SarabunIT๙" w:hAnsi="TH SarabunIT๙"/>
          <w:b/>
          <w:bCs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: </w:t>
      </w:r>
      <w:r>
        <w:rPr>
          <w:rFonts w:ascii="TH SarabunIT๙" w:hAnsi="TH SarabunIT๙" w:cs="TH SarabunIT๙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๕ มาตรา 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ราชการตาม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รัฐ การลดขั้นตอนการปฏิบัติงาน การลดภารกิจ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ทิดคุณธรรม </w:t>
      </w:r>
      <w:r>
        <w:rPr>
          <w:rFonts w:cs="TH SarabunIT๙" w:ascii="TH SarabunIT๙" w:hAnsi="TH SarabunIT๙"/>
          <w:b/>
          <w:bCs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: </w:t>
      </w:r>
      <w:r>
        <w:rPr>
          <w:rFonts w:ascii="TH SarabunIT๙" w:hAnsi="TH SarabunIT๙" w:cs="TH SarabunIT๙"/>
        </w:rPr>
        <w:t>ข้าราชการองค์การบริหารส่วนตำบลเกะรอ 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ทานแบบบูรณาการ ภายใต้หลักการมี 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พัฒนากระบวนการเรียนรู้บุคลากร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ะรอ ทุก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714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าก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เชิงกลยุท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ุคลากรองค์การบริหารส่วนตำบลเกะรอ สามารถปฏิบัติงานได้อย่างมืออาชีพ </w:t>
      </w:r>
      <w:r>
        <w:rPr>
          <w:rFonts w:cs="TH SarabunIT๙" w:ascii="TH SarabunIT๙" w:hAnsi="TH SarabunIT๙"/>
        </w:rPr>
        <w:t xml:space="preserve">(Knowledge Worker) </w:t>
      </w:r>
      <w:r>
        <w:rPr>
          <w:rFonts w:ascii="TH SarabunIT๙" w:hAnsi="TH SarabunIT๙" w:cs="TH SarabunIT๙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การพัฒนากำลังคนองค์การบริหารส่วนตำบลเกะรอ มีมาตรฐานสามารถรองรับภารกิจการพัฒนาบุคลากร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ะรอ ได้อย่างมีประสิทธิ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การและระบบสารสน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714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เรียนรู้ของบุคลากรสังก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ะรอ มีความต่อเนื่อง สามารถสร้างองค์ความรู้และเผยแพร่สู่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การวิเคราะห์การจัดทำแผนพัฒนาบุคลากรด้วยเทคนิค </w:t>
      </w:r>
      <w:r>
        <w:rPr>
          <w:rFonts w:cs="TH SarabunIT๙" w:ascii="TH SarabunIT๙" w:hAnsi="TH SarabunIT๙"/>
          <w:b/>
          <w:bCs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ernths : 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บริหารมีความสนใจเห็นความสำคัญในการพัฒนาบุคลกรโดยการให้ทุนการศึกษาต่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มส่งเสริมการปกครองส่วนท้องถิ่น ให้ความสำคัญในการพัฒนาคน โดยการกำหน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นโยบายให้พนักงาน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ศึกษาต่อถึงระดับปริญญาโทด้วยการเตรียมความพร้อมด้านสถานที่ศึกษา และแนวทางการให้ทุนการ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ุคลากรมีความก้าวหน้าในสายงาน เนื่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 : W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นักงานมีความคับแคบ ไม่เพียงพอในการให้บริ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ำนวนพนักงานส่วนตำบ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นักงานส่วนตำบลและพนักงานจ้างบางส่วนไม่มีความชำนาญในงานที่ปฏิบัติ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ies : O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มส่งเสริมให้ความสำคัญต่อการพัฒนาบุคลาก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นักงานส่วนตำบลมีความก้าวหน้าตามสาย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ทุนการศึกษาแก่พนักงานส่วนตำบลได้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Threat : T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นักงานส่วนตำบลขาดความรู้ ความเข้าใจ เรื่องวินัย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บประมาณในการพัฒนาบุคลากรต้องใช้อย่างจำกัด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0"/>
        <w:jc w:val="left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คาดหวังของผู้บริหารในการพัฒนาบุคลาก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่อให้เกิดความสามัคคี </w:t>
      </w:r>
      <w:r>
        <w:rPr>
          <w:rFonts w:cs="TH SarabunIT๙" w:ascii="TH SarabunIT๙" w:hAnsi="TH SarabunIT๙"/>
        </w:rPr>
        <w:t xml:space="preserve">(cohesive) </w:t>
      </w:r>
      <w:r>
        <w:rPr>
          <w:rFonts w:ascii="TH SarabunIT๙" w:hAnsi="TH SarabunIT๙" w:cs="TH SarabunIT๙"/>
        </w:rPr>
        <w:t>สร้างกระบวนการมีส่วนร่วมให้เกิดขึ้นในองค์ก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่วยเสริมสร้างองค์กรสู่ความสำเร็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IT๙" w:ascii="TH SarabunIT๙" w:hAnsi="TH SarabunIT๙"/>
        </w:rPr>
        <w:t xml:space="preserve">(Outcome) </w:t>
      </w:r>
      <w:r>
        <w:rPr>
          <w:rFonts w:ascii="TH SarabunIT๙" w:hAnsi="TH SarabunIT๙" w:cs="TH SarabunIT๙"/>
        </w:rPr>
        <w:t xml:space="preserve">ตรงตามวัตถุประสงค์ </w:t>
      </w:r>
      <w:r>
        <w:rPr>
          <w:rFonts w:cs="TH SarabunIT๙" w:ascii="TH SarabunIT๙" w:hAnsi="TH SarabunIT๙"/>
        </w:rPr>
        <w:t xml:space="preserve">(Objective) </w:t>
      </w:r>
      <w:r>
        <w:rPr>
          <w:rFonts w:ascii="TH SarabunIT๙" w:hAnsi="TH SarabunIT๙" w:cs="TH SarabunIT๙"/>
        </w:rPr>
        <w:t>ที่วางไว้ โดยมีการบริหารงานแบบมุ่งเน้นผลสัมฤทธิ์</w:t>
      </w:r>
      <w:r>
        <w:rPr>
          <w:rFonts w:cs="TH SarabunIT๙" w:ascii="TH SarabunIT๙" w:hAnsi="TH SarabunIT๙"/>
        </w:rPr>
        <w:t xml:space="preserve">(result based management) </w:t>
      </w:r>
      <w:r>
        <w:rPr>
          <w:rFonts w:ascii="TH SarabunIT๙" w:hAnsi="TH SarabunIT๙" w:cs="TH SarabunIT๙"/>
        </w:rPr>
        <w:t xml:space="preserve">และการจัดทำข้อตกลงว่าด้วยผลงาน </w:t>
      </w:r>
      <w:r>
        <w:rPr>
          <w:rFonts w:cs="TH SarabunIT๙" w:ascii="TH SarabunIT๙" w:hAnsi="TH SarabunIT๙"/>
        </w:rPr>
        <w:t xml:space="preserve">(performance agreement) </w:t>
      </w:r>
      <w:r>
        <w:rPr>
          <w:rFonts w:ascii="TH SarabunIT๙" w:hAnsi="TH SarabunIT๙" w:cs="TH SarabunIT๙"/>
        </w:rPr>
        <w:t>ในองค์กร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ับผลลัพธ์ </w:t>
      </w:r>
      <w:r>
        <w:rPr>
          <w:rFonts w:cs="TH SarabunIT๙" w:ascii="TH SarabunIT๙" w:hAnsi="TH SarabunIT๙"/>
        </w:rPr>
        <w:t xml:space="preserve">(outcome) </w:t>
      </w:r>
      <w:r>
        <w:rPr>
          <w:rFonts w:ascii="TH SarabunIT๙" w:hAnsi="TH SarabunIT๙" w:cs="TH SarabunIT๙"/>
        </w:rPr>
        <w:t xml:space="preserve">ที่เกิดขึ้นโดยมีการทำ </w:t>
      </w:r>
      <w:r>
        <w:rPr>
          <w:rFonts w:cs="TH SarabunIT๙" w:ascii="TH SarabunIT๙" w:hAnsi="TH SarabunIT๙"/>
        </w:rPr>
        <w:t xml:space="preserve">cost-benefit analysis </w:t>
      </w:r>
      <w:r>
        <w:rPr>
          <w:rFonts w:ascii="TH SarabunIT๙" w:hAnsi="TH SarabunIT๙" w:cs="TH SarabunIT๙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บุคคล </w:t>
      </w:r>
      <w:r>
        <w:rPr>
          <w:rFonts w:cs="TH SarabunIT๙" w:ascii="TH SarabunIT๙" w:hAnsi="TH SarabunIT๙"/>
        </w:rPr>
        <w:t xml:space="preserve">(individual scorecards) </w:t>
      </w:r>
      <w:r>
        <w:rPr>
          <w:rFonts w:ascii="TH SarabunIT๙" w:hAnsi="TH SarabunIT๙" w:cs="TH SarabunIT๙"/>
        </w:rPr>
        <w:t xml:space="preserve">ที่เชื่อมโยงระดับองค์กร </w:t>
      </w:r>
      <w:r>
        <w:rPr>
          <w:rFonts w:cs="TH SarabunIT๙" w:ascii="TH SarabunIT๙" w:hAnsi="TH SarabunIT๙"/>
        </w:rPr>
        <w:t>(Organization scorecards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คาดหวังของพนักงานส่วนตำบลในการพัฒนาบุคลาก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IT๙" w:ascii="TH SarabunIT๙" w:hAnsi="TH SarabunIT๙"/>
        </w:rPr>
        <w:t>(developing and maintaining a quality of work life that makes employment the organization desirable)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IT๙" w:ascii="TH SarabunIT๙" w:hAnsi="TH SarabunIT๙"/>
        </w:rPr>
        <w:t>(communication HRM rising policies and strategies to all employees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IT๙" w:ascii="TH SarabunIT๙" w:hAnsi="TH SarabunIT๙"/>
        </w:rPr>
        <w:t>(helping maintain ethical policies and socially responsible behavior)</w:t>
      </w:r>
    </w:p>
    <w:p>
      <w:pPr>
        <w:pStyle w:val="Normal"/>
        <w:spacing w:before="0" w:after="120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นักงาน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รับการส่งเสริมให้เรียนรู้ทั้งในและนอกระบบ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ความคาดหวังของประชาชนในการพัฒนาบุคลาก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IT๙" w:ascii="TH SarabunIT๙" w:hAnsi="TH SarabunIT๙"/>
        </w:rPr>
        <w:t xml:space="preserve">(Responsiveness) </w:t>
      </w:r>
      <w:r>
        <w:rPr>
          <w:rFonts w:ascii="TH SarabunIT๙" w:hAnsi="TH SarabunIT๙" w:cs="TH SarabunIT๙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IT๙" w:ascii="TH SarabunIT๙" w:hAnsi="TH SarabunIT๙"/>
        </w:rPr>
        <w:t xml:space="preserve">(positive impact) </w:t>
      </w:r>
      <w:r>
        <w:rPr>
          <w:rFonts w:ascii="TH SarabunIT๙" w:hAnsi="TH SarabunIT๙" w:cs="TH SarabunIT๙"/>
        </w:rPr>
        <w:t>ต่อการพัฒนาชีวิตของประชาช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IT๙" w:ascii="TH SarabunIT๙" w:hAnsi="TH SarabunIT๙"/>
        </w:rPr>
        <w:t xml:space="preserve">(process simplification) </w:t>
      </w:r>
      <w:r>
        <w:rPr>
          <w:rFonts w:ascii="TH SarabunIT๙" w:hAnsi="TH SarabunIT๙" w:cs="TH SarabunIT๙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spacing w:before="0" w:after="120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</w:rPr>
        <w:t>(citizen survey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ทรัพยากรบุคคล องค์การบริหารส่วนตำบลเกะรอ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๑</w:t>
      </w:r>
      <w:r>
        <w:rPr>
          <w:rFonts w:ascii="TH SarabunIT๙" w:hAnsi="TH SarabunIT๙" w:cs="TH SarabunIT๙"/>
        </w:rPr>
        <w:t xml:space="preserve"> 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แผนงานพัฒนาความรู้ในองค์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แผนงานด้านการบริหารงานบุคลา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แผนงานพัฒนาศูนย์พัฒนาข้าราชการ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แผนงานพัฒนาบุคลากรโดยการศึกษาต่อ ฝึกอบรมทัศนศึกษาดูงานภายใ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๒</w:t>
      </w:r>
      <w:r>
        <w:rPr>
          <w:rFonts w:ascii="TH SarabunIT๙" w:hAnsi="TH SarabunIT๙" w:cs="TH SarabunIT๙"/>
        </w:rPr>
        <w:t xml:space="preserve"> 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</w:rPr>
        <w:t>หลักสูตร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</w:rPr>
        <w:t>หลักสูตรเฉพาะด้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๓</w:t>
      </w:r>
      <w:r>
        <w:rPr>
          <w:rFonts w:ascii="TH SarabunIT๙" w:hAnsi="TH SarabunIT๙" w:cs="TH SarabunIT๙"/>
        </w:rPr>
        <w:t xml:space="preserve"> 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</w:rPr>
        <w:t>(learning Organization)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spacing w:before="0" w:after="120"/>
        <w:ind w:left="323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ที่ ๑ ยุทธศาสตร์ด้านการสร้างระบบการจัดการความรู้และการพัฒนากำลังคน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06"/>
        <w:gridCol w:w="3071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 แผนงานด้านพัฒนาความรู้ใน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งาน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ประชุมแลกเปลี่ยนเรียนรู้เวทีวิชาการข้าราชการรู้ทันการเปลี่ยนแปล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การประชุมของคณะกรรมการพัฒนาระบบราชการและยุทธศาสตร์กำลังค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ประชุมแลกเปลี่ยนความรู้วิชาการด้านต่างๆ เป็นประจำทุกเดือน เดือนละ ๑ ครั้ง รวม ๑๒ คร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 แผนงานจัดทำระบบแผนและประสานการพัฒนาระบบราชารหน่วยงานต่างๆ ในสังกัด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หาความจำเป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ประสานแผน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ระบบฐานข้อมูลบุคลาก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ในสังก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จัดทำแผนปฏิบัติการ เพื่อเป็นแนวทางในการพัฒนาบุคลากรในสังกัดปีงบประมาณ ๒๕๕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๕๙แล้วเส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มีการหาความจำเป็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มีเอกสารแสดงขั้นตอนการหา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สังก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่วนราชการจัดให้มีการหาความจำเป็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Training Need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เป็นในการพัฒนาบุคลากรในสังกัดเพื่อเป็นข้อมูลเบื้องตนใน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นวทางการประสานการพัฒนาบุคลากร ประจำปี งบประมาณ ๒๕๕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ในสังกัดพื้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การประชุม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จัดทำแผนการพัฒนาบุคลากร ปีงบประมาณ ๒๕๕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 แผนงานด้านการบริหารงานบุคลา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ในสังก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ลื่อนขั้นเงินเดือน ข้าราชการในสังก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การทางวิน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รรหา และเลือกสรรบุคลากรใ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ที่มีอัตราตำแหน่งว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1080" w:leader="none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ในสังกัดทุกระดั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1080" w:leader="none"/>
              </w:tabs>
              <w:ind w:left="0" w:hanging="40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ลื่อนขั้นเงินเดือน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สรรหาและเลือกสรรบุคลากรในสังกัดที่มีอัตราตำแหน่งว่า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ุคลากรจัดทำข้อมูลบุคลากรให้เป็นปัจจุบันครบถ้วนและสามารถนำมาปรับใช้ได้ทันท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ลื่อนขั้นเงินเดือนพนักงานส่วน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 ในสังกัดให้หัวหน้าส่วนราชการแสดงข้อคิดเห็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กอบการเลื่อนขั้นเงินเดือ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ดำเนินการทางวินัยสำหรับข้าราชการท้องถิ่นและบุคลากรในสังก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สรรหาและเลือกสรรบุคลากรในสังกัดที่มีอัตราตำแหน่งว่าง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  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บุคลากรโดยการศึกษาต่อทั้ง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33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ข้า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นอ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Put the Right man on the Right job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ในสังกัดได้ศึกษาต่อตามความต้องการขององค์กรโดยการสนับสนุนทุ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นส่วนต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ข้า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ที่เข้ารับการ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ดูงานกับหน่วยงานภายนอก หรือโครงการอบรมดู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กลุ่มประเทศเอเชี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ประเทศเพื่อนบ้านเพื่อศึกษาและแลกเปลี่ยน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/>
        <w:t>ยุทธศาสตร์ที่ ๒ ยุทธศาสตร์ด้านการฝึกอบรม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72"/>
        <w:gridCol w:w="307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</w:p>
        </w:tc>
      </w:tr>
      <w:tr>
        <w:trPr>
          <w:trHeight w:val="26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 แผนงานฝึกอบรมบุคลาก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---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ามความจำเป็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กล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เฉพาะด้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ต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การฝึกอบรม สัมมนา จ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หรือให้ความรู้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๓ ยุทธศาสตร์ด้านการสร้างองค์กรแห่งการเรียนรู้ </w:t>
      </w:r>
      <w:r>
        <w:rPr/>
        <w:t>(Learning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69"/>
        <w:gridCol w:w="307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 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จังหวัด ปี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โครงการ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แผนงานสร้างเครือข่ายความร่วมมือในการพัฒนากำลังคนเพื่อสนับสนุนประเด็นยุทธศาสตร์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วามร่วมมือทางวิชาการระหว่า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 และองค์กรภายนอกทั้งภาครัฐและเอกช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 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ะรอ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เกะรอ ได้กำหนดโครงสร้างการบริหารจัดการ และแนวทางการติดตามประเมินผล เพื่อใช้เป็นเครื่องมือวัด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หารจัดการและติดตามผลการทำงานตามยุทธศาสตร์การพัฒนาทรัพยากรบุคคล ขององค์การบริหารส่วนตำบลเกะรอ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องค์การบริหารส่วนตำบลเกะรอ  โดยมีผังโครงสร้างองค์กรและการบริหารจัดการและการติดตามประเมินผล แสดงดังรูปที่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1883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1.05pt" to="162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5983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6.05pt" to="162pt,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305</wp:posOffset>
                </wp:positionH>
                <wp:positionV relativeFrom="paragraph">
                  <wp:posOffset>1751965</wp:posOffset>
                </wp:positionV>
                <wp:extent cx="0" cy="3168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37.95pt" to="162.15pt,1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8670</wp:posOffset>
                </wp:positionH>
                <wp:positionV relativeFrom="paragraph">
                  <wp:posOffset>3543300</wp:posOffset>
                </wp:positionV>
                <wp:extent cx="1680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79pt" to="294.4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840"/>
                          <a:chOff x="0" y="0"/>
                          <a:chExt cx="594360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1373400"/>
                            <a:ext cx="1714680" cy="37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ลัด อบต.เกะร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27480"/>
                            <a:ext cx="180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630720"/>
                            <a:ext cx="3196440" cy="38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 อบ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เกะร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หรือรองนายก อบต.ที่ได้รับมอบ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068200"/>
                            <a:ext cx="1714680" cy="35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รองปลัด อบต.เกะร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5212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3543480"/>
                            <a:ext cx="95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543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.05pt" coordorigin="0,0" coordsize="9360,5581">
                <v:rect id="shape_0" stroked="f" o:allowincell="f" style="position:absolute;left:0;top:0;width:935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620" to="3240,2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1889;top:2163;width:269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ลัด อบต.เกะรอ 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line id="shape_0" from="3240,3823" to="3242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39" to="5939,32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879" to="5939,2879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#fabf8f" stroked="t" o:allowincell="f" style="position:absolute;left:723;top:993;width:5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 อบ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เกะร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หรือรองนายก อบต.ที่ได้รับมอบหมาย</w:t>
                        </w:r>
                      </w:p>
                    </w:txbxContent>
                  </v:textbox>
                  <v:fill o:detectmouseclick="t" color2="#fde9d9"/>
                  <v:stroke color="#e36c0a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884;top:3257;width:269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รองปลัด อบต.เกะร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line id="shape_0" from="3240,2759" to="324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8,5580" to="5896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80" to="4499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2832735</wp:posOffset>
                </wp:positionV>
                <wp:extent cx="1379855" cy="3511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0pt;height:29pt;mso-wrap-distance-left:9.05pt;mso-wrap-distance-right:9.05pt;mso-wrap-distance-top:0pt;mso-wrap-distance-bottom:0pt;margin-top:223.05pt;mso-position-vertical-relative:text;margin-left:10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1517650</wp:posOffset>
                </wp:positionV>
                <wp:extent cx="2522855" cy="5797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พัฒนายุทธศาสตร์กำลังคน 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ะร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FFFFFF" style="position:absolute;rotation:-0;width:200pt;height:47pt;mso-wrap-distance-left:9.05pt;mso-wrap-distance-right:9.05pt;mso-wrap-distance-top:0pt;mso-wrap-distance-bottom:0pt;margin-top:119.5pt;mso-position-vertical-relative:text;margin-left:29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พัฒนายุทธศาสตร์กำลังคน 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</w:rPr>
                        <w:t>เกะร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4407535</wp:posOffset>
                </wp:positionV>
                <wp:extent cx="1430655" cy="63055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4pt;height:51pt;mso-wrap-distance-left:9.05pt;mso-wrap-distance-right:9.05pt;mso-wrap-distance-top:0pt;mso-wrap-distance-bottom:0pt;margin-top:347.05pt;mso-position-vertical-relative:text;margin-left:-30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4407535</wp:posOffset>
                </wp:positionV>
                <wp:extent cx="1430655" cy="6305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4pt;height:51pt;mso-wrap-distance-left:9.05pt;mso-wrap-distance-right:9.05pt;mso-wrap-distance-top:0pt;mso-wrap-distance-bottom:0pt;margin-top:347.05pt;mso-position-vertical-relative:text;margin-left:1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4407535</wp:posOffset>
                </wp:positionV>
                <wp:extent cx="1430655" cy="63055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4pt;height:51pt;mso-wrap-distance-left:9.05pt;mso-wrap-distance-right:9.05pt;mso-wrap-distance-top:0pt;mso-wrap-distance-bottom:0pt;margin-top:347.05pt;mso-position-vertical-relative:text;margin-left:240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7450</wp:posOffset>
                </wp:positionH>
                <wp:positionV relativeFrom="paragraph">
                  <wp:posOffset>3330575</wp:posOffset>
                </wp:positionV>
                <wp:extent cx="1791970" cy="382270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1pt" fillcolor="#FFFFFF" style="position:absolute;rotation:-0;width:142.45pt;height:31.45pt;mso-wrap-distance-left:9.05pt;mso-wrap-distance-right:9.05pt;mso-wrap-distance-top:0pt;mso-wrap-distance-bottom:0pt;margin-top:262.25pt;mso-position-vertical-relative:text;margin-left:29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34290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1pt" to="296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0" cy="4051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1pt" to="27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29870</wp:posOffset>
                </wp:positionV>
                <wp:extent cx="0" cy="4051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1pt" to="297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ูปที่ 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ความหมาย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61.95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5415</wp:posOffset>
                </wp:positionH>
                <wp:positionV relativeFrom="paragraph">
                  <wp:posOffset>219075</wp:posOffset>
                </wp:positionV>
                <wp:extent cx="75628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7.25pt" to="170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Flow </w:t>
      </w:r>
      <w:r>
        <w:rPr>
          <w:rFonts w:ascii="TH SarabunIT๙" w:hAnsi="TH SarabunIT๙" w:cs="TH SarabunIT๙"/>
        </w:rPr>
        <w:t>ของการราย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องค์การบริหารส่วนตำบลเกะรอ และผู้บริหารระดับสูง เป็นประจำทุก ๓ เดือ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ห้การพัฒนางานด้านการบริหารทรัพยากรบุคคลขององค์การบริหารส่วนตำบลเกะรอ ดำเนินการไปตามแผนแม่บทฯ  ดังกล่าวอย่างมีประสิทธิภาพ   และบังเกิดผลในทางปฏิบัติ    จึงต้องดำเนินการต่อไป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ปฏิบัติการประจำปีด้านการบริหารทรัพยากรบุคคลขององค์การบริหารส่วนตำบล    เกะรอ ที่สองคล้องกับแผนแม่บทฯ เพื่อเกิดความชัดเจนในการดำเนินงานและประสาน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้างความเข้าใจ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ำหนดตัวชี้วัดเพื่อเป็นเครื่องมือวัดความสำเร็จและผลกระทบของการดำเนินการตามแผนแม่บทฯ ขององค์การบริหารส่วนตำบลเกะรอ โดยกำหนดตัวชี้วัดเป็น ๒ 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SarabunIT๙" w:ascii="TH SarabunIT๙" w:hAnsi="TH SarabunIT๙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240"/>
        <w:ind w:left="1622" w:hanging="16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ป้าหมายการพัฒน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บุคลากรท้องถิ่น คณะผู้บริหาร  สภาองค์การบริหารส่วนตำบล  พนักงานส่วนตำบล  และ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ที่ได้รับการบรรจุแต่งตั้งเข้ารับราชการเป็นพนักงานส่วนตำบลเกะรอ เข้าใจแบบแผนของทางราชการ หลักและวิธีการปฏิบัติราช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ให้พนักงานส่วนตำบล ลูกจ้างประจำ และพนักงานจ้าง ขององค์การบริหารส่วนตำบลเกะรอ มีการพัฒนาอย่างต่อเนื่อ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บุคลากรขององค์การบริหารส่วนตำบลเกะรอ มีการปฏิบัติหน้าที่ได้อย่างถูกต้อง ลดปัญหาในการปฏิบัติงาน โดยยึดประโยชน์ของส่วนรว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ผู้บังคับบัญชาและผู้อยู่ใต้บังคับบัญชา มีความพร้อมในการปฏิบัติงานในระดับที่สูงขึ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ระสานการทำงานเป็นทีมและปฏิบัติหน้าที่อย่างสอดคล้องกันและเป็นระบ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0" w:after="120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ส่งเสริมความรู้ ความสามารถด้านการบริหารให้แก่คณะผู้บริหารและสมาชิกสภาองค์การบริหารส่วนตำบลเกะรอ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highlight w:val="lightGray"/>
        </w:rPr>
        <w:t>ส่วนที่ ๓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highlight w:val="green"/>
        </w:rPr>
        <w:t>๓</w:t>
      </w:r>
      <w:r>
        <w:rPr>
          <w:rFonts w:cs="TH SarabunIT๙" w:ascii="TH SarabunIT๙" w:hAnsi="TH SarabunIT๙"/>
          <w:b/>
          <w:bCs/>
          <w:highlight w:val="green"/>
        </w:rPr>
        <w:t xml:space="preserve">. </w:t>
      </w:r>
      <w:r>
        <w:rPr>
          <w:rFonts w:ascii="TH SarabunIT๙" w:hAnsi="TH SarabunIT๙" w:cs="TH SarabunIT๙"/>
          <w:b/>
          <w:b/>
          <w:bCs/>
          <w:highlight w:val="green"/>
        </w:rPr>
        <w:t>หลักสูตรการพัฒนาบุคลากร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9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คณะกรรมการพนักงานส่วนตำบลจังหวัดยะลาเรื่องหลักเกณฑ์และเงื่อนไขเกี่ยวกับการบริหารงานบุคคลขององค์การบริหารส่วนตำบล ลงวันที่  ๘  มกราคม  ๒๕๔๖    </w:t>
      </w:r>
    </w:p>
    <w:p>
      <w:pPr>
        <w:pStyle w:val="Normal"/>
        <w:ind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เช่น ระเบียบกฎหมาย นโยบายสำคัญของรัฐบาล สถานที่ โครงสร้างของงาน นโยบายต่าง ๆ เป็นต้น</w:t>
      </w:r>
    </w:p>
    <w:p>
      <w:pPr>
        <w:pStyle w:val="Normal"/>
        <w:ind w:left="360" w:firstLine="3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ดีด งานด้านช่าง</w:t>
      </w:r>
    </w:p>
    <w:p>
      <w:pPr>
        <w:pStyle w:val="Normal"/>
        <w:ind w:left="360" w:firstLine="3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หาร ได้แก่ รายละเอียดที่เกี่ยวกับการบริหารงานและการบริการประชาชน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ind w:left="360" w:firstLine="3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์สัมพันธ์การทำงาน การสื่อสารและสื่อความหมาย การเสริมสร้างสุขภาพอนามัย เป็นต้น</w:t>
      </w:r>
    </w:p>
    <w:p>
      <w:pPr>
        <w:pStyle w:val="Normal"/>
        <w:ind w:left="360" w:firstLine="3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ศีลธรรม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 การปฏิบัติงานอย่างมีความสุข</w:t>
      </w:r>
    </w:p>
    <w:p>
      <w:pPr>
        <w:pStyle w:val="Normal"/>
        <w:spacing w:before="0" w:after="240"/>
        <w:ind w:firstLine="902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ให้ผู้บริหาร สมาชิกสภาองค์การบริหารส่วนตำบล พนักงานส่วนตำบล ลูกจ้างประจำ และพนักงานจ้าง  ได้รับการพัฒนาทักษะ ความรู้ความสามารถ การฝึกอบรมตามหลักสูตรการปฏิบัติหน้าที่ราชการอย่างน้อย ๑ หลักสูตร หรือหลายหลักสูตร ตามความเหมาะสม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highlight w:val="lightGray"/>
        </w:rPr>
        <w:t>ส่วนที่ 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highlight w:val="green"/>
        </w:rPr>
        <w:t>๔</w:t>
      </w:r>
      <w:r>
        <w:rPr>
          <w:rFonts w:cs="TH SarabunIT๙" w:ascii="TH SarabunIT๙" w:hAnsi="TH SarabunIT๙"/>
          <w:b/>
          <w:bCs/>
          <w:highlight w:val="green"/>
        </w:rPr>
        <w:t xml:space="preserve">. </w:t>
      </w:r>
      <w:r>
        <w:rPr>
          <w:rFonts w:ascii="TH SarabunIT๙" w:hAnsi="TH SarabunIT๙" w:cs="TH SarabunIT๙"/>
          <w:b/>
          <w:b/>
          <w:bCs/>
          <w:highlight w:val="green"/>
        </w:rPr>
        <w:t>วิธีการพัฒนาและระยะเวลาดำเนินการพัฒนา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ธีการพัฒนาบุคลากรองค์การบริหารส่วนตำบลเกะรอ</w:t>
      </w:r>
    </w:p>
    <w:p>
      <w:pPr>
        <w:pStyle w:val="Normal"/>
        <w:tabs>
          <w:tab w:val="clear" w:pos="720"/>
          <w:tab w:val="left" w:pos="1418" w:leader="none"/>
        </w:tabs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พัฒนาผู้บริหาร สมาชิกสภาองค์การบริหารส่วนตำบล พนักงานส่วนตำบล ลูกจ้าง และพนักงานจ้าง องค์การบริหารส่วนตำบลจะเป็นหน่วยดำเนินการเอง หรืออาจดำเนินการร่วมกับสถาบันพัฒนา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 หรือส่วนราชการหรือหน่วยงานอื่นเป็นผู้ดำเนินการอบรม โดยวิธีการใดวิธีการหนึ่งตามความจำเป็นและเหมาะสม ดังนี้</w:t>
      </w:r>
    </w:p>
    <w:p>
      <w:pPr>
        <w:pStyle w:val="Normal"/>
        <w:ind w:left="851" w:firstLine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ฐมนิเทศ จะดำเนินการก่อนที่จะมีการมอบหมายให้ปฏิบัติหน้าที่ เฉพาะพนักงานส่วนตำบลและพนักงานจ้างผู้ที่ได้รับการบรรจุแต่งตั้งเข้ารับราชการใหม่</w:t>
      </w:r>
    </w:p>
    <w:p>
      <w:pPr>
        <w:pStyle w:val="Normal"/>
        <w:ind w:left="851" w:firstLine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ฝึกอบรม อาจดำเนินการโดยองค์การบริหารส่วนตำบลเอง หรือคณะกรรมการพนักงานส่วนตำบลจังหวัดนครสวรรค์ สำนักงานท้องถิ่นจังหวัดนครสวรรค์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รวมทั้งองค์การบริหารส่วนตำบลจะสนับสนุนงบประมาณ เพื่อให้ทุนการศึกษาระดับปริญญาตรี 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ind w:left="851" w:firstLine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ศึกษาดูงาน อาจดำเนินการในหลักสูตรอบรมและศึกษาดูงานที่อยู่ในความสนใจและเกี่ยวข้องกับอำนาจหน้าที่ขององค์การบริหารส่วนตำบล</w:t>
      </w:r>
    </w:p>
    <w:p>
      <w:pPr>
        <w:pStyle w:val="Normal"/>
        <w:ind w:left="851" w:firstLine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ชุมเชิงปฏิบัติการหรือสัมมนา อาจดำเนินการโดยคณะกรรมการพนักงานส่วนตำบลจังหวัดนครสวรรค์ หรือหน่วยงานอื่นที่เกี่ยวข้อง</w:t>
      </w:r>
    </w:p>
    <w:p>
      <w:pPr>
        <w:pStyle w:val="Normal"/>
        <w:ind w:left="851" w:right="-334" w:firstLine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อนงาน  ให้ผู้บังคับบัญชามีหน้าที่สอนงานให้กับ  ผู้อยู่ใต้บังคับบัญชาก่อนมอบหมายงาน</w:t>
      </w:r>
    </w:p>
    <w:p>
      <w:pPr>
        <w:pStyle w:val="Normal"/>
        <w:ind w:left="851" w:firstLine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ind w:left="851" w:firstLine="4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ประชุม  จะจัดให้มีการประชุมพนักงานส่วนตำบลอย่างน้อย เดือนละ ๑ ครั้ง</w:t>
      </w:r>
    </w:p>
    <w:p>
      <w:pPr>
        <w:pStyle w:val="Normal"/>
        <w:spacing w:before="0" w:after="120"/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กิจกรรมการพัฒนาบุคลากรตามแผนพัฒนาบุคลากร ตามตารางแนบท้า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highlight w:val="lightGray"/>
        </w:rPr>
        <w:t>ส่วนที่ 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highlight w:val="green"/>
        </w:rPr>
        <w:t>๕</w:t>
      </w:r>
      <w:r>
        <w:rPr>
          <w:rFonts w:cs="TH SarabunIT๙" w:ascii="TH SarabunIT๙" w:hAnsi="TH SarabunIT๙"/>
          <w:b/>
          <w:bCs/>
          <w:highlight w:val="green"/>
        </w:rPr>
        <w:t xml:space="preserve">. </w:t>
      </w:r>
      <w:r>
        <w:rPr>
          <w:rFonts w:ascii="TH SarabunIT๙" w:hAnsi="TH SarabunIT๙" w:cs="TH SarabunIT๙"/>
          <w:b/>
          <w:b/>
          <w:bCs/>
          <w:highlight w:val="green"/>
        </w:rPr>
        <w:t>งบประมาณในการดำเนินการพัฒนา</w:t>
      </w:r>
    </w:p>
    <w:p>
      <w:pPr>
        <w:pStyle w:val="Normal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เกะรอ จะประมาณการตั้งจ่ายไว้ในงบประมาณรายจ่ายประจำปี ซึ่งปรากฏดังนี้</w:t>
      </w:r>
    </w:p>
    <w:p>
      <w:pPr>
        <w:pStyle w:val="Normal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เกะรอ จะประมาณการตั้งจ่ายไว้ในงบประมาณรายจ่ายประจำปี ซึ่งปรากฏดังนี้</w:t>
      </w:r>
    </w:p>
    <w:p>
      <w:pPr>
        <w:pStyle w:val="Normal"/>
        <w:ind w:left="1440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บัญญัติงบประมาณรายจ่ายประจำปี ๒๕๕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งานบริหารทั่วไป งานบริหารทั่วไป หมวด ค่าใช้สอย ค่าธรรมเนียมและค่าลงทะเบียนต่าง ๆ ตั้งจ่ายไว้ ๒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 แผนงานบริหารทั่วไป งานบริหารทั่วไป หมวด รายจ่ายที่เกี่ยวเนื่องกับการปฏิบัติราชการที่ไม่เข้า  ค่าใช้จ่ายในการจัดโครงการทัศนศึกษาดูงาน  ตั้งจ่ายไว้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 แผนงานบริหารทั่วไป งานบริหารงานคลัง หมวด ค่าใช้สอย รายจ่ายเพื่อให้ได้มาซึ่งบริการค่าธรรมเนียมและค่าลงทะเบียนต่าง ๆ ตั้งจ่ายไว้ ๑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 แผนงานบริหารทั่วไป งานบริหารงานโยธา หมวด ค่าใช้สอย รายจ่ายเพื่อให้ได้มาซึ่งบริการค่าธรรมเนียมและค่าลงทะเบียนต่าง ๆ ในสังกัดกองช่าง ตั้งจ่ายไว้ ๑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ในการจัดทำแผน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ต่งตั้งคณะทำงานเพื่อดำเนินการจัดทำแผนพัฒนาบุคลากร  ประกอบด้วย</w:t>
      </w:r>
    </w:p>
    <w:p>
      <w:pPr>
        <w:pStyle w:val="TextBodyIndent"/>
        <w:spacing w:before="0" w:after="0"/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TextBodyIndent"/>
        <w:spacing w:before="0" w:after="0"/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TextBodyIndent"/>
        <w:spacing w:before="0" w:after="0"/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                                             เป็นกรรมการ </w:t>
      </w:r>
    </w:p>
    <w:p>
      <w:pPr>
        <w:pStyle w:val="TextBodyIndent"/>
        <w:spacing w:before="0" w:after="0"/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คลัง                                               เป็นกรรมการ</w:t>
      </w:r>
    </w:p>
    <w:p>
      <w:pPr>
        <w:pStyle w:val="TextBodyIndent"/>
        <w:spacing w:before="0" w:after="0"/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องค์การบริหารส่วนตำบล              เป็นกรรมการ</w:t>
      </w:r>
    </w:p>
    <w:p>
      <w:pPr>
        <w:pStyle w:val="TextBodyIndent"/>
        <w:spacing w:before="0" w:after="240"/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                                                           เป็นกรรมการและเลขานุ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highlight w:val="lightGray"/>
        </w:rPr>
        <w:t>ส่วนที่ ๖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highlight w:val="green"/>
        </w:rPr>
        <w:t>๖</w:t>
      </w:r>
      <w:r>
        <w:rPr>
          <w:rFonts w:cs="TH SarabunIT๙" w:ascii="TH SarabunIT๙" w:hAnsi="TH SarabunIT๙"/>
          <w:b/>
          <w:bCs/>
          <w:highlight w:val="green"/>
        </w:rPr>
        <w:t>.</w:t>
      </w:r>
      <w:r>
        <w:rPr>
          <w:rFonts w:ascii="TH SarabunIT๙" w:hAnsi="TH SarabunIT๙" w:cs="TH SarabunIT๙"/>
          <w:b/>
          <w:b/>
          <w:bCs/>
          <w:highlight w:val="green"/>
        </w:rPr>
        <w:t>๑ การติดตามและประเมินผล</w:t>
      </w:r>
    </w:p>
    <w:p>
      <w:pPr>
        <w:pStyle w:val="Normal"/>
        <w:ind w:left="900" w:right="-33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ให้ผู้เข้ารับการฝึกอบรมพัฒนาต้องทำรายงานผลการเข้าอบรมพัฒนา  ภายใน</w:t>
      </w:r>
    </w:p>
    <w:p>
      <w:pPr>
        <w:pStyle w:val="Normal"/>
        <w:ind w:right="-334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 วันทำการ นับแต่วันกลับจากการอบรมสัมมนา  เพื่อเสนอต่อผู้บังคับบัญชาตามลำดับจนถึง นายก</w:t>
      </w:r>
    </w:p>
    <w:p>
      <w:pPr>
        <w:pStyle w:val="Normal"/>
        <w:ind w:right="-33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ind w:left="90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ผู้บังคับบัญชาทำหน้าที่ติดตามผลการปฏิบัติงาน โดยพิจารณาเปรียบเทียบผล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ก่อนและหลังการพัฒนาตามข้อ 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บังคับบัญชานำผลการประเมินไปพิจารณาในการเลื่อนขั้นเงินเดือน เลื่อนระดับ ตามผลสัมฤทธิ์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ผลการตรวจประเมินมาตรฐานการปฏิบัติราชการขององค์กรปกครองส่วนท้องถิ่นประจำปี โดย </w:t>
      </w:r>
      <w:r>
        <w:rPr>
          <w:rFonts w:cs="TH SarabunIT๙" w:ascii="TH SarabunIT๙" w:hAnsi="TH SarabunIT๙"/>
        </w:rPr>
        <w:t xml:space="preserve">core  team  </w:t>
      </w:r>
      <w:r>
        <w:rPr>
          <w:rFonts w:ascii="TH SarabunIT๙" w:hAnsi="TH SarabunIT๙" w:cs="TH SarabunIT๙"/>
        </w:rPr>
        <w:t xml:space="preserve">ต้องผ่านการประเมินตัวชี้วัดไม่น้อยกว่าร้อยละ ๖๐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ให้มีคณะกรรมการติดตามประเมินผลแผนพัฒนาบุคลากรขององค์การบริหารส่วนตำบลเกะรอ  ประกอบด้วย</w:t>
      </w:r>
    </w:p>
    <w:p>
      <w:pPr>
        <w:pStyle w:val="TextBodyIndent"/>
        <w:spacing w:before="0" w:after="0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TextBodyIndent"/>
        <w:spacing w:before="0" w:after="0"/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TextBodyIndent"/>
        <w:spacing w:before="0" w:after="0"/>
        <w:ind w:left="283" w:firstLine="99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 </w:t>
      </w:r>
    </w:p>
    <w:p>
      <w:pPr>
        <w:pStyle w:val="TextBodyIndent"/>
        <w:spacing w:before="0" w:after="0"/>
        <w:ind w:left="283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TextBodyIndent"/>
        <w:tabs>
          <w:tab w:val="clear" w:pos="720"/>
          <w:tab w:val="left" w:pos="1985" w:leader="none"/>
        </w:tabs>
        <w:ind w:left="0"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ให้คณะกรรมการมีหน้าที่ในการติดตามและประเมินผลแผนพัฒนาบุคลากร กำหนดวิธีการติดตามประเมินผล  ตลอดจนการดำเนินการด้านอื่นที่เกี่ยวข้อง  อย่างน้อยปีละ ๑ ครั้ง แล้วเสนอผลการติดตามประเมินผลต่อนายกองค์การบริหารส่วนตำบล</w:t>
      </w:r>
    </w:p>
    <w:p>
      <w:pPr>
        <w:sectPr>
          <w:type w:val="nextPage"/>
          <w:pgSz w:w="11906" w:h="16838"/>
          <w:pgMar w:left="1800" w:right="110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กิจกรรมการพัฒนาบุคลากรตามแผนพัฒนาบุคลาก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ลักสูตรความรู้ทั่วไปในการปฏิบัติงาน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97"/>
        <w:gridCol w:w="1843"/>
        <w:gridCol w:w="1417"/>
        <w:gridCol w:w="269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ฝึกอบรมพนักงานส่วนท้องถิ่นที่บรรจุ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ุคลากรที่ได้รับการบรรจุใหม่  จำนวน ๑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๕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กร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ascii="TH SarabunIT๙" w:hAnsi="TH SarabunIT๙" w:cs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เกะร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417"/>
        <w:gridCol w:w="727"/>
        <w:gridCol w:w="691"/>
        <w:gridCol w:w="709"/>
        <w:gridCol w:w="255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นักบริหารงาน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ท้องถิ่นจังหวัดยะลา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เจ้าหน้าที่วิเคราะห์นโยบายและ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เคราะห์นโยบายและแผน จำนวน ๑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ท้องถิ่นจังหวัดยะลา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๑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ท้องถิ่นจังหวัดยะลา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rFonts w:ascii="TH SarabunIT๙" w:hAnsi="TH SarabunIT๙" w:cs="TH SarabunIT๙"/>
              </w:rPr>
              <w:t>หลักสูตรบุคลาก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 จำนวน ๑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ท้องถิ่นจังหวัดยะลา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บริหารงานบุคลากรขั้นสู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 จำนวน ๑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จังหวัดยะลา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ลักสูตรนักพัฒนา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จำนวน๑ราย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จังหวัดยะลา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เจ้าหน้า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จำน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๑ ราย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จังหวัดยะลา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หัวหน้าส่ว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การคลัง จำนวน ๑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จังหวัดยะลา</w:t>
            </w:r>
          </w:p>
        </w:tc>
      </w:tr>
      <w:tr>
        <w:trPr>
          <w:trHeight w:val="1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ลักสูตรช่างโยธ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ช่างโยธ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ยช่างโยธา จำนวน   ๑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จังหวัดยะลา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เจ้าพนักงานการเงินและ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 จำนวน ๑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จังหวัดยะลา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 เจ้าพนักงานจัดเก็บราย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 จำนวน ๑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ส่งเสริมการปกครองท้องถิ่นจังหวัดยะลา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บริหารงานบุคลากรอย่างมืออ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      จำนวน ๓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จังหวัดยะลา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เจ้าหน้า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จ้าพนักงานพัสดุ               จำนวน ๑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จังหวัดยะลา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ผู้อำนวยการ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ช่าง               จำนวน ๑ 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ส่งเสริมการปกคร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จังหวัดยะล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357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ลักสูตรการบริหาร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418"/>
        <w:gridCol w:w="708"/>
        <w:gridCol w:w="709"/>
        <w:gridCol w:w="709"/>
        <w:gridCol w:w="212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 xml:space="preserve">.                      </w:t>
            </w:r>
            <w:r>
              <w:rPr>
                <w:rFonts w:ascii="TH SarabunIT๙" w:hAnsi="TH SarabunIT๙" w:cs="TH SarabunIT๙"/>
              </w:rPr>
              <w:t>จำนวน ๒ 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เลขานุการสภา 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ลขานุการนายก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ประธานสภ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องประธาน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ประธานสภา</w:t>
            </w:r>
            <w:r>
              <w:rPr>
                <w:rFonts w:cs="TH SarabunIT๙" w:ascii="TH SarabunIT๙" w:hAnsi="TH SarabunIT๙"/>
              </w:rPr>
              <w:t xml:space="preserve">/                      </w:t>
            </w:r>
            <w:r>
              <w:rPr>
                <w:rFonts w:ascii="TH SarabunIT๙" w:hAnsi="TH SarabunIT๙" w:cs="TH SarabunIT๙"/>
              </w:rPr>
              <w:t>รองประธาน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๑๒ 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357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ลักสูตรส่งเสริมศักยภาพการปฏิบัติงา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418"/>
        <w:gridCol w:w="708"/>
        <w:gridCol w:w="709"/>
        <w:gridCol w:w="709"/>
        <w:gridCol w:w="212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่งเสริม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๓ 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เกะร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่งเสริม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๓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นักงานส่วนตำบล จำนวน ๓ 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เกะร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ลักสูตรการพัฒนาบุคลิกภาพและศิลปะการ 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การศึกษาดูงานด้านการพัฒนา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 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พนักงาน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ำนวน ๓๐ 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การดำเนินการ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๔ 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การจัดทำแผนอัตรากำลัง ๓ 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 จำนวน ๒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10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สิทธิประโยชน์สวัสดิการและ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TH SarabunIT๙" w:hAnsi="TH SarabunIT๙" w:cs="TH SarabunIT๙"/>
              </w:rPr>
              <w:t>ความก้าวหน้าของข้าราชการ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 จำนวน ๔ 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เพิ่มศักยภาพ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 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 จำนวน ๑ ราย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 ๑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การเขียนโครงการและการติดตามประเมินผลโครงการ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 จำนวน ๑ ราย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 ๑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ลักสูตร การเขียนหลักสูต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จำนวน ๑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1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ลักสูตร การเขียนหนังสื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จำนวน ๑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ลักสูตร การเสียภาษี ผ่านระบบ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การคลัง จำนวน ๑  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การจัดเก็บเอกสารสำนักงานที่ทันสม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 จำนวน ๑ ราย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จำนวน ๑ 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การออกแบบ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างโยธ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จ้าง จำนวน ๑ 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ลักสูตรการพัฒนาคุณธรรมและจริยธรร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418"/>
        <w:gridCol w:w="708"/>
        <w:gridCol w:w="709"/>
        <w:gridCol w:w="792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คุณธรรม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และพนักงาน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ำนวน ๓๐ 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งค์การบริหารส่วนตำบลเกะร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อื่น ๆ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00" w:right="11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 News;Angsana New" w:hAnsi="Dillenia News;Angsana New" w:eastAsia="Times New Roman" w:cs="DilleniaUPC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6:00Z</dcterms:created>
  <dc:creator>DUDE_v.ORI</dc:creator>
  <dc:description/>
  <cp:keywords/>
  <dc:language>en-US</dc:language>
  <cp:lastModifiedBy>Admin</cp:lastModifiedBy>
  <cp:lastPrinted>2016-06-16T10:36:00Z</cp:lastPrinted>
  <dcterms:modified xsi:type="dcterms:W3CDTF">2022-04-21T04:48:00Z</dcterms:modified>
  <cp:revision>91</cp:revision>
  <dc:subject/>
  <dc:title>แผนพัฒนาพนักงานส่วนตำบล 3 ปี</dc:title>
</cp:coreProperties>
</file>