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2907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19.05pt;width:78.1pt;height:7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795954" r:id="rId2"/>
        </w:object>
      </w:r>
      <w:bookmarkStart w:id="0" w:name="_Hlk86226847"/>
      <w:bookmarkStart w:id="1" w:name="_Hlk86226847"/>
      <w:bookmarkEnd w:id="1"/>
    </w:p>
    <w:p>
      <w:pPr>
        <w:pStyle w:val="Heading"/>
        <w:spacing w:before="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  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สู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autoSpaceDE w:val="false"/>
        <w:spacing w:before="0" w:after="120"/>
        <w:ind w:firstLine="141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ุคลากร ได้ดำเนินการจัดทำ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แผนการจัดการความรู้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(KM Action Plan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ตามกรอบบริหารทรัพยากรในองค์กรให้เกิดประสิทธิภาพสูงสุดในภาคราชการนั้น    เพื่อให้การวางแผน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เป็นไปตามแผน มีการยกย่องชมเชย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จัดกิจกรรมมอบรางวัลให้แก่ผู้ที่เกี่ยวข้องที่เข้าร่วม</w:t>
      </w:r>
      <w:r>
        <w:rPr>
          <w:rFonts w:ascii="TH SarabunIT๙" w:hAnsi="TH SarabunIT๙" w:eastAsia="BrowalliaNew;Arial Unicode MS" w:cs="TH SarabunIT๙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มชนนักปฏิบัติ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1"/>
          <w:rFonts w:cs="TH SarabunIT๙" w:ascii="TH SarabunIT๙" w:hAnsi="TH SarabunIT๙"/>
          <w:color w:val="222222"/>
          <w:sz w:val="32"/>
          <w:szCs w:val="32"/>
        </w:rPr>
        <w:t>Community of Practice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- CoP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และก่อให้เกิดองค์ความรู้ใหม่ที่เกี่ยวข้องกับการวางแผนกลยุทธ์ด้าน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จึงดำเนินการจัดทำ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พนักงานดีเด่น ประจำปีงบประมาณ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พ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ศ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๒๕๖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4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โดยการให้บุคลากรทุกค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มีส่วนร่วมในกิจกรรมนี้ โดยทำการลงคะแนนเพื่อเลือกบุคคลที่เห็นว่าเหมาะสมที่จะได้รับรางวัล</w:t>
      </w:r>
    </w:p>
    <w:p>
      <w:pPr>
        <w:pStyle w:val="Normal"/>
        <w:ind w:firstLine="141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ลุ่มเป้าหมายใน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่วนตำบล  ลูกจ้างประจำ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 ที่ปฏิบัติหน้าที่ได้ 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ประสิทธิภาพ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ลูกจ้างประจำ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จ้างตามภารกิจ พนักงานจ้างทั่วไป และพนักงานจ้างเหมาแรงงาน 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สุภาพ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ิริยะ อุตสาหะ และขยันหมั่นเพียรปฏิบัติงานในหน้าที่อย่างสม่ำเสมอและให้บริหารประชาชน จนเป็นที่ชื่นชอบของประชาชนที่มาติดต่อ  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ตถุประสงค์ของการจัดทำโครงการครั้งนี้ เพื่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่อให้เกิดองค์ความรู้ใหม่ที่เกี่ยวข้องกับ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ในระดับสูง</w:t>
      </w:r>
    </w:p>
    <w:p>
      <w:pPr>
        <w:pStyle w:val="Heading2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จึงเรียนมาเพื่อโปรดพิจารณาอนุมัติให้งานบุคลากรดำเนินการ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86226847"/>
      <w:bookmarkStart w:id="3" w:name="_Hlk86226847"/>
      <w:bookmarkEnd w:id="3"/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2907" w:dyaOrig="2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28.8pt;width:94.5pt;height:8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9292238" r:id="rId4"/>
        </w:objec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  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๑๐   ตุลาคม   ๒๕๖๒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คัดเลือกพนักงานดีเด่นประจำปี ๒๕๖๒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งานบุคลากร ได้ดำเนินการจัดทำ โครงการ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พนักงานดีเด่น ประจำปี 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   โดยวิธีให้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ได้แก่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และพนักงานส่วนตำบล ลงคะแนนคัดเลือกพนักงานที่เห็นว่าปฏิบัติหน้าที่ได้ ดีเด่น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 เข้าใจคำว่าสายบังคับบัญชาและปฏิบัติตาม  มีศีลธรรมคุณธรรม และจริยธรรม ในการปฏิบัติงาน              การปฏิบัติงานอย่างมีความสุข</w:t>
      </w:r>
    </w:p>
    <w:p>
      <w:pPr>
        <w:pStyle w:val="Normal"/>
        <w:spacing w:before="0" w:after="1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สรุปผลการคัดเลือก ดังนี้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ดีเด่น ประจำปี ๒๕๖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spacing w:before="0" w:after="1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ีลา  ซารู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ผู้ช่วยเจ้าพนักงานจัดเก็บรายได้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รางวัลชมเชย พนักงานดีเด่น ประจำปี 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ได้แก่ </w:t>
      </w:r>
    </w:p>
    <w:p>
      <w:pPr>
        <w:pStyle w:val="Normal"/>
        <w:spacing w:before="0" w:after="1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สาววัชชินันท์ วงศ์ศรี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วิเคราะห์นโยบายและแผน</w:t>
      </w:r>
    </w:p>
    <w:p>
      <w:pPr>
        <w:pStyle w:val="Normal"/>
        <w:spacing w:before="0" w:after="2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ตถุประสงค์ของการจัดทำโครงการครั้งนี้ เพื่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่อให้เกิดองค์ความรู้ใหม่ที่เกี่ยวข้องกับ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 xml:space="preserve">เกะรอ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ในระดับสูง  จึงเห็นควรให้แจ้งให้พนักงานส่วนตำบล และพนักงานจ้างทราบและประกาศ เพื่อให้ทราบโดยทั่วกัน รายละเอียดปรากฏตามสิ่งที่แนบมาด้วย</w:t>
      </w:r>
    </w:p>
    <w:p>
      <w:pPr>
        <w:pStyle w:val="Heading2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จึงเรียนมาเพื่อโปรดทราบ และพิจารณ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object w:dxaOrig="2907" w:dyaOrig="2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28.8pt;width:94.5pt;height:8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48296" r:id="rId6"/>
        </w:objec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  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๕   กันยายน   ๒๕๕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สู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428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p>
      <w:pPr>
        <w:pStyle w:val="Normal"/>
        <w:autoSpaceDE w:val="false"/>
        <w:spacing w:before="0" w:after="120"/>
        <w:ind w:firstLine="141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งานบุคลากร ได้ดำเนินการจัดทำ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แผนการจัดการความรู้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(KM Action Plan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ตามกรอบบริหารทรัพยากรในองค์กรให้เกิดประสิทธิภาพสูงสุดในภาคราชการนั้น    เพื่อให้การวางแผน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เป็นไปตามแผน มีการยกย่องชมเชย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จัดกิจกรรมมอบรางวัลให้แก่ผู้ที่เกี่ยวข้องที่เข้าร่วม</w:t>
      </w:r>
      <w:r>
        <w:rPr>
          <w:rFonts w:ascii="TH SarabunIT๙" w:hAnsi="TH SarabunIT๙" w:eastAsia="BrowalliaNew;Arial Unicode MS" w:cs="TH SarabunIT๙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มชนนักปฏิบัติ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St1"/>
          <w:rFonts w:cs="TH SarabunIT๙" w:ascii="TH SarabunIT๙" w:hAnsi="TH SarabunIT๙"/>
          <w:color w:val="222222"/>
          <w:sz w:val="32"/>
          <w:szCs w:val="32"/>
        </w:rPr>
        <w:t>Community of Practice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- CoP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และก่อให้เกิดองค์ความรู้ใหม่ที่เกี่ยวข้องกับการวางแผนกลยุทธ์ด้าน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ลากรจึงดำเนินการจัดทำ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พนักงานดีเด่น ประจำปีงบประมาณ ๒๕๕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โดยการให้บุคลากรทุกค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กะรอมีส่วนร่วมในกิจกรรมนี้ โดยทำการลงคะแนนเพื่อเลือกบุคคลที่เห็นว่าเหมาะสมที่จะได้รับรางวัล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ลุ่มเป้าหมายใน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ยกย่องชมเช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ได้แก่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ส่วนตำบล  ลูกจ้างประจำ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 ที่ปฏิบัติหน้าที่ได้ ดีเด่น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 และมีประสิทธิภาพ     เข้าใจถึงบทบาทและหน้าที่และแนวทางการปฏิบัติตนในสายงาน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ตถุประสงค์ของการจัดทำโครงการครั้งนี้ เพื่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่อให้เกิดองค์ความรู้ใหม่ที่เกี่ยวข้องกับ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มาะมาวี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ในระดับสูง</w:t>
      </w:r>
    </w:p>
    <w:p>
      <w:pPr>
        <w:pStyle w:val="Heading2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จึงเรียนมาเพื่อโปรดพิจารณาอนุมัติให้งานบุคลากรดำเนินการ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ตรเลือกพนักงานดีเด่นประจำปี 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ได้  ๓  ลำ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76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79"/>
        <w:gridCol w:w="2924"/>
        <w:gridCol w:w="13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ซอรี มะเ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าณัติ  สนิทวงศ์ ณ อยุธย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พินท์  บุญทอ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ติมา หะยีดือราแ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ูรอยดา  เช็งกะชร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ิสา สังข์สุวรรณ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ตีเมาะ ดาโอ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ีนา มิงเต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รีย๊ะ  มาเล๊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ีลา ซารูม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สุกรี ดอล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หามะ  อารีย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ิบสมัน ซูหะแล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ิฟฮาน  หะสี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เขียนแบ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ี่เหมาะสมของพนักงานดีเด่น</w:t>
      </w:r>
    </w:p>
    <w:p>
      <w:pPr>
        <w:pStyle w:val="Normal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ฏิบัติหน้าที่ได้ 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สามารถปฏิบัติงานร่วมกับบุคคลอื่นได้อย่างราบรื่น  และมีประสิทธิภาพเข้าใจถึงบทบาทและหน้าที่และแนวทางการปฏิบัติตนในสายงานเข้าใจคำว่าสายบังคับบัญชาและปฏิบัติตามมีศีลธรรมคุณธรรม และจริยธรรม 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86227591"/>
      <w:bookmarkStart w:id="5" w:name="_Hlk86227591"/>
      <w:bookmarkEnd w:id="5"/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2907" w:dyaOrig="2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-28.8pt;width:94.5pt;height:85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5049495" r:id="rId8"/>
        </w:object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จ้าหน้าที่   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ล ๗๓๖๐๑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๘   กันยายน   ๒๕๕๙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63525</wp:posOffset>
                </wp:positionV>
                <wp:extent cx="5806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75pt" to="457.1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ายงานผลการคัดเลือกพนักงานดีเด่นประจำปี ๒๕๕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องค์การบริหารส่วนตำบล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แบบ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คัดเลือกพนักงานดีเด่นประจำปี ๒๕๕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งานบุคลากร ได้ดำเนินการจัดทำ โครงการกิจกรรมเพื่อ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ยกย่องชมเชยพนักงานดีเด่น </w:t>
      </w:r>
    </w:p>
    <w:p>
      <w:pPr>
        <w:pStyle w:val="Normal"/>
        <w:spacing w:before="0" w:after="120"/>
        <w:jc w:val="left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ระจำ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ผ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ลยุทธ์ด้านการบริหารทรัพยากรบุคคล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   โดยวิธีให้กลุ่มเป้าหมา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ได้แก่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พนักงานจ้างตามภารกิจ พนักงานจ้างทั่วไป และพนักงานจ้างเหมาแรงงาน และพนักงานส่วนตำบล ลงคะแนนคัดเลือกพนักงานที่เห็นว่าปฏิบัติหน้าที่ได้ ดีเด่น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เข้าใจคำว่าสายบังคับบัญชาและปฏิบัติตาม มีศีลธรรมคุณธรรม และจริยธรรม ในการปฏิบัติงาน การปฏิบัติงานอย่างมีความสุข</w:t>
      </w:r>
    </w:p>
    <w:p>
      <w:pPr>
        <w:pStyle w:val="Normal"/>
        <w:spacing w:before="0" w:after="1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สรุปผลการคัดเลือก ดังนี้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งวัล พนักงานดีเด่น ประจำปี ๒๕๕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ีลา ซารู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ผู้ช่วยเจ้าพนักงานจัดเก็บรายได้</w:t>
      </w:r>
    </w:p>
    <w:p>
      <w:pPr>
        <w:pStyle w:val="Normal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รางวัลชมเชย พนักงานดีเด่น ประจำปี 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ได้แก่ </w:t>
      </w:r>
    </w:p>
    <w:p>
      <w:pPr>
        <w:pStyle w:val="Normal"/>
        <w:spacing w:before="0" w:after="1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 หะยีดือราแ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พนักงานธุรการ</w:t>
      </w:r>
    </w:p>
    <w:p>
      <w:pPr>
        <w:pStyle w:val="Normal"/>
        <w:spacing w:before="0" w:after="24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ตถุประสงค์ของการจัดทำโครงการครั้งนี้ เพื่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่อให้เกิดองค์ความรู้ใหม่ที่เกี่ยวข้องกับ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-Bold;Arial Unicode MS" w:cs="TH SarabunIT๙"/>
          <w:color w:val="000000"/>
          <w:sz w:val="32"/>
          <w:sz w:val="32"/>
          <w:szCs w:val="32"/>
        </w:rPr>
        <w:t>เมาะมาวี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มีสมรรถนะในระดับสูง  จึงเห็นควรให้แจ้งให้พนักงานส่วนตำบล และพนักงานจ้างทราบและประกาศ เพื่อให้ทราบโดยทั่วกัน รายละเอียดปรากฏตามสิ่งที่แนบมาด้วย</w:t>
      </w:r>
    </w:p>
    <w:p>
      <w:pPr>
        <w:pStyle w:val="Heading2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จึงเรียนมาเพื่อโปรดทราบ และพิจารณ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ณัติ สนิทวงศ์ ณ อยุธ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6" w:name="_Hlk86227591"/>
      <w:bookmarkStart w:id="7" w:name="_Hlk86227591"/>
      <w:bookmarkEnd w:id="7"/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88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28"/>
    </w:rPr>
  </w:style>
  <w:style w:type="character" w:styleId="WW8Num3z0">
    <w:name w:val="WW8Num3z0"/>
    <w:qFormat/>
    <w:rPr>
      <w:rFonts w:ascii="Cordia New" w:hAnsi="Cordia New" w:cs="Cordia New"/>
      <w:sz w:val="28"/>
    </w:rPr>
  </w:style>
  <w:style w:type="character" w:styleId="WW8Num4z0">
    <w:name w:val="WW8Num4z0"/>
    <w:qFormat/>
    <w:rPr>
      <w:rFonts w:ascii="Cordia New" w:hAnsi="Cordia New" w:cs="Cordia New"/>
      <w:sz w:val="28"/>
    </w:rPr>
  </w:style>
  <w:style w:type="character" w:styleId="WW8Num5z0">
    <w:name w:val="WW8Num5z0"/>
    <w:qFormat/>
    <w:rPr>
      <w:rFonts w:ascii="Cordia New" w:hAnsi="Cordia New" w:cs="Cordia New"/>
      <w:sz w:val="28"/>
    </w:rPr>
  </w:style>
  <w:style w:type="character" w:styleId="WW8Num6z0">
    <w:name w:val="WW8Num6z0"/>
    <w:qFormat/>
    <w:rPr>
      <w:rFonts w:ascii="Cordia New" w:hAnsi="Cordia New" w:cs="Cordia New"/>
      <w:sz w:val="28"/>
    </w:rPr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1">
    <w:name w:val="st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3:00Z</dcterms:created>
  <dc:creator>Home Used Only</dc:creator>
  <dc:description/>
  <cp:keywords/>
  <dc:language>en-US</dc:language>
  <cp:lastModifiedBy>Admin</cp:lastModifiedBy>
  <cp:lastPrinted>2021-10-27T14:28:00Z</cp:lastPrinted>
  <dcterms:modified xsi:type="dcterms:W3CDTF">2021-10-27T07:28:00Z</dcterms:modified>
  <cp:revision>101</cp:revision>
  <dc:subject/>
  <dc:title/>
</cp:coreProperties>
</file>