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object w:dxaOrig="2907" w:dyaOrig="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-19.05pt;width:78.1pt;height:7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591704" r:id="rId2"/>
        </w:objec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en-US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  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ล ๗๓๖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ชิดชูเกียรติพนักงานส่วนตำบล ลูกจ้างประจำ และพนักงานจ้าง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               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 ได้ดำเนินการจัดทำโครงการเชิดชูเกียรติพนักงานส่วนตำบล ลูกจ้างประจำ และพนักงานจ้างของ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ยกย่อง เชิดชูเกียรติพนักงานส่วนตำบลและพนักงานจ้างขององค์การบริหารส่วนตำบลเกะรอ 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ลุ่มเป้าหมายใน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กิจกรรม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ได้แก่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่วนตำบล  ลูกจ้างประจำ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ีหลักการและแนวทางประพฤติปฏิบัติตนไปในทางที่ถูกต้องเหมาะสมนำมาซึ่งประสิทธิภาพ ประสิทธิผล ความพอใจ ความผาสุก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 และมีประสิทธิภาพ     เข้าใจถึงบทบาทและหน้าที่และแนวทางการปฏิบัติตนในสายงาน มีศีลธรรมคุณธรรม และจริยธรรม ในการปฏิบัติงาน การปฏิบัติงานอย่างมีความสุข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1418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ัตถุประสงค์ของการจัดทำโครงการ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มี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กำลังใจใน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บบอย่างที่ดีให้กับพนักงาน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กียรติและศักดิ์ศรีให้แก่ตัวเอง และบุคคลรอบข้า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ว่าด้วยการ</w:t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eastAsia="AngsanaNew" w:cs="TH SarabunIT๙"/>
          <w:sz w:val="32"/>
          <w:szCs w:val="32"/>
          <w:lang w:eastAsia="en-US"/>
        </w:rPr>
      </w:pP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ส่งเสริมคุณธรรมแห่ง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1418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ให้งานบุคลากรดำเนินการ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ชิดชูเกียรติพนักงานส่วนตำบล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ของ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ดีเด่น   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ชิดชูเกียรติพนักงานส่วนตำบล ลูกจ้างประจำ และพนักงานจ้างขอ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กะรอ อำเภอรามัน จังหวัดยะลา ผู้มีคุณธรรมและจริยธรรมใ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ละให้บริการประชาชนดีเด่น  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150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งค์กรปกครองส่วนท้องถิ่นเป็นผู้ที่มีบทบาทสำคัญและเป็นกลไกหลักของประเทศในการให้บริการสาธารณะ 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 ดังนั้น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โดยน้อมนำพระราชจริยวัตร พระราชกรณียกิจ และอัญเชิญ พระบรมราโชวาทของพระบาทสมเด็จพระเจ้าอยู่หัวใส่เกล้า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๑  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๒   คือ 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๓   คือ  การอดทน  อดกลั้น 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๔   คือ  การรู้จักละวางความชั่ว  ความทุจริต  และรู้จักเสียสละประโยชน์ส่วนน้อย  ของตน  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 ๔  ประการนี้  ถ้าแต่ละคนพยายามปลูกฝังและบำรุงให้เจริญงอกงามขึ้นโดยทั่วกันแล้ว  จะช่วยให้ประเทศชาติบังเกิดความสุข  ความร่มเย็น  และมีโอกาสที่จะปรับปรุงพัฒนาให้มั่นคงก้าวหน้าต่อไปได้ดังประสงค์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ุณธรรมและจริยธรรมจึงเป็นเครื่องมืออันสำคัญยิ่งที่จะช่วยให้ข้าราชการ พนักงานและลูกจ้างขององค์กรปกครองส่วนท้องถิ่น ได้มีหลักการและแนวทางประพฤติปฏิบัติตนไปในทางที่ถูกต้องเหมาะสมนำมาซึ่งประสิทธิภาพ ประสิทธิผล ความพอใจ 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ทุกคน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และตามประกาศคณะกรรมการมาตรฐานการบริหารงานบุคคลส่วนท้องถิ่น   เรื่อง   มาตรฐานทางคุณธรรมและจริยธรรมของข้าราชการ พนักงาน และลูกจ้างขององค์กรปกครองส่วนท้องถิ่น   ได้แจ้งแนวทางดำเนินการเพื่อให้มาตรฐานทางคุณธรรมและจริยธรรมบังเกิดผลในทางปฏิบัติ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๑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ส่งเสริมให้ผู้บริหารองค์กรปกครองส่วนท้องถิ่น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สร้างความรู้และทัศนคติให้แก่เจ้าหน้าที่ในหน่วยงานทุกคนให้รับรู้และเข้าใจ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ว่าการประพฤติปฏิบัติตามกรอบของมาตรฐานทางคุณธรรมและจริยธรรมของหน่วยงานของตนเป็นอย่างไร พฤติกรรมใดคือพฤติกรรมที่ควรปฏิบัติ พฤติกรรมใดคือพฤติกรรมที่พึงละเว้น</w:t>
      </w:r>
    </w:p>
    <w:p>
      <w:pPr>
        <w:pStyle w:val="Normal"/>
        <w:autoSpaceDE w:val="false"/>
        <w:spacing w:before="0" w:after="120"/>
        <w:ind w:firstLine="1134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๒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การใช้มาตรการยกย่องให้รางวัล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แก่ผู้ที่ประพฤติปฏิบัติตนอยู่ในกรอบของมาตรฐานทางคุณธรรมและจริยธรรมจนเป็นที่ประจักษ์ชัด อาจเป็นในรูปตัวเงินหรือมิใช่ตัวเงินก็ได้ เช่น การยกย่องชมเชย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การมอบโล่</w:t>
      </w:r>
    </w:p>
    <w:p>
      <w:pPr>
        <w:pStyle w:val="Normal"/>
        <w:autoSpaceDE w:val="false"/>
        <w:jc w:val="righ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การประกาศ</w:t>
      </w:r>
      <w:r>
        <w:rPr>
          <w:rFonts w:eastAsia="EucrosiaUPCItalic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๒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การประกาศเกียรติคุณ    การประกาศชื่อทางสื่อมวลชน เป็นต้น นอกจากนี้มาตรการที่ควรดำเนินการควบคู่ไปกับการยกย่องให้รางวัล คือ การไม่สนับสนุนผู้ที่ไม่ประพฤติปฏิบัติตามกรอบของมาตรฐานทางคุณธรรมและจริยธรรม เพื่อแสดงให้เห็นความแตกต่างและสร้างขวัญกำลังใจให้แก่ผู้กระทำด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๓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เป็นแบบอย่าง 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(model)  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  การนำตัวอย่างที่ดีมาชี้ให้เห็น โดยจุดเน้นสำคัญ   คือ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ตัวผู้บังคับบัญชาทุกระดับจะต้องใช้ภาวะผู้นำ ในการทำ ตัวเป็นแบบอย่างที่ดี สร้างศรัทธาให้เกิดขึ้นแก่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ผู้ใต้บังคับบัญชาและชักนำผู้ใต้บังคับบัญชาไปสู่การประพฤติปฏิบัติตามมาตรฐานทางคุณธรรมและจริยธรร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๔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ตั้งชมรมหรือสร้างเครือข่าย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เป็นวิธีการหนึ่งในการสร้างความรู้สึกร่วมให้เกิดขึ้นกับ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เจ้าหน้าที่ในหน่วยงาน ซึ่งจะนำไปสู่การร่วมมือร่วมใจกันรณรงค์ให้เกิดการถือปฏิบัติ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๕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eastAsia="EucrosiaUPCItalic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จัดกิจกรรมรณรงค์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 xml:space="preserve">  คือ   การจัดให้มีกิจกรรมที่เป็นตัวอย่างที่ดีในรูปแบบต่างๆ  เช่น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ประกวดเจ้าหน้าที่หรือหน่วยงานดีเด่น โดยใช้หลักการปฏิบัติตามมาตรฐานทางคุณธรรมและจริยธรรมขององค์กร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เป็นแนวพิจารณา เป็นต้น ทั้งนี้ อาจจัดให้ประชาชนหรือบุคคลภายนอกเข้ามามีส่วนร่วมในกิจกรรมเหล่านั้น เช่น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มีส่วนร่วมในการคัดเลือกหรือตัดสิน จะทำให้เกิดพลังผลักดันจากภายนอกได้อีกส่วนหนึ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๖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eastAsia="EucrosiaUPCItalic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ประชาสัมพันธ์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เผยแพร่ ความรู้ ความเข้าใจ กระจายข่าวในรูปแบบของสื่อประเภท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ต่างๆ อย่างสม่ำเสมอ เพื่อให้เจ้าหน้าที่ในองค์กร ผู้รับบริการ ประชาชน และสังคมได้รับทราบมาตรฐานทาง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ุณธรรมและจริยธรรมขององค์กร เช่น จัดทำโปสเตอร์ ติดประกาศ ทำจดหมายข่าว แผ่นพับ วีดิทัศน์ เป็นต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๗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ศึกษาดูงาน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การศึกษาดูงานจากหน่วยงานอื่นที่สามารถนำมาเป็นแบบอย่างที่ดีได้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หรือการให้หน่วยงานอื่นมาดูงานของหน่วยงาน จะเป็นสิ่งกระตุ้นให้เกิดความต้องการปรับเปลี่ยนพฤติกรรมการ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ทำงานด้วยตัวของเจ้าหน้าที่เ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๘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นำหลักธรรมหรือคำสอนของศาสนา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ต่างๆ มาใช้กับข้าราชการ พนักงาน และลูกจ้างของ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EucrosiaUPCBold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การยกย่อง   เชิดชูเกียรติพนักงานส่วนตำบลและพนักงานจ้างขององค์การบริหารส่ว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กะรอ 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เป็นขวัญกำลังใจใน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เป็นแบบอย่างที่ดีให้กับพนักงาน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เป็นเกียรติและศักดิ์ศรีให้แก่ตัวเอง และบุคคลรอบข้า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ว่าด้วยการ</w:t>
      </w:r>
    </w:p>
    <w:p>
      <w:pPr>
        <w:pStyle w:val="Normal"/>
        <w:autoSpaceDE w:val="false"/>
        <w:jc w:val="left"/>
        <w:rPr>
          <w:rFonts w:ascii="TH SarabunIT๙" w:hAnsi="TH SarabunIT๙" w:eastAsia="AngsanaNew" w:cs="TH SarabunIT๙"/>
          <w:sz w:val="32"/>
          <w:szCs w:val="32"/>
          <w:lang w:eastAsia="en-US"/>
        </w:rPr>
      </w:pP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ส่งเสริมคุณธรรมแห่ง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ัดเลือกพนักงานส่วนตำบลและพนักงานจ้างขององค์การบริหารส่วนตำบลเกะรอ ผู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ัดเลือกพนักงานส่วนตำบลและพนักงานจ้างของ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ุณธรรมและจริยธรรมในการปฏิบัติราชการตัวดีเด่น  ปีละ  ๑  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และเชิดชูเกียรติ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สนอโครงการ  เพื่อพิจารณาขออนุมัติจากผู้บริหาร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 พนักงานส่วนตำบลและลูกจ้าง ในสังกัดรับทราบในโครงการ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๓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จัดทำโครงการเสนอต่อนายก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อำเภอรามัน จังหวัดยะล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งานปลัด    องค์การบริหารส่วนตำบลเกะรอ อำเภอรามัน จังหวัดยะ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ที่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ภาคภูมิใจในการได้รับการเชิดชูเกียรติ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 ลูกจ้างประจำ และพนักงานจ้างขององค์การบริหารส่วนตำบลเกะรอ มีขวัญและกำลังใจในการปฏิบัติราชการเพิ่ม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ติดตามและประเมินผลเพื่อเสนอผลการดำเนินงานต่อ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เสนอโครงการ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ชำนาญ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เห็นชอบและตรวจสอบโครงการ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เห็นชอบและตรวจสอบโครงกา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และตรวจสอบโครง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ะตอเฮ  มะแนซาย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ร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กะรอ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อนุมัติโครงการ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อนุมัติ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object w:dxaOrig="2907" w:dyaOrig="2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7.75pt;width:73.8pt;height:6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2870509" r:id="rId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en-US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ล ๗๓๖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คัดเลือกพนักงานดีเด่นประจำปี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กองค์การบริหารส่วนตำบล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งานบุคลากร ได้ดำเนินการจัดทำ โครงการกิจกรรมเพื่อ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ยกย่องชมเชยพนักงานดีเด่น </w:t>
      </w:r>
    </w:p>
    <w:p>
      <w:pPr>
        <w:pStyle w:val="Normal"/>
        <w:spacing w:before="0" w:after="120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ระจำปี ๒๕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ลยุทธ์ด้านการบริหารทรัพยากรบุคคล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าร   โดยวิธีให้กลุ่มเป้าหมา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ได้แก่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และพนักงานส่วนตำบล ลงคะแนนคัดเลือกพนักงานที่เห็นว่าปฏิบัติหน้าที่ได้ ดีเด่น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และมีประสิทธิภาพ เข้าใจถึงบทบาทและหน้าที่และแนวทางการปฏิบัติตนในสายงาน เข้าใจคำว่าสายบังคับบัญชาและปฏิบัติตาม มีศีลธรรมคุณธรรม และจริยธรรม ในการปฏิบัติงาน การปฏิบัติงานอย่างมีความสุข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สรุปผลการคัดเลือก ดังนี้</w:t>
      </w:r>
    </w:p>
    <w:p>
      <w:pPr>
        <w:pStyle w:val="Normal"/>
        <w:ind w:firstLine="851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 พนักงานดีเด่น ประจำปี 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สูรอยดา  เช็งกะ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ind w:left="720" w:firstLine="131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ชมเชย พนักงานดีเด่น ประจำปี 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left="1407" w:firstLine="720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ยมะตอเฮ มะแนซายอ</w:t>
      </w:r>
      <w:r>
        <w:rPr>
          <w:rFonts w:cs="TH SarabunIT๙" w:ascii="TH SarabunIT๙" w:hAnsi="TH SarabunIT๙"/>
          <w:sz w:val="30"/>
          <w:szCs w:val="30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งานท้องถิ่น</w:t>
      </w:r>
    </w:p>
    <w:p>
      <w:pPr>
        <w:pStyle w:val="Normal"/>
        <w:spacing w:before="0" w:after="120"/>
        <w:ind w:left="1406" w:firstLine="720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วัชชินันท์ วงศ์ศรี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0"/>
          <w:sz w:val="30"/>
          <w:szCs w:val="30"/>
        </w:rPr>
        <w:t>นักวิเคราะห์นโยบายและแผน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ชำนาญการ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21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างมารียะ  มาเล๊ะ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ำแหน่ง ผู้ช่วยนักวิเคราะห์นโยบายและแผน</w:t>
      </w:r>
    </w:p>
    <w:p>
      <w:pPr>
        <w:pStyle w:val="Normal"/>
        <w:spacing w:before="0" w:after="2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ัตถุประสงค์ของการจัดทำโครงการครั้งนี้ เพื่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่อให้เกิดองค์ความรู้ใหม่ที่เกี่ยวข้องกับ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วางแผนกลยุทธ์ด้านการบริหารทรัพยากรบุคคล สามารถ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ในระดับสูง  จึงเห็นควรให้แจ้งให้พนักงานส่วนตำบล และพนักงานจ้างทราบและประกาศ เพื่อให้ทราบโดยทั่วกัน รายละเอียดปรากฏตามสิ่งที่แนบมาด้วย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object w:dxaOrig="2907" w:dyaOrig="2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55pt;margin-top:-17.75pt;width:73.8pt;height:6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8124840" r:id="rId6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en-US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ล ๗๓๖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0" w:after="24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โครงการเชิดชูเกียรติพนักงานส่วนตำบล ลูกจ้างประจำ และพนักงานจ้างของ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               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งานบุคลากร ได้ดำเนินการจัดทำโครงการเชิดชูเกียรติพนักงานส่วนตำบล ลูกจ้างประจำ และพนักงานจ้างของ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สรุปผลการ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ีหลักการและแนวทางประพฤติปฏิบัติตนไปในทางที่ถูกต้องเหมาะสมนำมาซึ่งประสิทธิภาพ ประสิทธิผล ความพอใจ ความผาสุก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และมีประสิทธิภาพ เข้าใจถึงบทบาทและหน้าที่และแนวทางการปฏิบัติตนในสายงาน มีศีลธรรมคุณธรรม และจริยธรรม ในการปฏิบัติงาน การปฏิบัติงานอย่างมีความสุข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 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ดีเด่น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ได้แก่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จิตติมา หะยีดือราแม</w:t>
      </w:r>
      <w:r>
        <w:rPr>
          <w:rFonts w:cs="TH SarabunIT๙" w:ascii="TH SarabunIT๙" w:hAnsi="TH SarabunIT๙"/>
          <w:sz w:val="30"/>
          <w:szCs w:val="30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ธุรการ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ชำนาญงาน</w:t>
      </w:r>
    </w:p>
    <w:p>
      <w:pPr>
        <w:pStyle w:val="Normal"/>
        <w:ind w:firstLine="1418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ชมเชย 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ดีเด่น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ind w:left="1407" w:firstLine="294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ยธนาณัติ  สนิทวงศ์ ณ อยุธยา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en-US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 xml:space="preserve">ตำแหน่ง </w:t>
      </w:r>
      <w:r>
        <w:rPr>
          <w:rFonts w:ascii="TH SarabunIT๙" w:hAnsi="TH SarabunIT๙" w:cs="TH SarabunIT๙"/>
          <w:sz w:val="30"/>
          <w:sz w:val="30"/>
          <w:szCs w:val="30"/>
        </w:rPr>
        <w:t>นักทรัพยากร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ชำนาญการ</w:t>
      </w:r>
    </w:p>
    <w:p>
      <w:pPr>
        <w:pStyle w:val="Normal"/>
        <w:spacing w:before="0" w:after="120"/>
        <w:ind w:left="1406" w:firstLine="295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วัชชินันท์ วงศ์ศรี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0"/>
          <w:sz w:val="30"/>
          <w:szCs w:val="30"/>
        </w:rPr>
        <w:t>นักวิเคราะห์นโยบายและแผน</w:t>
      </w:r>
      <w:r>
        <w:rPr>
          <w:rFonts w:ascii="TH SarabunIT๙" w:hAnsi="TH SarabunIT๙" w:cs="TH SarabunIT๙"/>
          <w:sz w:val="30"/>
          <w:sz w:val="30"/>
          <w:szCs w:val="30"/>
        </w:rPr>
        <w:t>ชำนาญ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วัตถุประสงค์ของการจัดทำโครงการคร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กำลังใจ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ที่ดีให้กับ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ียรติและศักดิ์ศรีให้แก่ตัวเอง และบุคคลรอบข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การส่งเสริมคุณธรรมของข้าราชการตามระเบียบสำนักนายกรัฐมนตรี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ว่า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ึงเห็นควรให้แจ้งให้พนักงานส่วนตำบล และพนักงานจ้างทราบและประกาศ เพื่อให้ทราบโดยทั่วกัน รายละเอียดปรากฏตามสิ่งที่แนบมาด้วย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1418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54100" cy="1134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ยกย่องให้เป็นพนักงานผู้มีคุณธรรมและจริยธรรมในการปฏิบัติ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ให้บริการประชาชนดีเด่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เกะรอ อำเภอรามัน จังหวัดยะลาได้จัดทำโครงการเชิดชูเกียรติพนักงานส่วนตำบล ลูกจ้างประจำ และพนักงานจ้างขององค์การบริหารส่วนตำบลเกะรอ อำเภอรามัน จังหวัดยะลา ผู้มีคุณธรรมและจริยธรรมในการปฏิบัติราชการและให้บริการประชาชนดีเด่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ความวิริยะ อุตสาหะ และขยันหมั่นเพียรปฏิบัติงานในหน้าที่อย่างสม่ำเสมอและให้บร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ประชาชน จนเป็นที่ชื่นชอบของประชาชนที่มาติดต่อ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เห็นสมควรให้บุคคลดังต่อไปนี้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ได้รับรางวัล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คือ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 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ดีเด่น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  <w:lang w:eastAsia="en-US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จิตติมา หะยีดือราแม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 xml:space="preserve"> 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ธุรการ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ชำนาญงาน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ธรรมและจริยธรรม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บริการประชาชนดีเด่น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และได้รับเกียรติบัตรยกย่อ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พนักงานผู้มีคุณธรรมและจริยธรรมในการปฏิบัติราชการและให้บริการประชาชนดีเด่น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418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ชมเชย 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ดีเด่น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>1)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ยธนาณัติ  สนิทวงศ์ ณ อยุธยา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 xml:space="preserve"> 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>นักทรัพยากรบุคคล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ชำนาญการ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>2)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งสาววัชชินันท์ วงศ์ศรีโรจน์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กวิเคราะห์นโยบายและแผ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ยกย่องให้เป็นพนักงานผู้มีคุณธรรมและจริยธรรมในการปฏิบัติ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ให้บริการประชาชนดีเด่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เกะรอ อำเภอรามัน จังหวัดยะลาได้จัดทำโครงการเชิดชูเกียรติพนักงานส่วนตำบล ลูกจ้างประจำ และพนักงานจ้างขององค์การบริหารส่วนตำบลเกะรอ อำเภอรามัน จังหวัดยะลา ผู้มีคุณธรรมและจริยธรรมในการปฏิบัติราชการและให้บริการประชาชนดีเด่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ความวิริยะ อุตสาหะ และขยันหมั่นเพียรปฏิบัติงานในหน้าที่อย่างสม่ำเสมอและให้บร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ประชาชน จนเป็นที่ชื่นชอบของประชาชนที่มาติดต่อ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เห็นสมควรให้บุคคลดังต่อไปนี้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ได้รับรางวัล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คือ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 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ดีเด่น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  <w:lang w:eastAsia="en-US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จิตติมา หะยีดือราแม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 xml:space="preserve"> 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ธุรการ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ชำนาญงาน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ธรรมและจริยธรรม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บริการประชาชนดีเด่น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และได้รับเกียรติบัตรยกย่อ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พนักงานผู้มีคุณธรรมและจริยธรรมในการปฏิบัติราชการและให้บริการประชาชนดีเด่น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418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ชมเชย 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ดีเด่น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>1)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ยธนาณัติ  สนิทวงศ์ ณ อยุธยา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 xml:space="preserve"> 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>นักทรัพยากรบุคคล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ชำนาญการ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  <w:t>2)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งสาววัชชินันท์ วงศ์ศรีโรจน์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กวิเคราะห์นโยบายและแผ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54100" cy="1134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พนักงาน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งานบุคลากร ได้ดำเนินการจัดทำ โครงการกิจกรรมเพื่อ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พนักงานดีเด่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ลยุทธ์ด้านการบริหารทรัพยากรบุคคล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าร  โดยวิธีให้กลุ่มเป้าหมา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ได้แก่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คัดเลือกพนักงานที่เห็นว่าปฏิบัติหน้าที่ได้ 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ปฏิบัติหน้าที่อย่างต่อเนือง  สามารถปฏิบัติงานร่วมกับบุคคลอื่นได้อย่างราบรื่น และมีประสิทธิภาพ เข้าใจถึงบทบาทและหน้าที่และแนวทางการปฏิบัติตนในสายงาน เข้าใจคำว่าสายบังคับบัญชาและปฏิบัติตาม มีศีลธรรมคุณธรรม และจริยธรรมในการปฏิบัติงาน การปฏิบัติงานอย่างมีความสุข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ริยะ อุตสาหะ และขยันหมั่นเพียรปฏิบัติงานในหน้าที่อย่างสม่ำเสมอและให้บริหารประชาชน จนเป็นที่ชื่นชอบของประชาชนที่มาติดต่อ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เห็นสมควรให้บุคคลดังต่อไปนี้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ได้รับการยกย่องเป็นพนักงานดีเด่น คือ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 พนักงานดีเด่น ประจำปี 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สูรอยดา  เช็งกะ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ชมเชย พนักงานดีเด่น ประจำปี 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left="1407" w:firstLine="720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ยมะตอเฮ มะแนซายอ</w:t>
      </w:r>
      <w:r>
        <w:rPr>
          <w:rFonts w:cs="TH SarabunIT๙" w:ascii="TH SarabunIT๙" w:hAnsi="TH SarabunIT๙"/>
          <w:sz w:val="30"/>
          <w:szCs w:val="30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</w:p>
    <w:p>
      <w:pPr>
        <w:pStyle w:val="Normal"/>
        <w:spacing w:before="0" w:after="120"/>
        <w:ind w:left="1406" w:firstLine="720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วัชชินันท์ วงศ์ศรี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0"/>
          <w:sz w:val="30"/>
          <w:szCs w:val="30"/>
        </w:rPr>
        <w:t>นักวิเคราะห์นโยบายและแผน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ชำนาญการ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พนักงาน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งานบุคลากร ได้ดำเนินการจัดทำ โครงการกิจกรรมเพื่อ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พนักงานดีเด่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ลยุทธ์ด้านการบริหารทรัพยากรบุคคล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าร  โดยวิธีให้กลุ่มเป้าหมา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ได้แก่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คัดเลือกพนักงานที่เห็นว่าปฏิบัติหน้าที่ได้ 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ปฏิบัติหน้าที่อย่างต่อเนือง  สามารถปฏิบัติงานร่วมกับบุคคลอื่นได้อย่างราบรื่น และมีประสิทธิภาพ เข้าใจถึงบทบาทและหน้าที่และแนวทางการปฏิบัติตนในสายงาน เข้าใจคำว่าสายบังคับบัญชาและปฏิบัติตาม มีศีลธรรมคุณธรรม และจริยธรรมในการปฏิบัติงาน การปฏิบัติงานอย่างมีความสุข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ริยะ อุตสาหะ และขยันหมั่นเพียรปฏิบัติงานในหน้าที่อย่างสม่ำเสมอและให้บริหารประชาชน จนเป็นที่ชื่นชอบของประชาชนที่มาติดต่อ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เห็นสมควรให้บุคคลดังต่อไปนี้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ได้รับการยกย่องเป็นพนักงานดีเด่น คือ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 พนักงานดีเด่น ประจำปี 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สูรอยดา  เช็งกะ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ชมเชย พนักงานดีเด่น ประจำปี ๒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left="1407" w:firstLine="720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ยมะตอเฮ มะแนซายอ</w:t>
      </w:r>
      <w:r>
        <w:rPr>
          <w:rFonts w:cs="TH SarabunIT๙" w:ascii="TH SarabunIT๙" w:hAnsi="TH SarabunIT๙"/>
          <w:sz w:val="30"/>
          <w:szCs w:val="30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</w:p>
    <w:p>
      <w:pPr>
        <w:pStyle w:val="Normal"/>
        <w:spacing w:before="0" w:after="120"/>
        <w:ind w:left="1406" w:firstLine="720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งสาววัชชินันท์ วงศ์ศรี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0"/>
          <w:sz w:val="30"/>
          <w:szCs w:val="30"/>
        </w:rPr>
        <w:t>นักวิเคราะห์นโยบายและแผน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ชำนาญการ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54100" cy="1134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ยกย่องให้ได้รับเชิดชูเกียร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เกะรอ อำเภอรามัน จังหวัดยะลาได้จัดทำโครงการเชิดชูเกียรติพนักงานส่วนตำบล ลูกจ้างประจำ และพนักงานจ้างขององค์การบริหารส่วนตำบลเกะรอ อำเภอรามัน จังหวัดยะลา ยกย่องให้ได้รับ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</w:t>
      </w:r>
      <w:bookmarkStart w:id="0" w:name="_Hlk86237247"/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สุภาพ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ิริยะ อุตสาหะ และขยันหมั่นเพียรปฏิบัติงานในหน้าที่อย่างสม่ำเสมอและให้บริหารประชาชน จนเป็นที่ชื่นชอบของประชาชนที่มาติดต่อ   </w:t>
      </w:r>
      <w:bookmarkEnd w:id="0"/>
      <w:r>
        <w:rPr>
          <w:rFonts w:ascii="TH SarabunIT๙" w:hAnsi="TH SarabunIT๙" w:eastAsia="AngsanaNew" w:cs="TH SarabunIT๙"/>
          <w:sz w:val="32"/>
          <w:sz w:val="32"/>
          <w:szCs w:val="32"/>
        </w:rPr>
        <w:t>เห็นสมควรให้บุคคลดังต่อไปนี้ คือ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างมารียะ  มาเล๊ะ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ำแหน่ง ผู้ช่วยนักวิเคราะห์นโยบายและแผ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และได้รับเกียรต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ให้ได้รับ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ยกย่องให้ได้รับเชิดชูเกียร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เกะรอ อำเภอรามัน จังหวัดยะลาได้จัดทำโครงการเชิดชูเกียรติพนักงานส่วนตำบล ลูกจ้างประจำ และพนักงานจ้างขององค์การบริหารส่วนตำบลเกะรอ อำเภอรามัน จังหวัดยะลา ยกย่องให้ได้รับ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สุภาพ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ิริยะ อุตสาหะ และขยันหมั่นเพียรปฏิบัติงานในหน้าที่อย่างสม่ำเสมอและให้บริหารประชาชน จนเป็นที่ชื่นชอบของประชาชนที่มาติดต่อ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ห็นสมควรให้บุคคลดังต่อไปนี้ คือ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างมารียะ  มาเล๊ะ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ำแหน่ง ผู้ช่วยนักวิเคราะห์นโยบายและแผ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และได้รับเกียรต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ให้ได้รับ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92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tabs>
          <w:tab w:val="clear" w:pos="720"/>
          <w:tab w:val="left" w:pos="420" w:leader="none"/>
          <w:tab w:val="center" w:pos="7697" w:leader="none"/>
        </w:tabs>
        <w:rPr>
          <w:rFonts w:ascii="BooK_R-luX [2006];Arial Unicode MS" w:hAnsi="BooK_R-luX [2006];Arial Unicode MS" w:cs="BooK_R-luX [2006];Arial Unicode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04100</wp:posOffset>
            </wp:positionH>
            <wp:positionV relativeFrom="paragraph">
              <wp:posOffset>615315</wp:posOffset>
            </wp:positionV>
            <wp:extent cx="2314575" cy="1857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10058400" cy="6972300"/>
            <wp:effectExtent l="0" t="0" r="0" b="0"/>
            <wp:wrapNone/>
            <wp:docPr id="5" name="krob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b0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383540</wp:posOffset>
            </wp:positionV>
            <wp:extent cx="890905" cy="10509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_R-luX [2006];Arial Unicode MS" w:ascii="BooK_R-luX [2006];Arial Unicode MS" w:hAnsi="BooK_R-luX [2006];Arial Unicode MS"/>
          <w:sz w:val="96"/>
          <w:szCs w:val="96"/>
        </w:rPr>
        <w:tab/>
        <w:tab/>
      </w:r>
    </w:p>
    <w:p>
      <w:pPr>
        <w:pStyle w:val="Heading4"/>
        <w:tabs>
          <w:tab w:val="clear" w:pos="720"/>
          <w:tab w:val="left" w:pos="2310" w:leader="none"/>
          <w:tab w:val="left" w:pos="8477" w:leader="none"/>
        </w:tabs>
        <w:spacing w:before="240" w:after="0"/>
        <w:jc w:val="both"/>
        <w:rPr>
          <w:rFonts w:ascii="BooK_R-luX [2006];Arial Unicode MS" w:hAnsi="BooK_R-luX [2006];Arial Unicode MS" w:cs="BooK_R-luX [2006];Arial Unicode MS"/>
          <w:sz w:val="40"/>
          <w:szCs w:val="40"/>
        </w:rPr>
      </w:pPr>
      <w:r>
        <w:rPr>
          <w:rFonts w:cs="BooK_R-luX [2006];Arial Unicode MS" w:ascii="BooK_R-luX [2006];Arial Unicode MS" w:hAnsi="BooK_R-luX [2006];Arial Unicode MS"/>
          <w:sz w:val="40"/>
          <w:szCs w:val="40"/>
        </w:rPr>
        <w:tab/>
        <w:tab/>
        <w:t xml:space="preserve"> </w:t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64"/>
          <w:szCs w:val="64"/>
        </w:rPr>
      </w:pPr>
      <w:r>
        <w:rPr>
          <w:rFonts w:ascii="PSL Panpilas;Angsana New" w:hAnsi="PSL Panpilas;Angsana New" w:cs="PSL Panpilas;Angsana New"/>
          <w:sz w:val="64"/>
          <w:sz w:val="64"/>
          <w:szCs w:val="64"/>
        </w:rPr>
        <w:t>องค์การบริหารส่วนตำบล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เกะร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อำเภ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รามัน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จังหวัด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ยะล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มอบประกาศนียบัตรฉบับนี้ให้ไว้เพื่อแสดงว่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นางสาวจิตติมา หะยีดือราแม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จ้าพนักงานธุรการ</w:t>
      </w:r>
      <w:r>
        <w:rPr>
          <w:rFonts w:ascii="TH SarabunIT๙" w:hAnsi="TH SarabunIT๙" w:eastAsia="AngsanaNew" w:cs="TH SarabunIT๙"/>
          <w:b/>
          <w:b/>
          <w:bCs/>
          <w:sz w:val="48"/>
          <w:sz w:val="48"/>
          <w:szCs w:val="48"/>
        </w:rPr>
        <w:t xml:space="preserve">ชำนาญงาน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ได้รับเชิดชูเกียรติเป็นพนักงาน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ุทธศักราช 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ให้รักษาความดี   และจงมีความสุขความ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ให้ไว้  ณ  วั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28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ันย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PSL Panpilas;Angsana New" w:hAnsi="PSL Panpilas;Angsana New" w:cs="PSL Panpilas;Angsana New"/>
          <w:b/>
          <w:b/>
          <w:bCs/>
          <w:sz w:val="52"/>
          <w:szCs w:val="52"/>
        </w:rPr>
      </w:pPr>
      <w:r>
        <w:rPr>
          <w:rFonts w:cs="PSL Panpilas;Angsana New" w:ascii="PSL Panpilas;Angsana New" w:hAnsi="PSL Panpilas;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PSL Panpilas;Angsana New" w:hAnsi="PSL Panpilas;Angsana New" w:cs="PSL Panpilas;Angsana New"/>
          <w:sz w:val="52"/>
          <w:szCs w:val="52"/>
        </w:rPr>
      </w:pPr>
      <w:r>
        <w:rPr>
          <w:rFonts w:cs="PSL Panpilas;Angsana New" w:ascii="PSL Panpilas;Angsana New" w:hAnsi="PSL Panpilas;Angsana New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หาแว ซารูมอ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กองค์การบริหารส่วนตำบลเกะรอ</w:t>
      </w:r>
      <w:r>
        <w:br w:type="page"/>
      </w:r>
    </w:p>
    <w:p>
      <w:pPr>
        <w:pStyle w:val="Normal"/>
        <w:rPr>
          <w:rFonts w:ascii="DSN MonTaNa;TH SarabunPSK" w:hAnsi="DSN MonTaNa;TH SarabunPSK" w:cs="DSU_SaiMai;Arial Unicode MS"/>
          <w:b/>
          <w:b/>
          <w:bCs/>
          <w:sz w:val="44"/>
          <w:szCs w:val="44"/>
          <w:lang w:val="en-US" w:eastAsia="en-US"/>
        </w:rPr>
      </w:pPr>
      <w:r>
        <w:rPr>
          <w:rFonts w:cs="DSU_SaiMai;Arial Unicode MS" w:ascii="DSN MonTaNa;TH SarabunPSK" w:hAnsi="DSN MonTaNa;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-299085</wp:posOffset>
            </wp:positionV>
            <wp:extent cx="10058400" cy="6972300"/>
            <wp:effectExtent l="0" t="0" r="0" b="0"/>
            <wp:wrapNone/>
            <wp:docPr id="7" name="krob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b0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64"/>
          <w:szCs w:val="64"/>
          <w:lang w:val="en-US" w:eastAsia="en-US"/>
        </w:rPr>
      </w:pPr>
      <w:r>
        <w:rPr>
          <w:rFonts w:cs="PSL Panpilas;Angsana New" w:ascii="PSL Panpilas;Angsana New" w:hAnsi="PSL Panpilas;Angsana New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69765</wp:posOffset>
            </wp:positionH>
            <wp:positionV relativeFrom="paragraph">
              <wp:posOffset>-355600</wp:posOffset>
            </wp:positionV>
            <wp:extent cx="890905" cy="10509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64"/>
          <w:szCs w:val="64"/>
        </w:rPr>
      </w:pPr>
      <w:r>
        <w:rPr>
          <w:rFonts w:ascii="PSL Panpilas;Angsana New" w:hAnsi="PSL Panpilas;Angsana New" w:cs="PSL Panpilas;Angsana New"/>
          <w:sz w:val="64"/>
          <w:sz w:val="64"/>
          <w:szCs w:val="64"/>
        </w:rPr>
        <w:t>องค์การบริหารส่วนตำบล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เกะร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อำเภ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รามัน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จังหวัด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ยะล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มอบประกาศนียบัตรฉบับนี้ให้ไว้เพื่อแสดงว่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นางสาวสูรอยดา  เช็งกะชร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 xml:space="preserve"> ตำแหน่งนักบริหาร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การคลั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ja-JP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รับเชิดชูเกียรติเป็นพนักงานดีเด่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ุทธศักราช 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ให้รักษาความดี   และจงมีความสุขความเจริญ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ให้ไว้  ณ  วันที่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ันย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หาแว ซารูมอ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กองค์การบริหารส่วนตำบลเกะรอ</w:t>
      </w:r>
      <w:r>
        <w:br w:type="page"/>
      </w:r>
    </w:p>
    <w:p>
      <w:pPr>
        <w:pStyle w:val="Heading4"/>
        <w:tabs>
          <w:tab w:val="clear" w:pos="720"/>
          <w:tab w:val="left" w:pos="420" w:leader="none"/>
          <w:tab w:val="center" w:pos="7697" w:leader="none"/>
        </w:tabs>
        <w:rPr>
          <w:rFonts w:ascii="BooK_R-luX [2006];Arial Unicode MS" w:hAnsi="BooK_R-luX [2006];Arial Unicode MS" w:cs="BooK_R-luX [2006];Arial Unicode MS"/>
          <w:b/>
          <w:b/>
          <w:bCs/>
          <w:sz w:val="96"/>
          <w:szCs w:val="96"/>
          <w:lang w:val="en-US" w:eastAsia="en-US"/>
        </w:rPr>
      </w:pPr>
      <w:r>
        <w:rPr>
          <w:rFonts w:cs="BooK_R-luX [2006];Arial Unicode MS" w:ascii="BooK_R-luX [2006];Arial Unicode MS" w:hAnsi="BooK_R-luX [2006];Arial Unicode MS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-50165</wp:posOffset>
            </wp:positionV>
            <wp:extent cx="10058400" cy="6972300"/>
            <wp:effectExtent l="0" t="0" r="0" b="0"/>
            <wp:wrapNone/>
            <wp:docPr id="9" name="krob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ob0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653280</wp:posOffset>
            </wp:positionH>
            <wp:positionV relativeFrom="paragraph">
              <wp:posOffset>535940</wp:posOffset>
            </wp:positionV>
            <wp:extent cx="890905" cy="10509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20"/>
          <w:tab w:val="left" w:pos="2310" w:leader="none"/>
        </w:tabs>
        <w:spacing w:before="240" w:after="0"/>
        <w:rPr>
          <w:rFonts w:ascii="BooK_R-luX [2006];Arial Unicode MS" w:hAnsi="BooK_R-luX [2006];Arial Unicode MS" w:cs="BooK_R-luX [2006];Arial Unicode MS"/>
          <w:sz w:val="40"/>
          <w:szCs w:val="40"/>
        </w:rPr>
      </w:pPr>
      <w:r>
        <w:rPr>
          <w:rFonts w:cs="BooK_R-luX [2006];Arial Unicode MS" w:ascii="BooK_R-luX [2006];Arial Unicode MS" w:hAnsi="BooK_R-luX [2006];Arial Unicode MS"/>
          <w:sz w:val="40"/>
          <w:szCs w:val="4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64"/>
          <w:szCs w:val="64"/>
        </w:rPr>
      </w:pPr>
      <w:r>
        <w:rPr>
          <w:rFonts w:ascii="PSL Panpilas;Angsana New" w:hAnsi="PSL Panpilas;Angsana New" w:cs="PSL Panpilas;Angsana New"/>
          <w:sz w:val="64"/>
          <w:sz w:val="64"/>
          <w:szCs w:val="64"/>
        </w:rPr>
        <w:t>องค์การบริหารส่วนตำบล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เกะร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อำเภ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รามัน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จังหวัด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ยะลา</w:t>
      </w:r>
    </w:p>
    <w:p>
      <w:pPr>
        <w:pStyle w:val="Normal"/>
        <w:spacing w:before="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8"/>
          <w:sz w:val="48"/>
          <w:szCs w:val="48"/>
        </w:rPr>
        <w:t>ขอมอบประกาศนียบัตรฉบับนี้ให้ไว้เพื่อแสดงว่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8"/>
          <w:sz w:val="48"/>
          <w:szCs w:val="48"/>
        </w:rPr>
        <w:t>นางมารียะ  มาเล๊ะ</w:t>
      </w:r>
      <w:r>
        <w:rPr>
          <w:rFonts w:ascii="TH SarabunIT๙" w:hAnsi="TH SarabunIT๙" w:eastAsia="AngsanaNew-Bold;Arial Unicode MS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  <w:sz w:val="48"/>
          <w:sz w:val="48"/>
          <w:szCs w:val="48"/>
        </w:rPr>
        <w:t>ตำแหน่ง ผู้ช่วยนักวิเคราะห์นโยบายและแผ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รับเชิดชูเกียรติ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แต่งกายสุภาพเรียบร้อย มีความเสียสละและอุทิศเวลาให้ราช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ุทธศักราช 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ให้รักษาความดี   และจงมีความสุขความ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ให้ไว้  ณ  วั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28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ันย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PSL Panpilas;Angsana New" w:hAnsi="PSL Panpilas;Angsana New" w:cs="PSL Panpilas;Angsana New"/>
          <w:b/>
          <w:b/>
          <w:bCs/>
          <w:sz w:val="52"/>
          <w:szCs w:val="52"/>
        </w:rPr>
      </w:pPr>
      <w:r>
        <w:rPr>
          <w:rFonts w:cs="PSL Panpilas;Angsana New" w:ascii="PSL Panpilas;Angsana New" w:hAnsi="PSL Panpilas;Angsana New"/>
          <w:b/>
          <w:bCs/>
          <w:sz w:val="52"/>
          <w:szCs w:val="52"/>
        </w:rPr>
      </w:r>
    </w:p>
    <w:p>
      <w:pPr>
        <w:pStyle w:val="Normal"/>
        <w:rPr>
          <w:rFonts w:ascii="PSL Panpilas;Angsana New" w:hAnsi="PSL Panpilas;Angsana New" w:cs="PSL Panpilas;Angsana New"/>
          <w:sz w:val="52"/>
          <w:szCs w:val="52"/>
        </w:rPr>
      </w:pPr>
      <w:r>
        <w:rPr>
          <w:rFonts w:cs="PSL Panpilas;Angsana New" w:ascii="PSL Panpilas;Angsana New" w:hAnsi="PSL Panpilas;Angsana New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หาแว ซารูมอ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ก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935</wp:posOffset>
            </wp:positionH>
            <wp:positionV relativeFrom="paragraph">
              <wp:posOffset>-160020</wp:posOffset>
            </wp:positionV>
            <wp:extent cx="10058400" cy="6972300"/>
            <wp:effectExtent l="0" t="0" r="0" b="0"/>
            <wp:wrapNone/>
            <wp:docPr id="11" name="krob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b0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496435</wp:posOffset>
            </wp:positionH>
            <wp:positionV relativeFrom="paragraph">
              <wp:posOffset>86360</wp:posOffset>
            </wp:positionV>
            <wp:extent cx="890905" cy="10509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b/>
          <w:b/>
          <w:bCs/>
          <w:sz w:val="64"/>
          <w:szCs w:val="64"/>
        </w:rPr>
      </w:pPr>
      <w:r>
        <w:rPr>
          <w:rFonts w:cs="PSL Panpilas;Angsana New" w:ascii="PSL Panpilas;Angsana New" w:hAnsi="PSL Panpilas;Angsana New"/>
          <w:b/>
          <w:bCs/>
          <w:sz w:val="64"/>
          <w:szCs w:val="64"/>
        </w:rPr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64"/>
          <w:szCs w:val="64"/>
        </w:rPr>
      </w:pPr>
      <w:bookmarkStart w:id="1" w:name="_Hlk86230444"/>
      <w:bookmarkEnd w:id="1"/>
      <w:r>
        <w:rPr>
          <w:rFonts w:ascii="PSL Panpilas;Angsana New" w:hAnsi="PSL Panpilas;Angsana New" w:cs="PSL Panpilas;Angsana New"/>
          <w:sz w:val="64"/>
          <w:sz w:val="64"/>
          <w:szCs w:val="64"/>
        </w:rPr>
        <w:t>องค์การบริหารส่วนตำบล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เกะร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อำเภ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รามัน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จังหวัด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ยะล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มอบประกาศนียบัตรฉบับนี้ให้ไว้เพื่อแสดงว่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นา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ยมะตอเฮ  มะแนซายอ ตำแหน่งนักบริหารงานท้องถิ่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ja-JP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รับเชิดชูเกียรติเป็นพนักงานดีเด่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ุทธศักราช 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ให้รักษาความดี   และจงมีความสุขความเจริญ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ให้ไว้  ณ  วันที่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ันย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หาแว ซารูมอ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กองค์การบริหารส่วนตำบลเ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86230444"/>
      <w:bookmarkStart w:id="3" w:name="_Hlk86230444"/>
      <w:bookmarkEnd w:id="3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515</wp:posOffset>
            </wp:positionH>
            <wp:positionV relativeFrom="paragraph">
              <wp:posOffset>-106045</wp:posOffset>
            </wp:positionV>
            <wp:extent cx="10058400" cy="6972300"/>
            <wp:effectExtent l="0" t="0" r="0" b="0"/>
            <wp:wrapNone/>
            <wp:docPr id="13" name="krob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ob0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648835</wp:posOffset>
            </wp:positionH>
            <wp:positionV relativeFrom="paragraph">
              <wp:posOffset>154305</wp:posOffset>
            </wp:positionV>
            <wp:extent cx="890905" cy="10509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64"/>
          <w:szCs w:val="64"/>
        </w:rPr>
      </w:pPr>
      <w:r>
        <w:rPr>
          <w:rFonts w:ascii="PSL Panpilas;Angsana New" w:hAnsi="PSL Panpilas;Angsana New" w:cs="PSL Panpilas;Angsana New"/>
          <w:sz w:val="64"/>
          <w:sz w:val="64"/>
          <w:szCs w:val="64"/>
        </w:rPr>
        <w:t>องค์การบริหารส่วนตำบล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เกะร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อำเภ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รามัน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จังหวัด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ยะล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มอบประกาศนียบัตรฉบับนี้ให้ไว้เพื่อแสดงว่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นางสาววัชชินันท์ วงศ์ศรีโรจน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 xml:space="preserve">    ตำแหน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นักวิเคราะห์นโยบายและแผน</w:t>
      </w:r>
      <w:r>
        <w:rPr>
          <w:rFonts w:ascii="TH SarabunIT๙" w:hAnsi="TH SarabunIT๙" w:eastAsia="AngsanaNew" w:cs="TH SarabunIT๙"/>
          <w:b/>
          <w:b/>
          <w:bCs/>
          <w:sz w:val="48"/>
          <w:sz w:val="48"/>
          <w:szCs w:val="48"/>
        </w:rPr>
        <w:t xml:space="preserve">ชำนาญการ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ja-JP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รับเชิดชูเกียรติเป็นพนักงานดีเด่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ุทธศักราช 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ให้รักษาความดี   และจงมีความสุขความเจริญ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ให้ไว้  ณ  วันที่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ันย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หาแว ซารูมอ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กองค์การบริหารส่วนตำบลเ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7630</wp:posOffset>
            </wp:positionH>
            <wp:positionV relativeFrom="paragraph">
              <wp:posOffset>-60325</wp:posOffset>
            </wp:positionV>
            <wp:extent cx="10058400" cy="6972300"/>
            <wp:effectExtent l="0" t="0" r="0" b="0"/>
            <wp:wrapNone/>
            <wp:docPr id="15" name="krob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rob0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504055</wp:posOffset>
            </wp:positionH>
            <wp:positionV relativeFrom="paragraph">
              <wp:posOffset>206375</wp:posOffset>
            </wp:positionV>
            <wp:extent cx="890905" cy="105092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64"/>
          <w:szCs w:val="64"/>
        </w:rPr>
      </w:pPr>
      <w:r>
        <w:rPr>
          <w:rFonts w:ascii="PSL Panpilas;Angsana New" w:hAnsi="PSL Panpilas;Angsana New" w:cs="PSL Panpilas;Angsana New"/>
          <w:sz w:val="64"/>
          <w:sz w:val="64"/>
          <w:szCs w:val="64"/>
        </w:rPr>
        <w:t>องค์การบริหารส่วนตำบล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เกะร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อำเภ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รามัน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จังหวัด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ยะล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มอบประกาศนียบัตรฉบับนี้ให้ไว้เพื่อแสดงว่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นายธนาณัติ  สนิทวงศ์ ณ อยุธยา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ตำแหน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ักทรัพยากรบุคคล</w:t>
      </w:r>
      <w:r>
        <w:rPr>
          <w:rFonts w:ascii="TH SarabunIT๙" w:hAnsi="TH SarabunIT๙" w:eastAsia="AngsanaNew" w:cs="TH SarabunIT๙"/>
          <w:b/>
          <w:b/>
          <w:bCs/>
          <w:sz w:val="48"/>
          <w:sz w:val="48"/>
          <w:szCs w:val="48"/>
        </w:rPr>
        <w:t>ชำนาญ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ได้รับเชิดชูเกียรติเป็นพนักงาน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ุทธศักราช 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ให้รักษาความดี   และจงมีความสุขความ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ให้ไว้  ณ  วั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28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ันย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PSL Panpilas;Angsana New" w:hAnsi="PSL Panpilas;Angsana New" w:cs="PSL Panpilas;Angsana New"/>
          <w:b/>
          <w:b/>
          <w:bCs/>
          <w:sz w:val="52"/>
          <w:szCs w:val="52"/>
        </w:rPr>
      </w:pPr>
      <w:r>
        <w:rPr>
          <w:rFonts w:cs="PSL Panpilas;Angsana New" w:ascii="PSL Panpilas;Angsana New" w:hAnsi="PSL Panpilas;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PSL Panpilas;Angsana New" w:hAnsi="PSL Panpilas;Angsana New" w:cs="PSL Panpilas;Angsana New"/>
          <w:sz w:val="52"/>
          <w:szCs w:val="52"/>
        </w:rPr>
      </w:pPr>
      <w:r>
        <w:rPr>
          <w:rFonts w:cs="PSL Panpilas;Angsana New" w:ascii="PSL Panpilas;Angsana New" w:hAnsi="PSL Panpilas;Angsana New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หาแว ซารูมอ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ก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b/>
          <w:b/>
          <w:bCs/>
          <w:sz w:val="64"/>
          <w:szCs w:val="64"/>
          <w:lang w:val="en-US" w:eastAsia="en-US"/>
        </w:rPr>
      </w:pPr>
      <w:r>
        <w:rPr>
          <w:rFonts w:cs="PSL Panpilas;Angsana New" w:ascii="PSL Panpilas;Angsana New" w:hAnsi="PSL Panpilas;Angsana New"/>
          <w:b/>
          <w:bCs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4160</wp:posOffset>
            </wp:positionH>
            <wp:positionV relativeFrom="paragraph">
              <wp:posOffset>-95885</wp:posOffset>
            </wp:positionV>
            <wp:extent cx="10058400" cy="6972300"/>
            <wp:effectExtent l="0" t="0" r="0" b="0"/>
            <wp:wrapNone/>
            <wp:docPr id="17" name="krob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ob0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248150</wp:posOffset>
            </wp:positionH>
            <wp:positionV relativeFrom="paragraph">
              <wp:posOffset>474980</wp:posOffset>
            </wp:positionV>
            <wp:extent cx="890905" cy="105092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64"/>
          <w:szCs w:val="64"/>
        </w:rPr>
      </w:pPr>
      <w:r>
        <w:rPr>
          <w:rFonts w:cs="PSL Panpilas;Angsana New" w:ascii="PSL Panpilas;Angsana New" w:hAnsi="PSL Panpilas;Angsana New"/>
          <w:sz w:val="64"/>
          <w:szCs w:val="64"/>
        </w:rPr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18"/>
          <w:szCs w:val="18"/>
        </w:rPr>
      </w:pPr>
      <w:r>
        <w:rPr>
          <w:rFonts w:cs="PSL Panpilas;Angsana New" w:ascii="PSL Panpilas;Angsana New" w:hAnsi="PSL Panpilas;Angsana New"/>
          <w:sz w:val="18"/>
          <w:szCs w:val="18"/>
        </w:rPr>
      </w:r>
    </w:p>
    <w:p>
      <w:pPr>
        <w:pStyle w:val="Heading4"/>
        <w:spacing w:before="240" w:after="0"/>
        <w:jc w:val="center"/>
        <w:rPr>
          <w:rFonts w:ascii="PSL Panpilas;Angsana New" w:hAnsi="PSL Panpilas;Angsana New" w:cs="PSL Panpilas;Angsana New"/>
          <w:sz w:val="64"/>
          <w:szCs w:val="64"/>
        </w:rPr>
      </w:pPr>
      <w:r>
        <w:rPr>
          <w:rFonts w:ascii="PSL Panpilas;Angsana New" w:hAnsi="PSL Panpilas;Angsana New" w:cs="PSL Panpilas;Angsana New"/>
          <w:sz w:val="64"/>
          <w:sz w:val="64"/>
          <w:szCs w:val="64"/>
        </w:rPr>
        <w:t>องค์การบริหารส่วนตำบล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เกะร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อำเภอ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รามัน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 xml:space="preserve">   จังหวัด</w:t>
      </w:r>
      <w:r>
        <w:rPr>
          <w:rFonts w:ascii="PSL Panpilas;Angsana New" w:hAnsi="PSL Panpilas;Angsana New" w:cs="PSL Panpilas;Angsana New"/>
          <w:sz w:val="64"/>
          <w:sz w:val="64"/>
          <w:szCs w:val="64"/>
        </w:rPr>
        <w:t>ยะล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มอบประกาศนียบัตรฉบับนี้ให้ไว้เพื่อแสดงว่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นางสาววัชชินันท์ วงศ์ศรีโรจน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 xml:space="preserve">    ตำแหน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en-US"/>
        </w:rPr>
        <w:t>นักวิเคราะห์นโยบายและแผน</w:t>
      </w:r>
      <w:r>
        <w:rPr>
          <w:rFonts w:ascii="TH SarabunIT๙" w:hAnsi="TH SarabunIT๙" w:eastAsia="AngsanaNew" w:cs="TH SarabunIT๙"/>
          <w:b/>
          <w:b/>
          <w:bCs/>
          <w:sz w:val="48"/>
          <w:sz w:val="48"/>
          <w:szCs w:val="48"/>
        </w:rPr>
        <w:t xml:space="preserve">ชำนาญการ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ได้รับเชิดชูเกียรติเป็นพนักงาน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ุทธศักราช 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ให้รักษาความดี   และจงมีความสุขความ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ให้ไว้  ณ  วั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28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ันย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PSL Panpilas;Angsana New" w:hAnsi="PSL Panpilas;Angsana New" w:cs="PSL Panpilas;Angsana New"/>
          <w:b/>
          <w:b/>
          <w:bCs/>
          <w:sz w:val="52"/>
          <w:szCs w:val="52"/>
        </w:rPr>
      </w:pPr>
      <w:r>
        <w:rPr>
          <w:rFonts w:cs="PSL Panpilas;Angsana New" w:ascii="PSL Panpilas;Angsana New" w:hAnsi="PSL Panpilas;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PSL Panpilas;Angsana New" w:hAnsi="PSL Panpilas;Angsana New" w:cs="PSL Panpilas;Angsana New"/>
          <w:sz w:val="52"/>
          <w:szCs w:val="52"/>
        </w:rPr>
      </w:pPr>
      <w:r>
        <w:rPr>
          <w:rFonts w:cs="PSL Panpilas;Angsana New" w:ascii="PSL Panpilas;Angsana New" w:hAnsi="PSL Panpilas;Angsana New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หาแว ซารูมอ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กองค์การบริหารส่วนตำบลเ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35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4" w:right="709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BooK_R-luX [2006]">
    <w:altName w:val="Arial Unicode MS"/>
    <w:charset w:val="00"/>
    <w:family w:val="auto"/>
    <w:pitch w:val="variable"/>
  </w:font>
  <w:font w:name="PSL Panpilas">
    <w:altName w:val="Angsana New"/>
    <w:charset w:val="00"/>
    <w:family w:val="roman"/>
    <w:pitch w:val="variable"/>
  </w:font>
  <w:font w:name="DSN MonTaNa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56"/>
      <w:szCs w:val="56"/>
      <w:lang w:eastAsia="ja-JP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0:00Z</dcterms:created>
  <dc:creator>for Home Used Only</dc:creator>
  <dc:description/>
  <cp:keywords/>
  <dc:language>en-US</dc:language>
  <cp:lastModifiedBy>Admin</cp:lastModifiedBy>
  <cp:lastPrinted>2021-10-27T14:25:00Z</cp:lastPrinted>
  <dcterms:modified xsi:type="dcterms:W3CDTF">2021-10-27T07:29:00Z</dcterms:modified>
  <cp:revision>39</cp:revision>
  <dc:subject/>
  <dc:title/>
</cp:coreProperties>
</file>