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78" w:leader="none"/>
          <w:tab w:val="right" w:pos="9157" w:leader="none"/>
        </w:tabs>
        <w:spacing w:before="0" w:after="24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</w:rPr>
        <w:t>ประกาศคณะกรรมการพนักงานส่วนตำบ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</w:rPr>
        <w:t>จังหวัดยะลา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72"/>
          <w:szCs w:val="72"/>
        </w:rPr>
      </w:pPr>
      <w:r>
        <w:rPr>
          <w:rFonts w:eastAsia="Cordi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>เรื่อง  หลักเกณฑ์และเงื่อนไขเกี่ยวกับ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>การบริหารงานบุคคลขององค์การบริหารส่วนตำบล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2316480" cy="21748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องค์การบริหารส่วนตำบลเกะรอ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ascii="TH SarabunPSK" w:hAnsi="TH SarabunPSK" w:eastAsia="Calibri" w:cs="TH SarabunPSK"/>
          <w:b/>
          <w:b/>
          <w:bCs/>
          <w:sz w:val="56"/>
          <w:sz w:val="56"/>
          <w:szCs w:val="56"/>
        </w:rPr>
        <w:t>อำเภอรามัน   จังหวัดยะลา</w:t>
      </w:r>
    </w:p>
    <w:p>
      <w:pPr>
        <w:pStyle w:val="Normal"/>
        <w:tabs>
          <w:tab w:val="clear" w:pos="720"/>
          <w:tab w:val="center" w:pos="4578" w:leader="none"/>
          <w:tab w:val="right" w:pos="9157" w:leader="none"/>
        </w:tabs>
        <w:spacing w:before="0" w:after="240"/>
        <w:rPr>
          <w:rFonts w:ascii="TH SarabunPSK" w:hAnsi="TH SarabunPSK" w:eastAsia="Calibri" w:cs="TH SarabunPSK"/>
          <w:b/>
          <w:b/>
          <w:bCs/>
          <w:sz w:val="56"/>
          <w:szCs w:val="56"/>
        </w:rPr>
      </w:pPr>
      <w:r>
        <w:rPr>
          <w:rFonts w:eastAsia="Calibri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578" w:leader="none"/>
          <w:tab w:val="right" w:pos="9157" w:leader="none"/>
        </w:tabs>
        <w:spacing w:before="0" w:after="240"/>
        <w:jc w:val="center"/>
        <w:rPr/>
      </w:pPr>
      <w:r>
        <w:rPr/>
        <w:object w:dxaOrig="985" w:dyaOrig="9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.05pt;height:85.25pt" filled="f" o:ole="">
            <v:imagedata r:id="rId4" o:title=""/>
          </v:shape>
          <o:OLEObject Type="Embed" ProgID="" ShapeID="ole_rId3" DrawAspect="Content" ObjectID="_43541942" r:id="rId3"/>
        </w:object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คณะกรรมการพนักงานส่วนตำบล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ยะลา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หลักเกณฑ์และเงื่อนไขเกี่ยวกับการบริหารงานบุคคล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องค์การบริหารส่วนตำบล</w:t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</w:t>
      </w:r>
    </w:p>
    <w:p>
      <w:pPr>
        <w:pStyle w:val="Normal"/>
        <w:spacing w:before="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รัฐธรรมนูญแห่งราชอาณาจักรไทยได้บัญญัติให้องค์กรปกครองส่วนท้องถิ่นมีความเป็นอิสระในการบริหารงานบุคคลตามความต้องการและความเหมาะสมของท้องถิ่น  ประกอบกับ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๒ บัญญัติ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หลักเกณฑ์และเงื่อนไขเกี่ยวกับการบริหารงานบุคคลสำหรับพนักงานส่วนตำบลและลูกจ้างขององค์การบริหารส่วนตำบล ให้เหมาะสมกับลักษณะการบริหาร และอำนาจหน้าที่ขององค์การบริหารส่วนตำบล   และจะต้องอยู่ภายใต้มาตรฐานทั่วไปเกี่ยวกับการบริหารงานบุคคลสำหรับพนักงานส่วนตำบลและลูกจ้างขององค์การบริหารส่วนตำบล ที่คณะกรรมการกลางพนักงานส่วนตำบล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ความในมาตรา ๑๓ และมาตรา ๑๔ ประกอบมาตรา ๒๕ 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ประกอบกับมาตรฐานทั่วไปเกี่ยวกับการบริหารงานบุคคลขององค์การบริหารส่วนตำบลที่คณะกรรมการกลางพนักงาน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 xml:space="preserve">กำหนด  คณะกรรมการพนักงานส่วนตำบลจังหวัดยะลา ในการประชุมครั้งที่ ๑๑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๔๕ เมื่อวันที่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๒๐ กันยายน  ๒๕๔๕  ได้มีมติประกาศกำหนดหลักเกณฑ์และเงื่อนไขเกี่ยวกับการบริหารงานบุคคลสำหรับพนักงานส่วนตำบลและลูกจ้างขององค์การบริหารส่วนตำบล  ไว้ดังต่อไปนี้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</w:t>
      </w:r>
      <w:r>
        <w:rPr>
          <w:rFonts w:ascii="TH SarabunIT๙" w:hAnsi="TH SarabunIT๙" w:cs="TH SarabunIT๙"/>
        </w:rPr>
        <w:t xml:space="preserve"> ประกาศนี้เรียกว่า    “ประกาศคณะกรรมการพนักงานส่วนตำบล จังหวัดยะล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” 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าศนี้ให้ใช้บังคับตั้งแต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๔ ตุลาคม ๒๕๔๕  เป็นต้นไป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ภายใต้บทกำหนดในมาตรฐานทั่วไปเกี่ยวกับการบริหารงานบุคคลสำหรับพนักงานส่วนตำบลและลูกจ้างขององค์การบริหารส่วนตำบลที่คณะกรรมการกลางพนักงานส่วนตำบลกำหนดบรรดากฎ ระเบียบ ข้อบังคับ ประกาศ หรือคำสั่งอื่นใด ที่เกี่ยวกับการบริหารงานบุคคลของพนักงานส่วนตำบลและลูกจ้างขององค์การบริหารส่วนตำบลในส่วนที่มีกำหนดไว้แล้วในประกาศนี้ หรือซึ่งขัดหรือแย้งกับบทกำหนดตามประกาศนี้    ให้ใช้บทกำหนดในประกาศนี้แทน</w:t>
      </w:r>
    </w:p>
    <w:p>
      <w:pPr>
        <w:pStyle w:val="Normal"/>
        <w:tabs>
          <w:tab w:val="clear" w:pos="720"/>
          <w:tab w:val="left" w:pos="2100" w:leader="none"/>
        </w:tabs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</w:t>
      </w:r>
      <w:r>
        <w:rPr>
          <w:rFonts w:ascii="TH SarabunIT๙" w:hAnsi="TH SarabunIT๙" w:cs="TH SarabunIT๙"/>
        </w:rPr>
        <w:t xml:space="preserve"> ในประกาศนี้</w:t>
      </w:r>
    </w:p>
    <w:p>
      <w:pPr>
        <w:pStyle w:val="Normal"/>
        <w:ind w:firstLine="13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” </w:t>
      </w:r>
      <w:r>
        <w:rPr>
          <w:rFonts w:ascii="TH SarabunIT๙" w:hAnsi="TH SarabunIT๙" w:cs="TH SarabunIT๙"/>
        </w:rPr>
        <w:t>หมายความว่า   คณะกรรมการกลางพนักงานส่วนตำบล   ตามกฎหม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ว่าด้วยระเบียบบริหารงานบุคคลส่วนท้องถิ่น</w:t>
      </w:r>
    </w:p>
    <w:p>
      <w:pPr>
        <w:pStyle w:val="Normal"/>
        <w:ind w:firstLine="13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”  </w:t>
      </w:r>
      <w:r>
        <w:rPr>
          <w:rFonts w:ascii="TH SarabunIT๙" w:hAnsi="TH SarabunIT๙" w:cs="TH SarabunIT๙"/>
        </w:rPr>
        <w:t>หมายความว่า  คณะกรรมการพนักงานส่วนตำบลจังหวัด</w:t>
      </w:r>
      <w:r>
        <w:rPr>
          <w:rFonts w:ascii="TH SarabunIT๙" w:hAnsi="TH SarabunIT๙" w:cs="TH SarabunIT๙"/>
        </w:rPr>
        <w:t xml:space="preserve">ยะลา </w:t>
      </w:r>
      <w:r>
        <w:rPr>
          <w:rFonts w:ascii="TH SarabunIT๙" w:hAnsi="TH SarabunIT๙" w:cs="TH SarabunIT๙"/>
        </w:rPr>
        <w:t>ตามกฎหมายว่าด้วยระเบียบบริหารงานบุคคลส่วนท้องถิ่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ind w:firstLine="136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พนักงานส่วนตำบล” หมายความว่า พนักงาน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ด้รับบรรจุและแต่งตั้งต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าศนี้   ให้รับราชการในองค์การบริหารส่วนตำบล   โดยมีตำแหน่งและได้รับเงินเดือนจากเงินงบประมาณหมวดเงินเดือนในองค์การบริหารส่วนตำบล</w:t>
      </w:r>
    </w:p>
    <w:p>
      <w:pPr>
        <w:pStyle w:val="Normal"/>
        <w:spacing w:before="0" w:after="120"/>
        <w:ind w:firstLine="136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พนักงานส่วนท้องถิ่นอื่น”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พนักงานเทศบา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าราชการกรุงเทพ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มหานคร   พนักงานเมืองพัทยา   ข้าราชการองค์การบริหารส่วนจังหวัด และข้าราชการหรือพนักงานขององค์กรปกครองส่วนท้องถิ่นอื่นที่ไม่ใช่พนักงานส่วนตำบล    โดยมีกฎหมายจัดตั้งขึ้น ซึ่งได้รับการบรรจุและแต่งตั้งให้ปฏิบัติราชการโดยได้รับเงินเดือนจากงบประมาณหมวดเงินเดือนขององค์กรปกครองส่วนท้องถิ่น หรือจากเงินงบประมาณหมวดเงินอุดหนุนของรัฐบาลที่ให้แก่องค์กรปกครองส่วนท้องถิ่น   และองค์กรปกครองส่วนท้องถิ่น นำมาจัดเป็นเงินเดือนของข้าราชการหรือพนักงานส่วนท้องถิ่น</w:t>
      </w:r>
    </w:p>
    <w:p>
      <w:pPr>
        <w:pStyle w:val="Normal"/>
        <w:ind w:firstLine="13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ข้าราชการประเภทอื่น” หมายความว่า  ข้าราชการพลเรือน   ตามกฎหมายว่าด้วยระเบียบข้าราชการพลเรือน  และข้าราชการประเภทอื่นตามกฎหมายว่าด้วยระเบียบข้าราชการประเภทนั้น นอกจากพนักงานส่วนตำบล  และพนักงานส่วนท้องถิ่นอื่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๕</w:t>
      </w:r>
      <w:r>
        <w:rPr>
          <w:rFonts w:ascii="TH SarabunIT๙" w:hAnsi="TH SarabunIT๙" w:cs="TH SarabunIT๙"/>
        </w:rPr>
        <w:t xml:space="preserve"> ให้ประธานกรรมการพนักงานส่วนตำบลจังหวัด</w:t>
      </w:r>
      <w:r>
        <w:rPr>
          <w:rFonts w:ascii="TH SarabunIT๙" w:hAnsi="TH SarabunIT๙" w:cs="TH SarabunIT๙"/>
        </w:rPr>
        <w:t>ยะลา</w:t>
      </w:r>
      <w:r>
        <w:rPr>
          <w:rFonts w:ascii="TH SarabunIT๙" w:hAnsi="TH SarabunIT๙" w:cs="TH SarabunIT๙"/>
        </w:rPr>
        <w:t xml:space="preserve"> รักษาการตามประกาศนี้   และให้มีอำนาจตีความหรือวินิจฉัยปัญหาเกี่ยวกับการปฏิบัติตามประกาศนี้</w:t>
      </w:r>
    </w:p>
    <w:p>
      <w:pPr>
        <w:pStyle w:val="Header"/>
        <w:tabs>
          <w:tab w:val="clear" w:pos="720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๑</w:t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และลักษณะต้องห้า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๖</w:t>
      </w:r>
      <w:r>
        <w:rPr>
          <w:rFonts w:ascii="TH SarabunIT๙" w:hAnsi="TH SarabunIT๙" w:cs="TH SarabunIT๙"/>
        </w:rPr>
        <w:t xml:space="preserve"> ผู้ที่จะเข้ารับราชการเป็นพนักงานส่วนตำบล   ต้องมีคุณสมบัติ และไม่มีลักษณะต้องห้าม    ดังต่อไปนี้</w:t>
      </w:r>
    </w:p>
    <w:p>
      <w:pPr>
        <w:pStyle w:val="Normal"/>
        <w:numPr>
          <w:ilvl w:val="0"/>
          <w:numId w:val="5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ัญชาติไทย</w:t>
      </w:r>
    </w:p>
    <w:p>
      <w:pPr>
        <w:pStyle w:val="Normal"/>
        <w:numPr>
          <w:ilvl w:val="0"/>
          <w:numId w:val="50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ายุไม่ต่ำกว่าสิบแปดปีบริบูรณ์</w:t>
      </w:r>
    </w:p>
    <w:p>
      <w:pPr>
        <w:pStyle w:val="Normal"/>
        <w:numPr>
          <w:ilvl w:val="0"/>
          <w:numId w:val="50"/>
        </w:numPr>
        <w:ind w:lef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เลื่อมใสในการปกครองระบอบประชาธิปไตย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785" w:leader="none"/>
        </w:tabs>
        <w:ind w:lef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เป็นผู้ดำรงตำแหน่งข้าราชการการเมือง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785" w:leader="none"/>
        </w:tabs>
        <w:ind w:lef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เป็นผู้มีกายทุพพลภาพจนไม่สามารถปฏิบัติหน้าที่ได้    ไร้ความสามารถหรือจิตฟั่นเฟือนไม่สมประกอบ   หรือเป็นโรค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>กำหนด   ดังนี้</w:t>
      </w:r>
    </w:p>
    <w:p>
      <w:pPr>
        <w:pStyle w:val="Header"/>
        <w:numPr>
          <w:ilvl w:val="0"/>
          <w:numId w:val="104"/>
        </w:numPr>
        <w:tabs>
          <w:tab w:val="clear" w:pos="720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Header"/>
        <w:numPr>
          <w:ilvl w:val="0"/>
          <w:numId w:val="104"/>
        </w:numPr>
        <w:tabs>
          <w:tab w:val="clear" w:pos="720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Header"/>
        <w:numPr>
          <w:ilvl w:val="0"/>
          <w:numId w:val="104"/>
        </w:numPr>
        <w:tabs>
          <w:tab w:val="clear" w:pos="720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Header"/>
        <w:numPr>
          <w:ilvl w:val="0"/>
          <w:numId w:val="104"/>
        </w:numPr>
        <w:tabs>
          <w:tab w:val="clear" w:pos="720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Header"/>
        <w:numPr>
          <w:ilvl w:val="0"/>
          <w:numId w:val="104"/>
        </w:numPr>
        <w:tabs>
          <w:tab w:val="clear" w:pos="720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785" w:leader="none"/>
        </w:tabs>
        <w:ind w:left="0" w:firstLine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อยู่ในระหว่างถูกสั่งให้พักราชการ   หรือถูกสั่งให้ออกจากราชการไว้ก่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มาตรฐานทั่วไป   หรือหลักเกณฑ์และวิธีการเกี่ยวกับการบริหารงานบุคคลของพนักงานส่วนตำบล ตามกฎหมายว่าด้วยระเบียบบริหารงานบุคคลส่วนท้องถิ่น    หรือตามกฎหมายอื่น</w:t>
      </w:r>
    </w:p>
    <w:p>
      <w:pPr>
        <w:pStyle w:val="TextBody"/>
        <w:numPr>
          <w:ilvl w:val="0"/>
          <w:numId w:val="50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ผู้บกพร่องในศีลธรรมอันดี    จนเป็นที่รังเกียจของสังคม</w:t>
      </w:r>
    </w:p>
    <w:p>
      <w:pPr>
        <w:pStyle w:val="TextBody"/>
        <w:ind w:left="180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TextBody"/>
        <w:numPr>
          <w:ilvl w:val="0"/>
          <w:numId w:val="50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ม่เป็นกรรมการพรรคการเมือง   หรือเจ้าหน้าที่ในพรรคการเมือง</w:t>
      </w:r>
    </w:p>
    <w:p>
      <w:pPr>
        <w:pStyle w:val="TextBody"/>
        <w:numPr>
          <w:ilvl w:val="0"/>
          <w:numId w:val="50"/>
        </w:numPr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เป็นบุคคลล้มละลาย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890" w:leader="none"/>
        </w:tabs>
        <w:ind w:lef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เคยต้องรับโทษจำคุกโดยคำพิพากษาถึงที่สุดให้จำคุกเพราะกระทำความผิด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Indent"/>
        <w:numPr>
          <w:ilvl w:val="0"/>
          <w:numId w:val="50"/>
        </w:numPr>
        <w:tabs>
          <w:tab w:val="clear" w:pos="720"/>
          <w:tab w:val="left" w:pos="1890" w:leader="none"/>
        </w:tabs>
        <w:spacing w:before="0" w:after="0"/>
        <w:ind w:left="0" w:firstLine="1440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ไม่เป็นผู้เคยถูกลงโทษให้ออก  ปลดออก   หรือไล่ออกจากรัฐวิสาหกิจ  หรือ</w:t>
      </w:r>
    </w:p>
    <w:p>
      <w:pPr>
        <w:pStyle w:val="TextBodyIndent"/>
        <w:spacing w:before="0" w:after="0"/>
        <w:ind w:left="284" w:hanging="0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หน่วยงานอื่นของรัฐ  </w:t>
      </w:r>
    </w:p>
    <w:p>
      <w:pPr>
        <w:pStyle w:val="TextBodyIndent"/>
        <w:numPr>
          <w:ilvl w:val="0"/>
          <w:numId w:val="50"/>
        </w:numPr>
        <w:tabs>
          <w:tab w:val="clear" w:pos="720"/>
          <w:tab w:val="left" w:pos="1890" w:leader="none"/>
        </w:tabs>
        <w:spacing w:before="0" w:after="0"/>
        <w:ind w:left="0" w:firstLine="1440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ไม่เป็นผู้เคยถูกลงโทษให้ออก  หรือปลดออก  เพราะกระทำผิดวินัยตามมาตรฐานทั่วไป หรือหลักเกณฑ์และวิธีการเกี่ยวกับการบริหารงานบุคคลของพนักงานส่วนตำบล   ตามกฎหมายว่าด้วยระเบียบบริหารงานบุคคลส่วนท้องถิ่น   หรือตามกฎหมายอื่น </w:t>
      </w:r>
    </w:p>
    <w:p>
      <w:pPr>
        <w:pStyle w:val="TextBodyIndent"/>
        <w:numPr>
          <w:ilvl w:val="0"/>
          <w:numId w:val="50"/>
        </w:numPr>
        <w:tabs>
          <w:tab w:val="clear" w:pos="720"/>
          <w:tab w:val="left" w:pos="1890" w:leader="none"/>
        </w:tabs>
        <w:spacing w:before="0" w:after="0"/>
        <w:ind w:left="0" w:firstLine="1440"/>
        <w:jc w:val="both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ม่เป็นผู้เคยถูกลงโทษไล่ออก   เพราะกระทำผิดวินัยตามมาตรฐานทั่วไป   หรือหลักเกณฑ์และวิธีการเกี่ยวกับการบริหารงานบุคคลของพนักงานส่วนตำบล   ตามกฎหมายว่าด้วยระเบียบบริหารงานบุคคลส่วนท้องถิ่น  หรือตามกฎหมายอื่น </w:t>
      </w:r>
    </w:p>
    <w:p>
      <w:pPr>
        <w:pStyle w:val="TextBodyIndent"/>
        <w:numPr>
          <w:ilvl w:val="0"/>
          <w:numId w:val="50"/>
        </w:numPr>
        <w:tabs>
          <w:tab w:val="clear" w:pos="720"/>
          <w:tab w:val="left" w:pos="1890" w:leader="none"/>
        </w:tabs>
        <w:spacing w:before="0" w:after="0"/>
        <w:ind w:left="0" w:firstLine="1440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๗</w:t>
      </w:r>
      <w:r>
        <w:rPr>
          <w:rFonts w:ascii="TH SarabunIT๙" w:hAnsi="TH SarabunIT๙" w:cs="TH SarabunIT๙"/>
        </w:rPr>
        <w:t xml:space="preserve"> ผู้ที่จะเข้ารับราชการเป็นพนักงานส่วนตำบล     ซึ่งขาดคุณสมบัติหรือมีลักษณ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้องห้ามตามข้อ  ๖ 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าจพิจารณายกเว้นให้สามารถเข้ารับราชการเป็นพนักงานส่วนตำบลได้ ในกรณี ดังนี้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ซึ่งขาดคุณสมบัติตามข้อ  ๖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040" w:leader="none"/>
        </w:tabs>
        <w:ind w:left="0" w:firstLine="163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ซึ่งขาดคุณสมบัติตามข้อ  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ได้ออกจากงานหรือราชการเกินสองปีแล้ว  และมิใช่กรณีออกเพราะกระทำผิดในกรณีทุจริตต่อหน้าที่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2040" w:leader="none"/>
        </w:tabs>
        <w:ind w:left="0" w:firstLine="163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ซึ่งขาดคุณสมบัติตามข้อ  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๑๓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ึ่งได้ออกจากงานหรือราชการเกินสามปีแล้ว    และมิใช่กรณีออกเพราะกระทำผิดในกรณีทุจริตต่อหน้าที่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๘</w:t>
      </w:r>
      <w:r>
        <w:rPr>
          <w:rFonts w:ascii="TH SarabunIT๙" w:hAnsi="TH SarabunIT๙" w:cs="TH SarabunIT๙"/>
        </w:rPr>
        <w:t xml:space="preserve"> ผู้ที่เป็นพนักงานส่วนตำบล    ต้องมีคุณสมบัติและไม่มีลักษณะต้องห้ามตา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้อ  ๖    ตลอดเวลาที่รับราชการ  เว้นแต่คุณสมบัติตามข้อ  ๖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รือได้รับการยกเว้นในกรณีขาดคุณสมบัติหรือมีลักษณะต้องห้ามตามข้อ  ๗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๙</w:t>
      </w:r>
      <w:r>
        <w:rPr>
          <w:rFonts w:ascii="TH SarabunIT๙" w:hAnsi="TH SarabunIT๙" w:cs="TH SarabunIT๙"/>
        </w:rPr>
        <w:t xml:space="preserve"> การพิจารณายกเว้นกรณีการขาดคุณสมบัติหรือมีลักษณะต้องห้ามตามข้อ ๗ 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พิจารณาถึงความจำเป็นและประโยชน์ของทางราชการที่จะได้รับ  และมติ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ารประชุมปรึกษายกเว้นคุณสมบัติหรือลักษณะต้องห้ามดังกล่าว  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ุมพิจารณาลงมติ    โดยจะต้องได้คะแนนเสียงสี่ในห้าของจำนวนกรรมการในที่ประชุม และการลงมติให้กระทำโดยลั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๐</w:t>
      </w:r>
      <w:r>
        <w:rPr>
          <w:rFonts w:ascii="TH SarabunIT๙" w:hAnsi="TH SarabunIT๙" w:cs="TH SarabunIT๙"/>
        </w:rPr>
        <w:t xml:space="preserve"> ในการขอยกเว้นและการพิจารณายกเว้นในกรณีการขาดคุณสมบัติ  หรือมีลักษณะต้องห้าม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จพิจารณายกเว้นให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รับราชการได้  ดังนี้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415" w:leader="none"/>
        </w:tabs>
        <w:ind w:left="0" w:firstLine="199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ซึ่งขาดคุณสมบัติหรือมีลักษณะต้องห้ามในการที่จะเข้ารับราชการเป็นพนักงานส่วนตำบล  และเป็นกรณี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จพิจารณา</w:t>
      </w:r>
    </w:p>
    <w:p>
      <w:pPr>
        <w:pStyle w:val="Normal"/>
        <w:tabs>
          <w:tab w:val="clear" w:pos="720"/>
          <w:tab w:val="left" w:pos="2415" w:leader="none"/>
        </w:tabs>
        <w:ind w:left="19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กเว้นได้   ให้ผู้นั้นยื่นคำขอให้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ิจารณายกเว้นในกรณีขาดคุณสมบัติหรือมีลักษณะต้องห้าม  เพื่อจะเข้ารับราชการ โดยมีผู้มีเกียรติอันควรเชื่อถือได้ไม่น้อยกว่าสองคนเป็นผู้รับรองความประพฤติ   ให้ยื่นคำขอและหนังสือรับรอง    ตามแบบท้ายประกาศนี้  พร้อมเอกสารที่เกี่ยวข้อง 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415" w:leader="none"/>
        </w:tabs>
        <w:ind w:left="0" w:firstLine="199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ให้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ยกเว้นในกรณีขาดคุณสมบัติ หรือมีลักษณะต้องห้าม  เพื่อสมัครหรือกลับเข้ารับราชการเป็นพนักงานส่วนตำบล จะยื่นคำขอต่อเลขานุการ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รือประธานกรรมการบริหารองค์การบริหารส่วนตำบลขององค์การบริหารส่วนตำบลที่ผู้นั้นประสงค์จะเข้ารับราชการก็ได้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415" w:leader="none"/>
        </w:tabs>
        <w:ind w:left="0" w:firstLine="199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ที่มีผู้ยื่นคำขอต่อเลขานุการคณะกรรมการพนักงานส่วนตำบล 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ส่งเรื่องให้ประธานกรรมการบริหารองค์การบริหารส่วนตำบลพิจารณา หรือ กรณียื่นต่อประธาน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415" w:leader="none"/>
        </w:tabs>
        <w:ind w:left="0" w:firstLine="199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รมการบริหารองค์การบริหารส่วนตำบล   ให้ประธานกรรมการบริหารองค์การบริหารส่วนตำบลพิจารณา  และถ้าต้องการจะรับผู้ยื่นคำขอนั้นเข้ารับราชการ   ก็ให้ดำเนิน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อบสวนเพื่อให้ทราบรายละเอียดเกี่ยวกับประวัติส่วนตัว    ประวัติการรับราชการ   หรือการทำงาน  การประกอบคุณงามความดี  ความผิดหรือความเสื่อมเสีย   และความประพฤติของผู้นั้น  โดยให้สอบสวนจากผู้บังคับบัญชาหรือหัวหน้างาน   และผู้มีเกียรติซึ่งอยู่ใกล้ชิดอันควรเชื่อถือได้   แล้วพิจารณาอีกชั้นหนึ่งว่ายังต้องการจะรับผู้นั้นเข้ารับราชการหรือไม่   ถ้าต้องการรับ  ก็ให้แจ้งและส่งเรื่องการสอบสวนดังกล่าวพร้อมทั้งเอกสารหลักฐานการสอบสวนนั้นให้เลขานุการ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ำเนินการต่อไป    และหากประธานกรรมการบริหารองค์การบริหารส่วนตำบลไม่ต้องการรับผู้ยื่นคำขอนั้นเข้ารับราชการ ให้แจ้งเป็นหนังสือให้ผู้นั้นและเลขานุการ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415" w:leader="none"/>
        </w:tabs>
        <w:ind w:left="0" w:firstLine="199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ที่ประธานกรรมการบริหารองค์การบริหารส่วนตำบลไม่แจ้งผลการพิจารณา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เลขานุการ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ราบภายในหกเดือนนับแต่วันที่เลขานุการ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รื่องไปให้ถือว่าองค์การบริหารส่วนตำบลนั้นไม่ต้องการจะรับบรรจุ ให้เลขานุการ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ยุติเรื่องและแจ้งเป็นหนังสือให้ผู้ยื่นคำขอทราบ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415" w:leader="none"/>
        </w:tabs>
        <w:ind w:left="0" w:firstLine="199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เลขานุการ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รับเรื่องการสอบสวน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เห็นว่าข้อเท็จจริงและเอกสารหลักฐานเพียงพอที่จะประกอบการพิจารณา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ก็ให้ดำเนินการนำเสนอคณะกรรมการ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พิจารณา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2415" w:leader="none"/>
        </w:tabs>
        <w:ind w:left="0" w:firstLine="199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ขอยกเว้นในกรณีที่ขาดคุณสมบัติหรือมีลักษณะต้องห้าม   เพื่อสมัครสอบ   แข่งขันหรือเพื่อเข้ารับการคัดเลือกเป็นพนักงานส่วนตำบล     ให้ผู้ประสงค์จะเข้าเป็นพนักงานส่วนตำบล  ยื่นคำขอต่อเลขานุการคณะกรรมการ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และให้เลขานุการคณะกรรมการพนักงานส่วนตำบล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รวบรวมข้อเท็จจริงและเอกสารหลักฐานต่าง ๆ ให้เพียงพอที่จะประกอบการพิจารณา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แล้วดำเนินการนำเสน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พิจารณาลงมติลับตามข้อ ๙</w:t>
      </w:r>
    </w:p>
    <w:p>
      <w:pPr>
        <w:pStyle w:val="Style19"/>
        <w:spacing w:before="0" w:after="24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Header"/>
        <w:numPr>
          <w:ilvl w:val="0"/>
          <w:numId w:val="15"/>
        </w:numPr>
        <w:tabs>
          <w:tab w:val="clear" w:pos="720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คณะกรรมการ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</w:t>
      </w:r>
    </w:p>
    <w:p>
      <w:pPr>
        <w:pStyle w:val="Header"/>
        <w:tabs>
          <w:tab w:val="clear" w:pos="720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มติสำหรับผู้ขอยกเว้นกรณีที่ขาดคุณสมบัติหรือมีลักษณะต้องห้ามรายใด   และผู้นั้นไม่ได้รับการยกเว้น  การข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ยกเว้นในกรณีที่ขาดคุณสมบัติหรือมีลักษณะต้องห้ามอีก    ผู้นั้นจะขอได้ต่อเมื่อเวลาได้ล่วงเลยไปแล้วไม่น้อยกว่าหนึ่งปี    นับแต่วัน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</w:t>
      </w:r>
    </w:p>
    <w:p>
      <w:pPr>
        <w:pStyle w:val="Header"/>
        <w:tabs>
          <w:tab w:val="clear" w:pos="720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ประเภท จำนวน และอัตราตำแหน่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๑๑</w:t>
      </w:r>
      <w:r>
        <w:rPr>
          <w:rFonts w:ascii="TH SarabunIT๙" w:hAnsi="TH SarabunIT๙" w:cs="TH SarabunIT๙"/>
        </w:rPr>
        <w:t xml:space="preserve"> ตำแหน่งพนักงานส่วนตำบลมี ๓ ประเภท  ดังนี้</w:t>
      </w:r>
    </w:p>
    <w:p>
      <w:pPr>
        <w:pStyle w:val="Header"/>
        <w:numPr>
          <w:ilvl w:val="0"/>
          <w:numId w:val="59"/>
        </w:numPr>
        <w:tabs>
          <w:tab w:val="clear" w:pos="720"/>
          <w:tab w:val="left" w:pos="2625" w:leader="none"/>
        </w:tabs>
        <w:ind w:left="0" w:firstLine="22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</w:t>
      </w:r>
    </w:p>
    <w:p>
      <w:pPr>
        <w:pStyle w:val="Header"/>
        <w:numPr>
          <w:ilvl w:val="0"/>
          <w:numId w:val="59"/>
        </w:numPr>
        <w:tabs>
          <w:tab w:val="clear" w:pos="720"/>
          <w:tab w:val="left" w:pos="2625" w:leader="none"/>
        </w:tabs>
        <w:ind w:left="0" w:firstLine="22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วิชาชีพเฉพาะ  ได้แก่ตำแหน่งตั้งแต่ระดับ ๗ ขึ้นไป ซึ่งเป็นตำแหน่งที่มีลักษณะงานวิชาชีพ      ซึ่งต้องปฏิบัติโดยผู้สำเร็จการศึกษาในระดับปริญญาที่ไม่อาจมอบหมายให้ผู้มีคุณวุฒิอย่างอื่นปฏิบัติงานแทนได้  และเป็นงานที่มีผลกระทบต่อชีวิตและทรัพย์สินของประชาชนอย่างเห็นได้ชัด  โดยมีองค์กรตามกฎหมายทำหน้าที่ตรวจสอบกลั่นกรองและรับรองการประกอบวิชาชีพ  รวมทั้งลงโทษผู้กระทำผิดกฎหมายเกี่ยวกับการประกอบวิชาชีพดังกล่าว  ได้แก่ตำแหน่งดังต่อไปนี้</w:t>
      </w:r>
    </w:p>
    <w:p>
      <w:pPr>
        <w:pStyle w:val="Header"/>
        <w:numPr>
          <w:ilvl w:val="0"/>
          <w:numId w:val="110"/>
        </w:numPr>
        <w:tabs>
          <w:tab w:val="clear" w:pos="720"/>
          <w:tab w:val="left" w:pos="3045" w:leader="none"/>
        </w:tabs>
        <w:ind w:left="105" w:firstLine="26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การพยาบาล</w:t>
      </w:r>
    </w:p>
    <w:p>
      <w:pPr>
        <w:pStyle w:val="Header"/>
        <w:numPr>
          <w:ilvl w:val="0"/>
          <w:numId w:val="110"/>
        </w:numPr>
        <w:tabs>
          <w:tab w:val="clear" w:pos="720"/>
          <w:tab w:val="left" w:pos="3045" w:leader="none"/>
        </w:tabs>
        <w:ind w:left="105" w:firstLine="26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วิศวกรรมโยธา</w:t>
      </w:r>
    </w:p>
    <w:p>
      <w:pPr>
        <w:pStyle w:val="Header"/>
        <w:numPr>
          <w:ilvl w:val="0"/>
          <w:numId w:val="110"/>
        </w:numPr>
        <w:tabs>
          <w:tab w:val="clear" w:pos="720"/>
          <w:tab w:val="left" w:pos="3045" w:leader="none"/>
        </w:tabs>
        <w:ind w:left="105" w:firstLine="26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สถาปัตยกรรม</w:t>
      </w:r>
    </w:p>
    <w:p>
      <w:pPr>
        <w:pStyle w:val="Header"/>
        <w:numPr>
          <w:ilvl w:val="0"/>
          <w:numId w:val="59"/>
        </w:numPr>
        <w:tabs>
          <w:tab w:val="clear" w:pos="720"/>
          <w:tab w:val="left" w:pos="2625" w:leader="none"/>
        </w:tabs>
        <w:ind w:left="0" w:firstLine="22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บริหารระดับกลาง   ได้แก่   ตำแหน่งระดับ ๘ ที่มี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ฐานะและหน้าที่ในการบริหารงานเป็นปลัดองค์การบริหาร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๑๒</w:t>
      </w:r>
      <w:r>
        <w:rPr>
          <w:rFonts w:ascii="TH SarabunIT๙" w:hAnsi="TH SarabunIT๙" w:cs="TH SarabunIT๙"/>
        </w:rPr>
        <w:t xml:space="preserve"> การกำหนดจำนวนตำแหน่งและอัตราตำแหน่งพนักงานส่วนตำบลในองค์การบริหารส่วนตำบล ว่าจะมีตำแหน่งใด ระดับใด  อยู่ในส่วนราชการใด  จำนวนเท่าใด   ต้องคำนึงถึงลักษณะหน้าที่  ความรับผิดชอบ  ปริมาณงาน  คุณภาพ  และความยากของงาน    ค่าใช้จ่ายด้านบุคคล    และงบประมาณรายได้ขององค์การบริหารส่วนตำบล  โดยการกำหนดตำแหน่งดังกล่าวต้องเทียบได้ในมาตรฐานเดียวกันกับข้าราชการพลเรือนสามัญ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๓</w:t>
      </w:r>
      <w:r>
        <w:rPr>
          <w:rFonts w:ascii="TH SarabunIT๙" w:hAnsi="TH SarabunIT๙" w:cs="TH SarabunIT๙"/>
        </w:rPr>
        <w:t xml:space="preserve"> การกำหนดตำแหน่งพนักงานส่วนตำบลในส่วนราชการ    ว่าจะมีตำแหน่งใด ระดับใด  อยู่ในส่วนราชการใด  จำนวนเท่าใด  โดยให้องค์การบริหารส่วนตำบลจัดทำเป็นแผนอัตรากำลังของพนักงานส่วนตำบล    เพื่อเป็นกรอบในการกำหนดตำแหน่ง   และการใช้ตำแหน่งพนักงานส่วนตำบล    โดยเสน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พิจารณาให้ความเห็นชอบ 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จัดทำแผนอัตรากำลังขององค์การบริหารส่วนตำบลตามวรรคหนึ่ง   ให้องค์การบริหารส่วนตำบลคำนึงถึงภารกิจ   อำนาจหน้าที่   ความรับผิดชอบ   ลักษณะงานที่ต้องปฏิบัติ   ความยากคุณภาพของงาน   และปริมาณงาน    ตลอดทั้งภาระค่าใช้จ่ายขององค์การบริหารส่วนตำบลที่จะต้องจ่ายในด้านบุคคล 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๔</w:t>
      </w:r>
      <w:r>
        <w:rPr>
          <w:rFonts w:ascii="TH SarabunIT๙" w:hAnsi="TH SarabunIT๙" w:cs="TH SarabunIT๙"/>
        </w:rPr>
        <w:t xml:space="preserve"> การกำหนดตำแหน่งพนักงานส่วนตำบล    ตำแหน่งใดเป็นตำแหน่งระดับใด ให้ประเมินความยากและคุณภาพของงานในตำแหน่งนั้น    แล้วปรับเทียบกับบรรทัดฐานในมาตรฐานกำหนดตำแหน่ง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จัดทำไว้ตามมาตรฐานทั่วไปเกี่ยวกับอัตราตำแหน่งและมาตรฐานของตำแหน่ง     การปรับตำแหน่งเทียบกับบรรทัดฐานในมาตรฐานกำหนดตำแหน่ง  ให้จัดตำแหน่งที่มีลักษณะงานอย่างเดียวกันเข้าประเภทและสายงานเดียวกัน  และจัดตำแหน่งในสายงานเดียวกันที่มีความยากและคุณภาพของงานอยู่ในระดับเดียวกันโดยประมาณ   เข้ากลุ่มตำแหน่งเดียวกันและระดับเดียวกั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๕</w:t>
      </w:r>
      <w:r>
        <w:rPr>
          <w:rFonts w:ascii="TH SarabunIT๙" w:hAnsi="TH SarabunIT๙" w:cs="TH SarabunIT๙"/>
        </w:rPr>
        <w:t xml:space="preserve"> ในการจัดทำแผนอัตรากำลังพนักงานส่วนตำบลขององค์การบริหารส่วนตำบล  ให้องค์การบริหารส่วนตำบลแต่งตั้งคณะกรรมการจัดทำแผนอัตรากำลังขององค์การบริหารส่วนตำบล    ประกอบด้วย</w:t>
      </w:r>
    </w:p>
    <w:p>
      <w:pPr>
        <w:pStyle w:val="Header"/>
        <w:numPr>
          <w:ilvl w:val="0"/>
          <w:numId w:val="68"/>
        </w:numPr>
        <w:tabs>
          <w:tab w:val="clear" w:pos="720"/>
          <w:tab w:val="left" w:pos="2625" w:leader="none"/>
          <w:tab w:val="left" w:pos="7140" w:leader="none"/>
        </w:tabs>
        <w:ind w:left="0" w:firstLine="22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  </w:t>
      </w:r>
    </w:p>
    <w:p>
      <w:pPr>
        <w:pStyle w:val="Header"/>
        <w:numPr>
          <w:ilvl w:val="0"/>
          <w:numId w:val="68"/>
        </w:numPr>
        <w:tabs>
          <w:tab w:val="clear" w:pos="720"/>
          <w:tab w:val="left" w:pos="2625" w:leader="none"/>
          <w:tab w:val="left" w:pos="7140" w:leader="none"/>
        </w:tabs>
        <w:ind w:left="0" w:firstLine="22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Header"/>
        <w:numPr>
          <w:ilvl w:val="0"/>
          <w:numId w:val="68"/>
        </w:numPr>
        <w:tabs>
          <w:tab w:val="clear" w:pos="720"/>
          <w:tab w:val="left" w:pos="2625" w:leader="none"/>
          <w:tab w:val="left" w:pos="7140" w:leader="none"/>
        </w:tabs>
        <w:ind w:left="0" w:firstLine="22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หรือ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Header"/>
        <w:numPr>
          <w:ilvl w:val="0"/>
          <w:numId w:val="68"/>
        </w:numPr>
        <w:tabs>
          <w:tab w:val="clear" w:pos="720"/>
          <w:tab w:val="left" w:pos="2625" w:leader="none"/>
          <w:tab w:val="left" w:pos="7140" w:leader="none"/>
        </w:tabs>
        <w:spacing w:before="0" w:after="240"/>
        <w:ind w:left="0" w:firstLine="220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ทำงาน</w:t>
      </w:r>
    </w:p>
    <w:p>
      <w:pPr>
        <w:pStyle w:val="Normal"/>
        <w:tabs>
          <w:tab w:val="clear" w:pos="720"/>
          <w:tab w:val="left" w:pos="2100" w:leader="none"/>
        </w:tabs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๖</w:t>
      </w:r>
      <w:r>
        <w:rPr>
          <w:rFonts w:ascii="TH SarabunIT๙" w:hAnsi="TH SarabunIT๙" w:cs="TH SarabunIT๙"/>
        </w:rPr>
        <w:t xml:space="preserve"> ให้คณะกรรมการจัดทำแผนอัตรากำลัง   จัดทำแผนอัตรากำลังขององค์การบริหารส่วนตำบล  โดยให้คำนึงถึงภารกิจ  อำนาจหน้าที่ตามกฎหมายกำหนดแผนและขั้นตอนการกระจายอำนาจให้แก่องค์กรปกครองส่วนท้องถิ่น   กฎหมายว่าด้วยสภาตำบลและองค์การบริหาร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ส่วนตำบล   ลักษณะงานที่ต้องปฏิบัติ  ความยากและคุณภาพของงาน  และปริมาณงานของส่วนราชการต่าง ๆ  ในองค์การบริหารส่วนตำบล   ตลอดทั้งภาระค่าใช้จ่ายขององค์การบริหารส่วนตำบลที่จะต้องจ่ายในด้านบุคคล   และการจัดสรรเงินงบประมาณขององค์การบริหารส่วนตำบล  โดยกำหนดเป็นแผนอัตรากำลังขององค์การบริหารส่วนตำบล  ในระยะเวลา ๓ ปี  และแผนอัตรากำลังดังกล่าวอย่างน้อยจะต้องประกอบด้วยสาระสำคัญ  ดังนี้</w:t>
      </w:r>
    </w:p>
    <w:p>
      <w:pPr>
        <w:pStyle w:val="Header"/>
        <w:numPr>
          <w:ilvl w:val="0"/>
          <w:numId w:val="126"/>
        </w:numPr>
        <w:tabs>
          <w:tab w:val="clear" w:pos="720"/>
          <w:tab w:val="left" w:pos="2625" w:leader="none"/>
          <w:tab w:val="left" w:pos="7140" w:leader="none"/>
        </w:tabs>
        <w:ind w:left="284" w:firstLine="18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ศึกษาวิเคราะห์อำนาจหน้าที่และภารกิจความรับผิดชอบขององค์การบริหารส่วนตำบลในช่วงระยะเวลา ๓  ปี</w:t>
      </w:r>
    </w:p>
    <w:p>
      <w:pPr>
        <w:pStyle w:val="Header"/>
        <w:numPr>
          <w:ilvl w:val="0"/>
          <w:numId w:val="126"/>
        </w:numPr>
        <w:tabs>
          <w:tab w:val="clear" w:pos="720"/>
          <w:tab w:val="left" w:pos="2625" w:leader="none"/>
          <w:tab w:val="left" w:pos="7140" w:leader="none"/>
        </w:tabs>
        <w:ind w:left="284" w:firstLine="18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ศึกษาวิเคราะห์ความต้องการกำลังคนทั้งหมดขององค์การบริหารส่วนตำบล ในช่วงระยะเวลา ๓ ปี  ว่าต้องการกำลังคนประเภทใด  ระดับใด  จำนวนเท่าใด  จึงจะสามารถปฏิบัติงาน  ตามภารกิจที่อยู่ในอำนาจหน้าที่และความรับผิดชอบได้อย่างมีประสิทธิภาพ</w:t>
      </w:r>
    </w:p>
    <w:p>
      <w:pPr>
        <w:pStyle w:val="Header"/>
        <w:numPr>
          <w:ilvl w:val="0"/>
          <w:numId w:val="126"/>
        </w:numPr>
        <w:tabs>
          <w:tab w:val="clear" w:pos="720"/>
          <w:tab w:val="left" w:pos="2625" w:leader="none"/>
          <w:tab w:val="left" w:pos="7140" w:leader="none"/>
        </w:tabs>
        <w:ind w:left="284" w:firstLine="18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ศึกษาวิเคราะห์ประเมินความต้องการกำลังคนที่มีอยู่ในปัจจุบันและกำลังคน ที่ขาดอยู่และต้องการเพิ่มขึ้น   อัตราความต้องการกำลังคนเพิ่มขึ้นเนื่องจากการขยายงานหรือได้รับมอบหมายเพิ่มขึ้น   อัตราการสูญเสียกำลังคนในแต่ละปี</w:t>
      </w:r>
    </w:p>
    <w:p>
      <w:pPr>
        <w:pStyle w:val="Header"/>
        <w:numPr>
          <w:ilvl w:val="0"/>
          <w:numId w:val="126"/>
        </w:numPr>
        <w:tabs>
          <w:tab w:val="clear" w:pos="720"/>
          <w:tab w:val="left" w:pos="2625" w:leader="none"/>
          <w:tab w:val="left" w:pos="7140" w:leader="none"/>
        </w:tabs>
        <w:ind w:left="284" w:firstLine="18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ศึกษาวิเคราะห์การวางแผนการใช้กำลังคน   เป็นการวางแผนเพื่อให้มีการใช้กำลังคนที่มีอยู่ในองค์การบริหารส่วนตำบลให้เกิดประโยชน์สูงสุด    โดยสำรวจและประเมินความรู้ความสามารถของกำลังคนที่มีอยู่  การพัฒนาหรือฝึกอบรมกำลังคนที่มีอยู่ให้มีประสิทธิภาพสูงขึ้น  และใช้กำลังคนที่มีอยู่ให้เหมาะสมกับความรู้ความสามารถของแต่ละคน</w:t>
      </w:r>
    </w:p>
    <w:p>
      <w:pPr>
        <w:pStyle w:val="Header"/>
        <w:numPr>
          <w:ilvl w:val="0"/>
          <w:numId w:val="126"/>
        </w:numPr>
        <w:tabs>
          <w:tab w:val="clear" w:pos="720"/>
          <w:tab w:val="left" w:pos="2625" w:leader="none"/>
          <w:tab w:val="left" w:pos="7140" w:leader="none"/>
        </w:tabs>
        <w:ind w:left="284" w:firstLine="18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โครงสร้างการแบ่งส่วนราชการ  การกำหนดหน้าที่ความรับผิดชอบของแต่ละส่วนราชการ  การแบ่งงานภายในส่วนราชการ  การกำหนดตำแหน่งและระดับตำแหน่งต่างๆ    โดยมีหลักเกณฑ์เบื้องต้น   ดังนี้</w:t>
      </w:r>
    </w:p>
    <w:p>
      <w:pPr>
        <w:pStyle w:val="Style19"/>
        <w:spacing w:before="0" w:after="120"/>
        <w:ind w:left="0" w:hanging="0"/>
        <w:contextualSpacing/>
        <w:jc w:val="center"/>
        <w:rPr/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๗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ind w:firstLine="252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โครงสร้างการแบ่งส่วนราชการขององค์การบริหารส่วนตำบล   ให้เป็นไปตามประกาศกำหนดส่วนราชการขององค์การบริหารส่วนตำบล  </w:t>
      </w:r>
    </w:p>
    <w:p>
      <w:pPr>
        <w:pStyle w:val="Normal"/>
        <w:ind w:firstLine="252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กำหนดตำแหน่งพนักงานส่วนตำบลและระดับตำแหน่งพนักงานส่วนตำบลประจำในส่วนราชการต่างๆ ตามโครงสร้างการแบ่งส่วนราช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โดยพิจารณากำหนดตำแหน่งเป็นตำแหน่งใด   สายงานใด   ระดับใด  และมีจำนวนเท่าใด   ให้เป็นไปตามแผนอัตรากำลังพนักงานส่วนตำบลที่องค์การบริหารส่วนตำบลจัดทำขึ้น  โดยได้รับความเห็นชอบจ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ind w:firstLine="25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ำแหน่งพนักงานส่วนตำบล  ที่กำหนดในส่วนราช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ต้องเป็นตำแหน่งสายงาน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ได้จัดทำมาตรฐานกำหนดตำแหน่งไว้แล้ว   สำหรับตำแหน่งผู้ปฏิบัติงานในสายงานที่เริ่มต้นจากระดับ ๑  ระดับ ๒    หรือระดับ ๓  ทุกตำแหน่งสายงาน    ให้กำหนดตำแหน่งเป็นตำแหน่งระดับควบ   เป็นระดับ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   ระดับ 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  หรือระดับ 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  แล้วแต่กรณี   </w:t>
      </w:r>
    </w:p>
    <w:p>
      <w:pPr>
        <w:pStyle w:val="Normal"/>
        <w:ind w:firstLine="25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กำหนดตำแหน่งพนักงานส่วนตำบลตามแผนอัตรากำลัง  ให้กำหนดเป็นแผนอัตรากำลังขององค์การบริหารส่วนตำบล  ในระยะเวลา ๓ ปี   โดยให้แสดงกรอบอัตรากำลังขององค์การบริหารส่วนตำบลทั้งหมด   และการกำหนดตำแหน่งเพิ่มใหม่เป็นรอบปีที่หนึ่ง  ปีที่สอง   และปีที่สาม </w:t>
      </w:r>
    </w:p>
    <w:p>
      <w:pPr>
        <w:pStyle w:val="Header"/>
        <w:numPr>
          <w:ilvl w:val="0"/>
          <w:numId w:val="126"/>
        </w:numPr>
        <w:tabs>
          <w:tab w:val="clear" w:pos="720"/>
          <w:tab w:val="left" w:pos="2625" w:leader="none"/>
          <w:tab w:val="left" w:pos="7140" w:leader="none"/>
        </w:tabs>
        <w:ind w:left="284" w:firstLine="17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กำหนดตำแหน่งพนักงานส่วนตำบล    ตามแผนอัตรากำลังขององค์การบริหารส่วนตำบลที่จัดทำขึ้นในครั้งแรกตามประกาศนี้    ให้องค์การบริหารส่วนตำบลกำหนดเป็นตำแหน่งสายงานใด   ระดับใด   จำนวนเท่าใด   ในส่วนราชการต่าง ๆ ขององค์การบริหารส่วนตำบล   ภายใต้หลักเกณฑ์และเงื่อนไข ดังนี้</w:t>
      </w:r>
    </w:p>
    <w:p>
      <w:pPr>
        <w:pStyle w:val="Normal"/>
        <w:ind w:firstLine="199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ขนาดใหญ่   ให้กำหนดระดับตำแหน่ง  ดังนี้</w:t>
      </w:r>
    </w:p>
    <w:p>
      <w:pPr>
        <w:pStyle w:val="Normal"/>
        <w:numPr>
          <w:ilvl w:val="0"/>
          <w:numId w:val="125"/>
        </w:numPr>
        <w:tabs>
          <w:tab w:val="clear" w:pos="720"/>
        </w:tabs>
        <w:ind w:left="2552" w:hanging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ตำแหน่งปลัด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ะดับ ๘ หรื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ะดับ ๗</w:t>
      </w:r>
    </w:p>
    <w:p>
      <w:pPr>
        <w:pStyle w:val="Normal"/>
        <w:numPr>
          <w:ilvl w:val="0"/>
          <w:numId w:val="125"/>
        </w:numPr>
        <w:tabs>
          <w:tab w:val="clear" w:pos="720"/>
        </w:tabs>
        <w:ind w:left="2552" w:hanging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จกำหนดตำแหน่งรองปลัดองค์การบริหารส่วนตำบล เป็นระดับ ๗ หรือ ระดับ ๖  ได้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2552" w:hanging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ตำแหน่งหัวหน้าส่วนราชการระดับกองหรือส่วน เป็นระดับ ๗ หรื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ะดับ ๖</w:t>
      </w:r>
    </w:p>
    <w:p>
      <w:pPr>
        <w:pStyle w:val="Normal"/>
        <w:ind w:firstLine="199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ขนาดกลาง   ให้กำหนดตำแหน่ง  ดังนี้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552" w:leader="none"/>
        </w:tabs>
        <w:ind w:left="2552" w:hanging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ตำแหน่งปลัดองค์การบริหารส่วนตำบล เป็นระดับ ๗ หรือ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ระดับ ๖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552" w:leader="none"/>
        </w:tabs>
        <w:ind w:left="2552" w:hanging="360"/>
        <w:jc w:val="both"/>
        <w:rPr/>
      </w:pPr>
      <w:r>
        <w:rPr>
          <w:rFonts w:ascii="TH SarabunIT๙" w:hAnsi="TH SarabunIT๙" w:cs="TH SarabunIT๙"/>
        </w:rPr>
        <w:t xml:space="preserve">อาจกำหนดตำแหน่งรองปลัดองค์การบริหารส่วนตำบล เป็นระดับ ๗ หรือระดับ ๖ ได้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552" w:leader="none"/>
        </w:tabs>
        <w:ind w:left="2552" w:hanging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ตำแหน่งหัวหน้าส่วนราชการระดับกองหรือส่วน  เป็นระดับ ๗ หรือระดับ ๖</w:t>
      </w:r>
    </w:p>
    <w:p>
      <w:pPr>
        <w:pStyle w:val="Normal"/>
        <w:ind w:firstLine="1995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ขนาดเล็ก  ให้กำหนดตำแหน่ง  ดังนี้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ตำแหน่งปลัดองค์การบริหารส่วนตำบล เป็นระดับ   ๖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ตำแหน่งหัวหน้าส่วนราชการระดับกองหรือส่วน  เป็นระดับ  ๖</w:t>
      </w:r>
    </w:p>
    <w:p>
      <w:pPr>
        <w:pStyle w:val="Normal"/>
        <w:ind w:left="25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๘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ind w:firstLine="1995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กำหนดตำแหน่งพนักงานส่วนตำบลตำแหน่งอื่นขององค์การบริหารส่วนตำบล   ให้พิจารณากำหนดได้ตามความเหมาะสม   ความจำเป็น   ตามลักษณะงานที่ปฏิบัติ   ความยากและคุณภาพของงาน   และปริมาณงาน   และให้คำนึงถึงตำแหน่งสายงานของตัวพนักงานส่วนตำบล   ที่มีอยู่ในปัจจุบันประกอบ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๗</w:t>
      </w:r>
      <w:r>
        <w:rPr>
          <w:rFonts w:ascii="TH SarabunIT๙" w:hAnsi="TH SarabunIT๙" w:cs="TH SarabunIT๙"/>
        </w:rPr>
        <w:t xml:space="preserve"> ตำแหน่งพนักงานส่วนตำบลมีชื่อในการบริหารงานตามที่กำหนดไว้ในกฎหมายว่าด้วยสภาตำบลและองค์การบริหารส่วนตำบล   และมีชื่ออื่นเพื่อประโยชน์ในการบริหารงาน ดังนี้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520" w:leader="none"/>
        </w:tabs>
        <w:ind w:left="0" w:firstLine="21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520" w:leader="none"/>
        </w:tabs>
        <w:ind w:left="0" w:firstLine="21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ปลัดองค์การบริหารส่วนตำบล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520" w:leader="none"/>
        </w:tabs>
        <w:ind w:left="0" w:firstLine="21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ำนักงานปลัดองค์การบริหารส่วนตำบล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520" w:leader="none"/>
        </w:tabs>
        <w:ind w:left="0" w:firstLine="21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 หรือ หัวหน้าส่ว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๘</w:t>
      </w:r>
      <w:r>
        <w:rPr>
          <w:rFonts w:ascii="TH SarabunIT๙" w:hAnsi="TH SarabunIT๙" w:cs="TH SarabunIT๙"/>
        </w:rPr>
        <w:t xml:space="preserve"> ให้องค์การบริหารส่วนตำบลเสนอแผนอัตรากำลังที่ได้จัดทำขึ้นตามข้อ ๑๖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พิจารณาให้ความเห็นชอบ 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ให้ความเห็นชอบแล้วให้องค์การบริหารส่วนตำบลประกาศใช้แผนอัตรากำลังดังกล่าว   เพื่อเป็นกรอบการกำหนดตำแหน่งและการใช้ตำแหน่งขององค์การบริหารส่วนตำบลตามระยะเวลาที่กำหนด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ครบกำหนดรอบระยะเวลาการใช้แผนอัตรากำลังขององค์การบริหารส่วนตำบล ๓  ปีแล้ว   ให้องค์การบริหารส่วนตำบลดำเนินการจัดทำแผนอัตรากำลังขององค์การบริหารส่วนตำบล    ตามข้อ  ๑๖   เป็นระยะเวลา ๓ ปี   ในรอบถัดไป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๙</w:t>
      </w:r>
      <w:r>
        <w:rPr>
          <w:rFonts w:ascii="TH SarabunIT๙" w:hAnsi="TH SarabunIT๙" w:cs="TH SarabunIT๙"/>
        </w:rPr>
        <w:t xml:space="preserve"> ในการพิจารณาให้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ามข้อ ๑๘  ห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ห็นว่าแผนอัตรากำลังขององค์การบริหารส่วนตำบลยังไม่เหมาะสม   ให้องค์การบริหารส่วนตำบลดำเนินการปรับปรุงแผนอัตรากำลังดังกล่าว   ตามความเห็น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ากองค์การบริหารส่วนตำบล   มีความเห็นว่าแผนอัตรากำลังขององค์การบริหารส่วนตำบล  มีความเหมาะสมแล้ว   และแจ้งยืนยันแผนอัตรากำลังต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เสนอเรื่องพร้อมความเห็นให้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ind w:firstLine="1470"/>
        <w:jc w:val="both"/>
        <w:rPr/>
      </w:pPr>
      <w:r>
        <w:rPr>
          <w:rFonts w:ascii="TH SarabunIT๙" w:hAnsi="TH SarabunIT๙" w:cs="TH SarabunIT๙"/>
        </w:rPr>
        <w:t xml:space="preserve">ผลการพิจารณาของ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ตามวรรคหนึ่ง เป็นประการใด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องค์การบริหารส่วนตำบลดำเนินการตามความเห็นของ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๐</w:t>
      </w:r>
      <w:r>
        <w:rPr>
          <w:rFonts w:ascii="TH SarabunIT๙" w:hAnsi="TH SarabunIT๙" w:cs="TH SarabunIT๙"/>
        </w:rPr>
        <w:t xml:space="preserve"> 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ให้มีตำแหน่งพนักงานส่วนตำบล   ตำแหน่งใด  ระดับใด  ในส่วนราชการใด  จำนวนเท่าใดตามแผนอัตรากำลังแล้ว ให้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สานกับองค์การบริหารส่วนตำบล   เพื่อจัดสรรเงินงบประมาณในแต่ละปี   สำหรับตั้งจ่ายเป็นอัตราเงินเดือนของตำแหน่งดังกล่าวให้สอดคล้องกัน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๒๑</w:t>
      </w:r>
      <w:r>
        <w:rPr>
          <w:rFonts w:ascii="TH SarabunIT๙" w:hAnsi="TH SarabunIT๙" w:cs="TH SarabunIT๙"/>
        </w:rPr>
        <w:t xml:space="preserve"> ในระหว่างการประกาศใช้บังคับแผนอัตรากำลังขององค์การบริหารส่วนตำบล หากองค์การบริหารส่วนตำบล   มีเหตุผลความจำเป็นต้องกำหนดตำแหน่งพนักงานส่วนตำบลเพิ่มใหม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>นอกเหนือจากที่กำหนดในแผนอัตรากำลัง  เพื่อรองรับภารกิจหน้าที่ความรับผิดชอบ ลักษณะงาน หรือปริมาณงานที่เพิ่มมากขึ้น   ซึ่งองค์การบริหารส่วนตำบลไม่สามารถปรับปรุงการกำหนดตำแหน่งโดย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เกลี่ยจากตำแหน่งอื่นได้  และไม่เป็นภาระทางงบประมาณค่าใช้จ่ายด้านบุคคลขององค์การบริหารส่วนตำบล  ให้องค์การบริหารส่วนตำบลเสนอขอกำหนดตำแหน่งเพิ่มใหม่ต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ให้ความเห็นชอบก่อน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สนอขอกำหนดตำแหน่งเพิ่มใหม่    ให้องค์การบริหารส่วนตำบลชี้แจงเหตุผล   ความจำเป็นที่ต้องขอกำหนดตำแหน่ง  ให้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  โดยมีรายการ   ดัง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ตุผลความจำเป็นที่จะต้องกำหนดตำแหน่งเพิ่ม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ักษณะงานที่ต้องปฏิบัติ   ความยากและคุณภาพของงาน  หรือปริมาณงานที่เพิ่มขึ้นจากเดิม ถึงขนาดจำเป็นต้องกำหนดตำแหน่งเพิ่มขึ้น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อตำแหน่งสายงาน ระดับตำแหน่ง และจำนวนตำแหน่งที่ขอกำหนดเพิ่ม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ของตำแหน่งที่ขอกำหนดเพิ่ม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วนราชการที่กำหนดตำแหน่งเพิ่มใหม่   โดยให้แสดงกรอบอัตรากำลังที่มีอยู่        ตามแผนอัตรากำลังขององค์การบริหารส่วนตำบล   และตำแหน่งที่ขอกำหนดเพิ่ม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หตุผลความจำเป็นอื่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๒</w:t>
      </w:r>
      <w:r>
        <w:rPr>
          <w:rFonts w:ascii="TH SarabunIT๙" w:hAnsi="TH SarabunIT๙" w:cs="TH SarabunIT๙"/>
        </w:rPr>
        <w:t xml:space="preserve"> กรณีการขอกำหนดตำแหน่งเพิ่มใหม่ขององค์การบริหารส่วนตำบลตาม  ข้อ  ๒๑  เป็นการกำหนดตำแหน่งสายงานใหม่   ซึ่งเป็นสายงาน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 xml:space="preserve">ยังไม่ได้จัดทำมาตรฐานกำหนดตำแหน่งของตำแหน่งสายงานนั้น    ในการขอกำหนดตำแหน่งเพิ่มใหม่ดังกล่าว   ให้องค์การบริหารส่วนตำบลจัดทำร่างมาตรฐานกำหนดตำแหน่งของตำแหน่งสายงานนั้น  เสนอไปพร้อมกันด้วย  ทั้งนี้ เพื่อแสดงให้ทราบถึงประเภทตำแหน่ง  ชื่อตำแหน่งสายงาน  ลักษณะงาน โดยทั่วไป  หน้าที่และความรับผิดชอบของตำแหน่ง  ลักษณะงานที่ต้องปฏิบัติ  คุณสมบัติเฉพาะสำหรับตำแหน่ง  และระดับตำแหน่ง  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พิจารณา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ากเห็นชอบตามที่องค์การบริหารส่วนตำบลเสนอ   ให้เสนอเรื่องขอกำหนดตำแหน่งเพิ่มใหม่  ร่างมาตรฐานกำหนดตำแหน่ง  พร้อมความเห็นให้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>พิจารณาต่อไป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มติไม่เห็นชอบตามที่องค์การบริหารส่วนตำบลเสนอขอกำหนดตำแหน่งเพิ่มใหม่  ให้นำความที่กำหนดในข้อ  ๑๙  มาใช้บังคับ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๓</w:t>
      </w:r>
      <w:r>
        <w:rPr>
          <w:rFonts w:ascii="TH SarabunIT๙" w:hAnsi="TH SarabunIT๙" w:cs="TH SarabunIT๙"/>
        </w:rPr>
        <w:t xml:space="preserve"> เมื่อองค์การบริหารส่วนตำบล  ได้รับความเห็นชอบในการกำหนดตำแหน่งเพิ่มใหม่ตามข้อ  ๒๑  หรือข้อ  ๒๒   แล้วแต่กรณี   ให้ถือว่าเป็นการปรับปรุงแผนอัตรากำลังขององค์การบริหารส่วนตำบลนั้น   โดยให้องค์การบริหารส่วนตำบลดำเนินการแก้ไขปรับปรุงรายละเอียดในแผนอัตรากำลังขององค์การบริหารส่วนตำบลต่อไป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๔</w:t>
      </w:r>
      <w:r>
        <w:rPr>
          <w:rFonts w:ascii="TH SarabunIT๙" w:hAnsi="TH SarabunIT๙" w:cs="TH SarabunIT๙"/>
        </w:rPr>
        <w:t xml:space="preserve"> ให้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รวจสอบการกำหนดตำแหน่งและการใช้ตำแหน่งพนักงานส่วนตำบลให้เหมาะสม   ในกรณีที่ปรากฏว่าการกำหนดตำแหน่งใดไม่เหมาะสมก็ดี  การใช้ตำแหน่งใดไม่เหมาะสมตาม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ำหนดก็ดี  หรือลักษณะหน้าที่ ความรับผิดชอบ ปริมาณและคุณภาพของงานของตำแหน่งใดที่  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เปลี่ยนแปลงไปก็ดี  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าจพิจารณาปรับปรุงการกำหนดตำแหน่งนั้นเสียใหม่ให้เหมาะสม    ทั้งนี้  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ะมอบหมายให้องค์การบริหารส่วนตำบลดำเนินการแทน ก็ได้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ปรับปรุงการกำหนดตำแหน่งตามวรรคหนึ่ง  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องค์การบริหารส่วนตำบลที่คณะกรรมการพนักงาน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อบหมาย  มีอำนาจยุบเลิกตำแหน่งหรือเปลี่ยนแปลงเกี่ยวกับตำแหน่งพนักงานส่วนตำบล    โดยให้องค์การบริหารส่วนตำบลดำเนินการให้เป็นไปตามมติหรือคำสั่งนั้น  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</w:rPr>
        <w:t xml:space="preserve"> การปรับปรุงการกำหนดตำแหน่งพนักงานส่วนตำบลตามข้อ  ๒๔ คณะกรรม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องค์การบริหารส่วนตำบลผู้ได้รับมอบหมาย มีอำนาจเปลี่ยนแปลงเกี่ยวกับตำแหน่งพนักงานส่วนตำบลได้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๖</w:t>
      </w:r>
      <w:r>
        <w:rPr>
          <w:rFonts w:ascii="TH SarabunIT๙" w:hAnsi="TH SarabunIT๙" w:cs="TH SarabunIT๙"/>
        </w:rPr>
        <w:t xml:space="preserve"> การปรับปรุงการกำหนดตำแหน่งพนักงานส่วนตำบล ตาม ข้อ  ๒๕   สามารถกระทำได้  ๕  ประการ ดังนี้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355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ระดับตำแหน่งให้สูงขึ้นในตำแหน่งสายงานเดิม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355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ับลดหรือขยายระดับตำแหน่ง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355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เกลี่ยตำแหน่ง โดยไม่เปลี่ยนตำแหน่งสายงาน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355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เกลี่ยตำแหน่ง โดยเปลี่ยนตำแหน่งสายงาน หรือระดับตำแหน่ง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355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ุบเลิกตำแหน่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๒๗</w:t>
      </w:r>
      <w:r>
        <w:rPr>
          <w:rFonts w:ascii="TH SarabunIT๙" w:hAnsi="TH SarabunIT๙" w:cs="TH SarabunIT๙"/>
        </w:rPr>
        <w:t xml:space="preserve"> การปรับระดับตำแหน่งให้สูงขึ้นในตำแหน่งสายงานเดิม   เพื่อให้เหมาะสมกับระดับความยากและคุณภาพของงานในตำแหน่งที่เปลี่ยนแปลงไป   ดำเนินการได้  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00" w:leader="none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>ตำแหน่งผู้ปฏิบัติงานที่กำหนดเป็นตำแหน่งระดับควบ   ให้องค์การบริหารส่วนตำบลสามารถปรับระดับตำแหน่งให้มีระดับสูงขึ้นในระดับควบได้   เมื่อผู้ดำรงตำแหน่งเป็นผู้มีคุณสมบัติครบถ้วนตามคุณสมบัติเฉพาะสำหรับตำแหน่งนั้น   สำหรับการปรับระดับตำแหน่งใดให้สูงขึ้นนอกระดับควบ   ให้เป็นไปตามหลักเกณฑ์และเงื่อนไขการเลื่อนและแต่งตั้งพนักงานส่วนตำบล  ให้ดำรงตำแหน่งในระดับที่สูงขึ้น ที่กำหนดในหมวด 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00" w:leader="none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>ตำแหน่งผู้บริห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องค์การบริหารส่วนตำบลเสนอจะขอปรับระดับ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สูงขึ้นของตำแหน่งใด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ให้ความเห็นชอ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๘</w:t>
      </w:r>
      <w:r>
        <w:rPr>
          <w:rFonts w:ascii="TH SarabunIT๙" w:hAnsi="TH SarabunIT๙" w:cs="TH SarabunIT๙"/>
        </w:rPr>
        <w:t xml:space="preserve"> การปรับลดหรือขยายระดับตำแหน่งของตำแหน่งโดยไม่เปลี่ยนตำแหน่งสายงานเพื่อรองรับการบรรจุบุคคลเข้ารับราชการ  หรือการแต่งตั้งบุคคลให้ดำรงตำแหน่งในสายงานเริ่มต้นของตำแหน่งผู้ปฏิบัติงาน ที่เริ่มต้นจากระดับ ๑  ระดับ ๒ หรือระดับ ๓  แล้วแต่กรณี  ให้องค์การ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๑๑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/>
      </w:pPr>
      <w:r>
        <w:rPr>
          <w:rFonts w:ascii="TH SarabunIT๙" w:hAnsi="TH SarabunIT๙" w:cs="TH SarabunIT๙"/>
        </w:rPr>
        <w:t>บริหารส่วนตำบล มีอำนาจปรับลดหรือขยายระดับตำแหน่งดังกล่าว  เพื่อรองรับการบรรจุบุคคลเข้ารับราชการหรือการแต่งตั้งบุคคลให้ดำรงตำแหน่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๒๙</w:t>
      </w:r>
      <w:r>
        <w:rPr>
          <w:rFonts w:ascii="TH SarabunIT๙" w:hAnsi="TH SarabunIT๙" w:cs="TH SarabunIT๙"/>
        </w:rPr>
        <w:t xml:space="preserve"> การปรับเกลี่ยตำแหน่งโดยไม่เปลี่ยนตำแหน่งสายงาน  เป็นการตัดโอนตำแหน่งในสายงานใดสายงานหนึ่งในกองหรือฝ่ายหนึ่ง    ไปกำหนดเป็นตำแหน่งในกองอื่นหรือฝ่ายอื่น   โดยไม่เปลี่ยนตำแหน่งสายงาน  ทั้งนี้  เพื่อให้สามารถปรับเกลี่ยตำแหน่งในสายงานเดียวกันที่มีอยู่  ให้สามารถใช้ตำแหน่งให้เกิดประโยชน์ในองค์การบริหารส่วนตำบลอย่างสูงสุดและมีประสิทธิภาพ    โดยให้องค์การบริหารส่วนตำบลเสนอเรื่องขอปรับเกลี่ยตำแหน่ง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ให้ความเห็นชอ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๐</w:t>
      </w:r>
      <w:r>
        <w:rPr>
          <w:rFonts w:ascii="TH SarabunIT๙" w:hAnsi="TH SarabunIT๙" w:cs="TH SarabunIT๙"/>
        </w:rPr>
        <w:t xml:space="preserve"> การปรับเกลี่ยตำแหน่งโดยเปลี่ยนตำแหน่งสายงาน   หรือระดับตำแหน่งเป็นการตัดโอนตำแหน่งในสายงานใดสายงานหนึ่งในส่วนราชการใด  ไปกำหนดเป็นตำแหน่งในสายงานอื่นในส่วนราชการเดียวกัน หรือส่วนราชการอื่น และตำแหน่งที่กำหนดนั้นอาจเปลี่ยนระดับตำแหน่งด้วยก็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นี้เพื่อให้องค์การบริหารส่วนตำบลสามารถปรับเกลี่ยตำแหน่งที่มีอยู่ในกรอบอัตรากำลังให้    สามารถใช้ตำแหน่งให้เกิดประโยชน์ในองค์การบริหารส่วนตำบลอย่างสูงสุดและมีประสิทธิภาพ    โดยให้องค์การบริหารส่วนตำบลเสนอขอปรับเกลี่ยตำแหน่ง  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พิจารณาให้ความเห็นชอ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๓๑</w:t>
      </w:r>
      <w:r>
        <w:rPr>
          <w:rFonts w:ascii="TH SarabunIT๙" w:hAnsi="TH SarabunIT๙" w:cs="TH SarabunIT๙"/>
        </w:rPr>
        <w:t xml:space="preserve"> การยุบเลิกตำแหน่ง  เป็นการยุบเลิกตำแหน่งในสายงานใด ๆ ที่มีอยู่ในกรอบอัตรากำลังขององค์การบริหารส่วนตำบล ที่เห็นว่าไม่มีความจำเป็นที่จะต้องใช้ประโยชน์แล้ว    โดยให้องค์การบริหารส่วนตำบลเสนอขอยุบเลิกตำแหน่ง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พิจารณาให้ความเห็นชอบ  ทั้งนี้ ตำแหน่งที่จะยุบเลิกนั้นต้องเป็นตำแหน่งว่าง</w:t>
      </w:r>
    </w:p>
    <w:p>
      <w:pPr>
        <w:pStyle w:val="Normal"/>
        <w:ind w:firstLine="1470"/>
        <w:jc w:val="both"/>
        <w:rPr/>
      </w:pPr>
      <w:r>
        <w:rPr>
          <w:rFonts w:ascii="TH SarabunIT๙" w:hAnsi="TH SarabunIT๙" w:cs="TH SarabunIT๙"/>
        </w:rPr>
        <w:t>กรณี 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มีมติไม่ให้ความเห็นชอบตาม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เสนอให้ยุบเลิกตำแหน่ง   และองค์การบริหารส่วนตำบลยังยืนยันในความเห็นเดิม 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สนอเรื่องพร้อมความเห็นให้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พิจารณาและให้ปฏิบัติตามมติ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๓๒</w:t>
      </w:r>
      <w:r>
        <w:rPr>
          <w:rFonts w:ascii="TH SarabunIT๙" w:hAnsi="TH SarabunIT๙" w:cs="TH SarabunIT๙"/>
        </w:rPr>
        <w:t xml:space="preserve"> การเสนอขอปรับปรุงการกำหนดตำแหน่งตามข้อ  ๒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้อ ๒๙ และข้อ ๓๐ ให้องค์การบริหารส่วนตำบลชี้แจงเหตุผลความจำเป็นที่ต้องขอกำหนดตำแหน่ง 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โดยมีรายการ   ดังต่อไปนี้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ผลความจำเป็นที่จะต้องปรับปรุงการกำหนดตำแหน่งใหม่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งานที่ต้องปฏิบัติ  ความยากและคุณภาพของงาน   หรือปริมาณงานที่เพิ่มขึ้นจากเดิมถึงขนาดจำเป็นต้องปรับปรุงการกำหนดตำแหน่งใหม่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ตำแหน่ง สายงาน ระดับตำแหน่ง และจำนวนตำแหน่งที่ขอปรับปรุงการกำหนดตำแหน่งใหม่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ของตำแหน่งที่ขอปรับปรุงการกำหนดตำแหน่งใหม่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๑๒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ที่ขอปรับปรุงการกำหนดตำแหน่งใหม่   โดยให้แสดงกรอบอัตรากำลัง    ที่มีอยู่ตามแผนอัตรากำลังขององค์การบริหารส่วนตำบลและตำแหน่งที่ขอปรับปรุงการกำหนดตำแหน่งใหม่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ผลความจำเป็นอื่น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สนอขอปรับปรุงการกำหนดตำแหน่งตามวรรคหนึ่ง   ให้พิจารณาถึงเหตุผลและ</w:t>
      </w:r>
      <w:r>
        <w:rPr>
          <w:rFonts w:ascii="TH SarabunIT๙" w:hAnsi="TH SarabunIT๙" w:cs="TH SarabunIT๙"/>
          <w:spacing w:val="-2"/>
        </w:rPr>
        <w:t>ความจำเป็นในด้านปริมาณและคุณภาพของงานเป็นสำคัญ  โดยมิให้ขออนุมัติปรับปรุงการกำหนด</w:t>
      </w:r>
      <w:r>
        <w:rPr>
          <w:rFonts w:ascii="TH SarabunIT๙" w:hAnsi="TH SarabunIT๙" w:cs="TH SarabunIT๙"/>
        </w:rPr>
        <w:t>ตำแหน่ง เพื่อเหตุผลด้านตัวบุคคล  และให้คำนึงถึงจำนวนของลูกจ้างทั้งประจำและชั่วคราวที่ปฏิบัติงานในงานนั้นด้วย   ทั้งนี้  เพื่อมิให้เกิดปัญหาคนล้นงาน  และเป็นการประหยัดงบประมาณด้านรายจ่ายด้านบุคคลขององค์การบริหารส่วนตำบลด้วย    และ</w:t>
      </w:r>
      <w:r>
        <w:rPr>
          <w:rFonts w:ascii="TH SarabunIT๙" w:hAnsi="TH SarabunIT๙" w:cs="TH SarabunIT๙"/>
          <w:spacing w:val="-4"/>
        </w:rPr>
        <w:t>ให้พิจารณาถึงความ</w:t>
      </w:r>
      <w:r>
        <w:rPr>
          <w:rFonts w:ascii="TH SarabunIT๙" w:hAnsi="TH SarabunIT๙" w:cs="TH SarabunIT๙"/>
        </w:rPr>
        <w:t>สำคัญ   ความเหมาะสมและถูกต้องของกรอบตำแหน่งในงานนั้นด้วย  โดยเฉพาะอย่างยิ่ง  ควรจะให้ตำแหน่งในงานนั้นสามารถรองรับความก้าวหน้าของบุคลากรในงานนั้น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6"/>
        </w:rPr>
        <w:t>ข้อ ๓๓</w:t>
      </w:r>
      <w:r>
        <w:rPr>
          <w:rFonts w:ascii="TH SarabunIT๙" w:hAnsi="TH SarabunIT๙" w:cs="TH SarabunIT๙"/>
          <w:spacing w:val="-6"/>
        </w:rPr>
        <w:t xml:space="preserve"> ในกรณีที่ปริมาณและคุณภาพของงานเปลี่ยนแปลงไปมาก  และได้พิจารณาขออนุมัติปรับ</w:t>
      </w:r>
      <w:r>
        <w:rPr>
          <w:rFonts w:ascii="TH SarabunIT๙" w:hAnsi="TH SarabunIT๙" w:cs="TH SarabunIT๙"/>
        </w:rPr>
        <w:t>ปรุงการกำหนดตำแหน่งในส่วนราชการใด   ควรพิจารณาจัดหาตำแหน่งเพื่อรองรับบุคลากร ผู้ครองตำแหน่งเดิมที่ขออนุมัติปรับปรุงการกำหนดตำแหน่งด้วย   และก่อนที่องค์การบริหารส่วนตำบล จะขออนุมัติปรับปรุงกำหนดตำแหน่ง  ให้องค์การบริหารส่วนตำบลพิจารณาดำเนินการกับตำแหน่งที่ว่าง  และมีความจำเป็นน้อยเสียก่อน  โดยการปรับเกลี่ยตำแหน่งไปไว้ในงานที่มีความสำคัญและจำเป็นเร่งด่ว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๔</w:t>
      </w:r>
      <w:r>
        <w:rPr>
          <w:rFonts w:ascii="TH SarabunIT๙" w:hAnsi="TH SarabunIT๙" w:cs="TH SarabunIT๙"/>
        </w:rPr>
        <w:t xml:space="preserve"> ในการพิจารณาของ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ามข้อ ๓๒  หาก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็นว่าการขอปรับปรุงการกำหนดตำแหน่งยังไม่เหมาะส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องค์การบริหารส่วนตำบลดำเนินการตามความเห็นของ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ากองค์การบริหารส่วนตำบลมีความเห็นว่าการปรับปรุงการกำหนดตำแหน่งมีความเหมาะสมแล้ว  และแจ้งยืนยันการขอปรับปรุงการกำหนดตำแหน่งต่อคณ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ให้เสนอเรื่องพร้อมความเห็นให้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ind w:firstLine="1470"/>
        <w:jc w:val="both"/>
        <w:rPr/>
      </w:pPr>
      <w:r>
        <w:rPr>
          <w:rFonts w:ascii="TH SarabunIT๙" w:hAnsi="TH SarabunIT๙" w:cs="TH SarabunIT๙"/>
        </w:rPr>
        <w:t xml:space="preserve">ผลการพิจารณาของ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ตามวรรคหนึ่ง เป็นประการใด   ให้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องค์การบริหารส่วนตำบลดำเนินการตามความเห็นของ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</w:rPr>
        <w:t xml:space="preserve">ข้อ ๓๕ ในระหว่างการประกาศใช้บังคับแผนอัตรากำลังขององค์การบริหารส่วนตำบล หากองค์การบริหารส่วนตำบล   มีเหตุผลความจำเป็นต้องปรับปรุงการกำหนดตำแหน่ง   เพื่อรองรับภารกิจ  หน้าที่ความรับผิดชอบ  ลักษณะงาน  หรือปริมาณงานที่เพิ่มมากขึ้น  ให้องค์การบริหารส่วนตำบลเสนอขอปรับปรุงการกำหนดตำแหน่งต่อ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พิจารณาให้ความเห็นชอ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๖ กรณีการขอปรับปรุงกำหนดตำแหน่งขององค์การบริหารส่วนตำบลตาม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ข้อ ๓๐     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ป็นการกำหนดตำแหน่งสายงานใหม่  ซึ่งเป็นสายงาน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ยังไม่ได้จัดทำมาตรฐานกำหนดตำแหน่งของตำแหน่งสายงานนั้น  ในการขอปรับปรุง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๑๓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กำหนดตำแหน่งดังกล่าว ให้องค์การบริหารส่วนตำบลจัดทำร่างมาตรฐานกำหนดตำแหน่งของตำแหน่งสายงานนั้น  เสนอไปพร้อมกันด้วย  ทั้งนี้   เพื่อแสดงให้ทราบถึงประเภทตำแหน่ง ชื่อตำแหน่งสายงาน ลักษณะงาน โดยทั่วไป หน้าที่และความรับผิดชอบของตำแหน่ง ลักษณะงานที่ต้องปฏิบัติ คุณสมบัติเฉพาะสำหรับตำแหน่ง  และระดับตำแหน่ง  </w:t>
      </w:r>
    </w:p>
    <w:p>
      <w:pPr>
        <w:pStyle w:val="Normal"/>
        <w:ind w:firstLine="136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พิจารณาของ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หากมีความเห็นชอบตามที่องค์การบริหารส่วนตำบลเสน</w:t>
      </w:r>
      <w:r>
        <w:rPr>
          <w:rFonts w:ascii="TH SarabunIT๙" w:hAnsi="TH SarabunIT๙" w:cs="TH SarabunIT๙"/>
        </w:rPr>
        <w:t xml:space="preserve">อ  ให้เสนอเรื่องขอปรับปรุงการกำหนดตำแหน่งเพิ่มใหม่  ร่างมาตรฐานกำหนดตำแหน่ง   พร้อมความเห็นให้คณะกรรมการกลางพนักงาน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พิจารณาให้ความเห็นชอบ   </w:t>
      </w:r>
    </w:p>
    <w:p>
      <w:pPr>
        <w:pStyle w:val="Normal"/>
        <w:ind w:firstLine="136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าก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มติไม่เห็นชอบตามที่องค์การบริหารส่วนตำบลเสนอขอปรับปรุงการกำหนดตำแหน่งเพิ่มใหม่   ให้นำความที่กำหนดในข้อ ๓๔ มาใช้บังคับ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๗</w:t>
      </w:r>
      <w:r>
        <w:rPr>
          <w:rFonts w:ascii="TH SarabunIT๙" w:hAnsi="TH SarabunIT๙" w:cs="TH SarabunIT๙"/>
        </w:rPr>
        <w:t xml:space="preserve"> เมื่อองค์การบริหารส่วนตำบลได้รับความเห็นชอบในการปรับปรุงการกำหนดตำแหน่งตามข้อ ๒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้อ ๒๙  ข้อ ๓๐  หรือข้อ ๓๑  แล้วแต่กรณี    ให้ถือว่าเป็นการปรับปรุงแผนอัตรากำลังขององค์การบริหารส่วนตำบลนั้น  โดยให้องค์การบริหารส่วนตำบลดำเนินการแก้ไขปรับปรุงรายละเอียดในแผนอัตรากำลังขององค์การบริหารส่วนตำบลต่อไป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เงินเดือนและวิธีการจ่ายเงินเดือนและประโยชน์ตอบแทนอื่น</w:t>
      </w:r>
    </w:p>
    <w:p>
      <w:pPr>
        <w:pStyle w:val="Header"/>
        <w:tabs>
          <w:tab w:val="clear" w:pos="720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เงินเดือนและวิธีการจ่ายเงินเดือ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๘</w:t>
      </w:r>
      <w:r>
        <w:rPr>
          <w:rFonts w:ascii="TH SarabunIT๙" w:hAnsi="TH SarabunIT๙" w:cs="TH SarabunIT๙"/>
        </w:rPr>
        <w:t xml:space="preserve"> อัตราเงินเดือน  อัตราเงินประจำตำแหน่งและการรับเงินประจำตำแหน่งของ       พนักงานส่วนตำบล   ให้นำกฎหมายว่าด้วยเงินเดือนและเงินประจำตำแหน่งที่กำหนดสำหรับข้าราชการพลเรือนมาใช้บังคับโดยอนุโลม</w:t>
      </w:r>
    </w:p>
    <w:p>
      <w:pPr>
        <w:pStyle w:val="23"/>
        <w:spacing w:lineRule="auto" w:line="240" w:before="0" w:after="0"/>
        <w:ind w:firstLine="146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จ่ายเงินเดือน  และเงินประจำตำแหน่งให้แก่พนักงานส่วนตำบล   ให้เป็นไปต</w:t>
      </w:r>
      <w:r>
        <w:rPr>
          <w:rFonts w:ascii="TH SarabunIT๙" w:hAnsi="TH SarabunIT๙" w:cs="TH SarabunIT๙"/>
          <w:szCs w:val="32"/>
        </w:rPr>
        <w:t>าม</w:t>
      </w:r>
      <w:r>
        <w:rPr>
          <w:rFonts w:ascii="TH SarabunIT๙" w:hAnsi="TH SarabunIT๙" w:cs="TH SarabunIT๙"/>
          <w:szCs w:val="32"/>
        </w:rPr>
        <w:t>กฎหมาย  หรือระเบียบที่กำหนดไว้สำหรับข้าราชการพลเรือน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๓๙</w:t>
      </w:r>
      <w:r>
        <w:rPr>
          <w:rFonts w:ascii="TH SarabunIT๙" w:hAnsi="TH SarabunIT๙" w:cs="TH SarabunIT๙"/>
        </w:rPr>
        <w:t xml:space="preserve"> ให้พนักงานส่วนตำบลได้รับเงินเดือนตามตำแหน่ง   ผู้ได้รับแต่งตั้งให้ดำรงตำแหน่งใด   ระดับใด  ให้ได้รับเงินเดือนในอันดับตามบัญชีอัตราเงินเดือนข้าราชการพลเรือน</w:t>
      </w:r>
    </w:p>
    <w:p>
      <w:pPr>
        <w:pStyle w:val="Foo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้ายพระราชบัญญัติเงินเดือนและเงินประจำตำแหน่ง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๓๘   ดังนี้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ด้รับแต่งตั้งให้ดำรงตำแหน่งใดในระดับ  ๑  ให้ได้รับเงินเดือนในอันดับ  ท ๑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ด้รับแต่งตั้งให้ดำรงตำแหน่งใดในระดับ  ๒  ให้ได้รับเงินเดือนในอันดับ  ท ๒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ด้รับแต่งตั้งให้ดำรงตำแหน่งใดในระดับ  ๓  ให้ได้รับเงินเดือนในอันดับ  ท ๓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ด้รับแต่งตั้งให้ดำรงตำแหน่งใดในระดับ  ๔  ให้ได้รับเงินเดือนในอันดับ  ท ๔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ด้รับแต่งตั้งให้ดำรงตำแหน่งใดในระดับ  ๕  ให้ได้รับเงินเดือนในอันดับ  ท ๕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ด้รับแต่งตั้งให้ดำรงตำแหน่งใดในระดับ  ๖  ให้ได้รับเงินเดือนในอันดับ  ท ๖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ด้รับแต่งตั้งให้ดำรงตำแหน่งใดในระดับ  ๗  ให้ได้รับเงินเดือนในอันดับ  ท ๗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ด้รับแต่งตั้งให้ดำรงตำแหน่งใดในระดับ  ๘  ให้ได้รับเงินเดือนในอันดับ  ท ๘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๑๔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๔๐</w:t>
      </w:r>
      <w:r>
        <w:rPr>
          <w:rFonts w:ascii="TH SarabunIT๙" w:hAnsi="TH SarabunIT๙" w:cs="TH SarabunIT๙"/>
        </w:rPr>
        <w:t xml:space="preserve"> พนักงานส่วนตำบลผู้ได้รับแต่งตั้งให้ดำรงตำแหน่งใด   ระดับใด  โดยได้รับเงินเดือนในอันดับใดตามข้อ ๓๙  ให้ได้รับเงินเดือนในขั้นต่ำของอันดับเงินเดือนสำหรับตำแหน่งนั้น  เว้นแต่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นั้นได้รับเงินเดือนสูงกว่าขั้นต่ำของอันดับนั้นอยู่แล้ว  ให้ได้รับเงินเดือนเท่าเดิ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90" w:leader="none"/>
        </w:tabs>
        <w:ind w:left="0" w:firstLine="1470"/>
        <w:rPr/>
      </w:pPr>
      <w:r>
        <w:rPr>
          <w:rFonts w:ascii="TH SarabunIT๙" w:hAnsi="TH SarabunIT๙" w:cs="TH SarabunIT๙"/>
        </w:rPr>
        <w:t>ผู้นั้นได้รับปริญญาหรือประกาศนียบัตรการศึกษาหรือวิชาชีพ  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รือ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 xml:space="preserve">รับรองว่าปริญญาหรือประกาศนียบัตรการศึกษาหรือวิชาชีพนั้น เป็นคุณสมบัติเฉพาะสำหรับตำแหน่งที่ได้รับแต่งตั้ง  และกำหนดเงินเดือนที่ควรได้รับในอันดับและขั้นใด  ให้ได้รับเงินเดือนในอันดับและขั้นที่ตามที่กำหนดในข้อ  ๔๑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90" w:leader="none"/>
        </w:tabs>
        <w:ind w:left="0" w:firstLine="1470"/>
        <w:rPr/>
      </w:pPr>
      <w:r>
        <w:rPr>
          <w:rFonts w:ascii="TH SarabunIT๙" w:hAnsi="TH SarabunIT๙" w:cs="TH SarabunIT๙"/>
        </w:rPr>
        <w:t>ผู้นั้นได้รับปริญญาหรือประกาศนียบัตรการศึกษาหรือวิชาชีพเพิ่มขึ้นหรือสูงขึ้น 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รือ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รับรองว่าปริญญาหรือประกาศนียบัตรการศึกษา  หรือวิชาชีพที่ได้รับเพิ่มขึ้นหรือสูงขึ้นนั้น    เป็นคุณสมบัติเฉพาะสำหรับตำแหน่งที่ได้รับแต่งตั้งและกำหนดเงินเดือนที่ควรได้รับในอันดับ  และขั้นใด  ประธานกรรมการบริหารองค์การบริหารส่วนตำบล หรือผู้ซึ่งได้รับมอบหมายจากประธานกรรมการบริหารองค์การบริหารส่วนตำบล อาจปรับให้ได้รับเงินเดือนในอันดับและขั้นที่ตามที่กำหนดในข้อ  ๔๑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90" w:leader="none"/>
        </w:tabs>
        <w:ind w:left="0"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นั้นได้รับแต่งตั้งให้ดำรงตำแหน่งในสายงานใดที่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กำหนดในมาตรฐานกำหนดตำแหน่ง  ให้ตำแหน่งในสายงานนั้นได้รับเงินเดือนสูงกว่า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90" w:leader="none"/>
        </w:tabs>
        <w:ind w:left="0"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่ำของอันดับเงินเดือนสำหรับตำแหน่งระดับนั้น   ให้ได้รับเงินเดือนในอันดับและขั้น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ด้รับแต่งตั้งให้ดำรงตำแหน่งใดในระดับที่ต่ำกว่าตำแหน่งเดิม   โดยเป็นความประสงค์ของตัวพนักงานส่วนตำบลนั้น  ให้ได้รับเงินเดือนในอันดับเงินเดือนสำหรับตำแหน่งที่ได้รับแต่งตั้งในขั้นที่เทียบได้ตรงกันกับขั้นเงินเดือนของอันดับเดิม    ตามตารางเทียบขั้นเงินเดือนแต่ละอันดับที่พนักงานส่วนตำบลจะได้รับ   เมื่อได้รับแต่งตั้งให้ดำรงตำแหน่งท้ายประกาศนี้    แต่ถ้าผู้นั้นได้รับเงินเดือนสูงกว่าขั้นสูงของอันดับเงินเดือนสำหรับตำแหน่งที่ได้รับแต่งตั้งอยู่แล้ว  ให้ได้รับเงินเดือนในขั้นสูงของอันดับเงินเดือน     สำหรับตำแหน่งที่ได้รับแต่งตั้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ด้รับแต่งตั้งให้ดำรงตำแหน่งในระดับที่สูงขึ้นตำแหน่งใด   ถ้าได้รับเงินเดือนสูงกว่าขั้นต่ำของอันดับเงินเดือนสำหรับตำแหน่งที่ได้รับแต่งตั้งนั้นอยู่แล้ว  ให้ได้รับเงินเดือนในอันดับเงินเดือ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ตำแหน่งที่ได้รับแต่งตั้งในขั้นที่เทียบได้ตรงกันกับขั้นเงินเดือนของอันดับเดิม  ตามตารางเทียบขั้นเงินเดือนแต่ละอันดับ ที่พนักงานส่วนตำบลจะได้รับเมื่อแต่งตั้งให้ดำรงตำแหน่งท้ายประกาศนี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๔๑</w:t>
      </w:r>
      <w:r>
        <w:rPr>
          <w:rFonts w:ascii="TH SarabunIT๙" w:hAnsi="TH SarabunIT๙" w:cs="TH SarabunIT๙"/>
        </w:rPr>
        <w:t xml:space="preserve"> การกำหนดให้ผู้ที่ได้รับปริญญาหรือประกาศนียบัตรการศึกษาหรือวิชาชีพตามข้อ ๔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ผู้ที่ได้รับปริญญาหรือประกาศนียบัตรการศึกษาหรือวิชาชีพเพิ่มขึ้นหรือสูงขึ้น ตามข้อ ๔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รับเงินเดือนในอันดับใด และขั้นใด ให้พิจารณาดำเนินการดังนี้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ิญญาหรือประกาศนียบัตรวิชาชีพที่ได้รับเพิ่มขึ้นหรือสูงขึ้น   ต้องเป็นปริญญา        หรือประกาศนียบัตรวิชาชีพ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รือ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รับรองว่าเป็นคุณสมบัติเฉพาะตำแหน่งที่ได้รับแต่งตั้ง   โดยให้พิจารณาปรับอัตราเงินเดือนให้ได้รับตามคุณวุฒิได้  </w:t>
      </w:r>
    </w:p>
    <w:p>
      <w:pPr>
        <w:pStyle w:val="Normal"/>
        <w:tabs>
          <w:tab w:val="clear" w:pos="720"/>
          <w:tab w:val="left" w:pos="1890" w:leader="none"/>
        </w:tabs>
        <w:ind w:left="14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๑๕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ว่าพนักงานส่วนตำบลผู้นั้น   จะได้รับปริญญาหรือประกาศนียบัตรวิชาชีพดังกล่าวอยู่ก่อน   หรือระหว่างเข้ารับราชการ   หรืออยู่ในระหว่างทดลองปฏิบัติหน้าที่ราชการ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ับอัตราเงินเดือน ให้ได้รับตามคุณวุฒิไม่มีผลเป็นการปรับปรุงตำแหน่ง                  หรือเปลี่ยนระดับตำแหน่ง   และต้องให้ได้รับเงินเดือนไม่สูงกว่าระดับและขั้นของอัตราเงินเดือนที่ควรได้รับ  ตามตารางกำหนดอัตราเงินเดือนให้ได้รับตามคุณวุฒิ   ท้ายประกาศนี้ 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อัตราเงินเดือนให้ได้รับตามคุณวุฒิ   ต้องให้มีผลไม่ก่อนวันที่พนักงานส่วนตำบลผู้นั้นสำเร็จการศึกษา  และไม่ก่อนวันที่ได้รับการแต่งตั้งให้ดำรงตำแหน่งที่จะขอปรับอัตราเงินเดือนให้ได้รับตามคุณวุฒินั้น  รวมถึงไม่ก่อนวั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คณะกรรมการกลางพนักงาน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้กำหนดให้ปริญญาหรือประกาศนียบัตรวิชาชีพที่ได้รับมาเป็นคุณสมบัติเฉพาะสำหรับตำแหน่งที่ได้รับการแต่งตั้ง</w:t>
      </w:r>
    </w:p>
    <w:p>
      <w:pPr>
        <w:pStyle w:val="Normal"/>
        <w:ind w:right="26" w:firstLine="13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พนักงานส่วนตำบลผู้ใดได้รับอนุญาตให้ลาศึกษาเพิ่มเติม   การปรับอัตราเงินเดือนให้ได้รับตามคุณวุฒิ   ให้มีผลไม่ก่อนวันที่ผู้นั้นรายงานตัวต่อองค์การบริหารส่วนตำบลหลังสำเร็จการศึกษา</w:t>
      </w:r>
    </w:p>
    <w:p>
      <w:pPr>
        <w:pStyle w:val="Normal"/>
        <w:ind w:right="26" w:firstLine="13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ได้รับปริญญาหรือประกาศนียบัตรวิชาชีพเพิ่มขึ้นหรือสูงขึ้นก่อนวันที่เข้ารับราชการหรืออยู่ระหว่างทดลองปฏิบัติหน้าที่ราชการ   การปรับอัตราเงินเดือนให้ได้รับตามคุณวุฒิต้องมีผลไม่ก่อนวันพ้นทดลองปฏิบัติหน้าที่ในตำแหน่งที่ได้รับการแต่งตั้ง</w:t>
      </w:r>
    </w:p>
    <w:p>
      <w:pPr>
        <w:pStyle w:val="Normal"/>
        <w:ind w:right="26" w:firstLine="13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ได้รับปริญญาหรือประกาศนียบัตรวิชาชีพเพิ่มขึ้น หรือสูงขึ้นหลังวันเข้ารับราชการและพ้นทดลองปฏิบัติหน้าที่ราชการแล้วโดยมิได้รับอนุญาตให้ลาศึกษาเพิ่มเติมตามวรรคสอง  การปรับอัตราเงินเดือนให้ได้รับตามคุณวุฒิ  ให้มีผลไม่ก่อนวันที่ได้รับปริญญาหรือประกาศนียบัตรวิชาชีพเพิ่มขึ้นหรือสูงขึ้น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ั่งปรับอัตราเงินเดือนให้ได้รับตามคุณวุฒิ  ให้ประธานกรรมการบริหารองค์การบริหารส่วนตำบลเป็นผู้สั่ง โดยมิให้ย้อนหลังข้ามปีงบประมาณ</w:t>
      </w:r>
    </w:p>
    <w:p>
      <w:pPr>
        <w:pStyle w:val="Normal"/>
        <w:ind w:right="26" w:firstLine="13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ได้เสนอเรื่องราวไว้ก่อนวันเริ่มต้นปีงบประมาณ   และไม่สามารถสั่งปรับให้ในวันเริ่มต้นปีงบประมาณ   ก็ให้สั่งปรับอัตราเงินเดือนให้ได้รับตามคุณวุฒิได้ตั้งแต่วันเริ่มต้นปีงบประมาณ ทั้งนี้ให้ปรับอัตราเงินเดือนให้ได้รับตามวุฒิก่อนการพิจารณาเลื่อนขั้นเงินเดือ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๒</w:t>
      </w:r>
      <w:r>
        <w:rPr>
          <w:rFonts w:ascii="TH SarabunIT๙" w:hAnsi="TH SarabunIT๙" w:cs="TH SarabunIT๙"/>
        </w:rPr>
        <w:t xml:space="preserve"> พนักงานส่วนตำบลผู้ใด    ได้รับแต่งตั้งให้ดำรงตำแหน่งตามที่กำหนดไว้ในหมวดอื่นแห่งประกาศนี้   และได้กำหนดการให้ได้รับเงินเดือนเป็นอย่างอื่นไว้โดยเฉพาะ   ให้พนักงานส่วนตำบลผู้นั้นได้รับเงินเดือนตามที่กำหนดในหมวด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๓</w:t>
      </w:r>
      <w:r>
        <w:rPr>
          <w:rFonts w:ascii="TH SarabunIT๙" w:hAnsi="TH SarabunIT๙" w:cs="TH SarabunIT๙"/>
        </w:rPr>
        <w:t xml:space="preserve"> กรณีอื่นนอกจากที่ได้กำหนดในหมวดนี้   ให้เสน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อนุมัติเป็นราย ๆ 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ตอบแทนอื่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๔</w:t>
      </w:r>
      <w:r>
        <w:rPr>
          <w:rFonts w:ascii="TH SarabunIT๙" w:hAnsi="TH SarabunIT๙" w:cs="TH SarabunIT๙"/>
        </w:rPr>
        <w:t xml:space="preserve"> ให้องค์การบริหารส่วนตำบลจัดให้มีประโยชน์ตอบแทนอื่นสำหรับพนักงานส่วนตำบล เพื่อเป็นการเสริมสร้างขวัญกำลังใจ  แรงจูงใจ  และเป็นสวัสดิการต่าง ๆ ในการปฏิบัติราชการของพนักงานส่วนตำบลทั้งนี้  ให้เป็นไปตามกฎหมาย หรือระเบียบที่กำหนดไว้สำหรับข้าราชการพลเรือน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๑๖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๔๕</w:t>
      </w:r>
      <w:r>
        <w:rPr>
          <w:rFonts w:ascii="TH SarabunIT๙" w:hAnsi="TH SarabunIT๙" w:cs="TH SarabunIT๙"/>
        </w:rPr>
        <w:t xml:space="preserve"> องค์การบริหารส่วนตำบลที่บริหารจัดการการจ่ายเงินเดือน  ค่าจ้าง  และประโยชน์ตอบแทนอื่นสำหรับพนักงานส่วนตำบลและลูกจ้างได้ต่ำกว่าที่กำหนดในมาตรา ๓๕ 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  และได้บริหารงานอย่างมีประสิทธิภาพ และประสิทธิผลตามเงื่อนไข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 สามารถจัดประโยชน์ตอบแทนอื่นแก่พนักงานส่วนตำบลเป็นพิเศษอีกก็ได้     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ำหนดประโยชน์ตอบแทนอื่นสำหรับพนักงานส่วนตำบลและลูกจ้างขององค์การบริหารส่วนตำบลตามที่กำหนดในวรรคหนึ่ง ต้องมีลักษณะเป็นค่าตอบแทนที่เป็นตัวเงิน  และเป็นการจ่ายให้ในลักษณะของสวัสดิการสำหรับพนักงานส่วนตำบลและลูกจ้างขององค์การบริหารส่วนตำบล โดยให้นำเงินในส่วนที่เหลือจากกรณีที่ ค่าใช้จ่าย เงินเดือน และประโยชน์ตอบแทนอื่นไม่สูงกว่าร้อยละสี่สิบ 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แต่ทั้งนี้วงเงินค่าประโยชน์ตอบแทนอื่นของพนักงานส่วนตำบลหรือลูกจ้างขององค์การบริหารส่วนตำบล ที่ได้รับแต่ละคนไม่เกินห้าเท่าของอัตราเงินเดือน หรือค่าจ้าง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๖</w:t>
      </w:r>
      <w:r>
        <w:rPr>
          <w:rFonts w:ascii="TH SarabunIT๙" w:hAnsi="TH SarabunIT๙" w:cs="TH SarabunIT๙"/>
        </w:rPr>
        <w:t xml:space="preserve"> องค์การบริหารส่วนตำบลอาจกำหนดประโยชน์ตอบแทนอื่นสำหรับพนักงานส่วนตำบลและลูกจ้างขององค์การบริหารส่วนตำบลตามข้อ  ๔๕  ได้ดังต่อไปนี้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ประโยชน์ตอบแทนอื่นเป็นรายการเพิ่มขึ้นใหม่นอกเหนือจากประเภทตามที่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ประกาศกำหนด   และกำหนดอัตราค่าตอบแทน   ตลอดทั้งหลักเกณฑ์และวิธีการจ่ายค่าตอบแทนสำหรับประโยชน์ตอบแทนอื่นประเภทใหม่นั้น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ประโยชน์ตอบแทนอื่นในลักษณะที่เ</w:t>
      </w:r>
      <w:r>
        <w:rPr>
          <w:rStyle w:val="PageNumber"/>
          <w:rFonts w:ascii="TH SarabunIT๙" w:hAnsi="TH SarabunIT๙" w:cs="TH SarabunIT๙"/>
        </w:rPr>
        <w:t xml:space="preserve">ป็นเงินเพิ่มพิเศษจากรายการประโยชน์ตอบแทนอื่น </w:t>
      </w:r>
      <w:r>
        <w:rPr>
          <w:rFonts w:ascii="TH SarabunIT๙" w:hAnsi="TH SarabunIT๙" w:cs="TH SarabunIT๙"/>
        </w:rPr>
        <w:t xml:space="preserve">ที่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ประกาศกำหนด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องค์การบริหารส่วนตำบลกำหนดประโยชน์ตอบแทนอื่นตามข้อ   ๔๖ แล้วให้เสนอเรื่อง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ิจารณา   ในการพิจารณา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ำนึงถึงสิทธิ สวัสดิการของพนักงานส่วนตำบลและลูกจ้างที่ได้รับ ความจำเป็น  ความเหมาะสม  งบประมาณรายได้ขององค์การบริหารส่วนตำบล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ิจารณาและมีมติให้ความเห็นชอบแล้ว   ให้ประธานกรรมการบริหารองค์การบริหารส่วนตำบลประกาศใช้บังคับต่อไป   ทั้งนี้  ให้มีผลใช้บังคับไม่ก่อนวัน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มติให้ความเห็นชอบการกำหนดประโยชน์ตอบแทนอื่น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๘</w:t>
      </w:r>
      <w:r>
        <w:rPr>
          <w:rFonts w:ascii="TH SarabunIT๙" w:hAnsi="TH SarabunIT๙" w:cs="TH SarabunIT๙"/>
        </w:rPr>
        <w:t xml:space="preserve"> การปรับปรุงการกำหนดประโยชน์ตอบแทนอื่นสำหรับพนักงานส่วนตำบลหรือลูกจ้างขององค์การบริหารส่วนตำบลตามข้อ ๔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มีอัตราค่าตอบแทนเพิ่มขึ้นหรือลดลงจากที่กำหนดไว้เดิม  หรือการยกเลิกการกำหนดประโยชน์ตอบแทนอื่นนั้น  ให้องค์การบริหารส่วนตำบลดำเนินการตามที่กำหนดไว้ในข้อ ๔๗  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๑๗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๔๙</w:t>
      </w:r>
      <w:r>
        <w:rPr>
          <w:rFonts w:ascii="TH SarabunIT๙" w:hAnsi="TH SarabunIT๙" w:cs="TH SarabunIT๙"/>
        </w:rPr>
        <w:t xml:space="preserve"> การปรับปรุงการกำหนดประโยชน์ตอบแทนอื่นสำหรับพนักงานส่วนตำบลหรือลูกจ้างขององค์การบริหารส่วนตำบลตามข้อ ๔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มีอัตราค่าตอบแทนเพิ่มขึ้นหรือลดลงจากที่กำหนดไว้เดิม  ให้องค์การบริหารส่วนตำบลดำเนินการตามที่กำหนดไว้ในข้อ ๔๗  โดยอนุโลม   เว้นแต่ การกำหนดให้มีอัตราค่าตอบแทนลดลงต่ำกว่าอัตราที่กฎหมายหรือระเบียบที่กำหนดไว้สำหรับข้าราชการพลเรือนจะได้รับ หรือการยกเลิกการกำหนดประโยชน์ตอบแทนอื่นนั้น   จะกระทำมิได้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๕๐</w:t>
      </w:r>
      <w:r>
        <w:rPr>
          <w:rFonts w:ascii="TH SarabunIT๙" w:hAnsi="TH SarabunIT๙" w:cs="TH SarabunIT๙"/>
        </w:rPr>
        <w:t xml:space="preserve"> ในกรณีที่องค์การบริหารส่วนตำบลกำหนดประโยชน์ตอบแทนอื่นสำหรับพนักงานส่วนตำบลและลูกจ้างขององค์การบริหารส่วนตำบลตามข้อ  ๔๖  แล้ว   หากปรากฏว่าองค์การบริหารส่วนตำบลนั้นไม่สามารถบริหารจัดการการจ่ายเงินเดือน   ค่าจ้างและประโยชน์ตอบแทนอื่นให้เป็นไปตามที่กฎหมายกำหนด    ให้องค์การบริหารส่วนตำบลพิจารณาดำเนินการปรับปรุงหรือยกเลิกการกำหนดประโยชน์ตอบแทนอื่นที่กำหนดตามข้อ ๔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ลำดับแรก เพื่อมิให้ขัดหรือแย้ง และ</w:t>
      </w:r>
    </w:p>
    <w:p>
      <w:pPr>
        <w:pStyle w:val="Footer"/>
        <w:tabs>
          <w:tab w:val="clear" w:pos="720"/>
          <w:tab w:val="left" w:pos="-405" w:leader="none"/>
        </w:tabs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ไม่เป็นไปตามที่กฎหมายกำหนด</w:t>
      </w:r>
    </w:p>
    <w:p>
      <w:pPr>
        <w:pStyle w:val="Normal"/>
        <w:tabs>
          <w:tab w:val="clear" w:pos="720"/>
          <w:tab w:val="left" w:pos="-405" w:leader="none"/>
        </w:tabs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ปรุงหรือยกเลิกการกำหนดประโยชน์ตอบแทนอื่นตามวรรคหนึ่ง   ให้องค์การบริหารส่วนตำบลดำเนินการตามที่กำหนดไว้ในข้อ ๔๘  หรือข้อ  ๔๙   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๕๑</w:t>
      </w:r>
      <w:r>
        <w:rPr>
          <w:rFonts w:ascii="TH SarabunIT๙" w:hAnsi="TH SarabunIT๙" w:cs="TH SarabunIT๙"/>
        </w:rPr>
        <w:t xml:space="preserve"> พนักงานส่วนตำบลอาจได้รับเงินเพิ่มสำหรับตำแหน่งที่มีเหตุพิเศษ  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๕๒</w:t>
      </w:r>
      <w:r>
        <w:rPr>
          <w:rFonts w:ascii="TH SarabunIT๙" w:hAnsi="TH SarabunIT๙" w:cs="TH SarabunIT๙"/>
        </w:rPr>
        <w:t xml:space="preserve"> พนักงานส่วนตำบลอาจได้รับเงินเพิ่มค่าครองชีพชั่วคราว  ตามภาวะเศรษฐกิจ 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๕๓</w:t>
      </w:r>
      <w:r>
        <w:rPr>
          <w:rFonts w:ascii="TH SarabunIT๙" w:hAnsi="TH SarabunIT๙" w:cs="TH SarabunIT๙"/>
        </w:rPr>
        <w:t xml:space="preserve"> บำเหน็จบำนาญของพนักงานส่วนตำบล    ให้เป็นไปตามกฎหมายว่าด้วยบำเหน็จบำนาญข้าราชการส่วนท้องถิ่น  </w:t>
      </w:r>
    </w:p>
    <w:p>
      <w:pPr>
        <w:pStyle w:val="Style19"/>
        <w:spacing w:before="0" w:after="12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๕๔</w:t>
      </w:r>
      <w:r>
        <w:rPr>
          <w:rFonts w:ascii="TH SarabunIT๙" w:hAnsi="TH SarabunIT๙" w:cs="TH SarabunIT๙"/>
        </w:rPr>
        <w:t xml:space="preserve"> การคัดเลือก  หมายถึง  การสรรหาบุคคลเพื่อบรรจุและแต่งตั้งให้ดำรงตำแหน่งพนักงานส่วนตำบลและการคัดเลือกพนักงานส่วนตำบลเพื่อแต่งตั้งให้ดำรงตำแหน่งในระดับที่สูงขึ้น  ให้ดำเนินการได้ ๔ วิธี ดังนี้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890" w:leader="none"/>
        </w:tabs>
        <w:ind w:left="0" w:firstLine="1440"/>
        <w:rPr/>
      </w:pPr>
      <w:r>
        <w:rPr>
          <w:rFonts w:ascii="TH SarabunIT๙" w:hAnsi="TH SarabunIT๙" w:cs="TH SarabunIT๙"/>
        </w:rPr>
        <w:t xml:space="preserve">การสอบแข่งขันเพื่อบรรจุบุคคลเข้ารับราชการและแต่งตั้งให้เป็นพนักงานส่วนตำบลหรือเพื่อแต่งตั้งพนักงานส่วนตำบลให้ดำรงตำแหน่งในสายงานที่สอบแข่งขันได้   ในองค์การบริหารส่วนตำบลนั้น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890" w:leader="none"/>
        </w:tabs>
        <w:ind w:left="0" w:firstLine="144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การคัดเลือกกรณีที่มีเหตุพิเศษที่ไม่จำเป็นต้องสอบแข่งขัน  เพื่อบรรจุ</w:t>
      </w:r>
      <w:r>
        <w:rPr>
          <w:rFonts w:ascii="TH SarabunIT๙" w:hAnsi="TH SarabunIT๙" w:cs="TH SarabunIT๙"/>
        </w:rPr>
        <w:t xml:space="preserve">บุคคลเข้ารับราชการและแต่งตั้งให้เป็นพนักงานส่วนตำบลในองค์การบริหารส่วนตำบลนั้น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89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อบคัดเลือก  เพื่อแต่งตั้งพนักงานส่วนตำบลให้ดำรงตำแหน่งในต่างสายงาน หรือแต่งตั้งให้ดำรงตำแหน่งในระดับที่สูงขึ้นในสายงานเดียวกัน  หรือแต่งตั้งพนักงานส่วนตำบลตำแหน่งผู้ปฏิบัติงานให้ดำรงตำแหน่งบริหารขององค์การบริหารส่วนตำบล  </w:t>
      </w:r>
    </w:p>
    <w:p>
      <w:pPr>
        <w:pStyle w:val="Style19"/>
        <w:spacing w:before="0" w:after="120"/>
        <w:ind w:left="142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๑๘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890" w:leader="none"/>
        </w:tabs>
        <w:ind w:left="0" w:firstLine="1440"/>
        <w:rPr/>
      </w:pPr>
      <w:r>
        <w:rPr>
          <w:rFonts w:ascii="TH SarabunIT๙" w:hAnsi="TH SarabunIT๙" w:cs="TH SarabunIT๙"/>
        </w:rPr>
        <w:t xml:space="preserve">การคัดเลือก  เพื่อแต่งตั้งพนักงานส่วนตำบลให้ดำรงตำแหน่งในระดับที่สูงขึ้นในระดับควบสำหรับตำแหน่งที่กำหนดเป็นตำแหน่งระดับควบ หรือแต่งตั้งให้ดำรงตำแหน่งสูงขึ้นนอกระดับควบสำหรับตำแหน่งที่กำหนดเป็นตำแหน่งสำหรับผู้ปฏิบัติงานที่มีประสบการณ์   หรือตำแหน่งประเภทวิชาชีพเฉพาะ  หรือแต่งตั้งพนักงานส่วนตำบลตำแหน่งผู้บริหารขององค์การบริหารส่วนตำบลให้ดำรงตำแหน่งในระดับที่สูงขึ้น     </w:t>
      </w:r>
    </w:p>
    <w:p>
      <w:pPr>
        <w:pStyle w:val="Normal"/>
        <w:tabs>
          <w:tab w:val="clear" w:pos="720"/>
          <w:tab w:val="left" w:pos="2100" w:leader="none"/>
        </w:tabs>
        <w:spacing w:before="24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๕๕</w:t>
      </w:r>
      <w:r>
        <w:rPr>
          <w:rFonts w:ascii="TH SarabunIT๙" w:hAnsi="TH SarabunIT๙" w:cs="TH SarabunIT๙"/>
        </w:rPr>
        <w:t xml:space="preserve"> การดำเนินการคัดเลือก  โดยการสอบแข่งขัน  การคัดเลือกกรณีที่มีเหตุพิเศษที่ไม่จำเป็นต้องสอบแข่งขัน  การสอบคัดเลือก  และการคัดเลือกตามที่กำหนดในหมวดนี้  องค์การบริหารส่วนตำบลหรือคณะกรรมการพนักงานส่วนตำบล หรือส่วนราชการ หรือหน่วยงานของรัฐผู้ที่ได้รับการร้องขอให้เป็นผู้ดำเนินการแทน ต้องดำเนินการอย่างเปิดเผย  โปร่งใส  สามารถตรวจสอบได้ โดยคำนึงถึงหลักวิชาการวัดผล ความเป็นธรรม ความเสมอภาค และต้องเปิดโอกาสให้พนักงานส่วนตำบลอื่น  ที่มีคุณสมบัติครบถ้วน และมีความประสงค์สมัครเข้ารับการคัดเลือก มีสิทธิเข้ารับการคัดเลือกด้วย    โดยการประกาศผลการคัดเลือกให้ดำเนินการอย่างเปิดเผ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อบแข่งขั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๕๖</w:t>
      </w:r>
      <w:r>
        <w:rPr>
          <w:rFonts w:ascii="TH SarabunIT๙" w:hAnsi="TH SarabunIT๙" w:cs="TH SarabunIT๙"/>
        </w:rPr>
        <w:t xml:space="preserve"> ให้องค์การบริหารส่วนตำบลเป็นผู้ดำเนินการสอบแข่งขัน ในกรณีที่ไม่สามารถดำเนินการได้ อาจร้องขอให้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ผู้ดำเนินการสอบแข่งขันแทนได้</w:t>
      </w:r>
    </w:p>
    <w:p>
      <w:pPr>
        <w:pStyle w:val="Normal"/>
        <w:tabs>
          <w:tab w:val="clear" w:pos="720"/>
          <w:tab w:val="left" w:pos="2100" w:leader="none"/>
        </w:tabs>
        <w:ind w:firstLine="1469"/>
        <w:rPr/>
      </w:pPr>
      <w:r>
        <w:rPr>
          <w:rFonts w:ascii="TH SarabunIT๙" w:hAnsi="TH SarabunIT๙" w:cs="TH SarabunIT๙"/>
        </w:rPr>
        <w:t>กรณีคณะกรรมการพนักงานส่วนตำบล เป็นผู้ดำเนินการสอบแข่งขันในตำแหน่งใดแล้วและบัญชีผู้สอบแข่งขันได้ยังไม่หมดอายุ ห้ามมิให้องค์การบริหารส่วนตำบลในจังหวัดนั้นจัดสอบแข่งขันในตำแหน่งเดียวกันอีก</w:t>
      </w:r>
    </w:p>
    <w:p>
      <w:pPr>
        <w:pStyle w:val="Normal"/>
        <w:tabs>
          <w:tab w:val="clear" w:pos="720"/>
          <w:tab w:val="left" w:pos="2100" w:leader="none"/>
        </w:tabs>
        <w:ind w:firstLine="1469"/>
        <w:rPr/>
      </w:pPr>
      <w:r>
        <w:rPr>
          <w:rFonts w:ascii="TH SarabunIT๙" w:hAnsi="TH SarabunIT๙" w:cs="TH SarabunIT๙"/>
        </w:rPr>
        <w:t>ในกรณีคณะกรรมการพนักงานเทศบาล หรือคณะกรรมการข้าราชการองค์การบริหารส่วนจังหวัด ในจังหวัดนั้นมีบัญชีสอบแข่งขันได้ในตำแหน่งใด ห้ามมิให้คณะกรรมการพนักงานส่วนตำบลเปิดสอบแข่งขันในตำแหน่งนั้น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๕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ผู้ดำเนินการสอบแข่งขัน ดำเนินการ ดัง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25" w:leader="none"/>
        </w:tabs>
        <w:ind w:left="0" w:firstLine="2160"/>
        <w:rPr/>
      </w:pPr>
      <w:r>
        <w:rPr>
          <w:rFonts w:ascii="TH SarabunIT๙" w:hAnsi="TH SarabunIT๙" w:cs="TH SarabunIT๙"/>
        </w:rPr>
        <w:t>แต่งตั้งคณะกรรมการดำเนินการสอบแข่งขัน จำนวนไม่น้อยกว่า ๕ คน ประกอบด้วยผู้ทรงคุณวุฒิในคณะกรรมการพนักงานส่วนตำบลเป็นประธาน หัวหน้าส่วนราชการประจำจังหวัดที่เกี่ยวข้องจำนวน ๒ คน ผู้บริหารสถานศึกษาในเขตจังหวัด เป็นกรรมการ ปลัดองค์การบริหารส่วนตำบล หรือท้องถิ่นจังหวัดแล้วแต่กรณีเป็นกรรมการและเลขานุ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2625"/>
        <w:rPr/>
      </w:pPr>
      <w:r>
        <w:rPr>
          <w:rFonts w:ascii="TH SarabunIT๙" w:hAnsi="TH SarabunIT๙" w:cs="TH SarabunIT๙"/>
        </w:rPr>
        <w:t xml:space="preserve">มีหน้าที่อำนวยการสอบและดำเนินการสอบแข่งขันให้เป็นไปด้วยความเรียบร้อย และกำหนดวันเวลา และสถานที่สอบ ตลอดจนระเบียบเกี่ยวกับการสอบได้เท่าที่จำเป็น โดยไม่ขัดต่อหลักสูตรและวิธีการสอบแข่งขันและวิธีการเกี่ยวกับการสอบแข่งขัน                    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25" w:leader="none"/>
        </w:tabs>
        <w:ind w:left="0"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ต่งตั้งคณะกรรมการออกและตรวจข้อสอบ จำนวนไม่น้อยกว่า ๕ คน ประกอบด้วยผู้ทรงคุณวุฒิในสาขาวิชาภาคความรู้ความสามารถเฉพาะสำหร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ี่เปิดสอบ ที่เป็นหรือเคยเป็นข้าราชการ หรือพนักงานส่วนท้องถิ่น ที่มีระดับไม่ต่ำกว่าระดับ ๘ หรือเทียบเท่า</w:t>
      </w:r>
    </w:p>
    <w:p>
      <w:pPr>
        <w:pStyle w:val="Normal"/>
        <w:tabs>
          <w:tab w:val="clear" w:pos="720"/>
          <w:tab w:val="left" w:pos="26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๑๙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2625"/>
        <w:rPr/>
      </w:pPr>
      <w:r>
        <w:rPr>
          <w:rFonts w:ascii="TH SarabunIT๙" w:hAnsi="TH SarabunIT๙" w:cs="TH SarabunIT๙"/>
        </w:rPr>
        <w:t>มีหน้าที่ออกข้อสอบเป็นจำนวน ๑๐ เท่าของจำนวนข้อสอบของการสอบ   ภาค ข และตรวจข้อสอบภายหลังการสอบเสร็จสิ้นภายใน ๕ วัน ทั้งนี้ กรณีข้อสอบปรนัยให้ตรวจและประมวลผลด้วยระบบคอมพิวเตอร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25" w:leader="none"/>
        </w:tabs>
        <w:ind w:left="0" w:firstLine="2160"/>
        <w:rPr/>
      </w:pPr>
      <w:r>
        <w:rPr>
          <w:rFonts w:ascii="TH SarabunIT๙" w:hAnsi="TH SarabunIT๙" w:cs="TH SarabunIT๙"/>
        </w:rPr>
        <w:t>แต่งตั้งคณะกรรมการคัดเลือกข้อสอบ จำนวนไม่เกิน ๕ คน ประกอบด้วยหัวหน้าส่วนราชการประจำจังหวัดที่เกี่ยวข้อ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2625"/>
        <w:rPr/>
      </w:pPr>
      <w:r>
        <w:rPr>
          <w:rFonts w:ascii="TH SarabunIT๙" w:hAnsi="TH SarabunIT๙" w:cs="TH SarabunIT๙"/>
        </w:rPr>
        <w:t>มีหน้าที่พิจารณาคัดเลือกข้อสอบที่คณะกรรมการออกและตรวจข้อสอบส่งมอบให้ได้ข้อสอบตามจำนวนข้อสอบที่กำหนดในการสอบภาค 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25" w:leader="none"/>
        </w:tabs>
        <w:ind w:left="0" w:firstLine="2160"/>
        <w:rPr/>
      </w:pPr>
      <w:r>
        <w:rPr>
          <w:rFonts w:ascii="TH SarabunIT๙" w:hAnsi="TH SarabunIT๙" w:cs="TH SarabunIT๙"/>
        </w:rPr>
        <w:t>แต่งตั้งคณะกรรมการผลิตข้อสอบ จำนวนไม่น้อยกว่า ๕ คน ประกอบด้วยผู้ทรงคุณวุฒิในคณะกรรมการพนักงานส่วนตำบล และหัวหน้าส่วนราชการประจำจังหวัดหรือประจำอำเภอที่เกี่ยวข้อง โดยมีพนักงานส่วนตำบลหรือข้าราชการสำนักงานท้องถิ่นจังหวัดแล้วแต่กรณี เป็นเลขานุ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26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ควบคุมกระบวนการผลิตข้อสอบ และเก็บรักษาข้อสอบให้เป็นไปอย่างรัดกุมไม่ให้ข้อสอบรั่วไหล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25" w:leader="none"/>
        </w:tabs>
        <w:ind w:left="0"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ต่งตั้งคณะกรรมการสอบ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</w:rPr>
        <w:t>คณะละไม่น้อยกว่า ๓ คน ประกอบด้วยผู้ทรงคุณวุฒิที่เป็นหรือเคยเป็นข้าราชการหรือพนักงาน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มีระดับไม่ต่ำกว่าระดับ ๘  หรือเทียบเท่า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2625"/>
        <w:rPr/>
      </w:pPr>
      <w:r>
        <w:rPr>
          <w:rFonts w:ascii="TH SarabunIT๙" w:hAnsi="TH SarabunIT๙" w:cs="TH SarabunIT๙"/>
        </w:rPr>
        <w:t xml:space="preserve">มีหน้าที่ประเมินบุคคลเพื่อพิจารณาความเหมาะสมกับตำแหน่งหน้าที่ โดยพิจารณาจากประวัติส่วนตัว ประวัติการศึกษา ประวัติการทำงาน พฤติกรรมที่ปรากฏทางอื่นของผู้เข้าสอบ และจากการสัมภาษณ์ ทั้งนี้ อาจใช้วิธีการอื่นใดเพิ่มเติมอีกก็ได้ เพื่อพิจารณาความเหมาะสมในด้านต่าง ๆ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25" w:leader="none"/>
        </w:tabs>
        <w:ind w:left="0" w:firstLine="216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ต่งตั้งคณะกรรมการกำกับดูแลการดำเนินการสอบแข่งขัน จำนวนไม่น้อยกว่า ๕ คนประกอบด้วย ผู้ทรงคุณวุฒิในคณะกรรมการพนักงานส่วนตำบล เป็นประธาน นายอำเภอหรือหัวหน้าส่วนราชการในจังหวัด และท้องถิ่นจังหวัดเป็นกรรมการและเลขานุ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26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ควบคุมกำกับดูแลและตรวจสอบกระบวนการดำเนินการสอบแข่งขันในทุกขั้นตอนตั้งแต่การประกาศสอบแข่งขันจนถึงการประกาศขึ้นบัญชีผู้สอบแข่งขันได้ ให้เป็นไปด้วยความเรียบร้อยถูกต้องเป็นธรรม และให้มีการปฏิบัติเป็นไปตามหลักเกณฑ์ที่คณะกรรมการพนักงานส่วนตำบลกำหนดโดยเคร่งครัด หากพบว่ามีการดำเนินการที่ไม่ถูกต้อง หรืออาจสร้างความไม่เป็นธรรมกับผู้สอบแข่งขัน ให้รายงานผู้ดำเนินการสอบแข่งขัน เพื่อดำเนินการต่อไป”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๕๘</w:t>
      </w:r>
      <w:r>
        <w:rPr>
          <w:rFonts w:ascii="TH SarabunIT๙" w:hAnsi="TH SarabunIT๙" w:cs="TH SarabunIT๙"/>
        </w:rPr>
        <w:t xml:space="preserve"> ยกเลิก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๕๙</w:t>
      </w:r>
      <w:r>
        <w:rPr>
          <w:rFonts w:ascii="TH SarabunIT๙" w:hAnsi="TH SarabunIT๙" w:cs="TH SarabunIT๙"/>
        </w:rPr>
        <w:t xml:space="preserve"> ยกเลิก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๖๐</w:t>
      </w:r>
      <w:r>
        <w:rPr>
          <w:rFonts w:ascii="TH SarabunIT๙" w:hAnsi="TH SarabunIT๙" w:cs="TH SarabunIT๙"/>
        </w:rPr>
        <w:t xml:space="preserve"> ให้คณะกรรมการดำเนินการสอบแข่งขันกำหนดวัน  เวลา  สถานที่สอบและระเบียบเกี่ยวกับการสอบได้เท่าที่จำเป็น  และไม่ขัดต่อหลักสูตร วิธีการสอบแข่งขัน  และวิธีดำเนินการเกี่ยวกับการสอบแข่งขันนี้ แล้วให้ประธานกรรมการประกาศก่อนวันสอบไม่น้อยกว่า  ๕  วันทำการ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๐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๖๑</w:t>
      </w:r>
      <w:r>
        <w:rPr>
          <w:rFonts w:ascii="TH SarabunIT๙" w:hAnsi="TH SarabunIT๙" w:cs="TH SarabunIT๙"/>
        </w:rPr>
        <w:t xml:space="preserve"> หลักสูตรและวิธีการสอบแข่งขันเพื่อบรรจุบุคคลเข้ารับราชการในตำแหน่งระดับ ต่าง ๆ ให้มีรายละเอียด  ดังนี้</w:t>
      </w:r>
    </w:p>
    <w:p>
      <w:pPr>
        <w:pStyle w:val="Normal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ภาคความรู้ความสามารถทั่วไป</w:t>
      </w:r>
      <w:r>
        <w:rPr>
          <w:rFonts w:ascii="TH SarabunIT๙" w:hAnsi="TH SarabunIT๙" w:cs="TH SarabunIT๙"/>
        </w:rPr>
        <w:t xml:space="preserve">   กำหนดคะแนนเต็ม ๒๐๐ คะแนน</w:t>
      </w:r>
    </w:p>
    <w:p>
      <w:pPr>
        <w:pStyle w:val="Normal"/>
        <w:ind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กรมส่งเสริมการปกครองท้องถิ่น เป็นผู้ดำเนินการสอบปีละ ๑ ครั้ง และให้ประกาศผลผู้ที่ได้คะแนนรวมไม่ต่ำกว่าร้อยละ ๖๐ ตามที่กรมส่งเสริมการปกครองท้องถิ่นกำหนด เป็นผู้ผ่านการสอบโดยไม่ต้องจัดลำดับที่ของผู้สอบได้ และบัญชีของผู้สอบผ่านภาค ก  มีอายุ ๓ ปี โดยให้ทดสอบความรู้ความสามารถดังต่อไปนี้ โดยวิธีสอบข้อเขียน และให้คำนึงถึงระดับความรู้ความสามารถที่ต้องการของตำแหน่ง ตามที่กำหนดไว้ในมาตรฐานกำหนดตำแหน่งในแต่ละระดับ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5" w:leader="none"/>
        </w:tabs>
        <w:ind w:left="0" w:firstLine="1440"/>
        <w:rPr/>
      </w:pPr>
      <w:r>
        <w:rPr>
          <w:rFonts w:ascii="TH SarabunIT๙" w:hAnsi="TH SarabunIT๙" w:cs="TH SarabunIT๙"/>
        </w:rPr>
        <w:t>วิชาความสามารถในการศึกษา วิเคราะห์และสรุปเหตุผล  กำหนดคะแนนเต็ม ๑๐๐ คะแนน</w:t>
      </w:r>
    </w:p>
    <w:p>
      <w:pPr>
        <w:pStyle w:val="Normal"/>
        <w:ind w:firstLine="1785"/>
        <w:rPr/>
      </w:pPr>
      <w:r>
        <w:rPr>
          <w:rFonts w:ascii="TH SarabunIT๙" w:hAnsi="TH SarabunIT๙" w:cs="TH SarabunIT๙"/>
        </w:rPr>
        <w:t>ให้ทดสอบความสามารถในการศึกษา วิเคราะห์และสรุปเหตุผล โดยการให้สรุปความหรือให้จับประเด็นในข้อความหรือเรื่องราว หรือให้วิเคราะห์เหตุการณ์หรือสรุปเหตุผลทางการเมือง เศรษฐกิจหรือสังคม หรือให้หาแนวโน้มหรือความเปลี่ยนแปลงที่น่าจะเป็นไปตามข้อมูล หรือสมมติฐาน หรือให้ศึกษาวิเคราะห์และสรุปเหตุผลอย่างอื่น ซึ่งเหมาะสมแก่การทดสอบความสามารถอย่างใดอย่างหนึ่งหรือหลายอย่างก็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5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ชาภาษาไทย  กำหนดคะแนนเต็ม ๑๐๐ คะแนน</w:t>
      </w:r>
    </w:p>
    <w:p>
      <w:pPr>
        <w:pStyle w:val="Normal"/>
        <w:ind w:firstLine="1785"/>
        <w:rPr/>
      </w:pPr>
      <w:r>
        <w:rPr>
          <w:rFonts w:ascii="TH SarabunIT๙" w:hAnsi="TH SarabunIT๙" w:cs="TH SarabunIT๙"/>
        </w:rPr>
        <w:t>ให้ทดสอบความรู้และความสามารถในการใช้ภาษา โดยการให้สรุปความและหรือตีความจากข้อความสั้น ๆ หรือบทความ และให้พิจารณาเลือกใช้ภาษาในรูปแบบต่าง ๆ จากคำ หรือกลุ่มคำ ประโยคหรือข้อความสั้น ๆ หรือให้ทดสอบโดยการอย่างอื่นที่เหมาะสมกับการทดสอบความรู้ความสามารถดังกล่าว</w:t>
      </w:r>
    </w:p>
    <w:p>
      <w:pPr>
        <w:pStyle w:val="Normal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ภาคความรู้ความสามารถเฉพาะสำหรับตำแหน่ง</w:t>
      </w:r>
      <w:r>
        <w:rPr>
          <w:rFonts w:ascii="TH SarabunIT๙" w:hAnsi="TH SarabunIT๙" w:cs="TH SarabunIT๙"/>
        </w:rPr>
        <w:t xml:space="preserve">  กำหนดคะแนนเต็ม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๒๐๐ คะแนน</w:t>
      </w:r>
    </w:p>
    <w:p>
      <w:pPr>
        <w:pStyle w:val="Normal"/>
        <w:ind w:firstLine="1785"/>
        <w:rPr/>
      </w:pPr>
      <w:r>
        <w:rPr>
          <w:rFonts w:ascii="TH SarabunIT๙" w:hAnsi="TH SarabunIT๙" w:cs="TH SarabunIT๙"/>
        </w:rPr>
        <w:t>ให้องค์การบริหารส่วนตำบล หรือคณะกรรมการพนักงานส่วนตำบลจัดสอบ โดยให้ทดสอบความรู้ความสามารถในทางที่จะใช้ในการปฏิบัติงานในหน้าที่โดยเฉพาะ ตามที่ระบุไว้ในมาตรฐานกำหนดตำแหน่งโดยวิธีสอบข้อเขียน หรือวิธีสอบปฏิบัติ หรือวิธีอื่นใด วิธีหนึ่งหรือหลายวิธีก็ได้ตามความเหมาะสม ทั้งนี้จะรวมสอบเป็นวิชาเดียวหรืออย่างเดียว หรือแยกสอบเป็นสองวิชาหรือสองอย่าง โดยกำหนดคะแนนเต็มวิชาละหรืออย่างละ ๑๐๐ คะแนน หรือวิชาหนึ่งหรืออย่างหนึ่ง ๑๕๐ คะแนน และอีกวิชาหนึ่งหรืออีกอย่างหนึ่ง ๕๐ คะแนนก็ได้ เมื่อจะทดสอบความรู้ความสามารถในทางใดและโดยวิธีใด ให้ระบุไว้ในประกาศรับสมัครสอบด้วย</w:t>
      </w:r>
    </w:p>
    <w:p>
      <w:pPr>
        <w:pStyle w:val="Normal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ภาคความเหมาะสมกับตำแหน่ง</w:t>
      </w:r>
      <w:r>
        <w:rPr>
          <w:rFonts w:ascii="TH SarabunIT๙" w:hAnsi="TH SarabunIT๙" w:cs="TH SarabunIT๙"/>
        </w:rPr>
        <w:t xml:space="preserve">    กำหนดคะแนนเต็ม ๑๐๐  คะแนน</w:t>
      </w:r>
    </w:p>
    <w:p>
      <w:pPr>
        <w:pStyle w:val="Normal"/>
        <w:ind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องค์การบริหารส่วนตำบล หรือคณะกรรมการพนักงานส่วนตำบลจัดสอบ โดยให้ประเมินบุคคลเพื่อพิจารณาความเหมาะสมกับตำแหน่งหน้าที่จากประวัติส่วนตัว ประวัติการศึกษา ประวัติการทำงานและพฤติกรรมที่ปรากฏทางอื่นของผู้เข้าสอบ และจากการสัมภาษณ์  ทั้งนี้ อาจใช้วิธีการอื่นใดเพิ่มเติมอีกก็ได้เพื่อพิจารณาความเหมาะสมในด้านต่าง ๆ เช่น ความรู้ที่อาจใช้เป็นประโยชน์ในการปฏิบัติงานในหน้าที่และความรู้ในเรื่องการรักษาความปลอดภัยแห่งชาติ ความสามารถ ประสบการณ์ ท่วงทีวาจา อุปนิสัย อารมณ์ทัศนคติ จริยธรรมและคุณธรรม การปรับตัวเข้ากับผู้ร่วมงาน รวมทั้งสังคมและสิ่งแวดล้อม ความคิดริเริ่มสร้างสรรค์ ปฏิภาณไหวพริบและบุคลิกภาพอย่างอื่น เป็นต้น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๖๒</w:t>
      </w:r>
      <w:r>
        <w:rPr>
          <w:rFonts w:ascii="TH SarabunIT๙" w:hAnsi="TH SarabunIT๙" w:cs="TH SarabunIT๙"/>
        </w:rPr>
        <w:t xml:space="preserve"> ให้ผู้ดำเนินการสอบแข่งขันประกาศรับสมัครสอบ โดยระบุรายละเอียดในเรื่องต่าง ๆ ดังนี้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520" w:leader="none"/>
        </w:tabs>
        <w:ind w:left="1134" w:firstLine="10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ตำแหน่งและจำนวนอัตราว่างที่จะบรรจุแต่งตั้ง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520" w:leader="none"/>
        </w:tabs>
        <w:ind w:left="1134" w:firstLine="10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สมบัติทั่วไปและคุณสมบัติเฉพาะของผู้มีสิทธิสมัครสอบสำหรับตำแหน่งนั้น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520" w:leader="none"/>
        </w:tabs>
        <w:ind w:left="1134" w:firstLine="1026"/>
        <w:rPr/>
      </w:pPr>
      <w:r>
        <w:rPr>
          <w:rFonts w:ascii="TH SarabunIT๙" w:hAnsi="TH SarabunIT๙" w:cs="TH SarabunIT๙"/>
        </w:rPr>
        <w:t>เงินเดือนที่จะได้รับสำหรับตำแหน่งนั้น ตามคุณวุฒิที่ประกาศรับสมัครสอบ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520" w:leader="none"/>
        </w:tabs>
        <w:ind w:left="1134" w:firstLine="10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เวลา และสถานที่รับสมัครสอบ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520" w:leader="none"/>
        </w:tabs>
        <w:ind w:left="1134" w:firstLine="10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และหลักฐานที่ใช้ในการสมัครสอบ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520" w:leader="none"/>
        </w:tabs>
        <w:ind w:left="1134" w:firstLine="10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และวิธีการสอบแข่งขัน เกณฑ์การตัดสิน การขึ้นบัญชี และการยกเลิกบัญชีผู้สอบแข่งขันได้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520" w:leader="none"/>
        </w:tabs>
        <w:ind w:left="1134" w:firstLine="1026"/>
        <w:rPr/>
      </w:pPr>
      <w:r>
        <w:rPr>
          <w:rFonts w:ascii="TH SarabunIT๙" w:hAnsi="TH SarabunIT๙" w:cs="TH SarabunIT๙"/>
        </w:rPr>
        <w:t>การบรรจุแต่งตั้งผู้สอบแข่งขันได้เป็นพนักงานส่วนตำบล กำหนดเงื่อนไขให้ผู้นั้นจะต้องดำรงตำแหน่งในองค์การบริหารส่วนตำบลที่บรรจุแต่งตั้งอย่างน้อย ๒ ปี จึงสามารถโอนไปดำรงตำแหน่ง ณ ที่แห่งอื่นได้ เว้นแต่เมื่อผ่านการทดลองปฏิบัติราชการแล้วและมีเหตุผลความจำเป็นอย่างยิ่ง คณะกรรมการพนักงานส่วนตำบลอาจพิจารณาให้โอนย้ายได้ตามที่เห็นสมควร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520" w:leader="none"/>
        </w:tabs>
        <w:ind w:left="1134" w:firstLine="1026"/>
        <w:rPr/>
      </w:pPr>
      <w:r>
        <w:rPr>
          <w:rFonts w:ascii="TH SarabunIT๙" w:hAnsi="TH SarabunIT๙" w:cs="TH SarabunIT๙"/>
        </w:rPr>
        <w:t>เรื่องอื่น ๆ หรือข้อความอื่นที่ผู้สมัครสอบควรทราบ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กาศรับสมัครสอบแข่งขันนั้นให้ประกาศไว้ในที่เปิดเผย ณ สถานที่รับสมัครสอบก่อนวันที่เริ่มรับสมัครสอบไม่น้อยกว่า ๑๐ วัน และแจ้งให้คณะกรรมการพนักงานส่วนตำบลทุกจังหวัด และสำนักงานคณะกรรมการกลางพนักงานส่วนตำบลและจะประกาศทางวิทยุกระจายเสียงหรือทางอื่นใดตามความเหมาะสมด้วย เพื่อประชาสัมพันธ์ให้ทราบโดยทั่วกันด้วยก็ได้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b/>
          <w:b/>
          <w:bCs/>
        </w:rPr>
        <w:t>ข้อ ๖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คณะกรรมการดำเนินการสอบแข่งขัน จัดให้มีเจ้าหน้าที่รับสมัครสอบ โดยให้มีกำหนดเวลารับสมัครสอบไม่น้อยกว่า ๑๕ วันทำการ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มีเหตุผลและความจำเป็นที่จะต้องขยายระยะเวลาการรับสมัครสอบแข่งขันให้คณะกรรมการดำเนินการสอบแข่งขันเสนอแนะผู้ดำเนินการสอบแข่งขันเพื่อประกาศขยายระยะเวลาการรับสมัครสอบได้ ไม่น้อยกว่า ๕ วันทำการแต่ไม่เกิน  ๑๕ วันทำการ นับตั้งแต่วันถัดจากวันสุดท้ายของการรับสมัครสอบ โดยจะต้องประกาศการขยายเวลานั้นก่อนวันครบกำหนดวันปิดรับสมัครสอบ</w:t>
      </w:r>
    </w:p>
    <w:p>
      <w:pPr>
        <w:pStyle w:val="TextBodyIndent"/>
        <w:ind w:left="0" w:firstLine="1418"/>
        <w:rPr/>
      </w:pPr>
      <w:r>
        <w:rPr>
          <w:rFonts w:ascii="TH SarabunIT๙" w:hAnsi="TH SarabunIT๙" w:cs="TH SarabunIT๙"/>
          <w:b/>
          <w:b/>
          <w:bCs/>
          <w:szCs w:val="32"/>
        </w:rPr>
        <w:t>ข้อ ๖๔</w:t>
      </w:r>
      <w:r>
        <w:rPr>
          <w:rFonts w:ascii="TH SarabunIT๙" w:hAnsi="TH SarabunIT๙" w:cs="TH SarabunIT๙"/>
          <w:szCs w:val="32"/>
        </w:rPr>
        <w:t xml:space="preserve"> ให้ผู้สมัครสอบเสียค่าธรรมเนียมสอบสำหรับตำแหน่งที่สมัครสอบตามอัตรา  ดังนี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 ก  ให้เสียค่าธรรมเนียมสอบ ตำแหน่งละไม่เกิน ๑๐๐ บาท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 ข และ ภาค ค  ให้เสียค่าธรรมเนียมสอบ  ดังนี้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IT๙" w:hAnsi="TH SarabunIT๙" w:cs="TH SarabunIT๙"/>
        </w:rPr>
        <w:t>ตำแหน่งระดับ ๑ หรือตำแหน่งระดับ ๒  ตำแหน่งละไม่เกิน ๑๐๐ บาท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ระดับ ๓ ขึ้นไป  ตำแหน่งละไม่เกิน ๒๐๐ บาท</w:t>
      </w:r>
    </w:p>
    <w:p>
      <w:pPr>
        <w:pStyle w:val="TextBodyIndent"/>
        <w:ind w:left="0" w:firstLine="15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ธรรมเนียมสอบจะไม่จ่ายคืนให้เมื่อได้ประกาศรายชื่อว่าเป็นผู้มีสิทธิเข้าสอบแล้ว เว้นแต่มีการยกเลิกการสอบครั้งนั้นทั้งหมด เนื่องจากมีการทุจริตหรือส่อไปในทางทุจริต ตามข้อ ๖๙ ให้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TextBodyIndent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่ายคืนค่าธรรมเนียมสอบให้กับผู้สมัครสอบ ที่มิได้มีส่วนเกี่ยวข้องกับการทุจริตหรือส่อไปในทางทุจริตนั้นได้</w:t>
      </w:r>
    </w:p>
    <w:p>
      <w:pPr>
        <w:pStyle w:val="Normal"/>
        <w:tabs>
          <w:tab w:val="clear" w:pos="720"/>
          <w:tab w:val="left" w:pos="2100" w:leader="none"/>
        </w:tabs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๖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ที่ผู้สมัครสอบแข่งขันผู้ใดเป็นข้าราชการพลเรือนสามัญ หรือข้าราชการหรือพนักงานส่วนท้องถิ่น และประสงค์จะสมัครสอบแข่งขันในตำแหน่งที่มีระดับไม่สูงกว่าตำแหน่งที่ตนดำรงอยู่ซึ่งใช้คุณวุฒิเช่นเดียวกับตำแหน่งที่ตนดำรงอยู่ จะต้องยื่นหนังสือรับรองจากผู้บังคับบัญชาซึ่งเป็นผู้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ำนาจสั่งบรรจุ อนุญาตให้มาสมัครสอบแข่งขันได้พร้อมกับใบสมัครสอบ หากไม่มีหนังสือรับรองดังกล่าวผู้นั้นไม่มีสิทธิเข้าสอบสำหรับการสอบแข่งขันครั้ง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๖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ผู้ดำเนินการสอบแข่งขัน ประกาศรายชื่อผู้มีสิทธิเข้าสอบ ก่อนวันสอบ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๐ วันทำ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๖๗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ให้ผู้ที่สอบผ่านภาคความรู้ความสามารถ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ี่กรมส่งเสริมการปกครองท้องถิ่นจัดสอบ เป็นผู้มีสิทธิสมัครสอบในภาคความรู้ความสามารถที่ใช้เฉพาะสำหร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เมื่อสอบผ่านภาคความรู้ความสามารถที่ใช้เฉพาะสำหร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ได้คะแนนตามเกณฑ์ที่กำหนดไว้ในข้อ ๖๘  ให้เป็นผู้มีสิทธิสอบในภาคอื่นต่อไปได้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b/>
          <w:b/>
          <w:bCs/>
        </w:rPr>
        <w:t>ข้อ ๖๘</w:t>
      </w:r>
      <w:r>
        <w:rPr>
          <w:rFonts w:ascii="TH SarabunIT๙" w:hAnsi="TH SarabunIT๙" w:cs="TH SarabunIT๙"/>
        </w:rPr>
        <w:t xml:space="preserve">  การตัดสินว่าผู้ใดเป็นผู้สอบแข่งขันได้ให้ถือเกณฑ์ว่า ต้องเป็นผู้สอบได้คะแนนในภาคความรู้ความสามารถที่ใช้เฉพาะสำหร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ที่สอบตามหลักสูตรแต่ละภาคไม่ต่ำกว่าร้อยละ ๖๐ โดยไม่ต้องนำคะแนนจากการสอบภาคความรู้ความสามารถ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รวม  ทั้งนี้  ให้คำนึงถึงหลักวิชาการวัดผลด้วย”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๖๙</w:t>
      </w:r>
      <w:r>
        <w:rPr>
          <w:rFonts w:ascii="TH SarabunIT๙" w:hAnsi="TH SarabunIT๙" w:cs="TH SarabunIT๙"/>
        </w:rPr>
        <w:t xml:space="preserve"> ในกรณีที่ตรวจพบว่ามีการทุจริตหรือส่อไปในทางทุจริต อันอาจทำให้เกิดความไม่เป็นธรรมในระหว่างดำเนินการสอบแข่งขัน ให้คณะกรรมการกำกับดูแลการดำเนินการสอบแข่งขัน รายงานให้ผู้ดำเนินการสอบแข่งขัน เพื่อพิจารณาว่าสมควรยกเลิกการสอบแข่งขันในครั้งนั้นทั้งหมด หรือยกเลิกเฉพาะวิชาหรือเฉพาะภาคที่มีการทุจริต หรือส่อไปในทางทุจริตนั้น  หากผู้ดำเนินการสอบแข่งขัน ได้ยกเลิกการสอบแข่งขันเฉพาะวิชาใดหรือเฉพาะภาคใดแล้ว ให้ดำเนินการสอบแข่งขันเฉพาะวิชานั้น หรือเฉพาะภาคนั้นใหม่โดยผู้ที่ทุจริตหรือผู้ที่มีส่วนเกี่ยวข้องกับการทุจริตในการสอบแข่งขันครั้งนั้น ไม่มีสิทธิเข้าสอบแข่งขันอีก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ind w:firstLine="1469"/>
        <w:rPr/>
      </w:pPr>
      <w:r>
        <w:rPr>
          <w:rFonts w:ascii="TH SarabunIT๙" w:hAnsi="TH SarabunIT๙" w:cs="TH SarabunIT๙"/>
        </w:rPr>
        <w:t>กรณีตรวจพบการทุจริตหรือส่อไปในทางทุจริต ภายหลังที่มีการสอบเสร็จสิ้นแล้ว แต่ก่อนประกาศผลการสอบแข่งขัน ให้คณะกรรมการกำกับดูแลการดำเนินการสอบแข่งขัน ตรวจสอบข้อเท็จจริงเมื่อปรากฏหลักฐานชัดแจ้งว่าบุคคลหนึ่งบุคคลใดทุจริตในการสอบแข่งขัน หรือมีส่วนร่วมในการทุจริต ผู้ดำเนินการสอบแข่งขันอาจใช้ดุลยพินิจตัดสิทธิผู้สมัครสอบแข่งขันนั้นได้</w:t>
      </w:r>
    </w:p>
    <w:p>
      <w:pPr>
        <w:pStyle w:val="Normal"/>
        <w:tabs>
          <w:tab w:val="clear" w:pos="720"/>
          <w:tab w:val="left" w:pos="2100" w:leader="none"/>
        </w:tabs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ตรวจพบการทุจริตการสอบแข่งขันภายหลังประกาศผลการสอบแล้ว กรณีที่องค์การบริหารส่วนตำบลเป็นผู้ดำเนินการสอบแข่งขัน ให้คณะกรรมการพนักงานส่วนตำบล ตรวจสอบข้อเท็จจริงและพิจารณามีมติเป็นประการใด ให้องค์การบริหารส่วนตำบลที่จัดสอบแข่งขันปฏิบัติให้เป็นไปตามนั้น หากองค์การบริหารส่วนตำบลไม่ดำเนินการให้คณะกรรมการพนักงานส่วนตำบลแจ้งนายอำเภอในฐานะผู้กำกับดูแลเพื่อดำเนินการตามอำนาจหน้าที่ต่อไป ถ้าคณะกรรมการพนักงานส่วน</w:t>
      </w:r>
    </w:p>
    <w:p>
      <w:pPr>
        <w:pStyle w:val="Normal"/>
        <w:tabs>
          <w:tab w:val="clear" w:pos="720"/>
          <w:tab w:val="left" w:pos="2100" w:leader="none"/>
        </w:tabs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</w:t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เป็นผู้ดำเนินการสอบแข่งขันให้คณะกรรมการกลางพนักงานส่วนตำบล ตรวจสอบข้อเท็จจริงและพิจารณาดำเนินการตามที่เห็นสมควร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๗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ได้ดำเนินการสอบแข่งขันเสร็จแล้ว ให้คณะกรรมการดำเนินการสอบแข่งขันรายงานผลการสอบแข่งขันต่อผู้ดำเนินการสอบแข่งขัน เพื่อประกาศขึ้นบัญชีผู้สอบแข่งขันได้ต่อไป</w:t>
      </w:r>
    </w:p>
    <w:p>
      <w:pPr>
        <w:pStyle w:val="Normal"/>
        <w:ind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ข้อ ๗๑</w:t>
      </w:r>
      <w:r>
        <w:rPr>
          <w:rFonts w:ascii="TH SarabunIT๙" w:hAnsi="TH SarabunIT๙" w:eastAsia="Angsana New" w:cs="TH SarabunIT๙"/>
        </w:rPr>
        <w:t xml:space="preserve">  การขึ้นบัญชีผู้สอบแข่งขันได้ ให้เรียงลำดับที่จากผู้สอบได้จากคะแนนรวมสูงสุดลงมาตามลำดับ ในกรณีที่มีผู้สอบได้คะแนนรวมเท่ากัน ให้ผู้ได้คะแนนภาคความรู้ความสามารถที่ใช้เฉพาะ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ำหรับตำแหน่งมากกว่าเป็นผู้อยู่ในลำดับที่สูงกว่า ถ้าได้คะแนนภาคความรู้ความสามารถที่ใช้เฉพาะสำหรับตำแหน่งเท่ากัน ให้ผู้ได้รับเลขประจำตัวสอบก่อนเป็นผู้อยู่ในลำดับที่สูงกว่า”</w:t>
      </w:r>
    </w:p>
    <w:p>
      <w:pPr>
        <w:pStyle w:val="Normal"/>
        <w:tabs>
          <w:tab w:val="clear" w:pos="720"/>
          <w:tab w:val="left" w:pos="2100" w:leader="none"/>
        </w:tabs>
        <w:spacing w:before="240" w:after="240"/>
        <w:ind w:firstLine="1469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๗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บัญชีผู้สอบแข่งขันได้ให้ใช้ได้ไม่เกิน ๒ ปี นับแต่วันประกาศขึ้นบัญชี แต่ถ้ามีการสอบแข่งขันอย่างเดียวกันนั้นอีก และได้ขึ้นบัญชีผู้สอบแข่งขันได้ใหม่แล้ว บัญชีผู้สอบแข่งขันได้ครั้งก่อนเป็นอันยกเลิกเว้นแต่ในกรณีที่ได้มีการเรียกตัวผู้สอบแข่งขันได้ผู้ใดให้มารายงานตัวเพื่อรับการบรรจุไปแล้ว ก่อนบัญชีผู้สอบแข่งขันได้จะมีอายุครบกำหนดระยะเวลาที่ระบุ และต่อมาบัญชีได้ครบระยะเวลาตามที่ระบุหรือก่อนมีการประกาศขึ้นบัญชีผู้สอบแข่งขันได้ใหม่ให้ถือว่าผู้นั้นยังมีสิทธิได้รับการบรรจุแต่งตั้ง แต่ทั้งนี้ต้องไม่เกิน ๓๐ วัน นับแต่วันถัดจากวันที่บัญชีผู้สอบแข่งขันได้นั้นมีอายุครบตามที่ประกาศ หรือวันที่ประกาศขึ้นบัญชีผู้สอบแข่งขันได้ใหม่แล้วแต่กรณี”</w:t>
      </w:r>
    </w:p>
    <w:p>
      <w:pPr>
        <w:pStyle w:val="Normal"/>
        <w:spacing w:before="0" w:after="12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 ๗๓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บรรจุบุคคลเข้ารับราชการเป็นพนักงานส่วนตำบล เพื่อแต่งตั้งให้ดำรงตำแหน่งใดในองค์การบริหารส่วนตำบล ให้บรรจุและแต่งตั้งจากผู้สอบแข่งขันได้ในตำแหน่งนั้นหรือตำแหน่งอื่นที่กำหนดคุณวุฒิตามคุณสมบัติเฉพาะสำหรับตำแหน่งตรงกันกับคุณวุฒิที่ผู้นั้นนำมาสมัครสอบแข่งขัน และเป็นตำแหน่งที่เกี่ยวข้องและเกื้อกูลกัน ตามที่คณะกรรมการกลางพนักงานส่วนตำบลกำหนด โดยต้องเรียกบรรจุและแต่งตั้งตามลำดับที่ในบัญชีผู้สอบแข่งขันได้</w:t>
      </w:r>
    </w:p>
    <w:p>
      <w:pPr>
        <w:pStyle w:val="Normal"/>
        <w:spacing w:before="0" w:after="120"/>
        <w:ind w:firstLine="1418"/>
        <w:rPr/>
      </w:pPr>
      <w:r>
        <w:rPr>
          <w:rFonts w:ascii="TH SarabunIT๙" w:hAnsi="TH SarabunIT๙" w:eastAsia="Angsana New" w:cs="TH SarabunIT๙"/>
        </w:rPr>
        <w:t>กรณีองค์การ</w:t>
      </w:r>
      <w:r>
        <w:rPr>
          <w:rFonts w:ascii="TH SarabunIT๙" w:hAnsi="TH SarabunIT๙" w:cs="TH SarabunIT๙"/>
        </w:rPr>
        <w:t>บริหาร</w:t>
      </w:r>
      <w:r>
        <w:rPr>
          <w:rFonts w:ascii="TH SarabunIT๙" w:hAnsi="TH SarabunIT๙" w:eastAsia="Angsana New" w:cs="TH SarabunIT๙"/>
        </w:rPr>
        <w:t>ส่วนตำบล รายงานตำแหน่งว่างต่อคณะกรรมการพนักงานส่วนตำบลเพื่อดำเนินการสอบแข่งขันให้แทน เมื่อประกาศขึ้นบัญชีผู้สอบแข่งขันได้แล้ว และคณะกรรมการพนักงานส่วนตำบล ได้ส่งตัวผู้สอบแข่งขันได้มาเพื่อขอรับการบรรจุแต่งตั้งในตำแหน่งที่องค์การบริหารส่วนตำบลรายงานโดยชอบแล้ว ห้ามมิให้องค์การบริหารส่วนตำบลปฏิเสธการบรรจุแต่งตั้ง  ทั้งนี้ ให้ถือว่าการรายงานตำแหน่งว่างขององค์การบริหารส่วนตำบลต่อคณะกรรมการพนักงานส่วนตำบล เป็นการร้องขอเพื่อบรรจุแต่งตั้งแล้ว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</w:rPr>
        <w:t>กรณี</w:t>
      </w:r>
      <w:r>
        <w:rPr>
          <w:rFonts w:ascii="TH SarabunIT๙" w:hAnsi="TH SarabunIT๙" w:eastAsia="Angsana New" w:cs="TH SarabunIT๙"/>
        </w:rPr>
        <w:t>องค์การบริหารส่วนตำบลเป็นผู้ดำเนินการสอบแข่งขัน ให้บรรจุแต่งตั้งได้เฉพาะ</w:t>
      </w:r>
    </w:p>
    <w:p>
      <w:pPr>
        <w:pStyle w:val="Normal"/>
        <w:spacing w:before="0" w:after="120"/>
        <w:rPr/>
      </w:pPr>
      <w:r>
        <w:rPr>
          <w:rFonts w:ascii="TH SarabunIT๙" w:hAnsi="TH SarabunIT๙" w:eastAsia="Angsana New" w:cs="TH SarabunIT๙"/>
        </w:rPr>
        <w:t>องค์การบริหารส่วนตำบลนั้น  เมื่อบรรจุแต่งตั้งครบตามจำนวนอัตราที่ว่างแล้ว หากภายหลังตำแหน่งดังกล่าวว่างลง อาจแต่งตั้งผู้สอบแข่งขันได้ที่อยู่ในลำดับถัดไปให้ดำรงตำแหน่งได้ แต่ต้องบรรจุและแต่งตั้งเรียงตามลำดับที่ที่สอบแข่งขันได้ โดยห้ามมิให้อนุญาตให้องค์การบริหารส่วนตำบลอื่น องค์กรปกครองส่วนท้องถิ่นอื่นหรือส่วนราชการอื่น ใช้บัญชีสอบแข่งขันไปบรรจุแต่งตั้งได้</w:t>
      </w:r>
    </w:p>
    <w:p>
      <w:pPr>
        <w:pStyle w:val="Normal"/>
        <w:spacing w:before="0" w:after="120"/>
        <w:ind w:firstLine="1418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รณีคณะกรรมการพนักงานส่วนตำบล เป็นผู้ดำเนินการสอบแข่งขัน สามารถอนุญาตให้องค์การบริหารส่วนตำบลอื่น องค์กรปกครองส่วนท้องถิ่นอื่น หรือส่วนราชการอื่นภายในจังหวัดที่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spacing w:before="0" w:after="120"/>
        <w:rPr/>
      </w:pPr>
      <w:r>
        <w:rPr>
          <w:rFonts w:ascii="TH SarabunIT๙" w:hAnsi="TH SarabunIT๙" w:eastAsia="Angsana New" w:cs="TH SarabunIT๙"/>
        </w:rPr>
        <w:t>ประสงค์จะขอใช้บัญชีสอบแข่งขันดังกล่าว สามารถใช้บัญชีเพื่อแต่งตั้งให้ดำรงตำแหน่งที่สอบแข่งขันได้ หรือตำแหน่งอื่นที่กำหนดคุณวุฒิตามคุณสมบัติเฉพาะสำหรับตำแหน่งตรงกันกับคุณวุฒิที่ผู้นั้นนำมาสมัครสอบแข่งขันแต่ต้องเป็นตำแหน่งที่เกี่ยวข้องและเกื้อกูลกัน ตามที่คณะกรรมการกลางพนักงานสวนตำบลกำหนด โดยต้องเรียกบรรจุและแต่งตั้งตามลำดับที่ในบัญชีผู้สอบแข่งขันได้</w:t>
      </w:r>
    </w:p>
    <w:p>
      <w:pPr>
        <w:pStyle w:val="Normal"/>
        <w:spacing w:before="0" w:after="120"/>
        <w:ind w:firstLine="1418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งค์การบริหารส่วนตำบล อาจขอใช้บัญชีสอบแข่งขันในตำแหน่งอื่นที่มีระดับเดียวกันหรือระดับสูงกว่ามาบรรจุและแต่งตั้งในตำแหน่งที่มีระดับต่ำกว่าจากบัญชีการสอบแข่งขันของคณะกรรมการพนักงานส่วนตำบล หรือคณะกรรมการข้าราชการหรือพนักงานส่วนท้องถิ่นอื่น ในจังหวัดเดียวกันได้ โดยมีเงื่อนไขว่าตำแหน่งที่ขอใช้บัญชีผู้สอบแข่งขันได้นั้นต้องเป็นตำแหน่งที่เกี่ยวข้องเกื้อกูลกันกับตำแหน่งที่จะบรรจุแต่งตั้งและมีคุณวุฒิตามคุณสมบัติเฉพาะสำหรับตำแหน่งตรงกันกับตำแหน่งที่จะบรรจุแต่งตั้ง และในขณะบรรจุแต่งตั้ง องค์การบริหารส่วนตำบลนั้นจะต้องไม่มีบัญชีผู้สอบแข่งขันได้ในตำแหน่งนั้น โดยผู้ได้รับการบรรจุและแต่งตั้งในตำแหน่งดังกล่าวต้องสมัครใจ</w:t>
      </w:r>
    </w:p>
    <w:p>
      <w:pPr>
        <w:pStyle w:val="Normal"/>
        <w:spacing w:before="0" w:after="240"/>
        <w:ind w:firstLine="1418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ในกรณีที่องค์การบริหารส่วนตำบล ขอใช้บัญชีผู้สอบแข่งขันได้ที่คณะกรรมการพนักงานส่วนตำบล จัดสอบแข่งขันมาบรรจุและแต่งตั้ง ให้องค์การบริหารส่วนตำบล บรรจุและแต่งตั้งบุคคลตามลำดับที่ในบัญชีผู้สอบแข่งขันได้ที่คณะกรรมการพนักงานส่วนตำบล กำหนด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ข้อ</w:t>
      </w:r>
      <w:r>
        <w:rPr>
          <w:rFonts w:ascii="TH SarabunIT๙" w:hAnsi="TH SarabunIT๙" w:cs="TH SarabunIT๙"/>
          <w:b/>
          <w:b/>
          <w:bCs/>
        </w:rPr>
        <w:t xml:space="preserve"> ๗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ใดได้รับการขึ้นบัญชีผู้สอบแข่งขันได้ ถ้ามีกรณีอย่างใดอย่างหนึ่งดังต่อไปนี้ ให้เป็นอันยกเลิกการขึ้นบัญชีผู้นั้นในบัญชีผู้สอบแข่งขันได้  คือ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890" w:leader="none"/>
        </w:tabs>
        <w:ind w:left="0" w:firstLine="1440"/>
        <w:rPr/>
      </w:pPr>
      <w:r>
        <w:rPr>
          <w:rFonts w:ascii="TH SarabunIT๙" w:hAnsi="TH SarabunIT๙" w:eastAsia="Angsana New" w:cs="TH SarabunIT๙"/>
        </w:rPr>
        <w:t>ผู้นั้นได้ขอสละสิทธิรับการบรรจุและแต่งตั้งในตำแหน่งที่สอบได้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890" w:leader="none"/>
        </w:tabs>
        <w:ind w:left="0" w:firstLine="1440"/>
        <w:rPr/>
      </w:pPr>
      <w:r>
        <w:rPr>
          <w:rFonts w:ascii="TH SarabunIT๙" w:hAnsi="TH SarabunIT๙" w:eastAsia="Angsana New" w:cs="TH SarabunIT๙"/>
        </w:rPr>
        <w:t>ผู้นั้นไม่มารายงานตัวเพื่อรับการบรรจุเข้ารับราชการภายในเวลาที่องค์การบริหารส่วนตำบลหรือคณะกรรมการพนักงานส่วนตำบลกำหนด โดยมีหนังสือส่งทางไปรษณีย์ลงทะเบียนแจ้งให้ทราบกำหนดเวลาล่วงหน้าไม่น้อยกว่า ๑๐ วัน นับตั้งแต่วันที่ที่ทำการไปรษณีย์รับลงทะเบียน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890" w:leader="none"/>
        </w:tabs>
        <w:ind w:left="0" w:firstLine="1440"/>
        <w:rPr/>
      </w:pPr>
      <w:r>
        <w:rPr>
          <w:rFonts w:ascii="TH SarabunIT๙" w:hAnsi="TH SarabunIT๙" w:eastAsia="Angsana New" w:cs="TH SarabunIT๙"/>
        </w:rPr>
        <w:t>ผู้นั้นมีเหตุไม่อาจเข้าปฏิบัติหน้าที่ราชการได้ตามกำหนดเวลาที่จะบรรจุและแต่งตั้งในตำแหน่งที่สอบได้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890" w:leader="none"/>
        </w:tabs>
        <w:ind w:left="0" w:firstLine="1440"/>
        <w:rPr/>
      </w:pPr>
      <w:r>
        <w:rPr>
          <w:rFonts w:ascii="TH SarabunIT๙" w:hAnsi="TH SarabunIT๙" w:eastAsia="Angsana New" w:cs="TH SarabunIT๙"/>
        </w:rPr>
        <w:t>ผู้นั้นประสงค์จะรับการบรรจุและแต่งตั้งในตำแหน่งที่สอบแข่งขันได้โดยการโอน แต่ส่วนราชการที่บรรจุไม่รับโอน และได้แจ้งให้ทราบล่วงหน้าแล้วว่าจะไม่รับโอน ผู้นั้นจึงไม่ประสงค์จะรับการบรรจุ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890" w:leader="none"/>
        </w:tabs>
        <w:ind w:left="0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นั้นได้รับการบรรจุและแต่งตั้งในตำแหน่งที่สอบได้ไปแล้ว ให้ยกเลิกการขึ้นบัญชีผู้นั้นไว้ในบัญชีผู้สอบแข่งขันได้ทุกบัญชีในการสอบครั้งเดียวกัน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๗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ใดถูกยกเลิกการขึ้นบัญชี ถ้าบัญชีนั้นยังไม่ยกเลิก และเจ้าของบัญชี พิจารณาเห็นว่ามีเหตุอันสมควรจะอนุมัติให้ขึ้นบัญชีผู้นั้นไว้ในบัญชีเดิมเป็นลำดับแรกที่จะบรรจุในครั้งต่อไปตามเดิม ก็ได้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รณีถูกยกเลิกการขึ้นบัญชีเนื่องจากไปรับราชการทหารตามกฎหมายว่าด้วยการรับราชการทหารเมื่อออกจากราชการทหาร โดยไม่มีความเสียหายและประสงค์จะเข้ารับราชการในตำแหน่งที่สอบได้ และบัญชีนั้นยังไม่ยกเลิก ให้ขึ้นบัญชีผู้นั้นไว้ในบัญชีเดิมเป็นลำดับแรกที่จะบรรจุในครั้งต่อไป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</w:t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๗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ประโยชน์ในการตรวจสอบให้เกิดความเป็นธรรม ให้ผู้ดำเนินการสอบแข่งขันดำเนินการ ดังต่อไปนี้</w:t>
      </w:r>
    </w:p>
    <w:p>
      <w:pPr>
        <w:pStyle w:val="Normal"/>
        <w:ind w:firstLine="168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ที่องค์การบริหารส่วนตำบลเป็นผู้ดำเนินการสอบแข่งขัน ให้ส่งสำเนาคำสั่งแต่งตั้งคณะกรรมการ ๑ ชุด และสำเนาประกาศรับสมัครสอบแข่งขัน ๒ ชุด ไปยังคณะกรรมการพนักงานส่วนตำบล ก่อนเริ่มรับสมัครสอบไม่น้อยกว่า ๗ วันทำการ โดยให้ส่งสำเนาประกาศรับสมัครสอบแข่งขัน จำนวน ๑ ชุด ให้คณะกรรมการกลางพนักงานส่วนตำบล ทราบด้วย กรณีที่คณะกรรมการพนักงานส่วนตำบลเป็นผู้ดำเนินการสอบแข่งขัน ให้ส่งสำเนาประกาศรับสมัครสอบแข่งขัน จำนวน ๑ ชุด ให้คณะกรรมการกลางพนักงานส่วนตำบล</w:t>
      </w:r>
    </w:p>
    <w:p>
      <w:pPr>
        <w:pStyle w:val="Normal"/>
        <w:ind w:firstLine="168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การสอบเสร็จสิ้นให้รายงานต่อคณะกรรมการพนักงานส่วนตำบล ภายใน ๑๕ วันทำการ นับแต่วันประกาศผลการสอบแข่งขัน โดยให้ส่งเอกสาร ดังต่อไปนี้</w:t>
      </w:r>
    </w:p>
    <w:p>
      <w:pPr>
        <w:pStyle w:val="Normal"/>
        <w:ind w:firstLine="1995"/>
        <w:rPr/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ัญชีกรอกคะแนน                                ๑  ชุด</w:t>
      </w:r>
    </w:p>
    <w:p>
      <w:pPr>
        <w:pStyle w:val="Normal"/>
        <w:ind w:firstLine="1995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เนาประกาศขึ้นบัญชีผู้สอบแข่งขันได้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๑  ชุด</w:t>
      </w:r>
    </w:p>
    <w:p>
      <w:pPr>
        <w:pStyle w:val="Normal"/>
        <w:ind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ากมีการยกเลิกการขึ้นบัญชีผู้สอบแข่งขันได้ หรือขึ้นบัญชีไว้ตามเดิมให้รายงานคณะกรรมการพนักงานส่วนตำบล และคณะกรรมการกลางพนักงานส่วนตำบล ภายใน ๓๐ วันทำการ นับแต่วันยกเลิกหรือขึ้นบัญชีนั้น</w:t>
      </w:r>
    </w:p>
    <w:p>
      <w:pPr>
        <w:pStyle w:val="Normal"/>
        <w:spacing w:before="0" w:after="240"/>
        <w:ind w:firstLine="1678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ากมีการเปลี่ยนแปลงในการประกาศรับสมัครสอบ ประกาศรายชื่อผู้มีสิทธิเข้าสอบกำหนดวัน เวลา และสถานที่สอบ ประกาศผลสอบและอื่น ๆ นอกจากที่กำหนดไว้เดิมให้รายงานคณะกรรมการพนักงานส่วนตำบล และคณะกรรมการกลางพนักงานส่วนตำบล ภายใน ๓ วันทำการ นับแต่วันประกาศเปลี่ยนแปลง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คัดเลือกกรณีที่มีเหตุพิเศษ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ข้อ ๗๗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การ</w:t>
      </w:r>
      <w:r>
        <w:rPr>
          <w:rFonts w:ascii="TH SarabunIT๙" w:hAnsi="TH SarabunIT๙" w:cs="TH SarabunIT๙"/>
        </w:rPr>
        <w:t>คัดเลือก</w:t>
      </w:r>
      <w:r>
        <w:rPr>
          <w:rFonts w:ascii="TH SarabunIT๙" w:hAnsi="TH SarabunIT๙" w:eastAsia="Cordia New" w:cs="TH SarabunIT๙"/>
        </w:rPr>
        <w:t>ในกรณีที่มีเหตุพิเศษที่ไม่จำเป็นต้องสอบแข่งขันตามข้อ ๗๙ เพื่อบรรจุ</w:t>
      </w:r>
      <w:r>
        <w:rPr>
          <w:rFonts w:ascii="TH SarabunIT๙" w:hAnsi="TH SarabunIT๙" w:cs="TH SarabunIT๙"/>
        </w:rPr>
        <w:t>บุคคลเป็นพนักงานส่วนตำบล ให้องค์การบริหารส่วนตำบลเป็นผู้ดำเนินการคัดเลือก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๗๘</w:t>
      </w:r>
      <w:r>
        <w:rPr>
          <w:rFonts w:ascii="TH SarabunIT๙" w:hAnsi="TH SarabunIT๙" w:cs="TH SarabunIT๙"/>
        </w:rPr>
        <w:t xml:space="preserve"> การคัดเลือก</w:t>
      </w:r>
      <w:r>
        <w:rPr>
          <w:rFonts w:ascii="TH SarabunIT๙" w:hAnsi="TH SarabunIT๙" w:eastAsia="Cordia New" w:cs="TH SarabunIT๙"/>
        </w:rPr>
        <w:t>กรณี</w:t>
      </w:r>
      <w:r>
        <w:rPr>
          <w:rFonts w:ascii="TH SarabunIT๙" w:hAnsi="TH SarabunIT๙" w:cs="TH SarabunIT๙"/>
        </w:rPr>
        <w:t xml:space="preserve">ที่มีเหตุพิเศษที่ไม่จำเป็นต้องสอบแข่งขัน 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หลักเกณฑ์และวิธีการคัดเลือก อาจพิจารณาดำเนินการโดย วิธีสัมภาษณ์ วิธีสอบข้อเขียน วิธีสอบปฏิบัติ หรือวิธีอื่นใดวิธีหนึ่งหรือหลายวิธีก็ได้ตามความเหมาะสม  โดยกำหนดดังต่อไปนี้</w:t>
      </w:r>
    </w:p>
    <w:p>
      <w:pPr>
        <w:pStyle w:val="Normal"/>
        <w:numPr>
          <w:ilvl w:val="0"/>
          <w:numId w:val="144"/>
        </w:numPr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ให้ผู้ดำเนินการคัดเลือกแต่งตั้งคณะกรรมการดำเนินการคัดเลือก</w:t>
      </w:r>
    </w:p>
    <w:p>
      <w:pPr>
        <w:pStyle w:val="Normal"/>
        <w:numPr>
          <w:ilvl w:val="0"/>
          <w:numId w:val="62"/>
        </w:numPr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สมัครเข้ารับการคัดเลือกต้องเป็นผู้มีคุณสมบัติตรงตามคุณสมบัติเฉพ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ตำแหน่งที่กำหนดไว้ในมาตรฐานกำหนดตำแหน่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๗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 อาจคัดเลือกบุคคลเพื่อบรรจุและแต่งตั้งให้ดำรงตำแหน่งพนักงานส่วนตำบล ในกรณีที่มีเหตุพิเศษที่ไม่จำเป็นต้องสอบแข่งขันได้ในกรณี ดังนี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การบรรจุและแต่งตั้งผู้ได้รับทุนรัฐบาล   ทุนเล่าเรียนหลวงหรือทุนขององค์การบริหารส่วนตำบล   เพื่อศึกษาวิชาในประเทศหรือต่างประเทศ</w:t>
      </w:r>
    </w:p>
    <w:p>
      <w:pPr>
        <w:pStyle w:val="Normal"/>
        <w:tabs>
          <w:tab w:val="clear" w:pos="720"/>
          <w:tab w:val="left" w:pos="2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</w:t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การบรรจุและแต่งตั้งผู้สำเร็จการศึกษาตามหลักสูตร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นุมัติให้ส่วนราชการใดจัดให้มีการศึกษาขึ้น   เพื่อเข้ารับราชการในองค์การบริหารส่วนตำบลนั้นโดยเฉพา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การบรรจุและแต่งตั้งผู้สำเร็จการศึกษาในคุณวุฒิ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กำหนดให้คัดเลือกเพื่อบรรจุบุคคลเข้ารับราชการเป็นกรณีพิเศษได้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การบรรจุและแต่งตั้งผู้สอบแข่งขันได้  ซึ่งไม่สามารถรับการบรรจุได้เมื่อถึงลำดับที่ที่สอบได้   เนื่องจากอยู่ในระหว่างการรับราชการทหารตามกฎหมายว่าด้วยการรับราชการทหาร และได้มารายงานตัวขอรับการบรรจุ  เมื่อบัญชีผู้สอบแข่งขันได้ที่ผู้นั้นสอบได้ถูกยกเลิกไปแล้ว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การบรรจุและแต่งตั้งผู้สอบแข่งขันได้  ซึ่งถูกยกเลิกการขึ้นบัญชีผู้สอบแข่งขันได้   เนื่องจากได้มารายงานตัวเพื่อขอรับการบรรจุแล้ว  แต่มีเหตุผลที่ไม่อาจเข้าปฏิบัติหน้าที่ราชการในตำแหน่งที่สอบแข่งขันได้ตามกำหนดเวลาที่ทางราชการจะบรรจุและแต่งตั้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การบรรจุและแต่งตั้งบุคคลที่มีความรู้  ความสามารถและความชำนาญสูง   เข้ารับราชการในฐานะผู้ชำนาญการ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5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อื่นๆ ตามที่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๘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คัดเลือกเพื่อบรรจุและแต่งตั้งผู้ได้รับทุนรัฐบาล  ทุนเล่าเรียนหลวงหรือทุนขององค์การบริหารส่วนตำบล เพื่อศึกษาวิชาในประเทศหรือต่างประเทศ ตามข้อ ๗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ผู้สำเร็จการศึกษาตามหลักสูตร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นุมัติ ให้ส่วนราชการใดจัดให้มีการศึกษาขึ้น  เพื่อเข้ารับราชการในองค์การบริหารส่วนตำบลนั้นโดยเฉพาะ ตามข้อ ๗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องค์การบริหารส่วนตำบลดำเนินการ ดังนี้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2175" w:leader="none"/>
        </w:tabs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ประสงค์จะขอรับการบรรจุ   ยื่นใบสมัคร</w:t>
      </w:r>
      <w:r>
        <w:rPr>
          <w:rFonts w:ascii="TH SarabunIT๙" w:hAnsi="TH SarabunIT๙" w:cs="TH SarabunIT๙"/>
        </w:rPr>
        <w:t>ตามแบบที่กำหนด</w:t>
      </w:r>
      <w:r>
        <w:rPr>
          <w:rFonts w:ascii="TH SarabunIT๙" w:hAnsi="TH SarabunIT๙" w:cs="TH SarabunIT๙"/>
        </w:rPr>
        <w:t>พร้อมหลักฐาน</w:t>
      </w:r>
      <w:r>
        <w:rPr>
          <w:rFonts w:ascii="TH SarabunIT๙" w:hAnsi="TH SarabunIT๙" w:cs="TH SarabunIT๙"/>
        </w:rPr>
        <w:t>การศึกษา</w:t>
      </w:r>
      <w:r>
        <w:rPr>
          <w:rFonts w:ascii="TH SarabunIT๙" w:hAnsi="TH SarabunIT๙" w:cs="TH SarabunIT๙"/>
        </w:rPr>
        <w:t>และเอกสารอื่นที่เกี่ยวข้องตามที่คณะกรรมการดำเนินการคัดเลือกกำหนด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2175" w:leader="none"/>
        </w:tabs>
        <w:ind w:left="0" w:firstLine="1710"/>
        <w:rPr/>
      </w:pPr>
      <w:r>
        <w:rPr>
          <w:rFonts w:ascii="TH SarabunIT๙" w:hAnsi="TH SarabunIT๙" w:cs="TH SarabunIT๙"/>
        </w:rPr>
        <w:t>ให้องค์การบริหารส่วนตำบลแต่งตั้งคณะกรรมการดำเนินการคัดเลือกขึ้นคณะหนึ่งจำนวนไม่น้อยกว่า  ๕  คน  ประกอบด้วยนายกองค์การบริหารส่วนตำบล ผู้ทรงคุณวุฒิและผู้แทนหน่วยราชการที่เกี่ยวข้อง โดยเลือกบุคคลที่เหมาะสมเป็นประธานกรรมการ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2175" w:leader="none"/>
        </w:tabs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ดำเนินการคัดเลือกพิจารณาคัดเลือกจากใบสมัคร หลักฐานการศึกษาและเอกสารอื่นที่เกี่ยวข้องตามที่คณะกรรมการดำเนินการคัดเลือกกำหนด  นอกจากนี้อาจใช้ วิธีสัมภาษณ์เพิ่มเติมอีกก็ได้  และในการจัดลำดับผู้ได้รับคัดเลือกเพื่อบรรจุเข้ารับราชการและแต่งตั้ง ให้ดำรงตำแหน่งใดในองค์การบริหารส่วนตำบล  คณะกรรมการดำเนินการคัดเลือกอาจพิจารณากำหนดให้ผู้มีคะแนนผลการเรียนเฉลี่ยตลอดหลักสูตรสูงเป็นผู้อยู่ในลำดับต้นสามารถได้รับการบรรจุเข้ารับราชการก่อนหรือพิจารณาบรรจุตามองค์ประกอบอื่นที่คณะกรรมการเห็นสมควร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๘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คัดเลือกผู้สำเร็จการศึกษาในคุณวุฒิ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กำหนดให้คัดเลือกเพื่อบรรจุบุคคลเข้ารับราชการเป็นกรณีพิเศษได้ ตามข้อ ๗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องค์การบริหารส่วนตำบลดำเนินการ ดังนี้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รับสมัครคัดเลือก  ให้ระบุรายละเอียดในเรื่อง ชื่อตำแหน่งที่จะบรรจุและแต่งตั้งคุณสมบัติทั่วไปและคุณสมบัติเฉพาะของผู้มีสิทธิสมัครเข้ารับการคัดเลือกสำหรับตำแหน่งนั้นเงินเดือนที่จะได้รับสำหรับตำแหน่งนั้น ตามวุฒิที่ประกาศรับสมัครคัดเลือก  วัน  เวลา  และสถานที่รับสมัคร  แบบใบสมัคร  คุณวุฒิการศึกษา  เอกสารและหลักฐานที่ใช้ในการสมัคร  ทั้งนี้  การประกาศรับ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</w:t>
      </w:r>
      <w:r>
        <w:rPr>
          <w:rFonts w:ascii="TH SarabunIT๙" w:hAnsi="TH SarabunIT๙" w:cs="TH SarabunIT๙"/>
          <w:szCs w:val="32"/>
        </w:rPr>
        <w:t>๗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ครคัดเลือกนั้น ให้ปิดไว้ในที่เปิดเผย  ณ  สถานที่รับสมัครก่อนวันที่เริ่มรับสมัครคัดเลือกไม่น้อยกว่า ๗ วัน และจะประกาศทางวิทยุกระจายเสียงหรือทางอื่นใดตามความเหมาะสมด้วยก็ได้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ประสงค์จะขอรับการบรรจุ  ยื่นใบสมัครตามแบบที่กำหนด พร้อมหลักฐานการศึกษาและเอกสารอื่นที่เกี่ยวข้องตามที่คณะกรรมการดำเนินการคัดเลือกกำหนด  โดยให้ผู้สมัครเข้ารับการคัดเลือกเสียค่าธรรมเนียมเข้ารับการคัดเลือก  สำหรับตำแหน่งที่สมัครตามอัตรา ดังนี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ระดับ ๑ หรือตำแหน่งระดับ ๒ ตำแหน่งละไม่ต่ำกว่า ๕๐ บาท แต่ไม่เกิน  ๑๐๐  บาท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แหน่งระดับ ๓ ขึ้นไป  ตำแหน่งละไม่ต่ำกว่า ๑๐๐ บาท แต่ไม่เกิน ๒๐๐ บาท</w:t>
      </w:r>
    </w:p>
    <w:p>
      <w:pPr>
        <w:pStyle w:val="Normal"/>
        <w:ind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ธรรมเนียมสมัครเข้ารับการคัดเลือกนี้  จะไม่จ่ายคืนให้เมื่อได้มีการรับสมัครเสร็จเรียบร้อยถูกต้องแล้ว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องค์การบริหารส่วนตำบลแต่งตั้งคณะกรรมการดำเนินการคัดเลือกขึ้นคณะหนึ่งจำนวนไม่น้อยกว่า  ๕  คน  ประกอบด้วย นายกองค์การบริหารส่วนตำบล ผู้ทรงคุณวุฒิ และผู้แทนหน่วยราชการที่เกี่ยวข้อง โดยเลือกบุคคลที่เหมาะสมเป็นประธานกรรมการ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ดำเนินการคัดเลือก  อาจพิจารณาคัดเลือกโดยวิธีสัมภาษณ์  วิธีสอบข้อเขียน วิธีสอบปฏิบัติ หรือวิธีอื่นใด วิธีหนึ่งหรือหลายวิธีก็ได้ตามความเหมาะสม ในการนี้คณะกรรมการดำเนินการคัดเลือกอาจตั้งกรรมการสัมภาษณ์  กรรมการออกข้อสอบ  หรือกรรมการทดสอบการปฏิบัติงานหรือกรรมการอื่นหรือเจ้าหน้าที่ให้ดำเนินการในเรื่องต่าง ๆ ได้ตามความจำเป็น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ได้ดำเนินการคัดเลือกเสร็จแล้ว  ให้คณะกรรมการดำเนินการคัดเลือกรายงานผลการคัดเลือกต่อผู้ดำเนินการคัดเลือก  โดยจัดทำบัญชีรายชื่อผู้ที่ผ่านการคัดเลือกและจัดเรียงลำดับตามผลคะแนน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ผู้ดำเนินการคัดเลือกจะได้ประกาศผลการคัดเลือก   และบรรจุและแต่งตั้งให้ดำรงตำแหน่งที่คัดเลือกตามลำดับต่อไป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ind w:left="0" w:firstLine="1680"/>
        <w:rPr/>
      </w:pPr>
      <w:r>
        <w:rPr>
          <w:rFonts w:ascii="TH SarabunIT๙" w:hAnsi="TH SarabunIT๙" w:cs="TH SarabunIT๙"/>
        </w:rPr>
        <w:t>ในกรณีที่มีผู้ผ่านการคัดเลือกมากกว่าจำนวนตำแหน่งว่าง และภายหลังมีตำแหน่งว่างเพิ่มอีกก็อาจบรรจุและแต่งตั้งผู้ผ่านการคัดเลือกที่เหลืออยู่ในลำดับที่ถัดไปตามประกาศผลการคัดเลือกนั้น  หรืออาจดำเนินการคัดเลือกใหม่ก็ได้  ทั้งนี้ ให้อยู่ในดุลยพินิจขององค์การบริหาร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๘๒</w:t>
      </w:r>
      <w:r>
        <w:rPr>
          <w:rFonts w:ascii="TH SarabunIT๙" w:hAnsi="TH SarabunIT๙" w:cs="TH SarabunIT๙"/>
        </w:rPr>
        <w:t xml:space="preserve"> การคัดเลือกผู้สอบแข่งขันได้ ซึ่งไม่สามารถรับการบรรจุได้เมื่อถึงลำดับที่ที่สอบได้เนื่องจากอยู่ในระหว่างการรับราชการทหารตามกฎหมายว่าด้วยการรับราชการทหาร  และได้มารายงานตัวขอรับการบรรจุ เมื่อบัญชีผู้สอบแข่งขันได้ที่ผู้นั้นสอบได้ถูกยกเลิกไปแล้ว ตามข้อ ๗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องค์การบริหารส่วนตำบลเป็นผู้ดำเนินการคัดเลือก  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10" w:leader="none"/>
        </w:tabs>
        <w:ind w:left="105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ประสงค์จะขอรับการบรรจุยื่นใบสมัครและหนังสือรับรองประวัติการรับราชการทหารตามแบบที่กำหนด  พร้อมด้วยสำเนาหลักฐานการศึกษาและสำเนาหลักฐานการรับราชการทหารตามกฎหมายว่าด้วยการรับราชการทหาร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10" w:leader="none"/>
        </w:tabs>
        <w:ind w:left="105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องค์การบริหารส่วนตำบลได้พิจารณาแล้วเห็นว่า  ผู้นั้นพ้นจากราชการทหารโดยไม่มีความเสียหายและมารายงานตัวเพื่อขอรับการบรรจุเข้ารับราชการภายใน ๑๘๐ วัน นับแต่วันพ้นจากราชการทหาร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10" w:leader="none"/>
        </w:tabs>
        <w:ind w:left="105" w:firstLine="1680"/>
        <w:rPr/>
      </w:pPr>
      <w:r>
        <w:rPr>
          <w:rFonts w:ascii="TH SarabunIT๙" w:hAnsi="TH SarabunIT๙" w:cs="TH SarabunIT๙"/>
        </w:rPr>
        <w:t>หากองค์การบริหารส่วนตำบลนั้นมีตำแหน่งที่ผู้นั้นสอบแข่งขันได้ว่างอยู่ ให้ดำเนินการสั่งบรรจุและแต่งตั้งให้ดำรงตำแหน่งนั้นได้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 ๘๓ </w:t>
      </w:r>
      <w:r>
        <w:rPr>
          <w:rFonts w:ascii="TH SarabunIT๙" w:hAnsi="TH SarabunIT๙" w:cs="TH SarabunIT๙"/>
        </w:rPr>
        <w:t xml:space="preserve"> การคัดเลือกผู้สอบแข่งขันได้  ซึ่งถูกยกเลิกการขึ้นบัญชีผู้สอบแข่งขันได้เนื่องจากได้มารายงานตัวเพื่อขอรับการบรรจุแล้ว    แต่มีเหตุผลที่ไม่อาจเข้าปฏิบัติหน้าที่ราชการในตำแหน่งที่สอบแข่งขันได้ตามกำหนดเวลาที่ทางราชการจะบรรจุและแต่งตั้ง ตามข้อ ๗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องค์การบริหารส่วนตำบลเป็นผู้ดำเนินการ   ดังต่อไปนี้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310" w:leader="none"/>
        </w:tabs>
        <w:ind w:left="851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ประสงค์จะขอรับการบรรจุยื่นหนังสือแสดงความจำนงขอบรรจุเข้ารับราชการและเข้าปฏิบัติหน้าที่ราชการภายใน ๑๕  วัน นับแต่วันครบกำหนดเวลาที่ทางราชการจะบรรจุ  และแต่งตั้ง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310" w:leader="none"/>
        </w:tabs>
        <w:ind w:left="851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องค์การบริหารส่วนตำบลได้พิจารณาแล้ว  เห็นสมควรที่จะบรรจุผู้นั้นเข้ารับราชการ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310" w:leader="none"/>
        </w:tabs>
        <w:ind w:left="851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ากองค์การบริหารส่วนตำบลนั้นมีตำแหน่งที่ผู้นั้นสอบแข่งขันได้ว่างอยู่ ให้ดำเนินการสั่งบรรจุและแต่งตั้งให้ดำรงตำแหน่งนั้นได้   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๘๔</w:t>
      </w:r>
      <w:r>
        <w:rPr>
          <w:rFonts w:ascii="TH SarabunIT๙" w:hAnsi="TH SarabunIT๙" w:cs="TH SarabunIT๙"/>
        </w:rPr>
        <w:t xml:space="preserve">  การคัดเลือกบุคคลที่มีความรู้ ความสามารถและความชำนาญสูง เพื่อบรรจุเข้ารับราชการในฐานะผู้ชำนาญการในองค์การบริหารส่วนตำบล ให้องค์การบริหารส่วนตำบลเป็นผู้ดำเนินการคัดเลือก  โดยดำเนินการตามที่กำหนดในประกาศกำหนดการบรรจุบุคคลเข้ารับราชการในฐานะผู้ชำนาญการขององค์การบริหาร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๘๕</w:t>
      </w:r>
      <w:r>
        <w:rPr>
          <w:rFonts w:ascii="TH SarabunIT๙" w:hAnsi="TH SarabunIT๙" w:cs="TH SarabunIT๙"/>
        </w:rPr>
        <w:t xml:space="preserve">  เมื่อได้มีการดำเนินการคัดเลือก ตามที่กำหนดในประกาศนี้  ให้องค์การบริหารส่วนตำบลดำเนินการ ดังต่อไปนี้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0" w:leader="none"/>
        </w:tabs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สำเนาคำสั่งแต่งตั้งคณะกรรมการดำเนินการคัดเลือก ๑ ชุด   และสำเนาประกาศรับสมัครคัดเลือก ๒ ชุด ไปยังคณะกรรมการพนักงานส่วนตำบล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่อนเริ่มรับสมัครคัดเลือกไม่น้อยกว่า ๗ วันทำการ โดยให้ส่งสำเนาประกาศรับสมัครคัดเลือกจำนวน ๑ ชุด ให้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ทราบ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0" w:leader="none"/>
        </w:tabs>
        <w:ind w:left="0" w:firstLine="1740"/>
        <w:rPr/>
      </w:pPr>
      <w:r>
        <w:rPr>
          <w:rFonts w:ascii="TH SarabunIT๙" w:hAnsi="TH SarabunIT๙" w:cs="TH SarabunIT๙"/>
        </w:rPr>
        <w:t xml:space="preserve">เมื่อการคัดเลือกเสร็จสิ้น ให้องค์การบริหารส่วนตำบล รายงาน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ยใน  ๕  วันทำการนับแต่วันประกาศผลการคัดเลือก หรือดำเนินการคัดเลือกแล้วเสร็จ   โดยให้ส่งสำเนาบัญชีผู้ได้รับการคัดเลือก  ๑  ชุด หรือรายงานผลการคัดเลือก  ๑  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0" w:leader="none"/>
        </w:tabs>
        <w:ind w:left="0" w:firstLine="1740"/>
        <w:rPr/>
      </w:pPr>
      <w:r>
        <w:rPr>
          <w:rFonts w:ascii="TH SarabunIT๙" w:hAnsi="TH SarabunIT๙" w:cs="TH SarabunIT๙"/>
        </w:rPr>
        <w:t xml:space="preserve">หากมีการเปลี่ยนแปลงในการประกาศรับสมัคร ประกาศผลการคัดเลือกและอื่นๆนอกจากที่กำหนดไว้เดิม ให้รายงาน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โดยด่วนที่สุด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๓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อบคัดเลือก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๘๖</w:t>
      </w:r>
      <w:r>
        <w:rPr>
          <w:rFonts w:ascii="TH SarabunIT๙" w:hAnsi="TH SarabunIT๙" w:cs="TH SarabunIT๙"/>
        </w:rPr>
        <w:t xml:space="preserve">  การสอบคัดเลือกพนักงานส่วนตำบลให้องค์การบริหารส่วนตำบลเป็นผู้ดำเนินการสอบคัดเลือก ในกรณีที่องค์การบริหารส่วนตำบลไม่สามารถดำเนินการได้ อาจร้องขอให้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ดำเนินการแทนให้ก่อน หากไม่สามารถทำได้ให้ร้องขอส่วนราชการ หรือหน่วยงานของรัฐดำเนินการแทนก็ได้ 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</w:t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๘๗</w:t>
      </w:r>
      <w:r>
        <w:rPr>
          <w:rFonts w:ascii="TH SarabunIT๙" w:hAnsi="TH SarabunIT๙" w:cs="TH SarabunIT๙"/>
        </w:rPr>
        <w:t xml:space="preserve">  ให้องค์การบริหารส่วนตำบล แต่งตั้งคณะกรรมการสอบคัดเลือกขึ้นคณะหนึ่ง  จำนวนไม่น้อยกว่า  ๗  คน  ดังนี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310" w:leader="none"/>
        </w:tabs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การสอบคัดเลือกเพื่อเปลี่ยนสายงานผู้ปฏิบัติเป็นสายงานผู้บริหาร ให้แต่งตั้งกรรมการ ประกอบด้วย</w:t>
      </w:r>
    </w:p>
    <w:p>
      <w:pPr>
        <w:pStyle w:val="Normal"/>
        <w:tabs>
          <w:tab w:val="clear" w:pos="720"/>
          <w:tab w:val="left" w:pos="2310" w:leader="none"/>
          <w:tab w:val="left" w:pos="2520" w:leader="none"/>
          <w:tab w:val="left" w:pos="7560" w:leader="none"/>
        </w:tabs>
        <w:ind w:left="16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ทรงคุณวุฒิในคณะกรรมการพนักงานส่วนตำบล ๑ คน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2310" w:leader="none"/>
          <w:tab w:val="left" w:pos="2520" w:leader="none"/>
          <w:tab w:val="left" w:pos="8295" w:leader="none"/>
        </w:tabs>
        <w:ind w:left="16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แทนส่วนราชการในคณะกรรมการพนักงานส่วนตำบล ๒ คน            กรรมการ</w:t>
      </w:r>
    </w:p>
    <w:p>
      <w:pPr>
        <w:pStyle w:val="Normal"/>
        <w:tabs>
          <w:tab w:val="clear" w:pos="720"/>
          <w:tab w:val="left" w:pos="2310" w:leader="none"/>
          <w:tab w:val="left" w:pos="2520" w:leader="none"/>
          <w:tab w:val="left" w:pos="8295" w:leader="none"/>
        </w:tabs>
        <w:ind w:left="16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ทรงคุณวุฒิ ๑ คน                                                               กรรมการ</w:t>
      </w:r>
    </w:p>
    <w:p>
      <w:pPr>
        <w:pStyle w:val="Normal"/>
        <w:tabs>
          <w:tab w:val="clear" w:pos="720"/>
          <w:tab w:val="left" w:pos="2310" w:leader="none"/>
          <w:tab w:val="left" w:pos="2520" w:leader="none"/>
          <w:tab w:val="left" w:pos="8295" w:leader="none"/>
        </w:tabs>
        <w:ind w:left="16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ายกองค์การบริหารส่วนตำบล                                                กรรมการ</w:t>
      </w:r>
    </w:p>
    <w:p>
      <w:pPr>
        <w:pStyle w:val="Normal"/>
        <w:tabs>
          <w:tab w:val="clear" w:pos="720"/>
          <w:tab w:val="left" w:pos="829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หรือผู้แทนนายกองค์การบริการส่วนตำบล ๑ คน</w:t>
      </w:r>
    </w:p>
    <w:p>
      <w:pPr>
        <w:pStyle w:val="Normal"/>
        <w:tabs>
          <w:tab w:val="clear" w:pos="720"/>
          <w:tab w:val="left" w:pos="2310" w:leader="none"/>
          <w:tab w:val="left" w:pos="2520" w:leader="none"/>
          <w:tab w:val="left" w:pos="8295" w:leader="none"/>
        </w:tabs>
        <w:ind w:left="16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ลัดองค์การบริหารส่วนตำบล                                                  กรรมการ</w:t>
      </w:r>
    </w:p>
    <w:p>
      <w:pPr>
        <w:pStyle w:val="Normal"/>
        <w:tabs>
          <w:tab w:val="clear" w:pos="720"/>
          <w:tab w:val="left" w:pos="2310" w:leader="none"/>
          <w:tab w:val="left" w:pos="2520" w:leader="none"/>
          <w:tab w:val="left" w:pos="8190" w:leader="none"/>
        </w:tabs>
        <w:spacing w:before="0" w:after="120"/>
        <w:ind w:left="1633" w:hanging="0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แทนพนักงานส่วนตำบลซึ่งนายกองค์การบริหารส่วนตำบลแต่งตั้ง     เลขานุการ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310" w:leader="none"/>
        </w:tabs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การสอบคัดเลือกในสายงานผู้ปฏิบัติ ให้แต่งตั้งผู้ทรงคุณวุฒิ ผู้แทนหน่วยราชการที่เกี่ยวข้อง และพนักงานส่วนตำบลเป็นกรรมการ โดยให้คัดเลือกบุคคลที่เหมาะสมจาก ๓ ฝ่าย คือ ฝ่ายผู้แทนท้องถิ่น ฝ่ายผู้ทรงคุณวุฒิ และผู้แทนหน่วยราชการที่เกี่ยวข้องคนหนึ่งเป็นประธานกรรม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๘๘</w:t>
      </w:r>
      <w:r>
        <w:rPr>
          <w:rFonts w:ascii="TH SarabunIT๙" w:hAnsi="TH SarabunIT๙" w:cs="TH SarabunIT๙"/>
        </w:rPr>
        <w:t xml:space="preserve"> คณะกรรมการดำเนินการสอบคัดเลือกอาจตั้งกรรมการออกข้อสอบ กรรมการประเมินความเหมาะสมกับตำแหน่ง  หรือกรรมการหรือเจ้าหน้าที่ดำเนินการในเรื่องการกรอกคะแนนหรือเรื่องอื่น ๆ  ที่เกี่ยวกับการสอบคัดเลือกได้ตามความจำเป็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๘๙</w:t>
      </w:r>
      <w:r>
        <w:rPr>
          <w:rFonts w:ascii="TH SarabunIT๙" w:hAnsi="TH SarabunIT๙" w:cs="TH SarabunIT๙"/>
        </w:rPr>
        <w:t xml:space="preserve"> ให้คณะกรรมการดำเนินการสอบคัดเลือกกำหนดวัน  เวลา  สถานที่สอบข้อเขียนสัมภาษณ์  และระเบียบเกี่ยวกับการสอบได้เท่าที่จำเป็น  และไม่ขัดต่อหลักสูตรและวิธีการดำเนินการเกี่ยวกับการสอบคัดเลือกนี้  แล้วให้ประธานกรรมการสอบคัดเลือกประกาศก่อนวันสอบไม่น้อยกว่า ๕ วันทำ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๙๐</w:t>
      </w:r>
      <w:r>
        <w:rPr>
          <w:rFonts w:ascii="TH SarabunIT๙" w:hAnsi="TH SarabunIT๙" w:cs="TH SarabunIT๙"/>
        </w:rPr>
        <w:t xml:space="preserve">  หลักสูตรและวิธีการสอบคัดเลือก ให้เป็นไปตามที่กำหนดท้ายนี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๙๑</w:t>
      </w:r>
      <w:r>
        <w:rPr>
          <w:rFonts w:ascii="TH SarabunIT๙" w:hAnsi="TH SarabunIT๙" w:cs="TH SarabunIT๙"/>
        </w:rPr>
        <w:t xml:space="preserve">  ให้องค์การบริหารส่วนตำบลประกาศรับสมัครสอบ  โดยระบุชื่อตำแหน่งที่จะแต่งตั้ง  คุณสมบัติของผู้มีสิทธิสมัครสอบ  หลักสูตรและวิธีการสอบคัดเลือก  และข้อความอื่นที่ผู้สมัครสอบควรทราบ โดยปิดประกาศไว้ในที่เปิดเผ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๙๒</w:t>
      </w:r>
      <w:r>
        <w:rPr>
          <w:rFonts w:ascii="TH SarabunIT๙" w:hAnsi="TH SarabunIT๙" w:cs="TH SarabunIT๙"/>
        </w:rPr>
        <w:t xml:space="preserve">  ให้องค์การบริหารส่วนตำบลจัดให้มีเจ้าหน้าที่รับสมัครสอบโดยให้มีกำหนดเวลารับใบสมัครสอบ ไม่น้อยกว่า ๑๐ วันทำ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๙๓</w:t>
      </w:r>
      <w:r>
        <w:rPr>
          <w:rFonts w:ascii="TH SarabunIT๙" w:hAnsi="TH SarabunIT๙" w:cs="TH SarabunIT๙"/>
        </w:rPr>
        <w:t xml:space="preserve">  ผู้มีสิทธิสมัครสอบคัดเลือกจะต้องเป็นผู้มีคุณสมบัติครบถ้วนตามที่กำหนดในประกาศรับสมัครสอบคัดเลือก  ตามข้อ ๙๑ ในวันรับสมัครสอบคัดเลือก        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๙๔</w:t>
      </w:r>
      <w:r>
        <w:rPr>
          <w:rFonts w:ascii="TH SarabunIT๙" w:hAnsi="TH SarabunIT๙" w:cs="TH SarabunIT๙"/>
        </w:rPr>
        <w:t xml:space="preserve">  ให้องค์การบริหารส่วนตำบลประกาศรายชื่อผู้มีสิทธิเข้าสอบก่อนวันสอบไม่น้อยกว่า  ๕  วันทำการ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๓๐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๙๕</w:t>
      </w:r>
      <w:r>
        <w:rPr>
          <w:rFonts w:ascii="TH SarabunIT๙" w:hAnsi="TH SarabunIT๙" w:cs="TH SarabunIT๙"/>
        </w:rPr>
        <w:t xml:space="preserve"> การตัดสินว่าผู้ใดเป็นผู้สอบคัดเลือกได้ให้ถือเกณฑ์ว่าต้องเป็นผู้สอบได้คะแนนในแต่ละภาคที่สอบตามหลักสูตรไม่ต่ำกว่าร้อยละหกสิบ  ทั้งนี้ให้คำนึงถึงหลักวิชาวัดผล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๙๖</w:t>
      </w:r>
      <w:r>
        <w:rPr>
          <w:rFonts w:ascii="TH SarabunIT๙" w:hAnsi="TH SarabunIT๙" w:cs="TH SarabunIT๙"/>
        </w:rPr>
        <w:t xml:space="preserve"> การสอบคัดเลือกจะต้องสอบตามหลักสูตรทุกภาค  แต่คณะกรรมการดำเนินการสอบคัดเลือกจะกำหนดให้ผู้สมัครสอบสอบภาคความรู้ความสามารถทั่วไป  หรือภาคความรู้ความสามารถที่ใช้เฉพาะตำแหน่งก่อน แล้วจึงให้ผู้สอบได้คะแนนตามเกณฑ์ที่กำหนดไว้ในข้อ ๙๕  สอบในภาคอื่นต่อไป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๙๗</w:t>
      </w:r>
      <w:r>
        <w:rPr>
          <w:rFonts w:ascii="TH SarabunIT๙" w:hAnsi="TH SarabunIT๙" w:cs="TH SarabunIT๙"/>
        </w:rPr>
        <w:t xml:space="preserve">  ในกรณีที่ปรากฏว่ามีการทุจริต หรือส่อไปในทางทุจริตอันอาจทำให้เกิดความไม่เป็นธรรมในการสอบคัดเลือก  ให้คณะกรรมการดำเนินการสอบคัดเลือกรายงานให้องค์การบริหารส่วนตำบลทราบเพื่อพิจารณาว่าจะสมควรยกเลิกการสอบคัดเลือกครั้งนั้นทั้งหมด   หรือจะพิจารณายกเลิกการสอบภาคที่เกิดการทุจริตหรือส่อไปในทางทุจริตตามแต่จะเห็นสมควร    ถ้าหากองค์การบริหารส่วนตำบลให้ยกเลิกการสอบคัดเลือกเฉพาะภาคใดแล้ว  ก็ให้ดำเนินการสอบคัดเลือกเฉพาะภาคนั้นใหม่  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๙๘</w:t>
      </w:r>
      <w:r>
        <w:rPr>
          <w:rFonts w:ascii="TH SarabunIT๙" w:hAnsi="TH SarabunIT๙" w:cs="TH SarabunIT๙"/>
        </w:rPr>
        <w:t xml:space="preserve">  เมื่อได้ดำเนินการสอบคัดเลือกเสร็จแล้ว  ให้คณะกรรมการดำเนินการสอบคัดเลือกรายงานผลการสอบต่อองค์การบริหารส่วนตำบล เพื่อจะได้ประกาศรายชื่อผู้สอบคัดเลือกได้ต่อไป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๙๙</w:t>
      </w:r>
      <w:r>
        <w:rPr>
          <w:rFonts w:ascii="TH SarabunIT๙" w:hAnsi="TH SarabunIT๙" w:cs="TH SarabunIT๙"/>
        </w:rPr>
        <w:t xml:space="preserve"> การขึ้นบัญชีผู้สอบคัดเลือกได้  ให้เรียงลำดับที่จากผู้สอบได้คะแนนรวมสูงลงมาตามลำดับ  ในกรณีที่มี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 ถ้าได้คะแนนภาคความรู้ความสามารถที่ใช้เฉพาะตำแหน่งเท่ากัน  ให้ผู้ได้รับเลขประจำตัวสอบ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๐๐</w:t>
      </w:r>
      <w:r>
        <w:rPr>
          <w:rFonts w:ascii="TH SarabunIT๙" w:hAnsi="TH SarabunIT๙" w:cs="TH SarabunIT๙"/>
        </w:rPr>
        <w:t xml:space="preserve"> บัญชีผู้สอบคัดเลือกได้ให้ใช้ได้ไม่เกิน ๒ ปี นับตั้งแต่วันขึ้นบัญชี  แต่ถ้ามีการสอบคัดเลือกอย่างเดียวกันนั้นอีก   และได้ขึ้นบัญชีผู้สอบคัดเลือกได้ใหม่แล้ว  บัญชีผู้สอบคัดเลือกได้ครั้งก่อนเป็นอันยกเลิก  </w:t>
      </w:r>
    </w:p>
    <w:p>
      <w:pPr>
        <w:pStyle w:val="Normal"/>
        <w:tabs>
          <w:tab w:val="clear" w:pos="720"/>
          <w:tab w:val="left" w:pos="2205" w:leader="none"/>
        </w:tabs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องค์การบริหารส่วนตำบลภายในจังหวัดมีตำแหน่งว่างและประสงค์จะขอใช้บัญชีเพื่อแต่งตั้งผู้สอบคัดเลือกได้แทนตำแหน่งที่ว่างให้ขอใช้บัญชีจากองค์การบริหารส่วนตำบลหรือบัญชีองค์กรอื่นใดที่องค์การบริหารส่วนตำบลมอบหมายให้ดำเนินการภายในจังหวัดก่อนขอใช้บัญชีจากองค์การบริหารส่วนตำบลหรือองค์กรอื่นที่ได้รับมอบให้ดำเนินการสอบในจังหวัดอื่น และให้ขอใช้ได้เฉพาะบัญชีสอบคัดเลือกสายงานผู้ปฏิบัติเท่านั้นส่วนบัญชีสอบคัดเลือกพนักงานส่วนตำบลตำแหน่งผู้บริหารให้ใช้ได้เฉพาะองค์การบริหารส่วนตำบลที่ได้ดำเนินการสอบคัดเลือกองค์การบริหารส่วนตำบล องค์การบริหารส่วนตำบลอื่นไม่สามารถขอใช้บัญชีได้</w:t>
      </w:r>
    </w:p>
    <w:p>
      <w:pPr>
        <w:pStyle w:val="Normal"/>
        <w:tabs>
          <w:tab w:val="clear" w:pos="720"/>
          <w:tab w:val="left" w:pos="2205" w:leader="none"/>
        </w:tabs>
        <w:spacing w:before="120" w:after="0"/>
        <w:ind w:firstLine="1469"/>
        <w:rPr/>
      </w:pPr>
      <w:r>
        <w:rPr>
          <w:rFonts w:ascii="TH SarabunIT๙" w:hAnsi="TH SarabunIT๙" w:cs="TH SarabunIT๙"/>
        </w:rPr>
        <w:t>ยกเว้น กรณีการสอบคัดเลือกเพื่อแต่งตั้งพนักงานส่วนตำบลตำแหน่งผู้ปฏิบัติงานให้ดำรงตำแหน่งผู้บริหารขององค์การบริหารส่วนตำบล บัญชีผู้สอบคัดเลือกได้ดังกล่าวนี้ ให้ใช้ได้ไม่เกิน ๖๐ วัน นับแต่วันขึ้นบัญชี ทั้งนี้ให้อยู่ในดุลยพินิจขององค์การบริหารส่วนตำบล</w:t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๓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๐๑</w:t>
      </w:r>
      <w:r>
        <w:rPr>
          <w:rFonts w:ascii="TH SarabunIT๙" w:hAnsi="TH SarabunIT๙" w:cs="TH SarabunIT๙"/>
        </w:rPr>
        <w:t xml:space="preserve"> การดำเนินการสอบคัดเลือกให้องค์การบริหารส่วนตำบล ดำเนินการดังต่อไปนี้</w:t>
      </w:r>
    </w:p>
    <w:p>
      <w:pPr>
        <w:pStyle w:val="Normal"/>
        <w:numPr>
          <w:ilvl w:val="1"/>
          <w:numId w:val="67"/>
        </w:numPr>
        <w:tabs>
          <w:tab w:val="clear" w:pos="720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สำเนาคำสั่งแต่งตั้งคณะกรรมการดำเนินการสอบคัดเลือก ๑ ชุด  และสำเนาประกาศรับสมัครสอบ ๓ ชุด  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่อนวันเริ่มต้นรับสมัครสอบไม่น้อยกว่า  ๗  วันทำการ โดยให้ส่งสำเนาประกาศรับสมัครสอบคัดเลือกจำนวน ๑ ชุด ให้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ทราบด้วย</w:t>
      </w:r>
    </w:p>
    <w:p>
      <w:pPr>
        <w:pStyle w:val="Normal"/>
        <w:numPr>
          <w:ilvl w:val="1"/>
          <w:numId w:val="67"/>
        </w:numPr>
        <w:tabs>
          <w:tab w:val="clear" w:pos="720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การสอบเสร็จสิ้นแล้ว  ให้ส่งเอกสารไปยังคณะกรรมการพนักงานส่วนตำบล</w:t>
      </w:r>
      <w:r>
        <w:rPr>
          <w:rFonts w:cs="TH SarabunIT๙" w:ascii="TH SarabunIT๙" w:hAnsi="TH SarabunIT๙"/>
        </w:rPr>
        <w:br/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น้อยกว่า ๗  วันทำการ แต่ไม่เกิน ๓๐ วันทำการ นับตั้งแต่วันประกาศผลสอบดังต่อไปนี้</w:t>
      </w:r>
    </w:p>
    <w:p>
      <w:pPr>
        <w:pStyle w:val="Normal"/>
        <w:ind w:firstLine="19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้อสอบภาคความรู้ความสามารถที่ใช้เฉพาะตำแหน่ง  ๑  ชุด</w:t>
      </w:r>
    </w:p>
    <w:p>
      <w:pPr>
        <w:pStyle w:val="Normal"/>
        <w:ind w:firstLine="19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ัญชีกรอกคะแนน  ๑  ชุด</w:t>
      </w:r>
    </w:p>
    <w:p>
      <w:pPr>
        <w:pStyle w:val="Normal"/>
        <w:ind w:firstLine="1995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บัญชีผู้สอบคัดเลือกได้  ๒  ชุด</w:t>
      </w:r>
    </w:p>
    <w:p>
      <w:pPr>
        <w:pStyle w:val="Normal"/>
        <w:numPr>
          <w:ilvl w:val="1"/>
          <w:numId w:val="67"/>
        </w:numPr>
        <w:tabs>
          <w:tab w:val="clear" w:pos="720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มีการยกเลิกการขึ้นบัญชีสอบคัดเลือกได้  หรือขึ้นบัญชีผู้ใดไว้ตามเดิมให้รายงานไปยัง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ไม่น้อยกว่า ๗ วันทำการ  แต่ไม่เกิน ๓๐ วันทำการ  นับตั้งแต่วันยกเลิกหรือขึ้น</w:t>
      </w:r>
      <w:r>
        <w:rPr>
          <w:rStyle w:val="EndnoteCharacters"/>
          <w:rStyle w:val="EndnoteAnchor"/>
          <w:rFonts w:ascii="TH SarabunIT๙" w:hAnsi="TH SarabunIT๙" w:cs="TH SarabunIT๙"/>
        </w:rPr>
        <w:endnoteReference w:id="2"/>
      </w:r>
      <w:r>
        <w:rPr>
          <w:rFonts w:ascii="TH SarabunIT๙" w:hAnsi="TH SarabunIT๙" w:cs="TH SarabunIT๙"/>
        </w:rPr>
        <w:t>บัญชีผู้นั้น</w:t>
      </w:r>
    </w:p>
    <w:p>
      <w:pPr>
        <w:pStyle w:val="Normal"/>
        <w:numPr>
          <w:ilvl w:val="1"/>
          <w:numId w:val="67"/>
        </w:numPr>
        <w:tabs>
          <w:tab w:val="clear" w:pos="720"/>
        </w:tabs>
        <w:spacing w:before="0" w:after="240"/>
        <w:ind w:left="0" w:firstLine="178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ากมีการเปลี่ยนแปลงในการประกาศรับสมัครสอบ  ประกาศรายชื่อผู้มีสิทธิเข้าสอบ  กำหนดวัน  เวลา  และสถานที่สอบ  ประกาศผลสอบหรืออื่น ๆ  นอกจากที่กำหนดไว้เดิม ให้รายงานไปยัง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ทราบโดยด่วนที่สุด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๔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ัดเลือก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๐๒</w:t>
      </w:r>
      <w:r>
        <w:rPr>
          <w:rFonts w:ascii="TH SarabunIT๙" w:hAnsi="TH SarabunIT๙" w:cs="TH SarabunIT๙"/>
        </w:rPr>
        <w:t xml:space="preserve">  การคัดเลือก เพื่อแต่งตั้งพนักงานส่วนตำบลให้ดำรงตำแหน่งในระดับที่สูงขึ้น ตามข้อ ๕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องค์การบริหารส่วนตำบลเป็นผู้ดำเนินการคัดเลือก ในกรณีที่องค์การบริหารส่วนตำบลไม่สามารถดำเนินการได้ อาจร้องขอให้คณะกรรมการพนักงานส่วนตำบลดำเนินการแทนให้ก่อน หากไม่สามารถทำได้ให้ร้องขอส่วนราชการ หรือหน่วยงานของรัฐดำเนินการแทนก็ได้ โดยแต่งตั้งคณะกรรมการคัดเลือกจำนวนไม่น้อยกว่า ๗ คน ตามหลักเกณฑ์ที่คณะกรรมการกลางพนักงานส่วนตำบลกำหนด   </w:t>
      </w:r>
    </w:p>
    <w:p>
      <w:pPr>
        <w:pStyle w:val="Normal"/>
        <w:spacing w:before="120" w:after="240"/>
        <w:ind w:firstLine="1469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</w:rPr>
        <w:t>ในกรณีตำแหน่งบริหารว่างลงหลายตำแหน่งในหลายองค์การบริหารส่วนตำบลและในหลายจังหวัด เพื่อประโยชน์ในการพัฒนาพนักงานส่วนตำบลให้เกิดประสิทธิภาพในการบริหารงานขององค์การบริหารส่วนตำบลเป็นส่วนรวม องค์การบริหารส่วนตำบลอาจเสนอคณะกรรมการพนักงานส่วนตำบลเพื่อร้องขอให้คณะกรรมการกลางพนักงานส่วนตำบลเป็นผู้ประสานการโอน ตามข้อ ๑๗๗ ก็ได้ ทั้งนี้ ตามหลักเกณฑ์ที่คณะกรรมการกลางพนักงานส่วนตำบลกำหนด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 ๑๐๓</w:t>
      </w:r>
      <w:r>
        <w:rPr>
          <w:rFonts w:ascii="TH SarabunIT๙" w:hAnsi="TH SarabunIT๙" w:cs="TH SarabunIT๙"/>
        </w:rPr>
        <w:t xml:space="preserve">  การคัดเลือกพนักงานส่วนตำบลเพื่อแต่งตั้งให้ดำรงตำแหน่งในระดับที่สูงขึ้น  ให้ดำเนินการได้  ๓  กรณ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๓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numPr>
          <w:ilvl w:val="0"/>
          <w:numId w:val="74"/>
        </w:numPr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ัดเลือกพนักงานส่วนตำบลเพื่อแต่งตั้งให้ดำรงตำแหน่งในระดับสูงขึ้นในระดับควบ สำหรับตำแหน่งที่กำหนดเป็นตำแหน่งระดับควบ</w:t>
      </w:r>
    </w:p>
    <w:p>
      <w:pPr>
        <w:pStyle w:val="Normal"/>
        <w:numPr>
          <w:ilvl w:val="0"/>
          <w:numId w:val="74"/>
        </w:numPr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ัดเลือกพนักงานส่วนตำบลเพื่อแต่งตั้งให้ดำรงตำแหน่งในระดับสูงขึ้นนอกระดับควบ สำหรับตำแหน่งที่กำหนดเป็นตำแหน่งผู้ปฏิบัติงานที่มีประสบการณ์  ตำแหน่งสายงานวิทยาศาสตร์และเทคโนโลยีหรือตำแหน่งประเภทวิชาชีพเฉพาะ</w:t>
      </w:r>
    </w:p>
    <w:p>
      <w:pPr>
        <w:pStyle w:val="Normal"/>
        <w:numPr>
          <w:ilvl w:val="0"/>
          <w:numId w:val="74"/>
        </w:numPr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คัดเลือกพนักงานส่วนตำบลเพื่อแต่งตั้งให้ดำรงตำแหน่งในระดับที่สูงขึ้นสำหรับตำแหน่งผู้บริหารขององค์การบริหารส่วนตำบล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๐๔</w:t>
      </w:r>
      <w:r>
        <w:rPr>
          <w:rFonts w:ascii="TH SarabunIT๙" w:hAnsi="TH SarabunIT๙" w:cs="TH SarabunIT๙"/>
        </w:rPr>
        <w:t xml:space="preserve">  การคัดเลือกพนักงานส่วนตำบลเพื่อแต่งตั้งให้ดำรงตำแหน่งในระดับสูงขึ้นในระดับควบสำหรับตำแหน่งที่กำหนดเป็นตำแหน่งระดับควบ ตามข้อ ๑๐๓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องค์การบริหารส่วนตำบลเป็นผู้ดำเนินการคัดเลือกตามหลักเกณฑ์และเงื่อนไขที่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ำหนด ดังนี้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205" w:leader="none"/>
        </w:tabs>
        <w:ind w:left="709" w:firstLine="1134"/>
        <w:rPr/>
      </w:pPr>
      <w:r>
        <w:rPr>
          <w:rFonts w:ascii="TH SarabunIT๙" w:hAnsi="TH SarabunIT๙" w:cs="TH SarabunIT๙"/>
        </w:rPr>
        <w:t xml:space="preserve">พนักงานส่วนตำบลผู้นั้นเป็นผู้มีคุณสมบัติครบถ้วนตามคุณสมบัติเฉพาะสำหรับตำแหน่งตามมาตรฐานกำหนดตำแหน่งที่จะแต่งตั้งตามประกาศกำหนดหลักเกณฑ์การเลื่อนและแต่งตั้งพนักงานส่วนตำบลให้ดำรงตำแหน่งในระดับที่สูงขึ้น  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205" w:leader="none"/>
        </w:tabs>
        <w:ind w:left="709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ดำเนินการคัดเลือกโดยวิธีการประเมินบุคคลและประเมินผลการปฏิบัติงานที่ผ่านมาของพนักงานส่วนตำบลผู้นั้น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205" w:leader="none"/>
        </w:tabs>
        <w:ind w:left="709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องค์การบริหารส่วนตำบลกำหนดแบบประเมินบุคคลและประเมินผลการปฏิบัติงาน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ต้องมีรายการดังต่อไปนี้</w:t>
      </w:r>
    </w:p>
    <w:p>
      <w:pPr>
        <w:pStyle w:val="Normal"/>
        <w:ind w:left="709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้อมูลเกี่ยวกับผู้รับการประเมิน</w:t>
      </w:r>
    </w:p>
    <w:p>
      <w:pPr>
        <w:pStyle w:val="Normal"/>
        <w:ind w:left="709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น้าที่ความรับผิดชอบและความรู้ความสามารถที่ต้องการของตำแหน่งที่จะประเมิน</w:t>
      </w:r>
    </w:p>
    <w:p>
      <w:pPr>
        <w:pStyle w:val="Normal"/>
        <w:ind w:left="709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เมินการปฏิบัติงานและคุณลักษณะของบุคคลเพื่อเลื่อนตำแหน่ง</w:t>
      </w:r>
    </w:p>
    <w:p>
      <w:pPr>
        <w:pStyle w:val="Normal"/>
        <w:ind w:left="709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รุปความเห็นในการประเมินของผู้บังคับบัญชาตามลำดับชั้น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205" w:leader="none"/>
        </w:tabs>
        <w:ind w:left="709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ณฑ์การตัดสินการประเมินว่าพนักงานส่วนตำบลที่จะผ่านการประเมินเพื่อแต่งตั้งให้ดำรงตำแหน่งในระดับที่สูงขึ้น   ต้องมีมาตรฐานเทียบได้ไม่ต่ำกว่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ไว้เป็นมาตรฐานสำหรับข้าราชการพลเรือน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205" w:leader="none"/>
        </w:tabs>
        <w:ind w:left="709" w:firstLine="1134"/>
        <w:rPr/>
      </w:pPr>
      <w:r>
        <w:rPr>
          <w:rFonts w:ascii="TH SarabunIT๙" w:hAnsi="TH SarabunIT๙" w:cs="TH SarabunIT๙"/>
        </w:rPr>
        <w:t xml:space="preserve">ให้นายกองค์การบริหารส่วนตำบลพิจารณาแต่งตั้งให้ดำรงตำแหน่งในระดับสูงขึ้น  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๐๕</w:t>
      </w:r>
      <w:r>
        <w:rPr>
          <w:rFonts w:ascii="TH SarabunIT๙" w:hAnsi="TH SarabunIT๙" w:cs="TH SarabunIT๙"/>
        </w:rPr>
        <w:t xml:space="preserve"> การคัดเลือกเพื่อแต่งตั้งพนักงานส่วนตำบลให้ดำรงตำแหน่งในระดับที่สูงขึ้นนอกระดับควบ สำหรับตำแหน่งที่กำหนดเป็นตำแหน่งผู้ปฏิบัติงานที่มีประสบการณ์ตามข้อ ๑๐๓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องค์การบริหารส่วนตำบลเป็นผู้ดำเนินการตามหลักเกณฑ์และวิธีการที่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ำหนด ภายใต้เงื่อนไข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ผู้นั้นเป็นผู้มีคุณสมบัติครบถ้วนตามคุณสมบัติเฉพาะสำหรับตำแหน่งตามมาตรฐานกำหนดตำแหน่งที่จะแต่งตั้ง   ตามประกาศกำหนดหลักเกณฑ์การเลื่อนและแต่งตั้งพนักงานส่วนตำบลให้ดำรงตำแหน่งในระดับที่สูงขึ้น</w:t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๓</w:t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แต่งตั้งคณะกรรมการประเมินผลงาน โดยให้มีคณะกรรมการประกอบด้วย</w:t>
      </w:r>
    </w:p>
    <w:p>
      <w:pPr>
        <w:pStyle w:val="Normal"/>
        <w:ind w:firstLine="22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ธาน ให้แต่งตั้งจากข้าราชการ หรือพนักงานส่วนตำบล หรือผู้ที่เคยเป็นข้าราชการ หรือพนักงานส่วนตำบลที่ดำรงตำแหน่งในสายงานที่จะประเมินสูงกว่าผู้ขอประเมินอย่างน้อย ๑ ระดับหรือผู้ทรงคุณวุฒิเฉพาะด้านที่มีความชำนาญในสายงานนั้น ๆ ซึ่งไม่เคยเป็นข้าราชการมาก่อน</w:t>
      </w:r>
    </w:p>
    <w:p>
      <w:pPr>
        <w:pStyle w:val="Normal"/>
        <w:ind w:firstLine="22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รมการผู้ทรงคุณวุฒิที่เป็นหรือเคยเป็นข้าราชการฝ่ายพลเรือนใ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ในอำเภอที่องค์การบริหารส่วนตำบลนั้น ตั้งอยู่ ที่มีความเชี่ยวชาญงานในหน้าที่สำหรับตำแหน่งที่ประเมินที่ดำรงตำแหน่งสูงกว่าผู้ขอประเมินอย่างน้อย ๑ ระดับ</w:t>
      </w:r>
    </w:p>
    <w:p>
      <w:pPr>
        <w:pStyle w:val="Normal"/>
        <w:ind w:firstLine="22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้าราชการหรือพนักงานส่วนตำบล หรือเคยเป็นข้าราชการ หรือพนักงานส่วนตำบลที่เคยดำรงตำแหน่งในสายงานที่จะประเมินอย่างน้อยเท่ากับระดับตำแหน่งที่ขอประเมิน หรือ ผู้ทรงคุณวุฒิเฉพาะด้าน ที่มีความชำนาญในสายงานนั้น ๆ  ซึ่งมีผลเป็นที่ประจักษ์ในความสามารถจำนวนไม่น้อยกว่า ๒ คน แต่ไม่เกิน ๕ คน</w:t>
      </w:r>
    </w:p>
    <w:p>
      <w:pPr>
        <w:pStyle w:val="Normal"/>
        <w:ind w:firstLine="2205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านุการ ให้องค์การบริหารส่วนตำบลแต่งตั้งเลขานุการ จำนวน ๑ คน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ดำเนินการคัดเลือกโดยการพิจารณาคุณสมบัติของบุคคล  ประเมินคุณลักษณะของบุคคล และประเมินผลงานที่ผ่านมาของพนักงานส่วนตำบลผู้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๐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cs="TH SarabunIT๙"/>
        </w:rPr>
        <w:t>การคัดเลือกพนักงานส่วนตำบลเพื่อแต่งตั้งให้ดำรงตำแหน่งในระดับที่สูงขึ้นนอกระดับควบสำหรับตำแหน่งที่กำหนดเป็นตำแหน่งสายงานวิทยาศาสตร์และเทคโนโลยี หรือตำแหน่งประเภทวิชาชีพเฉพาะตามข้อ ๑๐๓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องค์การบริหารส่วนตำบลเป็นผู้ดำเนินการ ตามหลักเกณฑ์และวิธีการที่คณะกรรมการพนักงานส่วนตำบล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ภายใต้เงื่อนไข ดังนี้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ผู้นั้นเป็นผู้มีคุณสมบัติครบถ้วนตามคุณสมบัติเฉพาะสำหรับตำแหน่งตามมาตรฐานกำหนดตำแหน่งที่จะแต่งตั้ง   ตามประกาศกำหนดหลักเกณฑ์การเลื่อนและแต่งตั้งพนักงานส่วนตำบลให้ดำรงตำแหน่งในระดับที่สูงขึ้น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แต่งตั้งคณะกรรมการประเมินบุคคลและผลงานโดยองค์ประกอบของคณะกรรมการให้เป็นไปตามประกาศคณะกรรมการพนักงานส่วนตำบล เรื่อง กำหนดหลักเกณฑ์การเลื่อนระดับเพื่อแต่งตั้งพนักงานส่วนตำบลให้ดำรงตำแหน่งสูงขึ้นในสายงานวิทยาศาสตร์และเทคโนโลยี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ดำเนินการคัดเลือกโดยการพิจารณาคุณสมบัติของบุคคล  ประเมินคุณลักษณะของบุคคล  และประเมินผลงานที่ผ่านมาของพนักงานส่วนตำบลผู้นั้น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ประเมินผลงานตามข้อ๑๐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แบบ และวิธีการประเมินคุณสมบัติของบุคคล คุณลักษณะของบุคคล และประเมินผลงาน ตามข้อ๑๐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ต้องมีรายการดังต่อไปนี้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415" w:leader="none"/>
        </w:tabs>
        <w:ind w:left="0" w:firstLine="19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เกี่ยวกับผู้รับการประเมิน ด้านความรู้ความสามารถ ความประเพฤติและประวัติการรับราชการ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415" w:leader="none"/>
        </w:tabs>
        <w:ind w:left="0" w:firstLine="19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ความรับผิดชอบและความรู้ความสามารถที่ต้องการของตำแหน่งที่จะประเมิน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400" w:leader="none"/>
        </w:tabs>
        <w:ind w:left="0" w:firstLine="19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คุณสมบัติของบุคคลและความเหมาะสมเพื่อเลื่อนตำแหน่ง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2400" w:leader="none"/>
        </w:tabs>
        <w:ind w:left="0" w:firstLine="19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ุปความเห็นในการประเมินของผู้บังคับบัญชา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ณฑ์การตัดสินการประเมินว่าพนักงานส่วนตำบลที่จะผ่านการประเมินเพื่อแต่งตั้งให้ดำรงตำแหน่งในระดับที่สูงขึ้น   ต้องมีมาตรฐานเทียบได้ไม่ต่ำกว่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ไว้เป็นมาตรฐานสำหรับข้าราชการพลเรือ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นายกองค์การบริหารส่วนตำบลพิจารณาแต่งตั้งให้ดำรงตำแหน่งในระดับที่สูงขึ้น  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๐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cs="TH SarabunIT๙"/>
        </w:rPr>
        <w:t>การคัดเลือก เพื่อแต่งตั้งพนักงานส่วนตำบลให้ดำรงตำแหน่งในระดับที่สูงขึ้น สำหรับตำแหน่งผู้บริหารขององค์การบริหารส่วนตำบลตามข้อ ๑๐๓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องค์การบริหารส่วนตำบลเป็นผู้ดำเนินการคัดเลือก ในกรณีที่องค์การบริหารส่วนตำบลไม่สามารถดำเนินการได้ อาจร้องขอให้คณะกรรมการพนักงานส่วนตำบล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ดำเนินการแทนให้ก่อน  หากไม่สามารถทำได้ให้ร้องขอส่วนราชการ หรือหน่วยงานของรัฐดำเนินการแทนก็ได้</w:t>
      </w:r>
    </w:p>
    <w:p>
      <w:pPr>
        <w:pStyle w:val="Normal"/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ัดเลือกตามวรรคหนึ่ง ให้องค์การบริหารส่วนตำบลดำเนินการตามหลักเกณฑ์และวิธีการที่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ำหนด ดังนี้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995" w:leader="none"/>
        </w:tabs>
        <w:spacing w:before="0" w:after="120"/>
        <w:ind w:left="0"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คัดเลือก จำนวนไม่น้อยกว่า  ๗  คน ประกอบด้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ทรงคุณวุฒิในคณะกรรมการพนักงานส่วนตำบล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๑ คน 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แทนส่วนราชการใน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๒ คน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ทรงคุณวุฒิ ๑ คน </w:t>
      </w:r>
      <w:r>
        <w:rPr>
          <w:rFonts w:ascii="TH SarabunIT๙" w:hAnsi="TH SarabunIT๙" w:cs="TH SarabunIT๙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ยกองค์การบริหารส่วนตำบล หรือผู้แทนนายกองค์การบริหารส่วนตำบล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้องถิ่นจังหวัด </w:t>
      </w:r>
      <w:r>
        <w:rPr>
          <w:rFonts w:ascii="TH SarabunIT๙" w:hAnsi="TH SarabunIT๙" w:cs="TH SarabunIT๙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ปลัดองค์การบริหารส่วนตำบล  </w:t>
      </w:r>
      <w:r>
        <w:rPr>
          <w:rFonts w:ascii="TH SarabunIT๙" w:hAnsi="TH SarabunIT๙" w:cs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แทนพนักงานส่วนตำบลซึ่งนายกองค์การบริหารส่วนตำบลแต่งตั้ง  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995" w:leader="none"/>
        </w:tabs>
        <w:spacing w:before="0" w:after="120"/>
        <w:ind w:left="0"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และวิธีการคัดเลือก ให้ดำเนินการโดยวิธีการสัมภาษณ์ วิธีการประเมินหรือวิธีอื่นใดวิธีหนึ่งหรือหลายวิธีตามความเหมาะสม   โดยกำหนดรายการดังต่อไปนี้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2520" w:leader="none"/>
        </w:tabs>
        <w:spacing w:before="0" w:after="120"/>
        <w:ind w:left="0" w:firstLine="179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ณฑ์ในการคัดเลือก</w:t>
      </w:r>
    </w:p>
    <w:p>
      <w:pPr>
        <w:pStyle w:val="Normal"/>
        <w:ind w:left="105" w:firstLine="15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ณฑ์ในการคัดเลือกควรพิจารณาว่าผู้มีสิทธิ์เข้ารับการคัดเลือกแต่ละคนมีความรู้ ความสามารถ ทักษะ ประสบการณ์และผลงานในอดีต วิสัยทัศน์การปฏิบัติงานในตำแหน่งที่จะเข้ารับการคัดเลือก ประวัติการรับราชการตลอดจนมีพฤติกรรมหรือคุณลักษณะต่าง ๆ อย่างไร  โดยให้ผู้มีสิทธิเข้ารับการคัดเลือก จัดทำและนำเสนอวิสัยทัศน์ในการเข้าดำรงตำแหน่งที่เข้ารับการคัดเลือก และนำเสนอผลงานในอดีตที่ประสบความสำเร็จอันเกิดจากการบริหารงานของผู้เข้ารับการคัดเลือกมาแล้ว ซึ่งกำหนดเกณฑ์การให้คะแนน ดังนี้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3045" w:leader="none"/>
        </w:tabs>
        <w:ind w:left="0" w:firstLine="23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รรถนะหลักทางการบริหาร การปฏิบัติงานในหน้าที่ ความประพฤติและคุณลักษณะอื่น ๆ จำนวน ๑๐๐ คะแนน  โดยพิจารณาจาก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3885" w:leader="none"/>
        </w:tabs>
        <w:ind w:left="0" w:firstLine="29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สัยทัศน์และผลงานที่ประสบความสำเร็จในอดีต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ำนวน ๔๐ คะแนน</w:t>
      </w:r>
    </w:p>
    <w:p>
      <w:pPr>
        <w:pStyle w:val="Normal"/>
        <w:ind w:firstLine="3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อบรู้งานในหน้าที่ พิจารณาจากความรู้งานในหน้าที่ของตำแหน่งที่จะแต่งตั้ง รวมทั้งความรู้เกี่ยวกับเหตุการณ์ปัจจุบันทางเศรษฐกิจสังคม และการเมือง โดยพิจารณาจาก</w:t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3675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สัยทัศน์ในการปฏิบัติงานในตำแหน่งที่ขอรับการคัดเลือก จำนวน ๒๐ คะแน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36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สัยทัศน์ในการปฏิบัติงานในตำแหน่งที่จะขอรับการคัดเลือก ผู้เข้ารับการคัดเลือก จะต้องจัดทำเอกสารเพื่อแสดงวิสัยทัศน์ในการปฏิบัติงานในตำแหน่งที่ขอรับการคัดเลือก โดยควรนำเสนอข้อมูลด้านต่าง ๆ ดังนี้</w:t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4095" w:leader="none"/>
        </w:tabs>
        <w:ind w:left="2730" w:firstLine="94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ส่วนบุคคล</w:t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4095" w:leader="none"/>
        </w:tabs>
        <w:ind w:left="2730" w:firstLine="94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4095" w:leader="none"/>
        </w:tabs>
        <w:ind w:left="2730" w:firstLine="94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พัฒนางานในหน้าที่</w:t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4095" w:leader="none"/>
        </w:tabs>
        <w:ind w:left="4095" w:hanging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พัฒนาองค์การบริหารส่วนตำบลหากได้รับการคัดเลือก</w:t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3675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ที่ประสบความสำเร็จในอดีต จำนวน  ๒๐  คะแนน</w:t>
      </w:r>
    </w:p>
    <w:p>
      <w:pPr>
        <w:pStyle w:val="Normal"/>
        <w:ind w:firstLine="36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ับการคัดเลือกจะต้องจัดทำเอกสารแสดงผลงานที่ประสบความสำเร็จมาแล้ว และเกิดผลดีและเป็นประโยชน์ต่อทางราชการ สามารถที่จะนำไปเป็นตัวอย่างแก่ผู้อื่นหรือหน่วยงานส่วนราชการอื่นได้ เช่น  การจัดโครงการใหม่ ๆ ที่ประชาชนได้รับประโยชน์จำนวนมาก ๆ หรือการคิดค้นแนวทางบริหารงานใหม่ ๆ และสามารถนำไปปฏิบัติจนประสบผลสำเร็จได้ผลดียิ่ง โดยให้จัดทำเป็นเอกสารนำเสนอคณะกรรมการคัดเลือก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จจัดทำรวมกับวิสัยทัศน์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3885" w:leader="none"/>
        </w:tabs>
        <w:ind w:left="0" w:firstLine="29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ามารถในการบริหาร  ๓๐  คะแนน  พิจารณาจาก</w:t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3675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รู้ในการบริหาร จำนวน ๑๐ คะแนน  เช่น หลักการบริหารสมัยใหม่ การบริหารการเปลี่ยนแปลง การบริหารเชิงกลยุทธ์ เทคนิคการบริหารต่าง ๆ </w:t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3675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ามารถในการบริหารอย่างมืออาชีพ จำนวน ๑๐ คะแนน พิจารณาจากการตัดสินใจ การคิดเชิงกลยุทธ์ ความเป็นผู้นำ ปฏิภาณไหวพริบความสามารถในการแก้ไขปัญหาต่าง ๆ ปัญหาเฉพาะหน้าของผู้เข้ารับการคัดเลือก</w:t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3675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ามารถในการบริหารงานบุคคล จำนวน ๑๐ คะแนน พิจารณาจากการยืดหยุ่นและปรับตัว ทักษะในการสื่อสาร การประสานงานกับส่วนอื่น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3885" w:leader="none"/>
        </w:tabs>
        <w:ind w:left="0" w:firstLine="29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ิกภาพและภาวะผู้นำ ๓๐ คะแนน โดยพิจารณาจาก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675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ประพฤติและค่านิยมสร้างสรรค์ที่จำเป็นสำหรับนักบริหารพิจารณาจากการมีพฤติกรรมที่เหมาะสมกับตำแหน่งหน้าที่และภารกิจของส่วนราชการ เช่น มุ่งประโยชน์ของส่วนรวม มีความซื่อสัตย์ ครองตน ครองคน ครองงาน โดยธรรม กล่าวคือ กล้าคิด กล้าทำ กล้านำ กล้าเปลี่ยน มีความโปร่งใส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675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อุตสาหะ พิจารณาจากความมีมานะ อดทนและเอาใจใส่หน้าที่การงาน กระตือรือร้นในการปฏิบัติงาน อุทิศเวลาให้กับทางราชการ มีความขยันหมั่นเพียร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675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นุษยสัมพันธ์ พิจารณาจากความสามารถในการปฏิบัติงานร่วมกับผู้อื่นอย่างมีประสิทธิภาพ ยอมรับฟังความคิดเห็นของผู้อื่น ยอมรับในความสามารถของผู้ร่วมงานทุกระดับแก้ไขและลดข้อขัดแย้งอันอาจจะเป็นอุปสรรคต่องานราชการและหรือความสามารถในการสร้างความสัมพันธ์อันดีกับประชาชนผู้มาติดต่อรวมทั้งเต็มใจในการให้ความช่วยเหลือและบริการผู้มาติดต่อ</w:t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675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ามารถในการสื่อความหมาย พิจารณาจากความสามารถในการแสดงความคิดเห็นที่เกี่ยวข้องกับการปฏิบัติงาน การสื่อสารกับผู้บังคับบัญชา ผู้ใต้บังคับบัญชาและเพื่อนร่วมงาน ความสามารถในการใช้ภาษาอย่างเหมาะสม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675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มั่นคงในอารมณ์ พิจารณาจากความหนักแน่นของสภาวะอารมณ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621" w:leader="none"/>
          <w:tab w:val="left" w:pos="3675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ภาณไหวพริบ พิจารณาจากความสามารถในการตัดสินใจแก้ไขปัญหาเฉพาะหน้าได้อย่างทันท่วงที และมีเหตุผลเป็นที่ยอมรับได้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3150" w:leader="none"/>
        </w:tabs>
        <w:ind w:left="0" w:firstLine="2310"/>
        <w:rPr/>
      </w:pPr>
      <w:r>
        <w:rPr>
          <w:rFonts w:ascii="TH SarabunIT๙" w:hAnsi="TH SarabunIT๙" w:cs="TH SarabunIT๙"/>
        </w:rPr>
        <w:t>คุณสมบัติของผู้สมัครคัดเลือก  คะแนนเต็ม  ๑๐๐  คะแนน  ได้แก่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780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ได้รับเงินเดือน  ๒๐  คะแนน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780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ุฒิการศึกษา  ๑๕  คะแนน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780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การดำรงตำแหน่ง  ๒๐ คะแนน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780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ยุราชการ  ๑๕  คะแนน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780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วินัย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อนหลัง ๕ ป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๑๕  คะแนน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780" w:leader="none"/>
        </w:tabs>
        <w:ind w:left="0" w:firstLine="325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ดีความชอ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อนหลัง ๕ ป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๑๕  คะแนน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252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คัดเลือก</w:t>
      </w:r>
    </w:p>
    <w:p>
      <w:pPr>
        <w:pStyle w:val="Normal"/>
        <w:ind w:left="105" w:firstLine="18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วิธีการที่ใช้ในการประเมิน โดยอาจใช้วิธีสัมภาษณ์ หรืออาจใช้วิธีการอื่นเพิ่มเติมเพื่อให้ได้ข้อมูลที่จะแสดงออกถึงความรู้ ความสามารถ ความเหมาะสมของผู้สมัครตามที่ประกาศไว้ในประกาศรับสมัครคัดเลือก โดยกำหนดให้ผู้เข้ารับการคัดเลือกจะต้องจัดทำเอกสารในเรื่องวิสัยทัศน์ในการปฏิบัติงานในตำแหน่งที่ขอรับการคัดเลือก ตลอดจนจัดทำเอกสารแสดงผลงานที่ประสบความสำเร็จโดยต้องยื่นเอกสารตามจำนวนชุดที่กำหนดไว้ในประกาศรับสมัครต่อคณะกรรมการคัดเลือกในวันรับสมัครตามที่กำหนดไว้ในประกาศรับสมัครและให้ผู้เข้ารับการคัดเลือกนำเสนอวิสัยทัศน์และผลงานที่ประสบความสำเร็จต่อคณะกรรมการคัดเลือก ในวันที่เข้ารับการคัดเลือกตามที่กำหนดไว้ในประกาศรับสมัคร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252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คัดเลือก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3150" w:leader="none"/>
        </w:tabs>
        <w:ind w:left="0" w:firstLine="23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จะมีการคัดเลือกเพื่อแต่งตั้งพนักงานส่วนตำบลให้ดำรงตำแหน่งในระดับที่สูงขึ้นสำหรับตำแหน่งผู้บริหารขององค์การบริหารส่วนตำบลให้องค์การบริหารส่วนตำบลที่มีตำแหน่งว่างแจ้งชื่อตำแหน่ง เลขที่ตำแหน่งและข้อมูลต่าง ๆ สำหรับใช้ประกอบการพิจารณา เช่น หน้าที่ ความรับผิดชอบ ลักษณะงานที่ปฏิบัติ ความรู้ความสามารถที่ต้องการของแต่ละตำแหน่ง เป็น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นบท้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ณะกรรมการคัดเลือกที่องค์การบริหารส่วนตำบลแต่งตั้งวิเคราะห์งานในตำแหน่งที่ว่างหรือจะว่างกำหนดความรู้ความสามารถ คุณลักษณะที่จำเป็นในการปฏิบัติงานสำหรับตำแหน่ง หรือเป็นการกำหนดว่าพฤติกรรมแบบใดหรือคุณลักษณะแบบใดของผู้เข้ารับการคัดเลือกที่จะสามารถทำงานนั้นได้ประสบความสำเร็จ ซึ่งได้แก่ สมรรถนะหลักทางการบริหาร การปฏิบัติงานในหน้าที่ ความประพฤติ ประวัติการรับราชการ และคุณลักษณะที่จำเป็นในการปฏิบัติงาน  ซึ่งอาจพิจารณาแนวคิด ทัศนคติ ค่านิยมสร้างสรรค์ของนักบริหารที่พึงมี การปฏิบัติงานที่จำเป็นต้องดำเนินการตามหลักการบริหารจัดการบ้านเมืองและสังคมที่ดีตลอดจนแรงจูงใจที่จะเป็นแรงขับให้สามารถปฏิบัติงานได้ประสบความสำเร็จเป็นต้น</w:t>
      </w:r>
    </w:p>
    <w:p>
      <w:pPr>
        <w:pStyle w:val="Style19"/>
        <w:spacing w:before="0" w:after="120"/>
        <w:ind w:left="357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๓</w:t>
      </w:r>
      <w:r>
        <w:rPr>
          <w:rFonts w:ascii="TH SarabunIT๙" w:hAnsi="TH SarabunIT๙" w:cs="TH SarabunIT๙"/>
          <w:szCs w:val="32"/>
        </w:rPr>
        <w:t>๗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3150" w:leader="none"/>
        </w:tabs>
        <w:ind w:left="0" w:firstLine="23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คัดเลือกกำหนดหลักเกณฑ์ วิธีการ ขั้นตอนในการคัดเลือกพนักงานส่วนตำบลเพื่อแต่งตั้งให้ดำรงตำแหน่งที่ว่างให้สอดคล้องกับหลักสูตรและวิธีการคัดเลือก คุณสมบัติมีสิทธิเข้ารับการคัดเลือก และประกาศให้ทราบทั่วกัน ดังนี้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3885" w:leader="none"/>
        </w:tabs>
        <w:ind w:left="0" w:firstLine="29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หลักเกณฑ์ในการคัดเลือกว่าแต่ละพฤติการณ์หรือคุณลักษณะต่าง ๆ นั้น ควรพิจารณาจากข้อมูลใดประกอบการพิจารณาเพื่อให้ทราบถึงความรู้ความสามารถ ทักษะของผู้บริหาร เช่น พิจารณาจากประวัติการทำงาน ประวัติส่วนบุคคล ประสบการณ์ การฝึกอบรม และดูงานผลการปฏิบัติงานตามเป้าหมายในอดีตด้านบริหารการจัดการ วิสัยทัศน์ เป็นต้น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3885" w:leader="none"/>
        </w:tabs>
        <w:ind w:left="0" w:firstLine="29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วิธีการที่ใช้ในการประเมิน โดยวิธีการสัมภาษณ์ หรืออาจใช้วิธีการอื่นเพิ่มเติม โดยให้ผู้เข้ารับการคัดเลือกนำเสนอวิสัยทัศน์และผลงานที่ประสบความสำเร็จที่ผ่านมาเพื่อให้ได้ข้อมูลที่จะแสดงออกถึงความรู้ ความสามารถ และความเหมาะสมของบุคคลในตำแหน่งที่เปิดคัดเลือก ทั้งนี้ให้ระบุจำนวนเอกสารที่ต้องจัดส่ง กำหนดวันส่งเอกสารวิสัยทัศน์และผลงานและกำหนดเสนอวิสัยทัศน์และผลงานในวันคัดเลือก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มภาษณ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3885" w:leader="none"/>
        </w:tabs>
        <w:ind w:left="0" w:firstLine="29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ประกาศกำหนดวัน เวลา สถานที่รับสมัคร โดยมีระยะเวลาไม่น้อยกว่า ๑๕ วันทำการ และให้ประกาศรายชื่อผู้มีสิทธิเข้ารับการคัดเลือก และให้ประกาศกำหนดวัน เวลา สถานที่ดำเนินการคัดเลือก ระเบียบหลักเกณฑ์และวิธีการคัดเลือก ก่อนวันดำเนินการคัดเลือกไม่น้อยกว่า ๕ วันทำการ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3885" w:leader="none"/>
        </w:tabs>
        <w:ind w:left="0" w:firstLine="29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กาศรับสมัคร และรับสมัคร ให้กำหนดวันคัดเลือกให้พร้อมกันทั่วประเทศปีละไม่เกิน ๔ ครั้ง ดังนี้</w:t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4305" w:leader="none"/>
        </w:tabs>
        <w:ind w:left="0" w:firstLine="38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๑  วันเสาร์ที่สองของเดือนมีนาคม</w:t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4305" w:leader="none"/>
        </w:tabs>
        <w:ind w:left="0" w:firstLine="38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 ๒  วันเสาร์ที่สองของเดือนมิถุนายน</w:t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4305" w:leader="none"/>
        </w:tabs>
        <w:ind w:left="0" w:firstLine="38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 ๓  วันเสาร์ที่สองของเดือนกันยายน</w:t>
      </w:r>
    </w:p>
    <w:p>
      <w:pPr>
        <w:pStyle w:val="Normal"/>
        <w:numPr>
          <w:ilvl w:val="2"/>
          <w:numId w:val="61"/>
        </w:numPr>
        <w:tabs>
          <w:tab w:val="clear" w:pos="720"/>
          <w:tab w:val="left" w:pos="4305" w:leader="none"/>
        </w:tabs>
        <w:ind w:left="0" w:firstLine="38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 ๔  วันเสาร์ที่สองของเดือนธันวาคม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3885" w:leader="none"/>
        </w:tabs>
        <w:ind w:left="0" w:firstLine="29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เข้ารับการคัดเลือกเสนอเอกสารแสดงวิสัยทัศน์และผลงานที่ประสบความสำเร็จตามจำนวนที่กำหนดไว้ในประกาศรับสมัครต่อคณะกรรมการคัดเลือกในวันรับสมัคร เพื่อให้คณะกรรมการคัดเลือกได้ศึกษาพิจารณาก่อน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3885" w:leader="none"/>
        </w:tabs>
        <w:ind w:left="0" w:firstLine="29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ดำเนินการคัดเลือก ให้เลขานุการคณะกรรมการคัดเลือกเสนอรายชื่อพนักงานส่วนตำบลที่สมัครเข้ารับการคัดเลือกในตำแหน่งที่จะแต่งตั้ง ซึ่งมีคุณสมบัติครบถ้วน และอยู่ในหลักเกณฑ์ที่จะเลื่อนขึ้นดำรงตำแหน่งที่จะแต่งตั้งได้ต่อคณะกรรมการคัดเลือก โดยข้อมูลดังกล่าว จะต้องประกอบด้วยรายละเอียดดังนี้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3780" w:leader="none"/>
        </w:tabs>
        <w:ind w:left="0" w:firstLine="3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เกี่ยวกับหน้าที่ความรับผิดชอบ และความต้องการของตำแหน่งที่จะแต่งตั้ง เช่น ขอบเขตของงานในหน้าที่ของตำแหน่ง ลักษณะงานเทคนิคและวิธีการทำงาน การควบคุมบังคับบัญชา ความสัมพันธ์กับตำแหน่งอื่น และข้อมูลอื่น ๆ เกี่ยวกับงานของตำแหน่งที่จะแต่งตั้งอันจะเป็นประโยชน์ต่อการใช้ดุลพินิจของคณะกรรมการคัดเลือกตลอดจนคุณลักษณะของบุคคลที่จะสามารถทำงานได้อย่างมีประสิทธิภาพหรือคุณลักษณะที่พึงประสงค์ และจำเป็นต่อการปฏิบัติงานในตำแหน่ง เป็นต้น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3780" w:leader="none"/>
        </w:tabs>
        <w:ind w:left="0" w:firstLine="3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พื้นฐานเกี่ยวกับประวัติการรับราชการ และประวัติส่วนตัวของผู้สมัครเข้ารับการคัดเลือก เสนอชื่อเพื่อรับการพิจารณาความเหมาะสมทุกคน รวมทั้งประวัติการศึกษา การฝึกอบรม ดูงาน ประสบการณ์ ความสามารถ ความชำนาญ หรือคุณลักษณะพิเศษ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3780" w:leader="none"/>
        </w:tabs>
        <w:ind w:left="0" w:firstLine="3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สำคัญพิเศษหรือผลงานที่เป็นที่ประจักษ์ในความสามารถ ความชำนาญ หรือคุณลักษณะพิเศษ ผลงานสำคัญพิเศษหรือผลงานที่เป็นที่ประจักษ์ในความสามารถของข้าราชการ ประวัติทางวินัยในอดีตของพนักงานผู้นั้นซึ่งควรเป็นข้อมูลที่เก็บอย่างเป็นระบบ และได้รับการแก้ไขเพิ่มเติมให้สมบูรณ์และทันสมัยอยู่เสมอ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3780" w:leader="none"/>
        </w:tabs>
        <w:ind w:left="0" w:firstLine="3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ย้อนหลัง ๒ ปี เกี่ยวกับผลการปฏิบัติงานประจำปีของผู้สมัครเข้ารับการคัดเลือกทุกคน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252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คัดเลือกรวมคะแนนจากการดำเนินการคัดเลือกแล้ว จัดลำดับจากผู้ที่ได้คะแนนสูงสุดไปหาผู้ที่ได้คะแนนต่ำสุดและให้พิจารณาผู้ที่มีอยู่ในลำดับที่ดีกว่าจะได้รับการแต่งตั้งก่อนผู้ที่อยู่ในลำดับถัดไป   และหากคะแนนของแต่ละบุคคลปรากฏว่าคะแนนรวมเท่ากัน ให้จัดลำดับผู้ที่คะแนนเท่ากัน   ดังนี้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625" w:leader="none"/>
        </w:tabs>
        <w:ind w:left="2625" w:hanging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คะแนนรวมเท่ากันให้พิจารณาจากคะแนนสัมภาษณ์ก่อน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625" w:leader="none"/>
          <w:tab w:val="left" w:pos="3975" w:leader="none"/>
        </w:tabs>
        <w:ind w:left="2625" w:hanging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คะแนนสัมภาษณ์เท่ากันให้พิจารณาจากผู้ใดได้รับแต่งตั้งให้ดำรงตำแหน่งในตำแหน่งระดับปัจจุบันก่อน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625" w:leader="none"/>
          <w:tab w:val="left" w:pos="3975" w:leader="none"/>
        </w:tabs>
        <w:ind w:left="2625" w:hanging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ได้รับแต่งตั้งให้ดำรงตำแหน่งในตำแหน่งและระดับพร้อมกันให้พิจารณาจากเงินเดือนมากกว่า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625" w:leader="none"/>
          <w:tab w:val="left" w:pos="3975" w:leader="none"/>
        </w:tabs>
        <w:ind w:left="2625" w:hanging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เงินเดือนเท่ากัน  ให้พิจารณาจากอายุราชการ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625" w:leader="none"/>
          <w:tab w:val="left" w:pos="3975" w:leader="none"/>
        </w:tabs>
        <w:ind w:left="2625" w:hanging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อายุราชการเท่ากัน  ให้พิจารณาจากเครื่องราชอิสริยาภรณ์ชั้นสูงกว่า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625" w:leader="none"/>
          <w:tab w:val="left" w:pos="3975" w:leader="none"/>
        </w:tabs>
        <w:ind w:left="2625" w:hanging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ได้รับเครื่องราชอิสริยาภรณ์ชั้นเดียวกันให้พิจารณาผู้ใดได้รับก่อน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625" w:leader="none"/>
          <w:tab w:val="left" w:pos="3975" w:leader="none"/>
        </w:tabs>
        <w:ind w:left="2625" w:hanging="4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ได้รับเครื่องราชอิสริยาภรณ์ในชั้นเดียวกันพร้อมกันให้พิจารณาผู้ใดมีอายุมากกว่า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2520" w:leader="none"/>
        </w:tabs>
        <w:ind w:left="0" w:firstLine="1800"/>
        <w:rPr/>
      </w:pPr>
      <w:r>
        <w:rPr>
          <w:rFonts w:ascii="TH SarabunIT๙" w:hAnsi="TH SarabunIT๙" w:cs="TH SarabunIT๙"/>
        </w:rPr>
        <w:t xml:space="preserve">เมื่อได้ดำเนินการคัดเลือกเสร็จแล้ว  ให้คณะกรรมการคัดเลือกรายงานผลการคัดเลือกต่อองค์การบริหารส่วนตำบล  โดยจัดทำบัญชีรายชื่อผู้ที่ผ่านการคัดเลือกและจัดเรียงลำดับตามผลคะแนนรวม โดยให้ระบุคะแนนที่ได้ไว้ในประกาศด้วย  เพื่อจะได้ประกาศผลการคัดเลือก และแจ้งให้องค์การบริหารส่วนตำบลแต่งตั้งผู้ที่ได้รับการคัดเลือกให้ดำรงตำแหน่งที่คัดเลือกตามลำดับต่อไป 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2520" w:leader="none"/>
        </w:tabs>
        <w:ind w:left="0" w:firstLine="1800"/>
        <w:rPr/>
      </w:pPr>
      <w:r>
        <w:rPr>
          <w:rFonts w:ascii="TH SarabunIT๙" w:hAnsi="TH SarabunIT๙" w:cs="TH SarabunIT๙"/>
        </w:rPr>
        <w:t xml:space="preserve">ให้นายกองค์การบริหารส่วนตำบลแต่งตั้งผู้ได้รับคัดเลือก ให้ดำรงตำแหน่งตามลำดับที่ในประกาศผลการคัดเลือก 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252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มีผู้ผ่านการคัดเลือกมากกว่าจำนวนตำแหน่งว่าง และภายหลังมีตำแหน่งว่างเพิ่มอีก ก็อาจให้องค์การบริหารส่วนตำบลแต่งตั้งผู้ได้รับการคัดเลือกที่อยู่ในลำดับที่ถัดไปตามประกาศผลการคัดเลือกนั้นให้ดำรงตำแหน่งได้ ภายใน ๖๐ วัน หรืออาจดำเนินการคัดเลือกใหม่ก็ได้ ทั้งนี้ให้อยู่ในดุลยพินิจขององค์การบริหาร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๐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cs="TH SarabunIT๙"/>
        </w:rPr>
        <w:t>ให้องค์การบริหารส่วนตำบล รายงานการดำเนินการดังคัดเลือก ดังนี้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2310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สำเนาคำสั่งแต่งตั้งคณะกรรมการคัดเลือก ๑ ชุด   และสำเนาประกาศรับสมัครเข้ารับการคัดเลือก  ๒  ชุด  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่อนเริ่มรับสมัครไม่น้อยกว่า  ๗  วันทำการ โดยให้ส่งสำเนาประกาศรับสมัครคัดเลือกจำนวน  ๑  ชุด ให้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ทราบด้วย</w:t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0" w:after="120"/>
        <w:ind w:left="357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๓</w:t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2310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การ</w:t>
      </w:r>
      <w:r>
        <w:rPr>
          <w:rFonts w:ascii="TH SarabunIT๙" w:hAnsi="TH SarabunIT๙" w:eastAsia="Angsana New" w:cs="TH SarabunIT๙"/>
        </w:rPr>
        <w:t>คัดเลือก</w:t>
      </w:r>
      <w:r>
        <w:rPr>
          <w:rFonts w:ascii="TH SarabunIT๙" w:hAnsi="TH SarabunIT๙" w:cs="TH SarabunIT๙"/>
        </w:rPr>
        <w:t xml:space="preserve">เสร็จสิ้น  ให้องค์การบริหารส่วนตำบล รายงาน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หวัด 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ยใน ๕  วันทำการนับแต่</w:t>
      </w: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cs="TH SarabunIT๙"/>
        </w:rPr>
        <w:t>ประกาศผล</w:t>
      </w:r>
      <w:r>
        <w:rPr>
          <w:rFonts w:ascii="TH SarabunIT๙" w:hAnsi="TH SarabunIT๙" w:eastAsia="Angsana New" w:cs="TH SarabunIT๙"/>
        </w:rPr>
        <w:t>การคัดเลือกโดยให้ส่งเอกสารดังต่อไปนี้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2625" w:leader="none"/>
          <w:tab w:val="left" w:pos="7035" w:leader="none"/>
        </w:tabs>
        <w:ind w:left="0" w:firstLine="2205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ำเนาบัญชีการกรอกคะแนน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   ชุด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2625" w:leader="none"/>
          <w:tab w:val="left" w:pos="7035" w:leader="none"/>
        </w:tabs>
        <w:ind w:left="0" w:firstLine="2205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สำเนาประกาศผลการ</w:t>
      </w:r>
      <w:r>
        <w:rPr>
          <w:rFonts w:ascii="TH SarabunIT๙" w:hAnsi="TH SarabunIT๙" w:cs="TH SarabunIT๙"/>
        </w:rPr>
        <w:t>คัดเลื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   ชุด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2310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มีการเปลี่ยนแปลงในการประกาศรับสมัคร</w:t>
      </w:r>
      <w:r>
        <w:rPr>
          <w:rFonts w:ascii="TH SarabunIT๙" w:hAnsi="TH SarabunIT๙" w:eastAsia="Angsana New" w:cs="TH SarabunIT๙"/>
        </w:rPr>
        <w:t xml:space="preserve">เข้ารับการคัดเลือก </w:t>
      </w:r>
      <w:r>
        <w:rPr>
          <w:rFonts w:ascii="TH SarabunIT๙" w:hAnsi="TH SarabunIT๙" w:cs="TH SarabunIT๙"/>
        </w:rPr>
        <w:t xml:space="preserve"> ประกาศรายชื่อผู้</w:t>
      </w:r>
      <w:r>
        <w:rPr>
          <w:rFonts w:ascii="TH SarabunIT๙" w:hAnsi="TH SarabunIT๙" w:eastAsia="Angsana New" w:cs="TH SarabunIT๙"/>
        </w:rPr>
        <w:t xml:space="preserve">มีสิทธิเข้ารับการคัดเลือก </w:t>
      </w:r>
      <w:r>
        <w:rPr>
          <w:rFonts w:ascii="TH SarabunIT๙" w:hAnsi="TH SarabunIT๙" w:cs="TH SarabunIT๙"/>
        </w:rPr>
        <w:t>กำหนดวัน  เวลา  และสถานที่</w:t>
      </w:r>
      <w:r>
        <w:rPr>
          <w:rFonts w:ascii="TH SarabunIT๙" w:hAnsi="TH SarabunIT๙" w:eastAsia="Angsana New" w:cs="TH SarabunIT๙"/>
        </w:rPr>
        <w:t>ดำเนินการคัดเลือก</w:t>
      </w:r>
      <w:r>
        <w:rPr>
          <w:rFonts w:ascii="TH SarabunIT๙" w:hAnsi="TH SarabunIT๙" w:cs="TH SarabunIT๙"/>
        </w:rPr>
        <w:t xml:space="preserve">  ประกาศผล</w:t>
      </w:r>
      <w:r>
        <w:rPr>
          <w:rFonts w:ascii="TH SarabunIT๙" w:hAnsi="TH SarabunIT๙" w:eastAsia="Angsana New" w:cs="TH SarabunIT๙"/>
        </w:rPr>
        <w:t>การคัดเลือก</w:t>
      </w:r>
      <w:r>
        <w:rPr>
          <w:rFonts w:ascii="TH SarabunIT๙" w:hAnsi="TH SarabunIT๙" w:cs="TH SarabunIT๙"/>
        </w:rPr>
        <w:t>และอื่น ๆ  นอกจากที่กำหนดไว้เดิม   ให้รายงานสำนักงาน</w:t>
      </w:r>
      <w:r>
        <w:rPr>
          <w:rFonts w:ascii="TH SarabunIT๙" w:hAnsi="TH SarabunIT๙" w:eastAsia="Angsana New" w:cs="TH SarabunIT๙"/>
        </w:rPr>
        <w:t xml:space="preserve">คณะกรรมการกลางพนักงานส่วนตำบล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โดยด่วนที่สุด</w:t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๕</w:t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๐๙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บรรจุบุคคลเข้ารับราชการเป็นพนักงานส่วนตำบล   เพื่อแต่งตั้งให้ดำรงตำแหน่งใดในองค์การบริหารส่วนตำบล   ให้บรรจุและแต่งตั้งจากผู้สอบแข่งขันได้ในตำแหน่งนั้น โดยบรรจุและแต่งตั้งตามลำดับที่ในบัญชีผู้สอบแข่งขันได้</w:t>
      </w:r>
    </w:p>
    <w:p>
      <w:pPr>
        <w:pStyle w:val="Normal"/>
        <w:ind w:firstLine="15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รณี</w:t>
      </w:r>
      <w:r>
        <w:rPr>
          <w:rFonts w:ascii="TH SarabunIT๙" w:hAnsi="TH SarabunIT๙" w:cs="TH SarabunIT๙"/>
        </w:rPr>
        <w:t>องค์การบริหารส่วนตำบลไม่มีบัญชีผู้สอบแข่งขันได้ในตำแหน่งใด   อาจบรรจุและแต่งตั้งผู้สอบแข่งขันได้โดยขอใช้บัญชีผู้สอบแข่งขันของคณะกรรมการพนักงานส่วนตำบล หรือคณะกรรมการข้าราชการหรือพนักงานส่วนท้องถิ่นอื่นหรือองค์กรปกครองส่วนท้องถิ่น หรือส่วนราชการอื่นในตำแหน่งเดียวกันกับตำแหน่งที่จะบรรจุเข้ารับราชการหรือตำแหน่งอื่นที่กำหนดคุณวุฒิตรงตามคุณสมบัติเฉพาะสำหรับตำแหน่งที่กำหนดในมาตรฐานกำหนดตำแหน่งของตำแหน่งนั้น</w:t>
      </w:r>
    </w:p>
    <w:p>
      <w:pPr>
        <w:pStyle w:val="23"/>
        <w:spacing w:lineRule="auto" w:line="240"/>
        <w:ind w:firstLine="144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ำหรับผู้สอบแข่งขันได้ตามบัญชีสอบแข่งขันได้ในบัญชีของคณะกรรมการพนักงานส่วนตำบลอื่น หรือขององค์การบริหารส่วนตำบลอื่นตามวรรคสอง แต่ไม่ประสงค์จะไปบรรจุแต่งตั้งตามที่องค์การบริหารส่วนตำบลขอใช้บัญชียังถือว่าเป็นผู้สอบแข่งขันได้ตามบัญชีผู้สอบแข่งขันได้ตามบัญชีคณะกรรมการพนักงานส่วนตำบลเดิม หรือตามบัญชีขององค์การบริหารส่วนตำบลเดิม</w:t>
      </w:r>
    </w:p>
    <w:p>
      <w:pPr>
        <w:pStyle w:val="23"/>
        <w:spacing w:lineRule="auto" w:line="240"/>
        <w:ind w:firstLine="144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องค์การบริหารส่วนตำบลสามารถขอใช้บัญชีสอบแข่งขันในตำแหน่งที่มีระดับสูงกว่ามาบรรจุและแตงตั้งในตำแหน่งที่มีระดับต่ำกว่าจากบัญชีการสอบแข่งขันขององค์การบริหารส่วนตำบลหรือขอใช้บัญชีขององค์กรปกครองส่วนท้องถิ่นอื่นในจังหวัดได้ โดยมีเงื่อนไขว่าบัญชีการสอบแข่งขันต้องเป็นกลุ่มตำแหน่งเดียวกันซึ่งมีคุณวุฒิเหมือนกัน ในขณะบรรจุแต่งตั้งจะต้องไม่มีบัญชีผู้สอบแข่งขันในตำแหน่งนั้น ผู้ได้รับการบรรจุและแต่งตั้งในตำแหน่งดังกล่าวต้องสมัครใจโดยไม่มีผลกระทบต่อการเปลี่ยนแปลงลำดับของบัญชีการสอบขางขัน</w:t>
      </w:r>
    </w:p>
    <w:p>
      <w:pPr>
        <w:pStyle w:val="23"/>
        <w:spacing w:lineRule="auto" w:line="240"/>
        <w:ind w:firstLine="144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มิให้นำความในวรรคหนึ่งมาใช้บังคับในกรณี การบรรจุและแต่งตั้งตาม ข้อ ๑๑๑ ข้อ ๑๑๖ ข้อ ๑๑๗  ข้อ ๑๒๓ และข้อ ๑๓๓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๑๐</w:t>
      </w:r>
      <w:r>
        <w:rPr>
          <w:rFonts w:ascii="TH SarabunIT๙" w:hAnsi="TH SarabunIT๙" w:cs="TH SarabunIT๙"/>
        </w:rPr>
        <w:t xml:space="preserve"> ผู้สอบแข่งขันได้ ซึ่งอยู่ในลำดับที่ที่จะได้รับบรรจุ และแต่งตั้งให้ดำรงตำแหน่งใด ถ้าปรากฏว่าขาดคุณสมบัติหรือมีลักษณะต้องห้าม โดยไม่ได้รับการยกเว้นในกรณีที่ขาดคุณสมบัติ หรือมีลักษณะต้องห้ามตามที่กำหนดในหมวด ๑ ว่าด้วยคุณสมบัติและลักษณะต้องห้ามเบื้องต้น หรือขาด   คุณสมบัติเฉพาะสำหรับตำแหน่ง โดยไม่ได้รับอนุมัติยกเว้นจาก  คณะกรรม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0" w:after="120"/>
        <w:ind w:left="357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๔๐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อยู่ก่อนหรือภายหลังการสอบแข่งขันจะบรรจุและแต่งตั้งให้ดำรงตำแหน่งนั้นไม่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๑๑</w:t>
      </w:r>
      <w:r>
        <w:rPr>
          <w:rFonts w:ascii="TH SarabunIT๙" w:hAnsi="TH SarabunIT๙" w:cs="TH SarabunIT๙"/>
        </w:rPr>
        <w:t xml:space="preserve"> ในกรณีที่มีเหตุผลและความจำเป็นอย่างยิ่ง เพื่อประโยชน์แก่ราชการ  องค์การบริหารส่วนตำบล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อาจบรรจุบุคคลที่มีความรู้ความสามารถ   และความชำนาญสูงเข้ารับราชการในฐานะผู้ชำนาญการในองค์การบริหารส่วนตำบล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๑๒</w:t>
      </w:r>
      <w:r>
        <w:rPr>
          <w:rFonts w:ascii="TH SarabunIT๙" w:hAnsi="TH SarabunIT๙" w:cs="TH SarabunIT๙"/>
        </w:rPr>
        <w:t xml:space="preserve"> องค์การบริหารส่วนตำบลที่จะเสนอข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ให้ความเห็นชอบ   เพื่อบรรจุบุคคลเข้ารับราชการในฐานะผู้ชำนาญการจะต้องมีลักษณะต่อไปนี้</w:t>
      </w:r>
    </w:p>
    <w:p>
      <w:pPr>
        <w:pStyle w:val="Normal"/>
        <w:numPr>
          <w:ilvl w:val="0"/>
          <w:numId w:val="41"/>
        </w:numPr>
        <w:ind w:left="0" w:firstLine="1680"/>
        <w:rPr/>
      </w:pPr>
      <w:r>
        <w:rPr>
          <w:rFonts w:ascii="TH SarabunIT๙" w:hAnsi="TH SarabunIT๙" w:cs="TH SarabunIT๙"/>
        </w:rPr>
        <w:t xml:space="preserve">ลักษณะหน้าที่  ความรับผิดชอบขององค์การบริหารส่วนตำบล   มีความจำเป็นที่         จะต้องใช้บุคลากรผู้ที่มีความรู้  ความสามารถและความชำนาญงานในระดับผู้ชำนาญการ  หรือผู้ที่มีความรู้  ความสามารถและความชำนาญงานเทียบได้ในระดับเดียวกัน </w:t>
      </w:r>
    </w:p>
    <w:p>
      <w:pPr>
        <w:pStyle w:val="Normal"/>
        <w:numPr>
          <w:ilvl w:val="0"/>
          <w:numId w:val="41"/>
        </w:numPr>
        <w:ind w:left="0" w:firstLine="1680"/>
        <w:rPr/>
      </w:pPr>
      <w:r>
        <w:rPr>
          <w:rFonts w:ascii="TH SarabunIT๙" w:hAnsi="TH SarabunIT๙" w:cs="TH SarabunIT๙"/>
        </w:rPr>
        <w:t xml:space="preserve">มีการกำหนดตำแหน่งผู้ชำนาญการ เพื่อรองรับลักษณะหน้าที่ ความรับผิดชอบ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พิจารณากำหนดระดับตำแหน่งให้เหมาะสมกับความยากและคุณภาพของงานในตำแหน่งนั้น  เป็นตำแหน่งระดับ ๖  ระดับ ๗  หรือระดับ ๘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๑๓</w:t>
      </w:r>
      <w:r>
        <w:rPr>
          <w:rFonts w:ascii="TH SarabunIT๙" w:hAnsi="TH SarabunIT๙" w:cs="TH SarabunIT๙"/>
        </w:rPr>
        <w:t xml:space="preserve"> กรณีองค์การบริหารส่วนตำบล   มีความจำเป็นอย่างยิ่งเพื่อประโยชน์แก่ราชการที่จะต้องบรรจุบุคคลเข้ารับราชการในฐานะผู้ชำนาญการในองค์การบริหารส่วนตำบล  ให้เสนอเหตุผลและความจำเป็น   คำชี้แจง  ประวัติและผลงานของผู้ที่จะบรรจุเข้ารับราชการ   ซึ่งจะต้องเป็นผู้ที่    มีความรู้ความสามารถ  และความชำนาญงานสูงในระดับผู้ชำนาญการ   แล้วแต่กรณี   และมีความเหมาะสมกับลักษณะงานในตำแหน่งที่ขอบรรจุและแต่งตั้ง โดยพิจารณาจากคุณวุฒิการศึกษา  ประวัติการทำงาน  และผลงานที่ได้ปฏิบัติมา  ตามแบบที่กำหนดท้ายประกาศนี้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เหตุผลคำชี้แจงตามวรรคหนึ่ง  ให้แสดงรายละเอียด  ดังนี้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90" w:leader="none"/>
        </w:tabs>
        <w:ind w:left="0" w:firstLine="1470"/>
        <w:rPr/>
      </w:pPr>
      <w:r>
        <w:rPr>
          <w:rFonts w:ascii="TH SarabunIT๙" w:hAnsi="TH SarabunIT๙" w:cs="TH SarabunIT๙"/>
        </w:rPr>
        <w:t xml:space="preserve">บุคคลที่จะบรรจุเข้ารับราชการ คุณวุฒิ  ตำแหน่งที่จะบรรจุ และระดับตำแหน่ง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หน้าที่ความรับผิดชอบ  และปริมาณงานของตำแหน่งที่จะบรรจุ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ผลความจำเป็นในการขอบรรจุบุคคลผู้นี้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890" w:leader="none"/>
        </w:tabs>
        <w:ind w:left="0"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ที่ทางราชการจะได้รับจากการบรรจุบุคคลผู้นี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๑๑๔</w:t>
      </w:r>
      <w:r>
        <w:rPr>
          <w:rFonts w:ascii="TH SarabunIT๙" w:hAnsi="TH SarabunIT๙" w:cs="TH SarabunIT๙"/>
        </w:rPr>
        <w:t xml:space="preserve"> กรณีที่องค์การบริหารส่วนตำบลขอบรรจุบุคคลเข้ารับราชการตามข้อ ๑๑๓  แต่ยังมิได้กำหนดตำแหน่งผู้ชำนาญการ  ตามที่กำหนดในข้อ ๑๑๒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ให้องค์การบริหารส่วนตำบลเสนอขอกำหนดตำแหน่งผู้ชำนาญการขึ้นใหม่หรือปรับเกลี่ยจากตำแหน่งอื่น 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ิจารณาให้ความเห็นชอบก่อน  ทั้งนี้ให้ดำเนินการตามที่กำหนดในหมวด ๒  ว่าด้วยการกำหนดตำแหน่ง  หรือการปรับปรุงการกำหนดตำแหน่งพนักงานส่วนตำบลแล้วแต่กรณี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9"/>
        <w:spacing w:before="0" w:after="120"/>
        <w:ind w:left="357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๔๑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๑๕</w:t>
      </w:r>
      <w:r>
        <w:rPr>
          <w:rFonts w:ascii="TH SarabunIT๙" w:hAnsi="TH SarabunIT๙" w:cs="TH SarabunIT๙"/>
        </w:rPr>
        <w:t xml:space="preserve"> เมื่อ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เห็นชอบการบรรจุบุคคลใดเข้ารับราชการในฐานะผู้ชำนาญการ ในตำแหน่งใด  ระดับใดแล้ว    ให้กำหนดอันดับเงินเดือนและขั้นเงินเดือนที่จะให้ได้รับ  โดยขั้นเงินเดือนที่จะให้ได้รับดังกล่าวให้ได้รับในขั้นที่ไม่ต่ำกว่าจุดกึ่งกลางระหว่างขั้นสูงและขั้นต่ำของอันดับเงินเดือนที่ผู้นั้นได้รั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๑๖</w:t>
      </w:r>
      <w:r>
        <w:rPr>
          <w:rFonts w:ascii="TH SarabunIT๙" w:hAnsi="TH SarabunIT๙" w:cs="TH SarabunIT๙"/>
        </w:rPr>
        <w:t xml:space="preserve"> ในกรณีที่มีเหตุพิเศษที่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เห็นว่าไม่จำเป็นต้องดำเนินการสอบแข่งขัน   อาจคัดเลือกบรรจุบุคคลเข้ารับราชการและแต่งตั้งให้ดำรงตำแหน่งได้ในกรณีดังนี้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การบรรจุและแต่งตั้งผู้ได้รับทุนรัฐบาล ทุนเล่าเรียนหลวง    หรือทุนขององค์การบริหารส่วนตำบล   เพื่อศึกษาวิชาในประเทศหรือต่างประเทศ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รจุและแต่งตั้งผู้สำเร็จการศึกษาในคุณวุฒิ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ให้คัดเลือก  เพื่อบรรจุบุคคลเข้ารับราชการเป็นกรณีพิเศ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การบรรจุและแต่งตั้งผู้สำเร็จการศึกษาตามหลักสูตร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นุมัติให้ส่วนราชการใดจัดให้มีการศึกษาขึ้น   เพื่อเข้ารับราชการในองค์การบริหารส่วนตำบลโดยเฉพาะ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การบรรจุและแต่งตั้งผู้สอบแข่งขันได้ ซึ่งไม่สามารถมารับการบรรจุได้  เมื่อถึง  ลำดับที่ที่สอบได้ เนื่องจากอยู่ในระหว่างการรับราชการทหารตามกฎหมายว่าด้วยการรับราชการทหารและได้มารายงานตัวขอรับการบรรจุ   เมื่อบัญชีผู้สอบแข่งขันได้ที่ผู้นั้นสอบได้ถูกยกเลิกไปแล้ว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การบรรจุและแต่งตั้งผู้สอบแข่งขันได้  ซึ่งถูกยกเลิกการขึ้นบัญชีผู้สอบแข่งขันได้ เนื่องจากได้มารายงานตัวเพื่อขอรับการบรรจุแล้ว  แต่มีเหตุที่ไม่อาจเข้าปฏิบัติหน้าที่ราชการในตำแหน่งที่สอบแข่งขันได้ตามกำหนดเวลาที่ทางราชการจะบรรจุและแต่งตั้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๑๗</w:t>
      </w:r>
      <w:r>
        <w:rPr>
          <w:rFonts w:ascii="TH SarabunIT๙" w:hAnsi="TH SarabunIT๙" w:cs="TH SarabunIT๙"/>
        </w:rPr>
        <w:t xml:space="preserve"> พนักงานส่วนตำบลผู้ใดถูกสั่งให้ออกจากราชการเพื่อไปรับราชการทหารตามกฎหมายว่าด้วยการรับราชการทหาร   เมื่อผู้นั้นพ้นจากราชการทหาร   โดยมิได้กระทำการใด ๆ  ในระหว่างรับราชการทหารอันเสียหายแก่ราชการอย่างร้ายแรงหรือได้ชื่อว่าเป็นผู้ประพฤติชั่วอย่างร้ายแรง  และผู้นั้นไม่เป็นผู้ขาดคุณสมบัติ  และมีลักษณะต้องห้ามตามที่กำหนดในหมวด ๑ หากประสงค์จะเข้ารับราชการเป็นพนักงานส่วนตำบลในองค์การบริหารส่วนตำบลเดิม   ภายในกำหนดหนึ่งร้อยแปดสิบวันนับแต่วันพ้นจากราชการทหารให้สั่งบรรจุและแต่งตั้งให้ดำรงตำแหน่งในองค์การบริหารส่วนตำบลได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  ซึ่งได้รับบรรจุเข้ารับราชการตามวรรคหนึ่ง ให้มีสิทธิได้นับวันรับราชการก่อนถูกสั่งให้ออกจากราชการ   รวมกับวันรับราชการทหารตามกฎหมายว่าด้วยการรับราชการทหารและวันรับราชการเมื่อได้รับบรรจุกลับเข้ารับราชการเป็นเวลาราชการติดต่อกันเพื่อประโยชน์ตามประกาศนี้ และตามกฎหมายว่าด้วยบำเหน็จบำนาญข้าราชการส่วนท้องถิ่นเสมือนว่าผู้นั้นมิได้เคยถูกสั่งให้ออกจาก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๑๘</w:t>
      </w:r>
      <w:r>
        <w:rPr>
          <w:rFonts w:ascii="TH SarabunIT๙" w:hAnsi="TH SarabunIT๙" w:cs="TH SarabunIT๙"/>
        </w:rPr>
        <w:t xml:space="preserve"> เมื่อพนักงานส่วนตำบลผู้ใดออกจากราชการไปรับราชการทหารตามกฎหมายว่าด้วยการรับราชการทหาร   ให้องค์การบริหารส่วนตำบลสงวนตำแหน่งในระดับเดียวกันไว้สำหรับบรรจุผู้นั้นกลับเข้ารับราชการ</w:t>
      </w:r>
    </w:p>
    <w:p>
      <w:pPr>
        <w:pStyle w:val="Style19"/>
        <w:spacing w:before="0" w:after="120"/>
        <w:ind w:left="357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spacing w:before="0" w:after="120"/>
        <w:ind w:left="357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๔๒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๑๙</w:t>
      </w:r>
      <w:r>
        <w:rPr>
          <w:rFonts w:ascii="TH SarabunIT๙" w:hAnsi="TH SarabunIT๙" w:cs="TH SarabunIT๙"/>
        </w:rPr>
        <w:t xml:space="preserve"> พนักงานส่วนตำบลผู้ที่ได้ออกจากราชการไปรับราชการทหาร  ตามข้อ ๑๑๘   หากผู้นั้นประสงค์จะขอกลับเข้ารับราชการในองค์การบริหารส่วนตำบลเดิม  จะต้องยื่นคำขอพร้อมด้วยหนังสือรับรองประวัติการรับราชการทหารตามแบบที่กำหนดท้ายประกาศนี้ ภายใน  ๑๘๐ วัน นับแต่วันพ้นจากราชการทห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๒๐</w:t>
      </w:r>
      <w:r>
        <w:rPr>
          <w:rFonts w:ascii="TH SarabunIT๙" w:hAnsi="TH SarabunIT๙" w:cs="TH SarabunIT๙"/>
        </w:rPr>
        <w:t xml:space="preserve"> ให้องค์การบริหารส่วนตำบลตรวจสอบเอกสารและประวัติการรับราชการทหาร  ตามข้อ ๑๑๙  หากเห็นว่าเป็นเอกสารที่ถูกต้อง และผู้นั้นได้พ้นจากราชการทหารโดยมิได้กระทำการใด ๆ  ในระหว่างรับราชการทหารอันเสียหายแก่ราชการอย่างร้ายแรง    หรือได้ชื่อว่าเป็นผู้ประพฤติชั่วอย่างร้ายแรง   และผู้นั้นไม่เป็นผู้ขาดคุณสมบัติหรือมีลักษณะต้องห้าม  อีกทั้งผู้นั้นได้ยื่นคำขอบรรจุกลับเข้ารับราชการภายใน ๑๘๐  วันนับแต่วันพ้นจากราชการทหาร  ก็ให้ประธานกรรม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ริหารองค์การบริหารส่วนตำบลสั่งบรรจุผู้นั้นกลับเข้ารับราชการเป็นพนักงานส่วนตำบลและแต่งตั้งให้ดำรงตำแหน่งในระดับเดิมที่สงวนไว้  โดยให้ได้รับเงินเดือน ดังนี้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100" w:leader="none"/>
        </w:tabs>
        <w:spacing w:before="0" w:after="120"/>
        <w:ind w:left="0" w:firstLine="1678"/>
        <w:rPr/>
      </w:pPr>
      <w:r>
        <w:rPr>
          <w:rFonts w:ascii="TH SarabunIT๙" w:hAnsi="TH SarabunIT๙" w:cs="TH SarabunIT๙"/>
        </w:rPr>
        <w:t>ในกรณีที่ผู้กลับจากราชการทหารมีเวลารับราชการทหารตั้งแต่ ๖ เดือนขึ้นไป                แต่ไม่ถึง ๑ ปี ให้สั่งบรรจุผู้นั้นกลับเข้ารับราชการเป็นพนักงานส่วนตำบล   โดยให้รับเงินเดือนในอันดับเดิมและในขั้นที่สูงกว่าเดิมได้ไม่เกินครึ่งขั้น</w:t>
      </w:r>
    </w:p>
    <w:p>
      <w:pPr>
        <w:pStyle w:val="TextBodyIndent"/>
        <w:ind w:left="0" w:firstLine="1574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ถ้ามีเศษของ ๖ เดือนที่ไปรับราชการทหาร เมื่อนำเศษที่เหลือไปรวมกับระยะเวลาในการปฏิบัติงานของครึ่งปีที่แล้วมาของผู้นั้นก่อนออกไปรับราชการทหารแล้วได้ครบ ๖ เดือน ก็ให้สั่งบรรจุผู้นั้นกลับเข้ารับราชการโดยให้ได้รับเงินเดือนในอันดับเดิมและในขั้นที่สูงกว่าเดิมได้อีกไม่เกิน  ครึ่งขั้น 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ascii="TH SarabunIT๙" w:hAnsi="TH SarabunIT๙" w:cs="TH SarabunIT๙"/>
        </w:rPr>
        <w:t>ในกรณีที่ผู้กลับจากราชการทหาร มีเวลารับราชการทหารครบ ๑ ปี ให้ผู้มีอำนาจ สั่งบรรจุผู้นั้นกลับเข้ารับราชการเป็นพนักงานส่วนตำบล  โดยให้ได้รับเงินเดือนในอันดับเดิมและในขั้นที่สูงกว่าเดิมได้ไม่เกินปีละหนึ่งขั้น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2100" w:leader="none"/>
        </w:tabs>
        <w:spacing w:before="0" w:after="120"/>
        <w:ind w:left="0" w:firstLine="1678"/>
        <w:rPr/>
      </w:pPr>
      <w:r>
        <w:rPr>
          <w:rFonts w:ascii="TH SarabunIT๙" w:hAnsi="TH SarabunIT๙" w:cs="TH SarabunIT๙"/>
        </w:rPr>
        <w:t xml:space="preserve">ในกรณีที่ผู้กลับจากราชการทหารมีเวลารับราชการทหารตั้งแต่ ๑ ปี ขึ้นไปเศษของปีที่ไปรับราชการทหารที่เหลือจากการพิจารณาตามเกณฑ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้วหากมีระยะเวลาเหลือครบ  ๖ เดือน ให้สั่งบรรจุผู้นั้นโดยให้ได้รับเงินเดือนในอันดับเดิมและในขั้นที่สูงกว่าเดิม เพิ่มจ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อีกไม่เกินครึ่งขั้นสำหรับระยะเวลาที่คำนวณได้ครบ ๖ เดือน และหากยังมีเศษที่เหลือจากการคำนวณครั้ง  สุดท้ายแต่ไม่ครบ ๖ เดือน ให้พิจารณาคำนวณตามเกณฑ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รรคสอง</w:t>
      </w:r>
    </w:p>
    <w:p>
      <w:pPr>
        <w:pStyle w:val="Normal"/>
        <w:ind w:firstLine="1470"/>
        <w:jc w:val="both"/>
        <w:rPr/>
      </w:pPr>
      <w:r>
        <w:rPr>
          <w:rFonts w:ascii="TH SarabunIT๙" w:hAnsi="TH SarabunIT๙" w:cs="TH SarabunIT๙"/>
        </w:rPr>
        <w:t xml:space="preserve">ทั้งนี้ การให้ได้รับเงินเดือนสูงกว่าเดิม 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ั้น จะต้องไม่ได้รับประโยชน์มากกว่าผู้ที่มิได้ออกจากราชการไปรับราชการทหารและต้องไม่เกินขั้นสูงของอันดับเงินเดือนสำหรับตำแหน่งระดับเดิ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๑๒๑</w:t>
      </w:r>
      <w:r>
        <w:rPr>
          <w:rFonts w:ascii="TH SarabunIT๙" w:hAnsi="TH SarabunIT๙" w:cs="TH SarabunIT๙"/>
        </w:rPr>
        <w:t xml:space="preserve"> ในการบรรจุผู้ไปรับราชการทหารกลับเข้ารับราชการ  หากผู้ใดไม่เคยได้รับการบรรจุและแต่งตั้งให้ดำรงตำแหน่งในสายงานที่เริ่มต้นจากระดับ ๓ ขึ้นไป   ซึ่งต้องใช้วุฒิปริญญาตรี หรือเทียบได้ไม่ต่ำกว่านี้ขึ้นไปเป็นคุณสมบัติเฉพาะสำหรับตำแหน่งมาก่อน  หากจะแต่งตั้งให้ดำรงตำแหน่งในสายงานดังกล่าว  ผู้นั้นจะต้องอยู่ในเกณฑ์ที่กำหนดในหมวด ๖ ว่าด้วยการย้ายพนักงานส่วนตำบล 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๔๓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๑๒๒</w:t>
      </w:r>
      <w:r>
        <w:rPr>
          <w:rFonts w:ascii="TH SarabunIT๙" w:hAnsi="TH SarabunIT๙" w:cs="TH SarabunIT๙"/>
        </w:rPr>
        <w:t xml:space="preserve"> พนักงานส่วนตำบลที่ออกจากราชการไปรับราชการทหารตามกฎหมายว่าด้วยการรับราชการทหาร ก่อนวันที่ประกาศนี้มีผลใช้บังคับ   หากพ้นจากราชการทหารโดยไม่มีความเสียหายและประสงค์จะเข้ารับราชการเป็นพนักงานส่วนตำบลในองค์การบริหารส่วนตำบลเดิม ภายในกำหนดหนึ่งร้อยแปดสิบวันนับแต่วันพ้นจากราชการทหาร  ให้นำความที่กำหนดไว้ในข้อ ๑๑๙  และข้อ ๑๒๐  มาใช้บังคับแก่พนักงานส่วนตำบลที่กล่าวถึงโดยอนุโลม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๒๓</w:t>
      </w:r>
      <w:r>
        <w:rPr>
          <w:rFonts w:ascii="TH SarabunIT๙" w:hAnsi="TH SarabunIT๙" w:cs="TH SarabunIT๙"/>
        </w:rPr>
        <w:t xml:space="preserve"> พนักงานส่วนตำบลผู้ใดได้รับอนุมัติจากคณะรัฐมนตรีให้ออกจากราชการไปปฏิบัติงานใด ๆ   ซึ่งให้นับเวลาระหว่างนั้นสำหรับการคำนวณบำเหน็จบำนาญเหมือนเต็มเวลาราชการตามกฎหมายว่าด้วยบำเหน็จบำนาญข้าราชการส่วนท้องถิ่น ถ้าผู้นั้นกลับเข้ารับราชการภายในกำหนดเวลาที่คณะรัฐมนตรีอนุมัติแต่ไม่เกินสี่ปีนับแต่วันไปปฏิบัติงานดังกล่าว   ให้สั่งบรรจุและแต่งตั้งให้ดำรงตำแหน่งในองค์การบริหารส่วนตำบล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๒๔</w:t>
      </w:r>
      <w:r>
        <w:rPr>
          <w:rFonts w:ascii="TH SarabunIT๙" w:hAnsi="TH SarabunIT๙" w:cs="TH SarabunIT๙"/>
        </w:rPr>
        <w:t xml:space="preserve"> เมื่อคณะรัฐมนตรีได้อนุมัติให้พนักงานส่วนตำบลผู้ใดออกจากราชการไปปฏิบัติงานใด ๆ   ซึ่งให้นับเวลาระหว่างนั้นสำหรับการคำนวณบำเหน็จบำนาญเหมือนเต็มเวลาราชการตามกฎหมายว่าด้วยบำเหน็จบำนาญข้าราชการส่วนท้องถิ่น  ให้พิจารณากำหนดตำแหน่งในระดับเดียวกันสำหรับบรรจุผู้นั้นกลับเข้ารับราชการภายในกำหนดเวลาที่คณะรัฐมนตรีอนุมัติ  แต่ไม่เกินสี่ปีนับแต่วันไปปฏิบัติงานดังกล่าว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๒๕</w:t>
      </w:r>
      <w:r>
        <w:rPr>
          <w:rFonts w:ascii="TH SarabunIT๙" w:hAnsi="TH SarabunIT๙" w:cs="TH SarabunIT๙"/>
        </w:rPr>
        <w:t xml:space="preserve"> ผู้ประสงค์จะขอกลับเข้ารับราชการกรณีได้รับอนุมัติจากคณะรัฐมนตรีให้ออก  จากราชการไปปฏิบัติงานใด ๆ   ซึ่งให้นับเวลาระหว่างนั้นสำหรับการคำนวณบำเหน็จบำนาญเหมือนเต็มเวลาราชการตามกฎหมายว่าด้วยบำเหน็จบำนาญข้าราชการส่วนท้องถิ่น ในองค์การบริหารส่วนตำบลเดิม  จะต้องยื่นคำขอบรรจุกลับพร้อมหนังสือรับรองประวัติการทำงานตามแบบที่กำหนด ก่อนวันสิ้นสุดกำหนดเวลาที่คณะรัฐมนตรีอนุมัติให้ไปปฏิบัติงานใด ๆ  ไม่น้อยกว่า ๓๐ วัน 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๒๖</w:t>
      </w:r>
      <w:r>
        <w:rPr>
          <w:rFonts w:ascii="TH SarabunIT๙" w:hAnsi="TH SarabunIT๙" w:cs="TH SarabunIT๙"/>
        </w:rPr>
        <w:t xml:space="preserve"> ให้องค์การบริหารส่วนตำบลตรวจสอบเอกสารและประวัติการทำงานตาม   ข้อ  ๑๒๕   หากเห็นว่าเป็นเอกสารที่ถูกต้องและผู้นั้นมีประวัติในการทำงานที่ไปปฏิบัติตามมติคณะรัฐมนตรีโดยไม่มีความเสียหายและยื่นคำขอบรรจุกลับภายในกำหนด   ให้ประธานกรรมการบริหารองค์การบริหารส่วนตำบลสั่งบรรจุผู้นั้นกลับเข้ารับราชการเป็นพนักงานส่วนตำบลและแต่งตั้งให้ดำรงตำแหน่งในระดับเดิม     โดยให้ได้รับเงินเดือน ดังนี้ 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before="0" w:after="120"/>
        <w:ind w:left="108" w:firstLine="1576"/>
        <w:jc w:val="both"/>
        <w:rPr/>
      </w:pPr>
      <w:r>
        <w:rPr>
          <w:rFonts w:ascii="TH SarabunIT๙" w:hAnsi="TH SarabunIT๙" w:cs="TH SarabunIT๙"/>
        </w:rPr>
        <w:t>ในกรณีที่ผู้กลับจากการไปปฏิบัติงานตามมติคณะรัฐมนตรีมีเวลาปฏิบัติงาน       ดังกล่าวตั้งแต่  ๖  เดือนขึ้นไป แต่ไม่ถึง ๑ ปี ให้สั่งบรรจุผู้นั้นกลับเข้ารับราชการเป็นพนักงานส่วนตำบล โดยให้รับเงินเดือนในอันดับเดิมและในขั้นที่สูงกว่าเดิมได้ไม่เกินครึ่งขั้น</w:t>
      </w:r>
    </w:p>
    <w:p>
      <w:pPr>
        <w:pStyle w:val="Normal"/>
        <w:spacing w:before="0" w:after="120"/>
        <w:ind w:firstLine="209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มีเศษของ ๖ เดือนที่ไปปฏิบัติงานเมื่อนำเศษที่เหลือไปรวมกับระยะเวลาในการปฏิบัติงานของครึ่งปีที่แล้วมาของผู้นั้นก่อนออกไปปฏิบัติงานแล้วได้ครบ ๖ เดือน ก็ให้สั่งบรรจุผู้นั้น กลับเข้า</w:t>
      </w:r>
      <w:r>
        <w:rPr>
          <w:rFonts w:ascii="TH SarabunIT๙" w:hAnsi="TH SarabunIT๙" w:cs="TH SarabunIT๙"/>
          <w:spacing w:val="-2"/>
        </w:rPr>
        <w:t xml:space="preserve">รับราชการโดยให้ได้รับเงินเดือนในอันดับเดิมและในขั้นที่สูงกว่าเดิมได้อีกไม่เกินครึ่งขั้น 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ind w:left="105" w:firstLine="15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กลับจากการไปปฏิบัติงานตามมติคณะรัฐมนตรี มีเวลาปฏิบัติงานดังกล่าวครบ ๑ ปี ให้ผู้มีอำนาจสั่งบรรจุผู้นั้นกลับเข้ารับราชการเป็นพนักงานส่วนตำบล โดยให้ได้รับเงินเดือนในอันดับเดิมและในขั้นที่สูงกว่าเดิมได้ไม่เกินปีละหนึ่งขั้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 xml:space="preserve">ในกรณีที่ผู้กลับจากการไปปฏิบัติงานตามมติคณะรัฐมนตรีมีเวลาปฏิบัติงานดังกล่าวตั้งแต่ ๑ ปี ขึ้นไปเศษของปีที่ไปปฏิบัติงานที่เหลือจากการพิจารณาตามเกณฑ์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้วหากมีระยะเวลาเหลือครบ ๖ เดือน ให้สั่งบรรจุผู้นั้นโดยให้ได้รับเงินเดือนในอันดับเดิมและในขั้นที่สูงกว่าเดิม เพิ่มจาก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อีกไม่เกินครึ่งขั้นสำหรับระยะเวลาที่คำนวณได้ครบ ๖ เดือน และหากยังมีเศษที่เหลือจากการคำนวณครั้งสุดท้ายแต่ไม่ครบ ๖ เดือน ให้พิจารณาคำนวณตามเกณฑ์ 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รรคสอง</w:t>
      </w:r>
    </w:p>
    <w:p>
      <w:pPr>
        <w:pStyle w:val="Normal"/>
        <w:ind w:firstLine="1680"/>
        <w:jc w:val="both"/>
        <w:rPr/>
      </w:pPr>
      <w:r>
        <w:rPr>
          <w:rFonts w:ascii="TH SarabunIT๙" w:hAnsi="TH SarabunIT๙" w:cs="TH SarabunIT๙"/>
        </w:rPr>
        <w:t xml:space="preserve">ทั้งนี้ การให้ได้รับเงินเดือนสูงกว่าเดิม ตาม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ั้น จะต้องไม่ได้รับประโยชน์มากกว่าผู้ที่มิได้ออกจากราชการไปปฏิบัติงานตามมติคณะรัฐมนตรี และต้องไม่เกิน  ขั้นสูงของอันดับเงินเดือนสำหรับตำแหน่งระดับเดิ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๑๒๗</w:t>
      </w:r>
      <w:r>
        <w:rPr>
          <w:rFonts w:ascii="TH SarabunIT๙" w:hAnsi="TH SarabunIT๙" w:cs="TH SarabunIT๙"/>
        </w:rPr>
        <w:t xml:space="preserve"> ในการบรรจุผู้ไปปฏิบัติงานตามมติคณะรัฐมนตรี กลับเข้ารับราชการหากผู้ใดไม่เคยได้รับการบรรจุและแต่งตั้งให้ดำรงตำแหน่งในสายงานที่เริ่มต้นจากระดับ ๓ ขึ้นไป ซึ่งต้องใช้วุฒิปริญญาตรี หรือเทียบได้ไม่ต่ำกว่านี้ขึ้นไปเป็นคุณสมบัติเฉพาะสำหรับตำแหน่งมาก่อน หากจะแต่งตั้งให้ดำรงตำแหน่งในสายงานดังกล่าว ผู้นั้นจะต้องอยู่ในเกณฑ์ที่กำหนดในหมวด  ๖  ว่าด้วยการย้ายพนักงานส่วนตำบล 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๒๘</w:t>
      </w:r>
      <w:r>
        <w:rPr>
          <w:rFonts w:ascii="TH SarabunIT๙" w:hAnsi="TH SarabunIT๙" w:cs="TH SarabunIT๙"/>
        </w:rPr>
        <w:t xml:space="preserve"> พนักงานส่วนตำบลที่ออกจากราชการไปปฏิบัติงานตามมติคณะรัฐมนตรีก่อนวันที่ประกาศนี้มีผลใช้บังคับหากออกจากงานที่ไปปฏิบัติตามมติคณะรัฐมนตรีโดยไม่มีความเสียหาย และประสงค์จะเข้ารับราชการเป็นพนักงานส่วนตำบลในองค์การบริหารส่วนตำบลเดิมภายในกำหนดเวลาที่คณะรัฐมนตรีอนุมัติ แต่ไม่เกินสี่ปีนับแต่วันไปปฏิบัติงานดังกล่าว    ให้นำความที่กำหนดไว้ในข้อ ๑๒๕  และข้อ ๑๒๖  มาใช้บังคับแก่ข้าราชการ ที่กล่าวถึง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๒๙</w:t>
      </w:r>
      <w:r>
        <w:rPr>
          <w:rFonts w:ascii="TH SarabunIT๙" w:hAnsi="TH SarabunIT๙" w:cs="TH SarabunIT๙"/>
        </w:rPr>
        <w:t xml:space="preserve"> พนักงานส่วนตำบลผู้ใดออกจากราชการไปแล้ว  และไม่ใช่เป็นกรณีออกจากราชการในระหว่างทดลองปฏิบัติหน้าที่ราชการ    ถ้าสมัครเข้ารับราชการและองค์การบริหารส่วนตำบลต้องการจะรับผู้นั้นเข้ารับราชการ ให้ผู้สมัครกลับเข้ารับราชการต้องยื่นคำขอตามแบบ และเอกสารประกอบ ดังนี้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รองแพทย์ ซึ่งรับรองไว้ไม่เกิน ๖๐ วัน นับแต่วันที่ออกใบรับรองถึงวันที่ยื่นขอกลับเข้ารับราชการ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ประวัติข้าราชการ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รับรองความรู้ ความสามารถ และความประพฤติของผู้บังคับบัญชาเดิม ซึ่งมีตำแหน่งตั้งแต่ระดับผู้อำนวยการกองหรือเทียบเท่าขึ้นไป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ปริญญาบัตร หรือประกาศนียบัตรที่เกี่ยวข้องกับตำแหน่งที่จะบรรจุ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jc w:val="both"/>
        <w:rPr/>
      </w:pPr>
      <w:r>
        <w:rPr>
          <w:rFonts w:ascii="TH SarabunIT๙" w:hAnsi="TH SarabunIT๙" w:cs="TH SarabunIT๙"/>
        </w:rPr>
        <w:t xml:space="preserve">สำเนาหนังสือสำคัญการสมรส หลักฐานอนุญาตให้เปลี่ยนชื่อตัว ชื่อสกุล หรือหนังสือรับรองว่าเป็นบุคคลคนเดียว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-735" w:leader="none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คำสั่งอนุญาตให้ออกจาก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๓๐</w:t>
      </w:r>
      <w:r>
        <w:rPr>
          <w:rFonts w:ascii="TH SarabunIT๙" w:hAnsi="TH SarabunIT๙" w:cs="TH SarabunIT๙"/>
        </w:rPr>
        <w:t xml:space="preserve"> ให้ประธานกรรมการบริหารองค์การบริหารส่วนตำบลตรวจสอบเอกสารตามข้อ ๑๒๙  และประวัติการรับราชการและการทำงานทุกแห่งของผู้สมัคร และให้สอบถามไปยังส่วนราชการหรือหน่วยงานที่เกี่ยวข้องเพื่อให้ได้รายละเอียดข้อเท็จจริงมากที่สุดมาประกอบการพิจารณ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๓๑</w:t>
      </w:r>
      <w:r>
        <w:rPr>
          <w:rFonts w:ascii="TH SarabunIT๙" w:hAnsi="TH SarabunIT๙" w:cs="TH SarabunIT๙"/>
        </w:rPr>
        <w:t xml:space="preserve"> การพิจารณาเพื่อบรรจุผู้ที่ออกจากราชการไปแล้วกลับเข้ารับราชการ ให้พิจารณาตามหลักเกณฑ์ดังนี้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กลับเข้ารับราชการต้องมีคุณสมบัติและไม่มีลักษณะต้องห้าม หรือได้รับการยกเว้นในกรณีที่ขาดคุณสมบัติหรือมีลักษณะต้องห้ามสำหรับพนักงานส่วนตำบล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 xml:space="preserve">ผู้สมัครกลับเข้ารับราชการต้องมีคุณสมบัติเฉพาะสำหรับตำแหน่งที่จะบรรจุ และแต่งตั้ง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กำหนดไว้ในมาตรฐานกำหนดตำแหน่ง    หรือได้รับอนุมัติจาก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-420" w:leader="none"/>
          <w:tab w:val="left" w:pos="2040" w:leader="none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 xml:space="preserve">กรณีบรรจุและแต่งตั้งให้ดำรงตำแหน่ง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ให้เป็นตำแหน่งที่มีระดับควบในสายงานใด  ต้องไม่มีผู้สอบแข่งขันได้หรือผู้สอบคัดเลือกได้ในตำแหน่งระดับใดระดับหนึ่งที่เป็นระดับควบในสายงานนั้นขึ้นบัญชีรอการบรรจุหรือเลื่อนระดับตำแหน่งอยู่   และกรณีบรรจุและแต่งตั้งให้ดำรงตำแหน่ง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มิได้กำหนดให้เป็นตำแหน่งที่มีระดับควบ  ต้องไม่มีผู้สอบคัดเลือกได้ในตำแหน่งนั้นขึ้นบัญชี รอการเลื่อนระดับตำแหน่งอยู่   เว้นแต่ผู้ที่จะกลับเข้ารับราชการนั้น   เป็นผู้ที่ออกจากราชการไปดำรงตำแหน่งทางการเมือง หรือสมัครรับเลือกตั้งสมาชิกสภาผู้แทนราษฎร  สมาชิกวุฒิสภา  สมาชิกสภาท้องถิ่น หรือผู้บริหารท้องถิ่น หรือลาออกจากราชการเพื่อติดตามคู่สมรสไปรับราชการ ณ ต่างประเทศ   หรือเป็นผู้ที่ออกจากราชการไปเพราะถูกยุบเลิกตำแหน่ง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๓๒</w:t>
      </w:r>
      <w:r>
        <w:rPr>
          <w:rFonts w:ascii="TH SarabunIT๙" w:hAnsi="TH SarabunIT๙" w:cs="TH SarabunIT๙"/>
        </w:rPr>
        <w:t xml:space="preserve"> การบรรจุและแต่งตั้งผู้สมัครกลับเข้ารับราชการตามที่ประกาศนี้  ให้ประธานกรรมการบริหารองค์การบริหารส่วนตำบล  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ั่งบรรจุและแต่งตั้งให้ดำรงตำแหน่งในระดับที่ไม่สูงกว่าเดิม  และให้ได้รับเงินเดือนไม่สูงกว่าขั้นที่เคยได้รับอยู่เดิมก่อนออกจาก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๓๓</w:t>
      </w:r>
      <w:r>
        <w:rPr>
          <w:rFonts w:ascii="TH SarabunIT๙" w:hAnsi="TH SarabunIT๙" w:cs="TH SarabunIT๙"/>
        </w:rPr>
        <w:t xml:space="preserve"> การบรรจุและแต่งตั้งจากข้าราชการประเภทอื่น  หรือพนักงานส่วนท้องถิ่นอื่นผู้ขอโอนมาเป็นพนักงานส่วนตำบลให้เป็นไปตามที่กำหนดในหมวด ๘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๓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cs="TH SarabunIT๙"/>
        </w:rPr>
        <w:t>ผู้ได้รับการแต่งตั้งให้ดำรงตำแหน่งพนักงานส่วนตำบลตำแหน่งใด ต้องมีคุณวุฒิตรงตามคุณสมบัติเฉพาะตำแหน่งในมาตรฐานกำหนดตำแหน่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ิญญา ประกาศนียบัตรวิชาชีพหรือคุณวุฒิใดเป็นคุณสมบัติเฉพาะสำหรับตำแหน่งให้หมายถึง ปริญญา ประกาศนียบัตรวิชาชีพ หรือคุณวุฒิใด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บรอง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</w:rPr>
        <w:t>กรณีมีเหตุผลความจำเป็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าจอนุมัติให้แต่งตั้งพนักงานส่วนตำบลที่มีคุณสมบัติต่างไปจากคุณสมบัติเฉพาะสำหรับตำแหน่งตามที่กำหนดไว้ในมาตรฐานกำหนดตำแหน่งได้”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๓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ได้รับบรรจุเข้ารับราชการเป็นพนักงานส่วนตำบล    และแต่งตั้งให้ดำรงตำแหน่งใดในองค์การบริหารส่วนตำบล   หากภายหลังปรากฏว่าขาดคุณสมบัติหรือมีลักษณะต้องห้ามเบื้องต้นโดยไม่ได้รับการยกเว้นในกรณีที่ขาดคุณสมบัติตามที่กำหนดในหมวด ๑ ว่าด้วยคุณสมบัติและลักษณะต้องห้าม หรือขาดคุณสมบัติเฉพาะสำหรับตำแหน่งนั้นอยู่ก่อนก็ดี  หรือมีกรณีต้องหาอยู่ก่อนและภายหลังเป็นผู้ขาดคุณสมบัติเนื่องจากกรณีต้องหานั้นก็ดี   ให้ประธานกรรมการบริหารองค์การบริหารส่วนตำบล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ั่งให้ผู้นั้นออกจากราชการโดยพลัน  แต่ทั้งนี้ไม่กระทบกระเทือนถึงการใดที่ผู้นั้นได้ปฏิบัติไปตามอำนาจและ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๖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  และการรับเงินเดือนหรือผลประโยชน์อื่นใดที่ได้รับ  หรือมีสิทธิจะได้รับจากทางราชการก่อนมีคำสั่งให้ออกนั้น   และถ้าการเข้ารับราชการเป็นไปโดยสุจริตแล้ว     ให้ถือว่าเป็นการสั่งให้ออกเพื่อรับบำเหน็จบำนาญเหตุทดแทนตามกฎหมายว่าด้วย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๓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บรรจุและแต่งตั้งพนักงานส่วนตำบลให้ดำรงตำแหน่ง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ยังมิได้กำหนดตำแหน่ง   จะกระทำมิ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๓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บรรจุบุคคลเข้ารับราชการเป็นพนักงานส่วนตำบล   และแต่งตั้งให้ดำรงตำแหน่งในองค์การบริหารส่วนตำบล  ให้ประธานกรรมการบริหารองค์การบริหารส่วนตำบลเป็นผู้มีอำนาจสั่งบรรจุและแต่งตั้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๓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ผู้ใดได้รับการบรรจุเข้ารับราชการเป็นพนักงานส่วนตำบล   ให้มีการทดลองปฏิบัติหน้าที่ราชการของพนักงานส่วนตำบล  โดยให้มีระยะเวลาไม่น้อยกว่า ๖ เดือน แต่ไม่เกิน ๙ เดือน และการประเมินผลการทดลองปฏิบัติหน้าที่ราชการต้องดำเนินการในรูปคณะกรรมการ ในกรณีที่ไม่ผ่านการประเมิน และมีความเห็นว่าไม่ควรให้รับราชการต่อไป    ก็ให้สั่งให้ผู้นั้นออกจากราชการได้โดยได้รับความเห็นชอบจ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20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ใดถูกสั่งให้ออกจากราชการตามวรรคหนึ่ง   ให้ถือเสมือนว่าผู้นั้นไม่เคยเป็นพนักงานส่วนตำบล   แต่ทั้งนี้ไม่กระทบกระเทือนถึงการปฏิบัติหน้าที่ราชการ หรือการรับเงินเดือนหรือผลประโยชน์อื่นใดที่ได้รับจากราชการในระหว่างที่ผู้นั้นอยู่ระหว่างทดลองปฏิบัติหน้าที่ราชการ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๓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ห้ผู้ได้รับการบรรจุจากผู้สอบแข่งขันได้   หรือผู้ได้รับคัดเลือกในกรณีที่มีเหตุพิเศษที่ไม่จำเป็นต้องสอบแข่งขันเข้ารับราชการและแต่งตั้งให้ดำรงตำแหน่งพนักงานส่วนตำบล   และข้าราชการประเภทอื่น หรือพนักงานส่วนท้องถิ่นอื่นที่อยู่ในระหว่างทดลองปฏิบัติงาน  ซึ่งโอนมาบรรจุและแต่งตั้งเป็นพนักงานส่วนตำบล   ต้องทดลองปฏิบัติหน้าที่ราชการในตำแหน่งที่ได้รับแต่งตั้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๔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ต้บังคับข้อ  ๑๔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ผู้ได้รับบรรจุและแต่งตั้งเป็นพนักงานส่วนตำบล ตามข้อ ๑๓๙  ทดลองปฏิบัติหน้าที่ราชการในตำแหน่งที่ได้รับแต่งตั้งเป็นเวลาหกเดือนนับแต่วันเข้าปฏิบัติหน้าที่ราชการเป็นต้นไป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บังคับบัญชาพิจารณาดำเนินการในเรื่องการทดลองปฏิบัติหน้าที่ราชการอย่างจริงจัง มีความเที่ยงธรรมและได้มาตรฐานในอันที่จะให้การทดลองปฏิบัติหน้าที่ราชการเป็นกระบวนการเลือกสรรบุคคลเข้ารับราชการอย่างมีประสิทธิภาพ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องค์การบริหารส่วนตำบลกำหนดรายการประเมินผลการทดลองปฏิบัติหน้าที่ราชการได้ตามความเหมาะสม  แต่อย่างน้อยต้องประกอบด้วยความรู้ที่ใช้ในการปฏิบัติหน้าที่ ความสามารถในการปฏิบัติงาน  ปริมาณงาน  คุณภาพของงาน ความอุตสาหะ ความรับผิดชอบ ความสามารถในการปฏิบัติงานร่วมกับผู้อื่น  ความสนใจที่จะพัฒนาตนเอง  คุณธรรม  การปฏิบัติตนตามกรอบของจรรยาบรรณและการรักษาวินัย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ธีการประเมินและมาตรฐานหรือเกณฑ์การประเมินผลการทดลองปฏิบัติหน้าที่ราชการ ให้เป็นไปตามที่องค์การบริหารส่วนตำบลกำหนด  แล้วรายงาน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๗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๔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ผู้บังคับบัญชาหรือผู้ที่ได้รับมอบหมายเป็นผู้มีหน้าที่ดูแลการทดลองปฏิบัติหน้าที่ราชการ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มีหน้าที่ดูแลการทดลองปฏิบัติหน้าที่ราชการ  มอบหมายงานให้ผู้ทดลองปฏิบัติหน้าที่ราชการปฏิบัติ  และแจ้งให้ผู้ทดลองปฏิบัติหน้าที่ราชการทราบอย่างชัดเจนเกี่ยวกับวิธีการปฏิบัติงาน  การประพฤติตน  รายการประเมิน  วิธีการประเมิน  และมาตรฐานหรือเกณฑ์การประเมินผลการทดลองปฏิบัติหน้าที่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๔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ผู้ทดลองปฏิบัติหน้าที่ราชการทำรายงานการปฏิบัติหน้าที่ราชการ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ของตน  เสนอผู้มีหน้าที่ดูแลการทดลองปฏิบัติหน้าที่ราชการตามแบบและวิธีการที่องค์การบริหารส่วนตำบลกำหนด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๔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ประธานกรรมการบริหารองค์การบริหารส่วนตำบลแต่งตั้งคณะกรรมการประเมินผลการทดลองปฏิบัติหน้าที่ราชการ  ประกอบด้วยประธานกรรมการและกรรมการอีกจำนวนสองคน  ซึ่งอย่างน้อยต้องแต่งตั้งจากผู้มีหน้าที่ดูแล การทดลองปฏิบัติหน้าที่ราชการหนึ่งคน  พนักงานส่วนตำบล  ผู้เกี่ยวข้องกับการปฏิบัติงานของผู้ทดลองปฏิบัติหน้าที่ราชการอีกหนึ่งค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๔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คณะกรรมการทำหน้าที่ประเมินผลการทดลองปฏิบัติหน้าที่ราชการของผู้ทดลองปฏิบัติหน้าที่ราชการตามรายการประเมิน  วิธีการประเมิน  และมาตรฐานหรือเกณฑ์การประเมินที่กำหนดไว้ ในข้อ  ๑๔๑  ทำการประเมินสองครั้ง  โดยประเมินครั้งแรกเมื่อทดลองปฏิบัติหน้าที่ราชการมาแล้วเป็นเวลาสามเดือน   และประเมินครั้งที่สองเมื่อทดลองปฏิบัติหน้าที่ราชการครบหกเดือน เว้นแต่คณะกรรมการไม่อาจประเมินผลการทดลองปฏิบัติหน้าที่ราชการในแต่ละครั้งได้อย่างชัดแจ้ง เนื่องจากผู้ทดลองปฏิบัติหน้าที่ราชการได้ลาคลอดบุตร  ลาป่วยซึ่งจำเป็นต้องรักษาตัวเป็นเวลานานลาป่วยเพราะประสบอันตรายในขณะปฏิบัติราชการตามหน้าที่หรือในขณะเดินทางไปหรือกลับจากปฏิบัติราชการตามหน้าที่  หรือลาเข้ารับการตรวจเลือกหรือเข้ารับการเตรียมพล   คณะกรรมการจะประเมินผลรวมเมื่อทดลองปฏิบัติหน้าที่ราชการครบหกเดือนแล้วก็ได้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ที่มีการขยายระยะเวลาทดลองปฏิบัติหน้าที่ราชการตามข้อ  ๑๔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มื่อครบกำหนดระยะเวลาที่ขยายแล้วให้ประเมินอีกครั้งหนึ่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๔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ลการประเมินของคณะกรรมการให้เป็นไปตามเสียงข้างมาก  และในกรณีมีกรรมการที่ไม่เห็นด้วยอาจทำความเห็นแย้งรวมไว้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๔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คณะกรรมการได้ดำเนินการตามข้อ  ๑๔๕  แล้ว ให้ประธานกรรมการประเมินผล ฯ  รายงานผลการประเมินต่อประธานกรรมการบริหารองค์การบริหารส่วนตำบล   ตามแบบรายงานท้ายประกาศ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10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ที่ผลการประเมินไม่ต่ำกว่าเกณฑ์หรือมาตรฐานที่กำหนดไว้ในข้อ  ๑๔๑  ให้รายงานเมื่อทดลองปฏิบัติหน้าที่ราชการครบหกเดือนแล้ว   หรือเมื่อสิ้นสุดระยะเวลาที่ขยายตามข้อ ๑๔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10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ลการประเมินต่ำกว่าเกณฑ์หรือมาตรฐานที่กำหนดไว้ในข้อ  ๑๔๑  ให้รายงานเมื่อเสร็จสิ้นการประเมินแต่ละครั้ง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๘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๔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ประธานกรรมการบริหารองค์การบริหารส่วนตำบลได้รับรายงานตามข้อ  ๑๔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้ว ให้ประกาศว่าผู้ทดลองปฏิบัติหน้าที่ราชการนั้นเป็นผู้ผ่านการทดลองปฏิบัติหน้าที่ราชการพร้อมแจ้งให้ผู้นั้นทราบ และรายงานตามแบบรายงานท้ายประกาศนี้  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ภายในห้าวันทำการนับแต่วันประกาศ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๔๙</w:t>
      </w:r>
      <w:r>
        <w:rPr>
          <w:rFonts w:ascii="TH SarabunIT๙" w:hAnsi="TH SarabunIT๙" w:cs="TH SarabunIT๙"/>
        </w:rPr>
        <w:t xml:space="preserve"> เมื่อประธานกรรมการบริหารองค์การบริหารส่วนตำบลได้รับรายงานตามข้อ  ๑๔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ดำเนินการดังนี้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310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ที่เห็นควรให้ผู้ทดลองปฏิบัติหน้าที่ราชการออกจากราชการ  ให้ประธานกรรมการบริหารองค์การบริหารส่วนตำบลแสดงความเห็นในแบบรายงานตามข้อ ๑๔๗ และมีคำสั่งให้ผู้นั้นออกจากราชการ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ภายในห้าวันทำการนับแต่วันที่ได้รับรายงานพร้อมกับแจ้งให้ผู้นั้นทราบ   และส่งสำเนาคำสั่งให้ออก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ภายในห้าวันทำการนับแต่วันที่มีคำสั่ง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310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เห็นควรให้ผู้ทดลองปฏิบัติหน้าที่ราชการทดลองปฏิบัติหน้าที่ราชการต่อไปจนครบหกเดือน  หรือควรขยายเวลาทดลองปฏิบัติหน้าที่ราชการต่อไปอีกระยะหนึ่งเป็นเวลาสามเดือน  แล้วแต่กรณี  ให้แสดงความเห็นในแบบรายงาน  แล้วแจ้งให้ผู้ทดลองปฏิบัติหน้าที่ราชการ ผู้มีหน้าที่ดูแลการทดลองปฏิบัติหน้าที่ราชการ  และคณะกรรมการทราบ  เพื่อทำการทดลองปฏิบัติหน้าที่ราชการและประเมินผลการทดลองปฏิบัติหน้าที่ราชการต่อไป</w:t>
      </w:r>
    </w:p>
    <w:p>
      <w:pPr>
        <w:pStyle w:val="Normal"/>
        <w:ind w:firstLine="15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ที่ผู้ทดลองปฏิบัติหน้าที่ราชการได้ทดลองปฏิบัติหน้าที่ราชการจนสิ้นสุดระยะเวลาที่ขยายแล้ว  และประธานกรรมการบริหารองค์การบริหารส่วนตำบลได้รับรายงานว่าผลการทดลองปฏิบัติหน้าที่ราชการของผู้นั้นยังต่ำกว่าเกณฑ์หรือมาตรฐานอีก    ให้ประธานกรรมการบริหารองค์การบริหารส่วนตำบลมีคำสั่งให้ผู้นั้นออกจากราชการ  โดยนำความ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 ๑๕๐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การนับเวลาทดลองปฏิบัติหน้าที่ราชการเป็นเดือนตามประกาศนี้ ให้นับวันที่ผู้ทดลองปฏิบัติหน้าที่ราชการไม่ได้มาปฏิบัติงานรวมเป็นเวลาทดลองปฏิบัติหน้าที่ราชการด้วย   และให้นับวันเข้าปฏิบัติหน้าที่ราชการวันแรกเป็นวันเริ่มต้น  และนับวันก่อนหน้าจะถึงวันที่ตรงกับวันเริ่มต้นนั้นของเดือนสุดท้ายแห่งระยะเวลาเป็นวันสิ้นสุดระยะเวลาถ้าไม่มีวันตรงกันในเดือนสุดท้าย  ให้ถือเอาวันสุดท้ายของเดือนนั้นเป็นวันสิ้นสุดระยะเวลา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๕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ซึ่งอยู่ในระหว่างทดลองปฏิบัติหน้าที่ราชการ  ผู้ใดได้รับแต่งตั้งให้ดำรงตำแหน่งในระดับที่สูงขึ้นตามวุฒิ  ย้าย  โอน  หรือออกจากราชการไปรับราชการทหารตามกฎหมายว่าด้วยการรับราชการทหารแล้วได้รับบรรจุกลับเข้ารับราชการเป็นพนักงานส่วนตำบลอีก  ให้ทดลองปฏิบัติหน้าที่ราชการและนับเวลาทดลองปฏิบัติหน้าที่ราชการ    ดังนี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5" w:leader="none"/>
        </w:tabs>
        <w:ind w:left="0" w:firstLine="17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ได้รับแต่งตั้งให้ดำรงตำแหน่งในระดับสูงขึ้นในสายงานเดิมตามวุฒิที่ได้รับเพิ่มขึ้นหรือสูงขึ้น  ให้ทดลองปฏิบัติหน้าที่ราชการและนับเวลาทดลองปฏิบัติหน้าที่ราชการต่อเนื่องไปกับตำแหน่งเดิม   ถ้าได้รับแต่งตั้งให้ดำรงตำแหน่งในระดับสูงขึ้นในต่างสายงานให้เริ่มทดลองปฏิบัติหน้าที่ราชการและนับเวลาทดลองปฏิบัติหน้าที่ราชการใหม่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5" w:leader="none"/>
        </w:tabs>
        <w:ind w:left="0" w:firstLine="17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ย้ายไปดำรงตำแหน่งในสายงานเดิม   ให้ทดลองปฏิบัติหน้าที่ราชการและ นับเวลาทดลองปฏิบัติหน้าที่ราชการต่อเนื่องกับตำแหน่งเดิม  ถ้าย้ายไปดำรงตำแหน่งในต่างสายงานให้เริ่มทดลองปฏิบัติหน้าที่ราชการและนับเวลาทดลองปฏิบัติหน้าที่ราชการใหม่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๙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5" w:leader="none"/>
        </w:tabs>
        <w:ind w:left="0" w:firstLine="17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โอนมาดำรงตำแหน่งใหม่  ให้เริ่มทดลองปฏิบัติหน้าที่ราชการและนับเวลาทดลองปฏิบัติหน้าที่ราชการใหม่  เว้นแต่กรณีโอนโดยบทบัญญัติของกฎหมายให้ทดลองปฏิบัติหน้าที่ราชการและนับเวลาทดลองปฏิบัติหน้าที่ราชการต่อเนื่องกับตำแหน่งเดิม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5" w:leader="none"/>
        </w:tabs>
        <w:ind w:left="0" w:firstLine="17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ออกจากราชการไปรับราชการทหารตามกฎหมายว่าด้วยการรับราชการ    ทหาร  เมื่อได้รับบรรจุและแต่งตั้งเป็นพนักงานส่วนตำบล ไม่ว่าในสายงานเดิมหรือต่างสายงาน  ให้ทดลองปฏิบัติหน้าที่ราชการและนับเวลาทดลองปฏิบัติหน้าที่ราชการต่อเนื่องกับตำแหน่งเดิ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๕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ส่วนตำบลผู้ใดได้รับแต่งตั้งให้ดำรงตำแหน่งใดแล้ว   หากภายหลังปรากฏว่าเป็นผู้มีคุณสมบัติไม่ตรงตามคุณสมบัติเฉพาะสำหรับตำแหน่งนั้น  ให้ประธานกรรมการบริหารองค์การบริหารส่วนตำบลแต่งตั้งผู้นั้นให้กลับไปดำรงตำแหน่งเดิม   หรือตำแหน่งอื่นในระดับเดียวกับตำแหน่งเดิมที่ผู้นั้นมีคุณสมบัติตรงตามคุณสมบัติเฉพาะสำหรับตำแหน่งโดยพลัน โดยความเห็นชอบของ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ต่ทั้งนี้   ไม่กระทบกระเทือนถึงการใดที่ผู้นั้นได้ปฏิบัติไปตามอำนาจหน้าที่  และการรับเงินเดือน   หรือผลประโยชน์อื่นใดที่ได้รับ หรือมีสิทธิจะได้รับจากทางราชการในระหว่างที่ได้รับแต่งตั้งให้ดำรงตำแหน่งที่  ผู้นั้นมีคุณสมบัติไม่ตรงตามคุณสมบัติเฉพาะสำหรับตำแหน่ง</w:t>
      </w:r>
    </w:p>
    <w:p>
      <w:pPr>
        <w:pStyle w:val="Normal"/>
        <w:ind w:right="-108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ี่ได้รับแต่งตั้งให้กลับไปดำรงตำแหน่งเดิม  หรือตำแหน่งอื่นตามวรรคหนึ่ง  ให้รับเงิน          เดือนในขั้นที่พึงจะได้รับตามสถานภาพเดิม และให้ถือว่าผู้นั้นไม่มีสถานภาพอย่างใดในการที่ได้รับแต่งตั้ง       ให้ดำรงตำแหน่งที่ตนมีคุณสมบัติไม่ตรงตามคุณสมบัติเฉพาะสำหรับตำแหน่ง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๕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cs="TH SarabunIT๙"/>
        </w:rPr>
        <w:t>ในกรณีองค์การบริหารส่วนตำบลมีตำแหน่งผู้บริหารว่างลงหรือตำแหน่งว่างที่กำหนดขึ้นใหม่  ให้องค์การบริหารส่วนตำบลรายงานตำแหน่งว่างนั้น ให้คณะกรรมการพนักงานส่วนตำบลทราบภายใน ๗ วัน นับแต่วันที่มีตำแหน่งว่าง   และให้องค์การบริหารส่วนตำบลดำเนินการสรรหาบุคคลเพื่อแต่งตั้งให้ดำรงตำแหน่งที่ว่างนั้น  ภายใน  ๙๐  วัน นับแต่วันที่ตำแหน่งนั้นว่างลง สำหรับกรณีที่องค์การบริหารส่วนตำบลมีตำแหน่งว่างและไม่ประสงค์จะแต่งตั้งบุคคลให้ดำรงตำแหน่งนั้น   ให้องค์การบริหารส่วนตำบลรายงานเหตุผล  ความจำเป็นให้คณะกรรมการพนักงานส่วนตำบลพิจารณาให้ความเห็นชอบ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ดำเนินการสรรหาบุคคลเพื่อแต่งตั้งให้ดำรงตำแหน่งผู้บริหารที่ว่างตามวรรคหนึ่ง  ให้องค์การบริหารส่วนตำบลพิจารณาดำเนินการตามลำดับดังต่อไปนี้   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625" w:leader="none"/>
        </w:tabs>
        <w:ind w:left="0" w:firstLine="21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องค์การบริหารส่วนตำบลรับโอนพนักงานส่วนตำบลจากองค์การบริหารส่วนตำบลอื่นมาแต่งตั้งให้ดำรงตำแหน่งผู้บริหารที่ว่าง  ภายใน ๑๕ วัน นับแต่วันที่มีตำแหน่งว่าง ตามข้อ ๑๗๑  วรรคหนึ่ง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625" w:leader="none"/>
        </w:tabs>
        <w:ind w:left="0" w:firstLine="21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ากไม่สามารถดำเนิน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  ให้ประกาศรับสมัครเพื่อรับโอนพนักงานส่วนตำบล  ในตำแหน่งและระดับเดียวกับตำแหน่งที่ว่าง  เพื่อโอนพนักงานส่วนตำบลอื่นมาแต่งตั้งให้ดำรงตำแหน่งที่ว่าง ตามข้อ ๑๗๑ วรรคสอง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625" w:leader="none"/>
        </w:tabs>
        <w:ind w:left="0" w:firstLine="21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ากไม่สามารถดำเนิน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 ให้ดำเนินการโดยวิธีการสอบคัดเลือกหรือการคัดเลือกเพื่อเลื่อนระดับสูงขึ้นแทนตำแหน่งที่ว่าง ตามข้อ ๘๖ หรือข้อ ๑๐๒ แล้วแต่กรณี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625" w:leader="none"/>
        </w:tabs>
        <w:ind w:left="0" w:firstLine="21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ดำเนินการเปิดรับสมัครเพื่อรับโอนพนักงานส่วนท้องถิ่นประเภทอื่น ซึ่งดำรงตำแหน่งบริหารหรือข้าราชการประเภทอื่น ซึ่งมีลักษณะงานเทียบเคียงได้กับดำรงตำแหน่ง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๐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โดยมีหนังสือรับรองจากส่วนราชการต้นสังกัด ตามข้อ ๑๗๙ วรรคสอง ทั้งนี้ โดยให้ดำเนินการร่วมกับการโอน โดยวิธีการคัดเลือก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ด้วย และผู้จะขอให้รับโอนจะต้องมีระดับตำแหน่งไม่ต่ำกว่าตำแหน่งที่จะแต่งตั้งนั้น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ดำเนินการสรรหาบุคคลเพื่อแต่งตั้งให้ดำรงตำแหน่งผู้บริหารที่ว่างตามวรรคหนึ่ง  หากองค์การบริหารส่วนตำบลพิจารณาเห็นว่ามีเหตุผล  ความจำเป็นและเพื่อประโยชน์ต่อราชการ องค์การบริหารส่วนตำบลจะดำเนินการสรรหาบุคคลเพื่อแต่งตั้งให้ดำรงตำแหน่งที่ว่าง  โดยวิธีการใดวิธีการหนึ่งหรือหลายวิธี ซึ่งไม่เป็นไปตามลำดับตามที่กำหนดก็ได้</w:t>
      </w:r>
    </w:p>
    <w:p>
      <w:pPr>
        <w:pStyle w:val="Normal"/>
        <w:spacing w:before="0" w:after="24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ที่ดำเนินการตามวรรคสองภายในระยะเวลาที่กำหนดแล้ว ยังไม่สามารถสรรหาบุคคลเพื่อแต่งตั้งให้ดำรงตำแหน่งที่ว่างดังกล่าวได้ หากปล่อยทิ้งไว้อาจเกิดความเสียหายอย่างร้อยแรงต่อการบริหารงานขององค์การบริหารส่วนตำบล ให้คณะกรรมการพนักงานส่วนตำบล แจ้งให้องค์การบริหารส่วนตำบลดำเนินการให้เป็นไปตามมาตรฐานทั่วไปที่กำหนดไว้ด้วย</w:t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๖</w:t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้า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๑๕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ย้ายพนักงานส่วนตำบลผู้ดำรงตำแหน่งหนึ่ง ไปแต่งตั้งให้ดำรงตำแหน่งอีกตำแหน่งหนึ่งในองค์การบริหารส่วนตำบลเดียวกัน   ให้ประธานกรรมการบริหารองค์การบริหารส่วนตำบลเป็นผู้สั่งแต่งตั้งให้ดำรงตำแหน่งในระดับเดียวกัน 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พนักงานส่วนตำบลผู้นั้นต้องมีคุณสมบัติตรงตามคุณสมบัติเฉพาะสำหรับตำแหน่งนั้นตามที่คณะกรรมการกลาง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ไว้ในมาตรฐานกำหนดตำแหน่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๕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ย้ายพนักงานส่วนตำบล ให้พิจารณาถึงเหตุผลความจำเป็นเพื่อประโยชน์ของทางราชการ  การพัฒนาพนักงานส่วนตำบลเป็นหลัก และความจำเป็นอื่น ๆ  ที่ต้องใช้ในการปฏิบัติงานของราชการประกอบ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๑๕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ย้ายพนักงานส่วนตำบลผู้ดำรงตำแหน่งหนึ่งไปแต่งตั้งให้ดำรงตำแหน่งในสายงานเดิม  ให้สั่งย้ายไปแต่งตั้งให้ดำรงตำแหน่งในระดับเดิม และให้ได้รับเงินเดือนในขั้นเดิม  ทั้งนี้ ให้พิจารณาถึงเหตุผลและความจำเป็นตามข้อ  ๑๕๕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๑๕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ย้ายพนักงานส่วนตำบลไปดำรงตำแหน่งใด ต้องมีคุณสมบัติเฉพาะสำหรับตำแหน่งนั้น  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ไว้ในมาตรฐานกำหนดตำแหน่ง กรณีที่ไม่ทราบแน่ชัดว่าวุฒิการศึกษาใดเป็นคุณสมบัติเฉพาะสำหรับตำแหน่งของสายงานที่จะแต่งตั้งใหม่หรือไม่ ให้หารือ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ทุกกรณี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๕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ย้ายพนักงานส่วนตำบลผู้ดำรงตำแหน่งใดไปแต่งตั้งให้ดำรงตำแหน่งอื่นในสายงานผู้ปฏิบัติ ให้พนักงานส่วนตำบลที่จะขอแต่งตั้งให้ดำรงตำแหน่งในสายงานอื่นจะต้องดำรงตำแหน่งในระดับเดียวกันและต้องมีคุณวุฒิตรงตามคุณสมบัติเฉพาะสำหรับตำแหน่งที่จะแต่งตั้งใหม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ไม่จำเป็นต้องเป็นผู้ได้ปฏิบัติราชการเกี่ยวกับงานนั้นหรืองานอื่นที่เกี่ยวข้องมาก่อน แต่ให้คำนึงถึงสิทธิของพนักงานส่วนตำบลในการเลื่อนระดับในตำแหน่งสำหรับผู้ปฏิบัติงานที่มีประสบการณ์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๑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ื่อนไหล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ด้วย  ซึ่งอาจทำให้พนักงานส่วนตำบลมีระยะเวลาในการดำรงตำแหน่งในสายงานไม่ครบตามหลักเกณฑ์การเลื่อนระดับดังกล่าวได้ โดยมีหลักเกณฑ์  ดังนี้</w:t>
      </w:r>
    </w:p>
    <w:p>
      <w:pPr>
        <w:pStyle w:val="Normal"/>
        <w:numPr>
          <w:ilvl w:val="0"/>
          <w:numId w:val="121"/>
        </w:numPr>
        <w:tabs>
          <w:tab w:val="clear" w:pos="720"/>
        </w:tabs>
        <w:spacing w:before="240" w:after="0"/>
        <w:jc w:val="both"/>
        <w:rPr/>
      </w:pPr>
      <w:r>
        <w:rPr>
          <w:rFonts w:ascii="TH SarabunIT๙" w:hAnsi="TH SarabunIT๙" w:cs="TH SarabunIT๙"/>
        </w:rPr>
        <w:t xml:space="preserve">การย้ายพนักงานส่วนตำบลไปดำรงตำแหน่งในสายงานที่เริ่มต้นจากระดับเดียวกัน </w:t>
      </w:r>
    </w:p>
    <w:p>
      <w:pPr>
        <w:pStyle w:val="Footer"/>
        <w:rPr/>
      </w:pPr>
      <w:r>
        <w:rPr>
          <w:rFonts w:ascii="TH SarabunIT๙" w:hAnsi="TH SarabunIT๙" w:cs="TH SarabunIT๙"/>
          <w:szCs w:val="32"/>
        </w:rPr>
        <w:t>ต้องแต่งตั้งให้ดำรงตำแหน่งในระดับเดียวกันและต้องมีคุณวุฒิตรงตามคุณสมบัติเฉพาะสำหรับตำแหน่ง</w:t>
      </w:r>
    </w:p>
    <w:p>
      <w:pPr>
        <w:pStyle w:val="Normal"/>
        <w:numPr>
          <w:ilvl w:val="0"/>
          <w:numId w:val="12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้ายพนักงานส่วนตำบลไปดำรงตำแหน่งในสายงานที่เริ่มต้นต่างระดับกัน 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ิใช่เป็นการแต่งตั้งให้ดำรงตำแหน่งในสายงานที่เริ่มต้นจากระดับ ๓  ให้ดำเนินการ  ดัง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5" w:leader="none"/>
        </w:tabs>
        <w:ind w:left="0" w:firstLine="1785"/>
        <w:jc w:val="both"/>
        <w:rPr/>
      </w:pPr>
      <w:r>
        <w:rPr>
          <w:rFonts w:ascii="TH SarabunIT๙" w:hAnsi="TH SarabunIT๙" w:cs="TH SarabunIT๙"/>
        </w:rPr>
        <w:t>ให้พนักงานส่วนตำบลผู้ประสงค์จะขอรับการแต่งตั้งเสนอคำร้องขอย้ายไปดำรงตำแหน่งในสายงานอื่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5" w:leader="none"/>
        </w:tabs>
        <w:ind w:left="0" w:firstLine="1785"/>
        <w:jc w:val="both"/>
        <w:rPr/>
      </w:pPr>
      <w:r>
        <w:rPr>
          <w:rFonts w:ascii="TH SarabunIT๙" w:hAnsi="TH SarabunIT๙" w:cs="TH SarabunIT๙"/>
        </w:rPr>
        <w:t>ให้พิจารณาแต่งตั้งจากพนักงานส่วนตำบลขององค์การบริหารส่วนตำบลนั้นก่อนเป็นลำดับแรก  หากไม่มีผู้ประสงค์จะขอย้าย  จึงพิจารณาจากพนักงานส่วนตำบลขององค์การบริหารส่วนตำบลอื่น เป็นลำดับถัดไป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5" w:leader="none"/>
        </w:tabs>
        <w:ind w:left="0" w:firstLine="1785"/>
        <w:rPr/>
      </w:pPr>
      <w:r>
        <w:rPr>
          <w:rFonts w:ascii="TH SarabunIT๙" w:hAnsi="TH SarabunIT๙" w:cs="TH SarabunIT๙"/>
        </w:rPr>
        <w:t>ให้ผู้บังคับบัญชาของผู้ขอรับการแต่งตั้ง  ได้แก่ผู้อำนวยการกองหรือเทียบเท่าปลัดองค์การบริหารส่วนตำบลและ ประธานกรรมการบริหารองค์การบริหารส่วนตำบลประเมินบุคคลเพื่อความเหมาะสมกับตำแหน่งของสายงานที่จะแต่งตั้งใหม่ตามแบบประเมิ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5" w:leader="none"/>
        </w:tabs>
        <w:ind w:left="0" w:firstLine="1785"/>
        <w:jc w:val="both"/>
        <w:rPr/>
      </w:pPr>
      <w:r>
        <w:rPr>
          <w:rFonts w:ascii="TH SarabunIT๙" w:hAnsi="TH SarabunIT๙" w:cs="TH SarabunIT๙"/>
        </w:rPr>
        <w:t>ผู้ที่จะได้รับการแต่งตั้งให้ดำรงตำแหน่งในสายงานอื่นจะต้องได้คะแนนจากผลการประเมินของผู้บังคับบัญชาแต่ละคนไม่ต่ำกว่าร้อยละ ๖๐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5" w:leader="none"/>
        </w:tabs>
        <w:ind w:left="0" w:firstLine="1785"/>
        <w:jc w:val="both"/>
        <w:rPr/>
      </w:pPr>
      <w:r>
        <w:rPr>
          <w:rFonts w:ascii="TH SarabunIT๙" w:hAnsi="TH SarabunIT๙" w:cs="TH SarabunIT๙"/>
        </w:rPr>
        <w:t>กรณีมีผู้ขอรับการแต่งตั้งเกินกว่าจำนวนตำแหน่งว่างให้นำคะแนนผลการประเมินของผู้บังคับบัญชาทุกคนรวมกันแล้วจัดทำบัญชีเรียงตามลำดับคะแนนรว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สนอคณะกรรม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ห็นควรกำหนดรายการประเมินเพิ่มเติม เช่น การสัมภาษณ์  การทดสอบก็อาจพิจารณากำหนดเพิ่มเติมได้  กรณีมีคะแนนเท่ากันให้จัดเรียงตามลำดับอาวุโสในราชการ  บัญชีดังกล่าวให้มีอายุ ๑ ปี นับแต่วัน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ห็นชอบ การแต่งตั้งให้แต่งตั้งเรียงลำดับที่ในบัญชีดังกล่าว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5" w:leader="none"/>
        </w:tabs>
        <w:ind w:left="0" w:firstLine="1785"/>
        <w:jc w:val="both"/>
        <w:rPr/>
      </w:pPr>
      <w:r>
        <w:rPr>
          <w:rFonts w:ascii="TH SarabunIT๙" w:hAnsi="TH SarabunIT๙" w:cs="TH SarabunIT๙"/>
        </w:rPr>
        <w:t>การแต่งตั้งพนักงานส่วนตำบลให้ดำรงตำแหน่งในสายงานอื่นโดยการโอนให้องค์การบริหารส่วนตำบลต้นสังกัดของผู้ขอโอนเป็นผู้ประเมินแล้วส่งผลการประเมินให้องค์การบริหารส่วนตำบลที่จะรับโอนดำเนินการต่อไป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785" w:leader="none"/>
        </w:tabs>
        <w:ind w:left="0" w:firstLine="1440"/>
        <w:jc w:val="both"/>
        <w:rPr/>
      </w:pPr>
      <w:r>
        <w:rPr>
          <w:rFonts w:ascii="TH SarabunIT๙" w:hAnsi="TH SarabunIT๙" w:cs="TH SarabunIT๙"/>
        </w:rPr>
        <w:t>การย้ายพนักงานส่วนตำบลให้ดำรงตำแหน่งในสายงานที่เริ่มต้นจากระดับ ๓ ขึ้นไป  ให้ดำเนินการโดยวิธีการสอบคัดเลือก   หลักเกณฑ์และวิธีการสอบให้เป็นไปตามข้อ  ๘๖  ถึงข้อ  ๑๐๑  ยกเว้นกรณีดังต่อไปนี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205" w:leader="none"/>
        </w:tabs>
        <w:ind w:left="0" w:firstLine="1785"/>
        <w:jc w:val="both"/>
        <w:rPr/>
      </w:pPr>
      <w:r>
        <w:rPr>
          <w:rFonts w:ascii="TH SarabunIT๙" w:hAnsi="TH SarabunIT๙" w:cs="TH SarabunIT๙"/>
        </w:rPr>
        <w:t>การย้ายผู้ดำรงตำแหน่งหรือเคยดำรงตำแหน่งในสายงานที่เริ่มต้นจากระดับ ๓ ขึ้นไป หรือสายงานนักบริหารงาน ให้ดำรงตำแหน่งในสายงานอื่นซึ่งเป็นสายงานที่เริ่มต้นจากระดับ ๓ ขึ้นไป    จะต้องดำรงตำแหน่งในระดับเดียวกันและมีคุณวุฒิตรงตามที่กำหนดไว้เป็นคุณสมบัติเฉพาะสำหรับตำแหน่งของสายงานที่จะแต่งตั้งใหม่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ย้ายพนักงานส่วนตำบลที่มีคุณวุฒิที่คณะกรรมการกลางพนักงาน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ไว้ตามข้อ ๗๙  </w:t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205" w:leader="none"/>
        </w:tabs>
        <w:ind w:left="0" w:firstLine="1785"/>
        <w:rPr/>
      </w:pPr>
      <w:r>
        <w:rPr>
          <w:rFonts w:ascii="TH SarabunIT๙" w:hAnsi="TH SarabunIT๙" w:cs="TH SarabunIT๙"/>
        </w:rPr>
        <w:t>การย้ายพนักงานส่วนตำบลที่ได้รับคุณวุฒิเพิ่มขึ้น และไม่เคยดำรงตำแหน่งในสายงานที่เริ่มต้นจากระดับ ๓  ผู้นั้นต้องเป็นผู้สอบแข่งขันได้ในตำแหน่งที่อยู่ในสายงานที่จะย้าย  และบัญชีการสอบแข่งขันได้ยังไม่ถูกยกเลิก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205" w:leader="none"/>
        </w:tabs>
        <w:ind w:left="0" w:firstLine="1785"/>
        <w:jc w:val="both"/>
        <w:rPr/>
      </w:pPr>
      <w:r>
        <w:rPr>
          <w:rFonts w:ascii="TH SarabunIT๙" w:hAnsi="TH SarabunIT๙" w:cs="TH SarabunIT๙"/>
        </w:rPr>
        <w:t xml:space="preserve">การย้ายพนักงานส่วนตำบลไปแต่งตั้งให้ดำรงตำแหน่งที่กำหนดเป็นตำแหน่งผู้ปฏิบัติงานที่มีประสบกา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ื่อนไหล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นักงานส่วนตำบลผู้นั้นจะต้องผ่านการประเมินบุคคลและการปฏิบัติงานตามหลักเกณฑ์และเงื่อนไขการเลื่อนและแต่งตั้งพนักงาน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๑๕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ย้ายพนักงานส่วนตำบลผู้ดำรงตำแหน่งใด ให้ดำรงตำแหน่งในสายงานผู้บริหาร    ให้กระทำได้  ดังนี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205" w:leader="none"/>
        </w:tabs>
        <w:ind w:left="0" w:firstLine="1785"/>
        <w:jc w:val="both"/>
        <w:rPr/>
      </w:pPr>
      <w:r>
        <w:rPr>
          <w:rFonts w:ascii="TH SarabunIT๙" w:hAnsi="TH SarabunIT๙" w:cs="TH SarabunIT๙"/>
        </w:rPr>
        <w:t>การย้ายพนักงานส่วนตำบลผู้ดำรงตำแหน่งในสายผู้บริหารไปดำรงตำแหน่งในสายผู้บริหารตำแหน่งอื่น  จะต้องย้ายไปดำรงตำแหน่งในระดับเดียวกับตำแหน่งของสายงานที่จะแต่งตั้งใหม่และต้องมีคุณสมบัติเฉพาะสำหรับตำแหน่งของสายงานที่จะแต่งตั้งใหม่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205" w:leader="none"/>
        </w:tabs>
        <w:ind w:left="0" w:firstLine="1785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แต่งตั้งพนักงานส่วนตำบลผู้ดำรงตำแหน่งในสายผู้ปฏิบัติงานไปดำรงตำแหน่งในสายผู้บริหาร  ให้ดำเนินการโดยวิธีการสอบคัดเลือกตามข้อ ๘๖  ถึงข้อ  ๑๐๑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๖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ย้ายพนักงานส่วนตำบลผู้ดำรงตำแหน่งผู้บริหารขององค์การบริหารส่วนตำบลไปแต่งตั้งให้ดำรงตำแหน่งในต่างสายงาน ผู้นั้นจะต้องดำรงตำแหน่งในระดับเดียวกับตำแหน่งของสายงานที่จะแต่งตั้งใหม่   และต้องมีคุณสมบัติตรงตามคุณสมบัติเฉพาะสำหรับตำแหน่งของตำแหน่งสายงานที่จะแต่งตั้งใหม่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๑๖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ย้ายพนักงานส่วนตำบลผู้ดำรงตำแหน่งใดไปแต่งตั้งให้ดำรงตำแหน่งในสายงานที่ต่ำกว่าตำแหน่งสายงานเดิม  หรือมีระดับต่ำกว่าเดิม   หรือย้ายพนักงานส่วนตำบลในตำแหน่งสายผู้บริหารไปแต่งตั้งให้ดำรงตำแหน่งสายผู้ปฏิบัติงาน   ให้กระทำได้ต่อเมื่อพนักงานส่วนตำบลผู้นั้นสมัครใจ   และได้รับความเห็นชอบจ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ย้ายพนักงานส่วนตำบลตามวรรคหนึ่ง    คณะกรรมการพนักงานส่วนตำบล </w:t>
      </w:r>
      <w:r>
        <w:rPr>
          <w:rFonts w:cs="TH SarabunIT๙" w:ascii="TH SarabunIT๙" w:hAnsi="TH SarabunIT๙"/>
        </w:rPr>
        <w:br/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พิจารณาโดยคำนึงถึงเหตุผลความจำเป็นและประโยชน์ที่ทางราชการจะได้รับ โดยให้ได้รับเงินเดือนในอันดับเงินเดือนสำหรับตำแหน่งที่ได้รับแต่งตั้งในขั้นที่เทียบได้ตรงกันกับขั้นเงินเดือนของอันดับเดิม   ตามตารางเทียบขั้นเงินเดือนแต่ละอันดับที่พนักงานส่วนตำบลจะได้รับ  เมื่อได้รับแต่งตั้งให้ดำรงตำแหน่งท้ายประกาศนี้  แต่ถ้าผู้นั้นได้รับเงินเดือนสูงกว่าขั้นสูงของอันดับเงินเดือนสำหรับตำแหน่งที่ได้รับแต่งตั้งอยู่แล้ว  ให้ได้รับเงินเดือนในขั้นสูงของอันดับเงินเดือนสำหรับตำแหน่งที่ได้รับแต่งตั้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b/>
          <w:b/>
          <w:bCs/>
        </w:rPr>
        <w:t>ข้อ ๑๖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นการสั่งย้ายพนักงานส่วนตำบลไปแต่งตั้งให้ดำรงตำแหน่งในต่างสายงาน ให้คำนึงถึงโอกาส</w:t>
      </w:r>
      <w:r>
        <w:rPr>
          <w:rFonts w:ascii="TH SarabunIT๙" w:hAnsi="TH SarabunIT๙" w:cs="TH SarabunIT๙"/>
          <w:spacing w:val="-8"/>
        </w:rPr>
        <w:t>ในความก้าวหน้าของพนักงานส่วนตำบลในการเลื่อนระดับสูงขึ้นในตำแหน่งที่กำหนดสำหรับผู้ปฏิบัติงานที่มีประสบการณ์</w:t>
      </w:r>
      <w:r>
        <w:rPr>
          <w:rFonts w:ascii="TH SarabunIT๙" w:hAnsi="TH SarabunIT๙" w:cs="TH SarabunIT๙"/>
        </w:rPr>
        <w:t>ด้วย   ซึ่งอาจทำให้พนักงานส่วนตำบลผู้นั้นมีระยะเวลาในการดำรงตำแหน่งในสายงานที่แต่งตั้งใหม่ไม่ครบตามหลักเกณฑ์การเลื่อนระดับดังกล่าว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๖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มีคำสั่งย้ายพนักงานส่วนตำบลไปแต่งตั้งให้ดำรงตำแหน่งใดแล้ว  ให้ผู้บังคับบัญชาแจ้งหน้าที่ และความรับผิดชอบของตำแหน่งดังกล่าว  ให้พนักงานส่วนตำบลผู้นั้นทราบในวันที่ไปรายงานตัวรับมอบหน้าที่  เพื่อประโยชน์ในการปฏิบัติงานในตำแหน่งนั้นต่อไป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๓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720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๗</w:t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/>
      </w:pPr>
      <w:r>
        <w:rPr>
          <w:rFonts w:ascii="TH SarabunIT๙" w:hAnsi="TH SarabunIT๙" w:cs="TH SarabunIT๙"/>
          <w:b/>
          <w:b/>
          <w:bCs/>
          <w:lang w:eastAsia="th-TH"/>
        </w:rPr>
        <w:t>ข้อ ๑๖๔</w:t>
      </w:r>
      <w:r>
        <w:rPr>
          <w:rFonts w:ascii="TH SarabunIT๙" w:hAnsi="TH SarabunIT๙" w:cs="TH SarabunIT๙"/>
          <w:b/>
          <w:b/>
          <w:bCs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 xml:space="preserve"> การโอนพนักงานส่วนตำบลจากองค์การบริหารส่วนตำบลหนึ่งไปแต่งตั้งให้ดำรงตำแหน่งพนักงานส่วนตำบลในองค์การบริหารส่วนตำบลอีกแห่งหนึ่ง  ให้โอนและแต่งตั้งจากพนักงานส่วนตำบล ในกรณีใดกรณีหนึ่ง   ดังนี้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2205" w:leader="none"/>
        </w:tabs>
        <w:spacing w:before="0" w:after="120"/>
        <w:ind w:left="0" w:firstLine="1786"/>
        <w:jc w:val="both"/>
        <w:rPr>
          <w:rFonts w:ascii="TH SarabunIT๙" w:hAnsi="TH SarabunIT๙" w:cs="TH SarabunIT๙"/>
          <w:b w:val="false"/>
          <w:b w:val="false"/>
          <w:bCs w:val="false"/>
          <w:lang w:eastAsia="th-TH"/>
        </w:rPr>
      </w:pP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 xml:space="preserve">ผู้สอบแข่งขันได้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lang w:eastAsia="th-TH"/>
        </w:rPr>
        <w:t xml:space="preserve">ผู้สอบคัดเลือกได้ในตำแหน่งที่จะแต่งตั้งนั้น  หรือผู้ได้รับการคัดเลือกเพื่อแต่งตั้งให้ดำรงตำแหน่งในระดับที่สูงขึ้นนั้น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ขอโอนหรือผู้ได้รับการคัดเลือกโดยคณะกรรมการพนักงานส่วนตำบล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บ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ังหวัด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ได้มีมติเห็นชอบให้องค์การบริหารส่วนตำบลรับโอนพนักงานส่วนตำบลจากองค์การบริหารส่วนตำบลอื่น  มาแต่งตั้งให้ดำรงตำแหน่งผู้บริหารในระดับที่ไม่สูงกว่าเดิม   ตามข้อ ๑๗๑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2205" w:leader="none"/>
        </w:tabs>
        <w:spacing w:before="0" w:after="120"/>
        <w:ind w:left="0" w:firstLine="1786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ขอโอนโดยการโอนสับเปลี่ยนตำแหน่งในตำแหน่งเดียวกันและระดับเดียวกันระหว่างองค์การบริหารส่วนตำบล  หรือผู้ขอโอนมาแต่งตั้งให้ดำรงตำแหน่งผู้ปฏิบัติงานในองค์การบริหาร  ส่วนตำบลตามข้อ ๑๗๕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2205" w:leader="none"/>
        </w:tabs>
        <w:spacing w:before="0" w:after="120"/>
        <w:ind w:left="0" w:firstLine="1786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ที่คณะกรรมการพนักงานส่วนตำบล </w:t>
      </w:r>
      <w:r>
        <w:rPr>
          <w:rFonts w:eastAsia="Angsana New"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บ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ังหวัด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ได้มีมติให้โอนจากองค์การบริหารส่วนตำบลหนึ่ง ไปดำรงตำแหน่งในอีกองค์การบริหารส่วนตำบลหนึ่งในจังหวัดเดียวกัน    ตามข้อ๑๗๖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ที่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มีมติให้โอนจากองค์การบริหารส่วนตำบลหนึ่ง ไปดำรงตำแหน่งในอีกองค์การบริหารส่วนตำบลหนึ่งในต่างจังหวัดกัน      ตามข้อ  ๑๗๗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ข้อ ๑๖๕</w:t>
      </w:r>
      <w:r>
        <w:rPr>
          <w:rFonts w:ascii="TH SarabunIT๙" w:hAnsi="TH SarabunIT๙" w:eastAsia="Angsana New" w:cs="TH SarabunIT๙"/>
        </w:rPr>
        <w:t xml:space="preserve"> ใน</w:t>
      </w:r>
      <w:r>
        <w:rPr>
          <w:rFonts w:ascii="TH SarabunIT๙" w:hAnsi="TH SarabunIT๙" w:cs="TH SarabunIT๙"/>
          <w:lang w:eastAsia="th-TH"/>
        </w:rPr>
        <w:t>การ</w:t>
      </w:r>
      <w:r>
        <w:rPr>
          <w:rFonts w:ascii="TH SarabunIT๙" w:hAnsi="TH SarabunIT๙" w:eastAsia="Angsana New" w:cs="TH SarabunIT๙"/>
        </w:rPr>
        <w:t xml:space="preserve">บรรจุและแต่งตั้งผู้สอบแข่งขันได้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หรือผู้ได้รับคัดเลือกในกรณีพิเศษที่ไม่จำเป็นต้องสอบแข่งขันเพื่อเข้ารับราชการเป็นพนักงานส่วนตำบล  หรือการแต่งตั้งพนักงานส่วนตำบลผู้สอบคัดเลือกได้หรือผู้ได้รับคัดเลือกให้ดำรงตำแหน่งใดในองค์การบริหารส่วนตำบล และผู้สอบแข่งขันได้ ผู้ได้รับคัดเลือกกรณีที่มีเหตุพิเศษที่ไม่จำเป็นต้องสอบแข่งขัน   ผู้สอบคัดเลือกได้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หรือผู้ได้รับการคัดเลือกนั้นเป็นพนักงานส่วนตำบลในสังกัดองค์การบริหารส่วนตำบลอื่น  ให้องค์การบริหารส่วนตำบลที่จะบรรจุหรือแต่งตั้งนั้น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สนอเรื่องการขอรับโอนพนักงานส่วนตำบลผู้นั้นเพื่อแต่งตั้งให้ดำรงตำแหน่งที่สอบแข่งขันได้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รับคัดเลือกในกรณีพิเศษที่ไม่จำเป็นต้องสอบแข่งขัน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สอบคัดเลือกได้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eastAsia="Angsana New" w:cs="TH SarabunIT๙"/>
        </w:rPr>
        <w:t>หรือได้รับคัดเลือก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eastAsia="Angsana New" w:cs="TH SarabunIT๙"/>
        </w:rPr>
        <w:t xml:space="preserve"> แล้วแต่กรณีให้คณะกรรมการพนักงานส่วนตำบล </w:t>
      </w: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ังหวัด </w:t>
      </w:r>
      <w:r>
        <w:rPr>
          <w:rFonts w:eastAsia="Angsana New" w:cs="TH SarabunIT๙" w:ascii="TH SarabunIT๙" w:hAnsi="TH SarabunIT๙"/>
        </w:rPr>
        <w:t>)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พิจารณาให้ความเห็นชอบ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๑๖๖</w:t>
      </w:r>
      <w:r>
        <w:rPr>
          <w:rFonts w:ascii="TH SarabunIT๙" w:hAnsi="TH SarabunIT๙" w:cs="TH SarabunIT๙"/>
        </w:rPr>
        <w:t xml:space="preserve"> ในการ</w:t>
      </w:r>
      <w:r>
        <w:rPr>
          <w:rFonts w:ascii="TH SarabunIT๙" w:hAnsi="TH SarabunIT๙" w:eastAsia="Angsana New" w:cs="TH SarabunIT๙"/>
        </w:rPr>
        <w:t>โอน</w:t>
      </w:r>
      <w:r>
        <w:rPr>
          <w:rFonts w:ascii="TH SarabunIT๙" w:hAnsi="TH SarabunIT๙" w:cs="TH SarabunIT๙"/>
        </w:rPr>
        <w:t xml:space="preserve">พนักงานส่วนตำบลผู้สอบแข่งขันได้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ผู้ได้รับคัดเลือกในกรณีพิเศษที่ไม่จำเป็นต้องสอบแข่งขัน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ผู้สอบคัดเลือกได้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หรือผู้ได้รับคัดเลือก  </w:t>
      </w:r>
      <w:r>
        <w:rPr>
          <w:rFonts w:ascii="TH SarabunIT๙" w:hAnsi="TH SarabunIT๙" w:cs="TH SarabunIT๙"/>
          <w:lang w:val="th-TH"/>
        </w:rPr>
        <w:t>ให้ดำเนินการ  ดังนี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25" w:leader="none"/>
        </w:tabs>
        <w:ind w:left="105" w:firstLine="2055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กรณีการโอนภายในจังหวัดเดียวกัน</w:t>
      </w:r>
      <w:r>
        <w:rPr>
          <w:rFonts w:ascii="TH SarabunIT๙" w:hAnsi="TH SarabunIT๙" w:cs="TH SarabunIT๙"/>
        </w:rPr>
        <w:t xml:space="preserve">ให้องค์การบริหารส่วนตำบลที่จะรับโอนมีหนังสือแจ้งความประสงค์จะรับโอนให้องค์การบริหารส่วนตำบลของผู้ที่จะโอนทราบ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และให้องค์การบริหารส่วนตำบลของผู้ที่จะโอน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</w:rPr>
        <w:t>เสนอเรื่องการให้โอนพนักงานส่วนตำบลนั้น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ให้คณะกรรมการพนักงานส่วนตำบล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 xml:space="preserve">( 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จังหวัด 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</w:rPr>
        <w:t xml:space="preserve">พิจารณาให้ความเห็นชอบ 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25" w:leader="none"/>
        </w:tabs>
        <w:ind w:left="105" w:firstLine="2055"/>
        <w:jc w:val="both"/>
        <w:rPr/>
      </w:pPr>
      <w:r>
        <w:rPr>
          <w:rFonts w:ascii="TH SarabunIT๙" w:hAnsi="TH SarabunIT๙" w:cs="TH SarabunIT๙"/>
          <w:lang w:val="th-TH"/>
        </w:rPr>
        <w:t xml:space="preserve">กรณีการโอนต่างจังหวัดกัน  ให้องค์การบริหารส่วนตำบลที่จะรับโอนมีหนังสือแจ้งความประสงค์จะรับโอน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จังหวัด</w:t>
      </w:r>
      <w:r>
        <w:rPr>
          <w:rFonts w:cs="TH SarabunIT๙" w:ascii="TH SarabunIT๙" w:hAnsi="TH SarabunIT๙"/>
          <w:lang w:val="th-TH"/>
        </w:rPr>
        <w:t xml:space="preserve">)  </w:t>
      </w:r>
      <w:r>
        <w:rPr>
          <w:rFonts w:ascii="TH SarabunIT๙" w:hAnsi="TH SarabunIT๙" w:cs="TH SarabunIT๙"/>
          <w:lang w:val="th-TH"/>
        </w:rPr>
        <w:t xml:space="preserve">ให้องค์การบริหารส่วนตำบลของผู้ที่จะโอนทราบ  และให้องค์การบริหารส่วนตำบลของผู้ที่จะโอน  เสนอเรื่องการให้โอนพนักงานส่วนตำบลให้คณะกรรมการพนักงานส่วนตำบล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จังหวัด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  <w:lang w:val="th-TH"/>
        </w:rPr>
        <w:t>พิจารณาให้ความเห็นชอ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๑๖๗</w:t>
      </w:r>
      <w:r>
        <w:rPr>
          <w:rFonts w:ascii="TH SarabunIT๙" w:hAnsi="TH SarabunIT๙" w:cs="TH SarabunIT๙"/>
        </w:rPr>
        <w:t xml:space="preserve"> ในการออกคำสั่งรับโอนพนักงานส่วนตำบลขององค์กา</w:t>
      </w:r>
      <w:r>
        <w:rPr>
          <w:rFonts w:ascii="TH SarabunIT๙" w:hAnsi="TH SarabunIT๙" w:cs="TH SarabunIT๙"/>
          <w:lang w:val="th-TH"/>
        </w:rPr>
        <w:t>ร</w:t>
      </w:r>
      <w:r>
        <w:rPr>
          <w:rFonts w:ascii="TH SarabunIT๙" w:hAnsi="TH SarabunIT๙" w:cs="TH SarabunIT๙"/>
        </w:rPr>
        <w:t>บริหารส่วน</w:t>
      </w:r>
      <w:r>
        <w:rPr>
          <w:rFonts w:ascii="TH SarabunIT๙" w:hAnsi="TH SarabunIT๙" w:cs="TH SarabunIT๙"/>
          <w:lang w:val="th-TH"/>
        </w:rPr>
        <w:t>ตำบล</w:t>
      </w:r>
      <w:r>
        <w:rPr>
          <w:rFonts w:ascii="TH SarabunIT๙" w:hAnsi="TH SarabunIT๙" w:cs="TH SarabunIT๙"/>
        </w:rPr>
        <w:t xml:space="preserve">ที่จะรับโอน  และการออกคำสั่งให้พนักงานส่วนตำบลพ้นจากตำแหน่งและหน้าที่ขององค์การบริหารส่วนตำบลสังกัดเดิมตามมติ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แต่ละแห่ง ตามข้อ  ๑๖๕ และข้อ ๑๖๖  ให้องค์การบริหารส่วนตำบลทั้งสองแห่งประสานกัน เพื่อออกคำสั่งการรับโอนพนักงานส่วนตำบล   และการให้พนักงานส่วนตำบลพ้นจากตำแหน่งและหน้าที่ โดยกำหนดให้มีผลในวันเดียวกัน  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๖๘</w:t>
      </w:r>
      <w:r>
        <w:rPr>
          <w:rFonts w:ascii="TH SarabunIT๙" w:hAnsi="TH SarabunIT๙" w:cs="TH SarabunIT๙"/>
        </w:rPr>
        <w:t xml:space="preserve"> ให้พนักงานส่วนตำบลที่ได้รับแต่งตั้งให้ดำรงตำแหน่งที่สอบแข่งขันได้ หรือได้รับคัดเลือกในกรณีที่มีเหตุพิเศษที่ไม่จำเป็นต้องดำเนินการสอบแข่งขัน ได้รับเงินเดือน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กรณีแต่งตั้งให้ดำรง</w:t>
      </w:r>
      <w:r>
        <w:rPr>
          <w:rFonts w:ascii="TH SarabunIT๙" w:hAnsi="TH SarabunIT๙" w:cs="TH SarabunIT๙"/>
          <w:lang w:val="th-TH"/>
        </w:rPr>
        <w:t>ตำแหน่ง</w:t>
      </w:r>
      <w:r>
        <w:rPr>
          <w:rFonts w:ascii="TH SarabunIT๙" w:hAnsi="TH SarabunIT๙" w:cs="TH SarabunIT๙"/>
        </w:rPr>
        <w:t>ในระดับเดิม  และผู้นั้นได้รับเงินเดือนต่ำกว่า หรือเท่าคุณวุฒิให้ได้รับเงินเดือนตามวุฒิ   แต่หากผู้นั้นได้รับเงินเดือนสูงกว่าคุณวุฒิให้ได้รับเงินเดือนในขั้นที่ได้รับอยู่เดิม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แต่งตั้งให้ดำรงตำแหน่งในระดับที่สูงกว่าเดิม  และผู้นั้นได้รับเงินเดือนต่ำกว่าหรือเท่าคุณวุฒิ  ให้ได้รับเงินเดือนตามคุณวุฒิ  แต่หากผู้นั้นได้รับเงินเดือนสูงกว่าคุณวุฒิ  ให้ได้รับเงินเดือนในอันดับเงินเดือนสำหรับตำแหน่งที่สอบแข่งขันได้หรือได้รับคัดเลือกในกรณีที่มีเหตุพิเศษไม่จำเป็นต้องดำเนินการสอบแข่งขันในขั้นที่เทียบได้ตรงกันกับขั้นเงินเดือนของอันดับเดิม  ตามตารางเทียบขั้นเงินเดือนแต่ละอันดับที่พนักงานส่วนตำบลจะได้รับเมื่อได้รับการแต่งตั้งให้ดำรงตำแหน่งท้าย</w:t>
      </w:r>
      <w:r>
        <w:rPr>
          <w:rFonts w:ascii="TH SarabunIT๙" w:hAnsi="TH SarabunIT๙" w:cs="TH SarabunIT๙"/>
          <w:lang w:val="th-TH"/>
        </w:rPr>
        <w:t>ประกาศนี้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แต่งตั้งให้ดำรงตำแหน่งในระดับต่ำกว่าเดิม  และผู้นั้นได้รับเงินเดือนสูงกว่าคุณวุฒิให้ได้รับเงินเดือนในอันดับเงินเดือนสำหรับตำแหน่งที่สอบแข่งขันได้   หรือได้รับคัดเลือกในกรณีที่มีเหตุพิเศษที่ไม่จำเป็นต้องดำเนินการสอบแข่งขันในขั้นที่เทียบได้ตรงกันกับขั้นเงินเดือนของอันดับเดิม  ตามตารางเทียบขั้นเงินเดือนแต่ละอันดับที่พนักงานส่วนตำบลจะได้รับเมื่อได้รับการแต่งตั้งให้ดำรงตำแหน่งท้าย</w:t>
      </w:r>
      <w:r>
        <w:rPr>
          <w:rFonts w:ascii="TH SarabunIT๙" w:hAnsi="TH SarabunIT๙" w:cs="TH SarabunIT๙"/>
          <w:lang w:val="th-TH"/>
        </w:rPr>
        <w:t>ประกาศนี้</w:t>
      </w:r>
      <w:r>
        <w:rPr>
          <w:rFonts w:ascii="TH SarabunIT๙" w:hAnsi="TH SarabunIT๙" w:cs="TH SarabunIT๙"/>
        </w:rPr>
        <w:t xml:space="preserve">  และหากผู้นั้นได้รับเงินเดือนสูงกว่าขั้นสูงของอันดับเงินเดือนสำหรับตำแหน่งที่สอบแข่งขันได้หรือได้รับคัดเลือกในกรณีที่มีเหตุพิเศษ ที่ไม่จำเป็นต้องดำเนินการสอบแข่งขัน  ให้ได้รับเงินเดือนในขั้นสูงของอันดับเงินเดือนสำหรับตำแหน่งที่สอบแข่งขันได้ หรือได้รับคัดเลือกในกรณีที่มีเหตุพิเศษที่ไม่จำเป็นต้องดำเนินการสอบแข่งขัน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๖๙</w:t>
      </w:r>
      <w:r>
        <w:rPr>
          <w:rFonts w:ascii="TH SarabunIT๙" w:hAnsi="TH SarabunIT๙" w:cs="TH SarabunIT๙"/>
        </w:rPr>
        <w:t xml:space="preserve"> ในกรณีที่มีเหตุผลความจำเป็น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ประธานกรรมการบริหารองค์การบริหารส่วนตำบลจะดำเนินการให้พนักงานส่วนตำบลที่ได้รับแต่งตั้งให้ดำรงตำแหน่งที่สอบแข่งขันได้   หรือได้รับคัดเลือกในกรณีที่มีเหตุพิเศษที่ไม่จำเป็นต้องดำเนินการสอบแข่งขัน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ซึ่งได้รับเงินเดือนสูงกว่าคุณวุฒิ  ให้ได้รับเงินเดือนตามคุณวุฒิก็ได้   หากมีการระบุเงื่อนไขการให้ได้รับเงินเดือนตามคุณวุฒิไว้ในประกาศสอบแข่งขัน   หรือคัดเลือกในกรณีที่มีเหตุพิเศษที่ไม่จำเป็นต้องสอบแข่งขันในครั้งนั้น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๗๐</w:t>
      </w:r>
      <w:r>
        <w:rPr>
          <w:rFonts w:ascii="TH SarabunIT๙" w:hAnsi="TH SarabunIT๙" w:cs="TH SarabunIT๙"/>
        </w:rPr>
        <w:t xml:space="preserve"> ให้พนักงานส่วนตำบลที่ได้รับการแต่งตั้งให้ดำรงตำแหน่งที่สอบคัดเลือกได้ หรือได้รับคัดเลือกที่มิใช่กรณีที่มีเหตุพิเศษที่ไม่จำเป็นต้องสอบแข่งขัน  ได้รับเงินเดือนตามที่กำหนดในหมวด ๓ ว่าด้วยอัตราเงินเดือนและวิธีการจ่ายเงินเดือน   และประโยชน์ตอบแทนอื่นแล้วแต่กรณี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jc w:val="both"/>
        <w:rPr>
          <w:rFonts w:ascii="TH SarabunIT๙" w:hAnsi="TH SarabunIT๙" w:eastAsia="SimSun;宋体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๗๐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Cordia New" w:cs="TH SarabunIT๙"/>
          <w:b/>
          <w:b/>
          <w:bCs/>
        </w:rPr>
        <w:t xml:space="preserve">  </w:t>
      </w:r>
      <w:r>
        <w:rPr>
          <w:rFonts w:ascii="TH SarabunIT๙" w:hAnsi="TH SarabunIT๙" w:eastAsia="SimSun;宋体" w:cs="TH SarabunIT๙"/>
        </w:rPr>
        <w:t>กรณีพนักงานส่วนตำบลผู้ใดได้รับอนุญาตจากนายกองค์การบริหารส่วนตำบลให้ไปสอบแข่งขัน สอบคัดเลือก หรือคัดเลือก ที่องค์การบริหารส่วนตำบลอื่นหรือองค์กรปกครองส่วนท้องถิ่นอื่นแล้ว เมื่อประสงค์จะโอนไปดำรงตำแหน่งที่สอบแข่งขัน สอบคัดเลือก หรือคัดเลือกได้นั้น นายกองค์การบริหารส่วนตำบลต้องเสนอคณะกรรมการพนักงานส่วนตำบลเพื่อให้ความเห็นชอบให้พ้นจากตำแหน่งโดยออกคำสั่งให้พ้นจากตำแหน่งวันเดียวกันกับคำสั่งขององค์การบริหารส่วนตำบลหรือองค์กรปกครองส่วนท้องถิ่นอื่นที่รับโอน เว้นแต่ผู้นั้นอยู่ระหว่างถูกดำเนินการทางวินัยอย่างร้ายแรง หรือกรณีอื่นที่คณะกรรมการพนักงานส่วนตำบลเห็นสมควรให้ชะลอการโอน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both"/>
        <w:rPr>
          <w:rFonts w:ascii="TH SarabunIT๙" w:hAnsi="TH SarabunIT๙" w:eastAsia="SimSun;宋体" w:cs="TH SarabunIT๙"/>
        </w:rPr>
      </w:pPr>
      <w:r>
        <w:rPr>
          <w:rFonts w:ascii="TH SarabunIT๙" w:hAnsi="TH SarabunIT๙" w:cs="TH SarabunIT๙"/>
        </w:rPr>
        <w:t>กรณี</w:t>
      </w:r>
      <w:r>
        <w:rPr>
          <w:rFonts w:ascii="TH SarabunIT๙" w:hAnsi="TH SarabunIT๙" w:eastAsia="SimSun;宋体" w:cs="TH SarabunIT๙"/>
        </w:rPr>
        <w:t>ตามวรรคหนึ่ง คณะกรรมการพนักงานส่วนตำบล สามารถมีมติเห็นชอบให้นายกองค์การบริหารส่วนตำบลออกคำสั่งให้พ้นจากตำแหน่งและหน้าที่ได้ทันทีเมื่อได้รับแจ้งคำสั่งรับโอนจากองค์การบริหารส่วนตำบลหรือองค์กรปกครองส่วนท้องถิ่นอื่นที่จะรับโอน โดยไม่ต้องขอความเห็นชอบจากคณะกรรมการพนักงานส่วนตำบลทุกครั้ง แล้วรายงานคณะกรรมการพนักงานส่วนตำบลทรา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๗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cs="TH SarabunIT๙"/>
        </w:rPr>
        <w:t xml:space="preserve">ภายใต้บังคับข้อ ๑๕๓ </w:t>
      </w:r>
      <w:r>
        <w:rPr>
          <w:rFonts w:ascii="TH SarabunIT๙" w:hAnsi="TH SarabunIT๙" w:cs="TH SarabunIT๙"/>
          <w:lang w:val="th-TH"/>
        </w:rPr>
        <w:t>และข้อ ๑๖๔</w:t>
      </w:r>
      <w:r>
        <w:rPr>
          <w:rFonts w:ascii="TH SarabunIT๙" w:hAnsi="TH SarabunIT๙" w:cs="TH SarabunIT๙"/>
        </w:rPr>
        <w:t xml:space="preserve">  เพื่อประโยชน์ในการพัฒนาพนักงานส่วนตำบล ให้เกิดประสิทธิภาพในการบริหารงานขององค์การบริหารส่วนตำบลเป็นส่วนรวม </w:t>
      </w:r>
      <w:r>
        <w:rPr>
          <w:rFonts w:ascii="TH SarabunIT๙" w:hAnsi="TH SarabunIT๙" w:cs="TH SarabunIT๙"/>
          <w:lang w:val="th-TH"/>
        </w:rPr>
        <w:t xml:space="preserve"> เมื่อได้รับการร้องขอจากองค์การบริหารส่วนตำบล คณะกรรมการพนักงานส่วนตำบล </w:t>
      </w:r>
      <w:r>
        <w:rPr>
          <w:rFonts w:ascii="TH SarabunIT๙" w:hAnsi="TH SarabunIT๙" w:cs="TH SarabunIT๙"/>
        </w:rPr>
        <w:t>อาจ</w:t>
      </w:r>
      <w:r>
        <w:rPr>
          <w:rFonts w:ascii="TH SarabunIT๙" w:hAnsi="TH SarabunIT๙" w:cs="TH SarabunIT๙"/>
          <w:lang w:val="th-TH"/>
        </w:rPr>
        <w:t>พิจารณาประสานการโอน และมีมติให้ความเห็นชอบให้</w:t>
      </w:r>
      <w:r>
        <w:rPr>
          <w:rFonts w:ascii="TH SarabunIT๙" w:hAnsi="TH SarabunIT๙" w:cs="TH SarabunIT๙"/>
        </w:rPr>
        <w:t>รับโอนพนักงานส่วนตำบลจากองค์การบริหารส่วนตำบลอื่นที่ประสงค์ขอโอนมาเป็นพนักงานส่วนตำบล</w:t>
      </w:r>
      <w:r>
        <w:rPr>
          <w:rFonts w:ascii="TH SarabunIT๙" w:hAnsi="TH SarabunIT๙" w:cs="TH SarabunIT๙"/>
          <w:lang w:val="th-TH"/>
        </w:rPr>
        <w:t>ในตำแหน่งผู้บริหารที่ว่าง</w:t>
      </w:r>
      <w:r>
        <w:rPr>
          <w:rFonts w:ascii="TH SarabunIT๙" w:hAnsi="TH SarabunIT๙" w:cs="TH SarabunIT๙"/>
        </w:rPr>
        <w:t>ขององค์การบริหารส่วนตำบลนั้นได้ โดย</w:t>
      </w:r>
      <w:r>
        <w:rPr>
          <w:rFonts w:ascii="TH SarabunIT๙" w:hAnsi="TH SarabunIT๙" w:cs="TH SarabunIT๙"/>
          <w:lang w:val="th-TH"/>
        </w:rPr>
        <w:t>นายกองค์การบริหารส่วนตำบลที่เกี่ยวข้องได้ตกลงยินยอมการโอนนั้นแล้ว  และองค์การบริหารส่วนตำบลที่รับโอนได้เสนอขอความเห็นชอบต่อคณะกรรมการพนักงาน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 ภายใน ๑๕ วัน นับแต่วันที่ตำแหน่งนั้นว่างลง  เมื่อคณะกรรมการพนักงานส่วนตำบลได้พิจารณาให้ความเห็นชอบแล้ว ให้ประธานกรรมการบริหารองค์การบริหารส่วนตำบลออกคำสั่งแต่งตั้ง</w:t>
      </w:r>
      <w:r>
        <w:rPr>
          <w:rFonts w:ascii="TH SarabunIT๙" w:hAnsi="TH SarabunIT๙" w:cs="TH SarabunIT๙"/>
        </w:rPr>
        <w:t>ให้ดำรงตำแหน่งในระดับที่ไม่สูงกว่าเดิม และได้รับเงินเดือนในขั้นที่ไม่สูงกว่าเดิ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lang w:val="th-TH"/>
        </w:rPr>
        <w:t>กรณี</w:t>
      </w:r>
      <w:r>
        <w:rPr>
          <w:rFonts w:ascii="TH SarabunIT๙" w:hAnsi="TH SarabunIT๙" w:cs="TH SarabunIT๙"/>
        </w:rPr>
        <w:t>การโอนพนักงานส่วนตำบล</w:t>
      </w:r>
      <w:r>
        <w:rPr>
          <w:rFonts w:ascii="TH SarabunIT๙" w:hAnsi="TH SarabunIT๙" w:cs="TH SarabunIT๙"/>
          <w:lang w:val="th-TH"/>
        </w:rPr>
        <w:t>มาแต่งตั้งให้ดำรงตำแหน่งผู้บริหารที่ว่าง เมื่อพ้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ระยะเวลาตามที่กำหนดใน</w:t>
      </w:r>
      <w:r>
        <w:rPr>
          <w:rFonts w:ascii="TH SarabunIT๙" w:hAnsi="TH SarabunIT๙" w:cs="TH SarabunIT๙"/>
        </w:rPr>
        <w:t>วรรคหนึ่ง   ให้องค์การบริหารส่วนตำบล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ดำเนินการพิจารณาตามหลักเกณฑ์และวิธีการที่คณะกรรมการพนักงานส่วนตำบลกำหนด โดยมีเงื่อนไข ดังนี้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255" w:leader="none"/>
        </w:tabs>
        <w:spacing w:before="0" w:after="120"/>
        <w:ind w:left="0" w:firstLine="2835"/>
        <w:jc w:val="both"/>
        <w:rPr/>
      </w:pPr>
      <w:r>
        <w:rPr>
          <w:rFonts w:ascii="TH SarabunIT๙" w:hAnsi="TH SarabunIT๙" w:cs="TH SarabunIT๙"/>
        </w:rPr>
        <w:t>แต่งตั้งคณะกรรมการคัดเลือก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</w:rPr>
        <w:t>จำนวนไม่</w:t>
      </w:r>
      <w:r>
        <w:rPr>
          <w:rFonts w:ascii="TH SarabunIT๙" w:hAnsi="TH SarabunIT๙" w:cs="TH SarabunIT๙"/>
          <w:lang w:val="th-TH"/>
        </w:rPr>
        <w:t>น้อยกว่า</w:t>
      </w:r>
      <w:r>
        <w:rPr>
          <w:rFonts w:ascii="TH SarabunIT๙" w:hAnsi="TH SarabunIT๙" w:cs="TH SarabunIT๙"/>
        </w:rPr>
        <w:t xml:space="preserve"> ๗ คน </w:t>
      </w:r>
      <w:r>
        <w:rPr>
          <w:rFonts w:ascii="TH SarabunIT๙" w:hAnsi="TH SarabunIT๙" w:cs="TH SarabunIT๙"/>
          <w:lang w:val="th-TH"/>
        </w:rPr>
        <w:t xml:space="preserve"> ตามหลักเกณฑ์ที่คณะกรรมการกลางพนักงานส่วนตำบลกำหนด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255" w:leader="none"/>
        </w:tabs>
        <w:ind w:left="0" w:firstLine="283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</w:t>
      </w:r>
      <w:r>
        <w:rPr>
          <w:rFonts w:ascii="TH SarabunIT๙" w:hAnsi="TH SarabunIT๙" w:cs="TH SarabunIT๙"/>
          <w:lang w:val="th-TH"/>
        </w:rPr>
        <w:t>พนักงานส่วนตำบล กำหนดหลักเกณฑ์ วิธีการ</w:t>
      </w:r>
      <w:r>
        <w:rPr>
          <w:rFonts w:ascii="TH SarabunIT๙" w:hAnsi="TH SarabunIT๙" w:cs="TH SarabunIT๙"/>
        </w:rPr>
        <w:t>คัดเลือก กำหนดคุณสมบัติ</w:t>
      </w:r>
      <w:r>
        <w:rPr>
          <w:rFonts w:ascii="TH SarabunIT๙" w:hAnsi="TH SarabunIT๙" w:cs="TH SarabunIT๙"/>
          <w:lang w:val="th-TH"/>
        </w:rPr>
        <w:t>ของผู้</w:t>
      </w:r>
      <w:r>
        <w:rPr>
          <w:rFonts w:ascii="TH SarabunIT๙" w:hAnsi="TH SarabunIT๙" w:cs="TH SarabunIT๙"/>
        </w:rPr>
        <w:t>ที่มีสิทธิเข้ารับการคัดเลือกและประกาศให้พนักงานส่วนตำบลทราบเป็นการทั่วไป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255" w:leader="none"/>
        </w:tabs>
        <w:ind w:left="0" w:firstLine="2835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ให้คณะกรรมการคัดเลือก ดำเนินการคัดเลือกผู้มีคุณสมบัติตามที่กำหนดและได้แจ้งความประสงค์สมัครเข้ารับการคัดเลือก และประกาศผลการคัดเลือกเสนอให้องค์การบริหารส่วนตำบลพิจารณา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๖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๗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cs="TH SarabunIT๙"/>
        </w:rPr>
        <w:t>กรณีองค์การบริหารส่วนตำบลมีตำแหน่งผู้บริหารองค์การบริหารส่วนตำบลว่างลงและองค์การบริหารส่วนตำบล จะดำเนินการพิจารณารับโอนพนักงานส่วนตำบลจากองค์การบริหารส่วนตำบลอื่นมาแต่งตั้งให้ดำรงตำแหน่งผู้บริหารที่ว่างในองค์การบริหารส่วนตำบล ให้องค์การบริหารส่วนตำบลแต่งตั้งคณะกรรมการคัดเลือกเพื่อพิจารณารับโอนคณะหนึ่ง จำนวนไม่น้อยกว่า ๗ ค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แต่งตั้งคณะกรรมการคัดเลือกเพื่อพิจารณารับโอน ให้องค์การบริหารส่วนตำบลแต่งตั้งบุคคล ดังต่อไปนี้</w:t>
      </w:r>
    </w:p>
    <w:p>
      <w:pPr>
        <w:pStyle w:val="Normal"/>
        <w:tabs>
          <w:tab w:val="clear" w:pos="720"/>
          <w:tab w:val="left" w:pos="2100" w:leader="none"/>
          <w:tab w:val="left" w:pos="7560" w:leader="none"/>
        </w:tabs>
        <w:ind w:left="14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ทรงคุณวุฒิในคณะกรรมการพนักงานส่วนตำบล ๑ คน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7560" w:leader="none"/>
        </w:tabs>
        <w:ind w:left="14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  <w:lang w:val="th-TH"/>
        </w:rPr>
        <w:t>ผู้แทนส่วนราชการในคณะกรรมการพนักงานส่วนตำบล ๒ คน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0" w:leader="none"/>
          <w:tab w:val="left" w:pos="7560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ทรงคุณวุฒิ ๑ ค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7560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7560" w:leader="none"/>
        </w:tabs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รือผู้แทนนายกองค์การบริหารส่วนตำบล ๑ คน</w:t>
      </w:r>
    </w:p>
    <w:p>
      <w:pPr>
        <w:pStyle w:val="Normal"/>
        <w:tabs>
          <w:tab w:val="clear" w:pos="720"/>
          <w:tab w:val="left" w:pos="7560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้องถิ่นจังหว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รมการ</w:t>
      </w:r>
    </w:p>
    <w:p>
      <w:pPr>
        <w:pStyle w:val="Normal"/>
        <w:tabs>
          <w:tab w:val="clear" w:pos="720"/>
          <w:tab w:val="left" w:pos="7560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7560" w:leader="none"/>
        </w:tabs>
        <w:spacing w:before="0" w:after="120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แทนพนักงานส่วนตำบล ซึ่งนายกองค์การบริหารส่วนตำบลแต่งตั้ง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เลขานุการ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ascii="TH SarabunIT๙" w:hAnsi="TH SarabunIT๙" w:cs="TH SarabunIT๙"/>
        </w:rPr>
        <w:t>ในกรณีที่นายกองค์การบริหารส่วนตำบลไม่ประสงค์เป็นกรรมการ ตาม</w:t>
      </w:r>
      <w:r>
        <w:rPr>
          <w:rFonts w:ascii="TH SarabunIT๙" w:hAnsi="TH SarabunIT๙" w:cs="TH SarabunIT๙"/>
          <w:lang w:val="th-TH"/>
        </w:rPr>
        <w:t>ข้อ๑๗๒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แต่งตั้งผู้ที่นายกองค์การบริหารส่วนตำบลมอบหมายเป็นกรรมกา</w:t>
      </w:r>
      <w:r>
        <w:rPr>
          <w:rFonts w:ascii="TH SarabunIT๙" w:hAnsi="TH SarabunIT๙" w:cs="TH SarabunIT๙"/>
          <w:lang w:val="th-TH"/>
        </w:rPr>
        <w:t>ร</w:t>
      </w:r>
      <w:r>
        <w:rPr>
          <w:rFonts w:ascii="TH SarabunIT๙" w:hAnsi="TH SarabunIT๙" w:cs="TH SarabunIT๙"/>
        </w:rPr>
        <w:t>แทน</w:t>
      </w:r>
      <w:r>
        <w:rPr>
          <w:rFonts w:ascii="TH SarabunIT๙" w:hAnsi="TH SarabunIT๙" w:cs="TH SarabunIT๙"/>
          <w:lang w:val="th-TH"/>
        </w:rPr>
        <w:t xml:space="preserve">            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ascii="TH SarabunIT๙" w:hAnsi="TH SarabunIT๙" w:cs="TH SarabunIT๙"/>
        </w:rPr>
        <w:t>กรรมการคัดเลือกเพื่อพิจารณารับโอนที่แต่งตั้งจากผู้แทนหน่วยราชการที่เกี่ยวข้อง ตามข้อ๑๗๒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องค์การบริหารส่วนตำบลแต่งตั้งจากหัวหน้าส่วนราชการประจำจังหวัด ซึ่งเป็นส่วนราชการที่เกี่ยวข้องกับการบริหารงานขององค์กรปกครองส่วนท้องถิ่น หรือ</w:t>
      </w:r>
      <w:r>
        <w:rPr>
          <w:rFonts w:ascii="TH SarabunIT๙" w:hAnsi="TH SarabunIT๙" w:cs="TH SarabunIT๙"/>
          <w:lang w:val="th-TH"/>
        </w:rPr>
        <w:t>ข้าราชการที่มีตำแหน่ง</w:t>
      </w:r>
      <w:r>
        <w:rPr>
          <w:rFonts w:ascii="TH SarabunIT๙" w:hAnsi="TH SarabunIT๙" w:cs="TH SarabunIT๙"/>
        </w:rPr>
        <w:t>ตั้งแต่ระดับ ๗  ขึ้นไป   ในสังกัดส่วนราชการนั้น</w:t>
      </w:r>
      <w:r>
        <w:rPr>
          <w:rFonts w:ascii="TH SarabunIT๙" w:hAnsi="TH SarabunIT๙" w:cs="TH SarabunIT๙"/>
          <w:lang w:val="th-TH"/>
        </w:rPr>
        <w:t xml:space="preserve"> หรือนายอำเภอในจังหวัดนั้น</w:t>
      </w:r>
    </w:p>
    <w:p>
      <w:pPr>
        <w:pStyle w:val="Normal"/>
        <w:spacing w:before="0" w:after="120"/>
        <w:ind w:firstLine="144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กรรมการคัดเลือกเพื่อพิจารณารับโอนที่แต่งตั้งจากผู้ทรงคุณวุฒิ ตาม</w:t>
      </w:r>
      <w:r>
        <w:rPr>
          <w:rFonts w:ascii="TH SarabunIT๙" w:hAnsi="TH SarabunIT๙" w:cs="TH SarabunIT๙"/>
          <w:lang w:val="th-TH"/>
        </w:rPr>
        <w:t>ข้อ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๑๗๒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องค์การบริหารส่วนตำบลแต่งตั้งจากผู้ทรงคุณวุฒิในคณะกรรมการพนักงานส่วนตำบล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จังหวัด</w:t>
      </w:r>
      <w:r>
        <w:rPr>
          <w:rFonts w:cs="TH SarabunIT๙" w:ascii="TH SarabunIT๙" w:hAnsi="TH SarabunIT๙"/>
          <w:lang w:val="th-TH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ผู้ทรงคุณวุฒิอื่นที่มีความรู้ความสามารถ</w:t>
      </w:r>
      <w:r>
        <w:rPr>
          <w:rFonts w:ascii="TH SarabunIT๙" w:hAnsi="TH SarabunIT๙" w:cs="TH SarabunIT๙"/>
          <w:lang w:val="th-TH"/>
        </w:rPr>
        <w:t>หรือผู้มีประสบการณ์</w:t>
      </w:r>
      <w:r>
        <w:rPr>
          <w:rFonts w:ascii="TH SarabunIT๙" w:hAnsi="TH SarabunIT๙" w:cs="TH SarabunIT๙"/>
        </w:rPr>
        <w:t>ในด้านการบริหารงานบุคคล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การบริหารการ</w:t>
      </w:r>
      <w:r>
        <w:rPr>
          <w:rFonts w:ascii="TH SarabunIT๙" w:hAnsi="TH SarabunIT๙" w:cs="TH SarabunIT๙"/>
          <w:lang w:val="th-TH"/>
        </w:rPr>
        <w:t xml:space="preserve">ปกครอง  ด้านกฎหมาย และงานด้านท้องถิ่น  </w:t>
      </w:r>
      <w:r>
        <w:rPr>
          <w:rFonts w:ascii="TH SarabunIT๙" w:hAnsi="TH SarabunIT๙" w:cs="TH SarabunIT๙"/>
        </w:rPr>
        <w:t>ซึ่งอาจเป็น</w:t>
      </w:r>
      <w:r>
        <w:rPr>
          <w:rFonts w:ascii="TH SarabunIT๙" w:hAnsi="TH SarabunIT๙" w:cs="TH SarabunIT๙"/>
          <w:lang w:val="th-TH"/>
        </w:rPr>
        <w:t>ข้าราชการหรือ</w:t>
      </w:r>
      <w:r>
        <w:rPr>
          <w:rFonts w:ascii="TH SarabunIT๙" w:hAnsi="TH SarabunIT๙" w:cs="TH SarabunIT๙"/>
        </w:rPr>
        <w:t>พนักงานส่วน</w:t>
      </w:r>
      <w:r>
        <w:rPr>
          <w:rFonts w:ascii="TH SarabunIT๙" w:hAnsi="TH SarabunIT๙" w:cs="TH SarabunIT๙"/>
          <w:lang w:val="th-TH"/>
        </w:rPr>
        <w:t>ท้องถิ่น</w:t>
      </w:r>
      <w:r>
        <w:rPr>
          <w:rFonts w:ascii="TH SarabunIT๙" w:hAnsi="TH SarabunIT๙" w:cs="TH SarabunIT๙"/>
        </w:rPr>
        <w:t xml:space="preserve"> หรือบุคคลทั่วไปที่มีความรู้ความสามารถดังกล่าว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คณะกรรมการคัดเลือกเพื่อพิจารณารับโอนตามข้อ๑๗๒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ให้นายกองค์การบริหารส่วนตำบล พิจารณาแต่งตั้งจากพนักงานส่วนตำบลตำแหน่งไม่ต่ำกว่าผู้อำนวยการกอง หรือหัวหน้าส่วนราชการที่เทียบได้ไม่ต่ำกว่านี้  ให้เลขานุการคณะกรรมการคัดเลือกเพื่อพิจารณารับโอน ทำหน้าที่ในงานด้านธุรการต่าง ๆ  ของคณะกรรมการคัดเลือกเพื่อพิจารณารับโอน และงานอื่น ๆ ที่เกี่ยวข้อง  และที่ได้รับมอบหมา</w:t>
      </w:r>
      <w:r>
        <w:rPr>
          <w:rFonts w:ascii="TH SarabunIT๙" w:hAnsi="TH SarabunIT๙" w:cs="TH SarabunIT๙"/>
          <w:lang w:val="th-TH"/>
        </w:rPr>
        <w:t>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๗๓</w:t>
      </w:r>
      <w:r>
        <w:rPr>
          <w:rFonts w:ascii="TH SarabunIT๙" w:hAnsi="TH SarabunIT๙" w:cs="TH SarabunIT๙"/>
        </w:rPr>
        <w:t xml:space="preserve"> หลักเกณฑ์</w:t>
      </w:r>
      <w:r>
        <w:rPr>
          <w:rFonts w:ascii="TH SarabunIT๙" w:hAnsi="TH SarabunIT๙" w:cs="TH SarabunIT๙"/>
          <w:lang w:val="th-TH"/>
        </w:rPr>
        <w:t>การคัดเลือก  วิธีการคัดเลือก  และการกำหนดคุณสมบัติของผู้ที่มีสิทธิเข้ารับการคัดเลือกเพื่อโอน    ให้นำหลักเกณฑ์และวิธีการที่กำหนดไว้สำหรับการคัดเลือกผู้ดำรงตำแหน่งบริหารเพื่อแต่งตั้งให้มีระดับสูงขึ้นตามที่กำหนดในหมวด ๔  ว่าด้วยการคัดเลือกมาใช้บังคับโดยอนุโลม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๗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๗๔</w:t>
      </w:r>
      <w:r>
        <w:rPr>
          <w:rFonts w:ascii="TH SarabunIT๙" w:hAnsi="TH SarabunIT๙" w:cs="TH SarabunIT๙"/>
        </w:rPr>
        <w:t xml:space="preserve"> ให้คณะกรรมการคัดเลือก  ดำเนินการคัดเลือกผู้มีคุณสมบัติตามที่กำหนดและได้แจ้งความประสงค์สมัครเข้ารับการคัดเลือกตามหลักเกณฑ์และวิธีการคัดเลือก   แล้วประกาศผลการ คัดเลือกเสน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รับโอ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lang w:eastAsia="th-TH"/>
        </w:rPr>
        <w:t>ข้อ ๑๗๕</w:t>
      </w:r>
      <w:r>
        <w:rPr>
          <w:rFonts w:ascii="TH SarabunIT๙" w:hAnsi="TH SarabunIT๙" w:cs="TH SarabunIT๙"/>
          <w:lang w:eastAsia="th-TH"/>
        </w:rPr>
        <w:t xml:space="preserve"> ภายใต้บังคับข้อ ๑๖</w:t>
      </w:r>
      <w:r>
        <w:rPr>
          <w:rFonts w:ascii="TH SarabunIT๙" w:hAnsi="TH SarabunIT๙" w:cs="TH SarabunIT๙"/>
          <w:lang w:val="th-TH" w:eastAsia="th-TH"/>
        </w:rPr>
        <w:t>๔</w:t>
      </w:r>
      <w:r>
        <w:rPr>
          <w:rFonts w:ascii="TH SarabunIT๙" w:hAnsi="TH SarabunIT๙" w:cs="TH SarabunIT๙"/>
          <w:lang w:eastAsia="th-TH"/>
        </w:rPr>
        <w:t xml:space="preserve">   เพื่อประโยชน์แก่ราชการ  องค์การบริหารส่วนตำบล      อาจโอนสับเปลี่ยนตำแหน่งพนักงานส่วนตำบลในตำแหน่งเดียวกันได้  โดยความสมัครใจของพนักงานส่วนตำบลผู้โอน  และประธานกรรมการบริหารองค์การบริหารส่วนตำบลขององค์การบริหารส่วนตำบลที่เกี่ยวข้องได้ตกลงยินยอมในการโอนดังกล่าวแล้ว</w:t>
      </w:r>
      <w:r>
        <w:rPr>
          <w:rFonts w:ascii="TH SarabunIT๙" w:hAnsi="TH SarabunIT๙" w:cs="TH SarabunIT๙"/>
          <w:lang w:val="th-TH" w:eastAsia="th-TH"/>
        </w:rPr>
        <w:t xml:space="preserve">  </w:t>
      </w:r>
      <w:r>
        <w:rPr>
          <w:rFonts w:ascii="TH SarabunIT๙" w:hAnsi="TH SarabunIT๙" w:cs="TH SarabunIT๙"/>
          <w:lang w:eastAsia="th-TH"/>
        </w:rPr>
        <w:t xml:space="preserve"> ให้องค์การบริหารส่วนตำบลที่เกี่ยวข้องเสนอขอความเห็นชอบต่อ</w:t>
      </w:r>
      <w:r>
        <w:rPr>
          <w:rFonts w:ascii="TH SarabunIT๙" w:hAnsi="TH SarabunIT๙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lang w:eastAsia="th-TH"/>
        </w:rPr>
        <w:t xml:space="preserve">  </w:t>
      </w:r>
      <w:r>
        <w:rPr>
          <w:rFonts w:ascii="TH SarabunIT๙" w:hAnsi="TH SarabunIT๙" w:cs="TH SarabunIT๙"/>
          <w:lang w:eastAsia="th-TH"/>
        </w:rPr>
        <w:t xml:space="preserve">เมื่อคณะกรรมการพนักงานส่วนตำบล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ก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อบต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จังหวัด</w:t>
      </w:r>
      <w:r>
        <w:rPr>
          <w:rFonts w:cs="TH SarabunIT๙" w:ascii="TH SarabunIT๙" w:hAnsi="TH SarabunIT๙"/>
          <w:lang w:eastAsia="th-TH"/>
        </w:rPr>
        <w:t xml:space="preserve">) </w:t>
      </w:r>
      <w:r>
        <w:rPr>
          <w:rFonts w:ascii="TH SarabunIT๙" w:hAnsi="TH SarabunIT๙" w:cs="TH SarabunIT๙"/>
          <w:lang w:eastAsia="th-TH"/>
        </w:rPr>
        <w:t>ได้พิจารณาให้ความเห็นชอบแล้ว  ให้ประธานกรรมการบริหารองค์การบริหารส่วนตำบลออกคำสั่งแต่งตั้งให้ดำรงตำแหน่งในระดับที่ไม่สูงกว่าเดิม   และได้รับเงินเดือนในขั้นที่ไม่สูงกว่าเดิม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both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val="th-TH"/>
        </w:rPr>
        <w:t xml:space="preserve">การโอนพนักงานส่วนตำบลอื่น มาแต่งตั้งให้ดำรงตำแหน่งผู้ปฏิบัติงานในองค์การบริหาร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อาจกระทำได้โดยความสมัครใจของผู้จะขอโอน   และได้รับความยินยอมจากประธานกรรมการบริหารองค์การบริหารส่วนตำบลขององค์การบริหารส่วนตำบลที่จะรับโอนนั้น    </w:t>
      </w:r>
      <w:r>
        <w:rPr>
          <w:rFonts w:ascii="TH SarabunIT๙" w:hAnsi="TH SarabunIT๙" w:cs="TH SarabunIT๙"/>
          <w:lang w:eastAsia="th-TH"/>
        </w:rPr>
        <w:t>เมื่อคณะกรรมการพนักงานส่วนตำบล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ก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อบต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จังหวัด</w:t>
      </w:r>
      <w:r>
        <w:rPr>
          <w:rFonts w:cs="TH SarabunIT๙" w:ascii="TH SarabunIT๙" w:hAnsi="TH SarabunIT๙"/>
          <w:lang w:eastAsia="th-TH"/>
        </w:rPr>
        <w:t>)</w:t>
      </w:r>
      <w:r>
        <w:rPr>
          <w:rFonts w:ascii="TH SarabunIT๙" w:hAnsi="TH SarabunIT๙" w:cs="TH SarabunIT๙"/>
          <w:lang w:eastAsia="th-TH"/>
        </w:rPr>
        <w:t>ได้พิจารณาให้ความเห็นชอบแล้วให้ประธานกรรมการ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บริหารองค์การบริหารส่วนตำบลออกคำสั่งแต่งตั้งให้ดำรงตำแหน่งในระดับที่ไม่สูงกว่าเดิม  และได้รับเงินเดือนในขั้นที่ไม่สูงกว่าเดิม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jc w:val="both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</w:rPr>
        <w:t>การโอนพนักงานส่วนตำบลตามวรรค</w:t>
      </w:r>
      <w:r>
        <w:rPr>
          <w:rFonts w:ascii="TH SarabunIT๙" w:hAnsi="TH SarabunIT๙" w:cs="TH SarabunIT๙"/>
          <w:lang w:val="th-TH"/>
        </w:rPr>
        <w:t>สอง</w:t>
      </w:r>
      <w:r>
        <w:rPr>
          <w:rFonts w:ascii="TH SarabunIT๙" w:hAnsi="TH SarabunIT๙" w:cs="TH SarabunIT๙"/>
        </w:rPr>
        <w:t>มาดำรงตำแหน่งในระดับต่ำกว่าเดิมอาจกระทำได้ต่อเมื่อพนักงานส่วนตำบลผู้นั้นสมัครใจ   และได้รับความเห็นชอบจาก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ในการนี้  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พิจารณาโดยคำนึงถึงเหตุผลความจำเป็นและประโยชน์ที่ทางราชการจะได้รับ  โดยกำหนดให้ได้รับเงินเดือนในขั้นที่เทียบได้ตรงกันกับขั้นเงินเดือนของอันดับเดิม ตามตารางเปรียบเทียบขั้นเงินเดือนแต่ละอันดับที่พนักงานส่วนตำบลจะได้รับ   เมื่อได้รับการแต่งตั้งให้ดำรงตำแหน่งท้ายประกาศนี้  แต่หากผู้นั้นได้รับเงินเดือนสูงกว่าขั้นสูงของอันดับเงินเดือนสำหรับตำแหน่งนั้น ให้ได้รับเงินเดือนในขั้นสูงของอันดับสำหรับตำแหน่งนั้น</w:t>
      </w:r>
      <w:r>
        <w:rPr>
          <w:rFonts w:cs="TH SarabunIT๙" w:ascii="TH SarabunIT๙" w:hAnsi="TH SarabunIT๙"/>
        </w:rPr>
        <w:tab/>
        <w:tab/>
      </w:r>
    </w:p>
    <w:p>
      <w:pPr>
        <w:pStyle w:val="24"/>
        <w:spacing w:lineRule="auto" w:line="240"/>
        <w:ind w:left="0" w:firstLine="1559"/>
        <w:jc w:val="both"/>
        <w:rPr/>
      </w:pPr>
      <w:r>
        <w:rPr>
          <w:rFonts w:ascii="TH SarabunIT๙" w:hAnsi="TH SarabunIT๙" w:cs="TH SarabunIT๙"/>
          <w:szCs w:val="32"/>
        </w:rPr>
        <w:t>พนักงานส่วนตำบลตำแหน่งผู้บริหารมีวาระการดำรงตำแหน่งอยู่ในองค์การบริหารส่วนตำบลเดียวกันได้ครั้งละไม่เกินสี่ปี เมื่อครบกำหนดระยะเวลาให้องค์การบริหารส่วนตำบลรายงานคณะกรรมการพนักงานส่วนตำบล เพื่อพิจารณาประสานการโอนสับเปลี่ยนตำแหน่งภายในจังหวัด กรณีนายกองค์การบริหารส่วนตำบลมีความประสงค์จะขอให้พนักงานส่วนตำบลตำแหน่งผู้บริหารขององค์การบริหารส่วนตำบลดำรงตำแหน่งเกินกว่าสี่ปี ให้รายงานคณะกรรมการพนักงานส่วนตำบล เพื่อพิจารณา    ให้ความเห็นชอบ กรณีคณะกรรมการพนักงานส่วนตำบลไม่สามารถประสานการโอนภายในจังหวัดได้  ให้องค์การบริหารส่วนตำบลรายงานให้คณะกรรมการกลางพนักงานส่วนตำบลพิจารณาสับเปลี่ยนตำแหน่งระหว่างจังหวัดตามเงื่อนไขต่อไป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th-TH"/>
        </w:rPr>
        <w:t>ข้อ ๑๗๖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eastAsia="Cordia New" w:cs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 xml:space="preserve">กรณีมีความจำเป็นเร่งด่วนเพื่อประโยชน์แก่ราชการ หรือกรณีมีความขัดแย้งระหว่างพนักงานส่วนตำบลกับผู้บริหารขององค์การบริหารส่วนตำบล และไม่สามารถโอนตาม ข้อ  </w:t>
      </w:r>
      <w:r>
        <w:rPr>
          <w:rFonts w:ascii="TH SarabunIT๙" w:hAnsi="TH SarabunIT๙" w:cs="TH SarabunIT๙"/>
        </w:rPr>
        <w:t>๑๗๑ และข้อ ๑๗๕ ได้ ให้ผู้บริหารขององค์การบริหารส่วนตำบล หรือพนักงานส่วนตำบลยื่นคำร้อง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๘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/>
      </w:pPr>
      <w:r>
        <w:rPr>
          <w:rFonts w:ascii="TH SarabunIT๙" w:hAnsi="TH SarabunIT๙" w:cs="TH SarabunIT๙"/>
        </w:rPr>
        <w:t>หรือรายงานพร้อมเหตุผล</w:t>
      </w:r>
      <w:r>
        <w:rPr>
          <w:rFonts w:ascii="TH SarabunIT๙" w:hAnsi="TH SarabunIT๙" w:cs="TH SarabunIT๙"/>
          <w:lang w:val="th-TH"/>
        </w:rPr>
        <w:t>ความจำเป็นให้คณะกรรมการพนักงานส่วนตำบลพิจารณา หรือกรณีที่คณะ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กรรมการพนักงานส่วนตำบลรับทราบข้อเท็จจริงและเห็นว่า หากให้พนักงานส่วนตำบลและผู้บริหารปฏิบัติงานร่วมกันอาจเกิดผลเสียต่อองค์การบริหารส่วนตำบลและต่อทางราชการ ให้คณะกรรมการพนักงานส่วนตำบลตรวจสอบข้อเท็จจริงตามที่ได้รับรายงาน แล้วพิจารณาดำเนินการ ดังต่อไปนี้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2520" w:leader="none"/>
        </w:tabs>
        <w:spacing w:before="120" w:after="0"/>
        <w:ind w:left="0" w:firstLine="2098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กรณีที่ตรวจสอบข้อเท็จจริง ปรากฏกรณีมีมูลอันควรกล่าวว่าพนักงานส่วนตำบลผู้นั้นกระทำผิดวินัย ก็ให้ดำเนินการทางวินัยแก่พนักงานส่วนตำบลผู้นั้น แต่หากเห็นว่าเกิดจากความบกพร่องหรือเกิดจากการกลั่นแกล้งโดยผู้บริหารขององค์การบริหารส่วนตำบล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ให้คณะ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กรรมการพนักงานส่วนตำบลแจ้งนายอำเภอท้องที่พิจารณาดำเนินการตาม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มาตรา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๙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ห่งพระ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๗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2520" w:leader="none"/>
        </w:tabs>
        <w:spacing w:before="120" w:after="0"/>
        <w:ind w:left="0" w:firstLine="2098"/>
        <w:jc w:val="both"/>
        <w:rPr/>
      </w:pPr>
      <w:r>
        <w:rPr>
          <w:rFonts w:ascii="TH SarabunIT๙" w:hAnsi="TH SarabunIT๙" w:cs="TH SarabunIT๙"/>
        </w:rPr>
        <w:t>กรณีเห็นว่าเป็นความขัดแย้งในการบริหารหากอยู่ร่วมกันไม่เกิดผลดีต่อทางราชการ หากให้พนักงานส่วนตำบลผู้นั้นปฏิบัติหน้าที่อยู่ต่อไปจะเกิดความเสียหาย ให้คณ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รมการพนักงานส่วนตำบล พิจารณาประสานการโอนพนักงานส่วนตำบลผู้นั้น ไปดำรงตำแหน่งในองค์การบริหารส่วนตำบลอื่นภายในจังหวัดเดียวกัน</w:t>
      </w:r>
      <w:r>
        <w:rPr>
          <w:rFonts w:ascii="TH SarabunIT๙" w:hAnsi="TH SarabunIT๙" w:cs="TH SarabunIT๙"/>
          <w:lang w:val="th-TH"/>
        </w:rPr>
        <w:t>ได้ โดยให้ดำรงตำแหน่งที่ไม่สูงกว่าเดิมและได้รับเงินเดือนในขั้นที่ไม่สูงกว่าเดิมโดยพิจารณาดำเนินการตามลำดับดังนี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730" w:leader="none"/>
        </w:tabs>
        <w:spacing w:before="120" w:after="0"/>
        <w:ind w:left="0" w:firstLine="2308"/>
        <w:jc w:val="both"/>
        <w:rPr/>
      </w:pPr>
      <w:r>
        <w:rPr>
          <w:rFonts w:ascii="TH SarabunIT๙" w:hAnsi="TH SarabunIT๙" w:cs="TH SarabunIT๙"/>
          <w:lang w:val="th-TH"/>
        </w:rPr>
        <w:t>พิจารณาโอนพนักงานส่วนตำบลผู้นั้นสับเปลี่ยนกับพนักงานส่วนตำบล สังกัดองค์การบริหารส่วนตำบลแห่งอื่นที่มีความขัดแย้งในการบริหารในลักษณะเดียวกันภายในจังหวัดเดียวกันก่อน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730" w:leader="none"/>
        </w:tabs>
        <w:spacing w:before="120" w:after="0"/>
        <w:ind w:left="0" w:firstLine="2308"/>
        <w:jc w:val="both"/>
        <w:rPr/>
      </w:pPr>
      <w:r>
        <w:rPr>
          <w:rFonts w:ascii="TH SarabunIT๙" w:hAnsi="TH SarabunIT๙" w:cs="TH SarabunIT๙"/>
          <w:lang w:val="th-TH"/>
        </w:rPr>
        <w:t>กรณีมีตำแหน่งว่างในองค์การบริหารส่วนตำบลอื่นภายในจังหวัดเดียวกัน ก่อนที่คณะกรรมการพนักงานส่วนตำบลจะมีมติให้โอนไปดำรงตำแหน่งว่างนั้น ให้คณะ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กรรมการพนักงานส่วนตำบลสอบถามความเห็นของประธานกรรมการบริหารส่วนตำบลก่อน จึงมีมติโอนให้พนักงานส่วนตำบลไปดำรงตำแหน่งดังกล่าว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730" w:leader="none"/>
        </w:tabs>
        <w:spacing w:before="120" w:after="0"/>
        <w:ind w:left="0" w:firstLine="2308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กรณีไม่สามารถโอนภายในจังหวัดเดียวกันตาม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)</w:t>
      </w:r>
      <w:r>
        <w:rPr>
          <w:rFonts w:ascii="TH SarabunIT๙" w:hAnsi="TH SarabunIT๙" w:cs="TH SarabunIT๙"/>
          <w:lang w:val="th-TH"/>
        </w:rPr>
        <w:t>หรือ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ข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  <w:lang w:val="th-TH"/>
        </w:rPr>
        <w:t>และเห็นว่าหากให้ปฏิบัติหน้าที่ในตำแหน่งต่อไปจะเกิดความเสียหายต่อทางราชการ และเป็นอันตรายต่อพนักงานส่วนตำบลผู้นั้น คณะกรรมการพนักงานส่วนตำบล อาจพิจารณามีมติให้พนักงานส่วนตำบลผู้นั้นประจำสำนักงานเลขานุการคณะกรรมการคณะกรรมการพนักงานส่วนตำบล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จังหวัด</w:t>
      </w:r>
      <w:r>
        <w:rPr>
          <w:rFonts w:cs="TH SarabunIT๙" w:ascii="TH SarabunIT๙" w:hAnsi="TH SarabunIT๙"/>
          <w:lang w:val="th-TH"/>
        </w:rPr>
        <w:t>)</w:t>
      </w:r>
      <w:r>
        <w:rPr>
          <w:rFonts w:ascii="TH SarabunIT๙" w:hAnsi="TH SarabunIT๙" w:cs="TH SarabunIT๙"/>
          <w:lang w:val="th-TH"/>
        </w:rPr>
        <w:t xml:space="preserve">โดยกำหนดระยะเวลาประจำสำนักงานเลขานุการคณะกรรมการฯไม่เกิน </w:t>
      </w:r>
      <w:r>
        <w:rPr>
          <w:rFonts w:ascii="TH SarabunIT๙" w:hAnsi="TH SarabunIT๙" w:cs="TH SarabunIT๙"/>
        </w:rPr>
        <w:t>๖ เดือน เพื่อรอการโอนภายในจังหวัดเดียวกันหรือโอนระหว่างจังหวัดต่อไป โดยให้พนักงานส่วนตำบลผู้ที่ประจำสำนักงานเลขานุการคณะกรรมการพนักงานส่วนตำบลดังกล่าวได้รับเงินเดือนจากองค์การบริหารส่วนตำบลต้นสังกัดเดิม และในกรณีที่คณะกรรมการพนักงานส่วนตำบล หรือพนักงานส่วนตำบลดังกล่าวสามารถประสาน หรือตกลงการโอนกับองค์การบริหารส่วนตำบลอื่นได้ ให้คณะกรรมการพนักงานส่วนตำบลพิจารณามีมติเห็นชอบให้พนักงานส่วนตำบลผู้นั้นพ้นจากตำแหน่งเพื่อโอนไปดำรงตำแหน่งที่องค์การบริหารส่วนตำบลอื่นต่อไป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ข้อ ๑๗๗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กรณีมีปัญหาขัดแย้งระหว่างพนักงานส่วนตำบลกับประธานกรรมการ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บริหารองค์การบริหารส่วนตำบล  และไม่สามารถดำเนินการโอนพนักงานส่วนตำบลระหว่างองค์การ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๙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บริหารส่วนตำบลภายในจังหวัดเดียวกันได้ตามข้อ ๑๗๖   เมื่อได้รับรายงานจากคณะกรรมการพนักงานส่วนตำบล โดยองค์การบริหารส่วนตำบลร้องขอ ให้คณะกรรมการกลางพนักงานส่วนตำบลพิจารณาประสานการโอนระหว่างจังหวัดในระดับเดียวกันได้ โดยคำนึงถึงความเหมาะสม และความจำเป็นเพื่อประโยชน์แก่งานขององค์การบริหารส่วนตำบล  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559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ในกรณีที่มีตำแหน่งบริหารขององค์การบริหารส่วนตำบลว่างลงหลายตำแหน่งพร้อมกันในหลายองค์การบริหารส่วนตำบลและในหลายจังหวัด  เพื่อประโยชน์ในราชการขององค์การบริหารส่วนตำบลโดยรวมและเพื่อให้พนักงานส่วนตำบลขององค์การบริหารส่วนตำบลแต่ละแห่งมีโอกาสโอนไปปฏิบัติหน้าที่ราชการในระหว่างองค์การบริหารส่วนตำบลด้วยกันได้  เมื่อได้รับการร้องขอจากองค์การบริหารส่วนตำบล ให้คณะกรรมการกลางพนักงานส่วนตำบล </w:t>
      </w:r>
      <w:r>
        <w:rPr>
          <w:rFonts w:ascii="TH SarabunIT๙" w:hAnsi="TH SarabunIT๙" w:cs="TH SarabunIT๙"/>
        </w:rPr>
        <w:t xml:space="preserve">ประสานการโอนพนักงานส่วนตำบลระหว่างองค์การบริหารส่วนตำบลในระหว่างจังหวัด ทั้งนี้ ให้คณะกรรมการกลางพนักงานส่วนตำบลกำหนดระยะเวลาการดำเนินการให้ชัดเจน 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559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ในการพิจารณาของ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ตามวรรคหนึ่งและวรรคสองให้พิจารณาถึงเหตุผล  ความจำเป็น  ประโยชน์ขององค์การบริหารส่วนตำบล  เหตุผลความประสงค์ของประธานกรรมการบริหารองค์การบริหารส่วนตำบลและพนักงานส่วนตำบลที่เกี่ยวข้อง  แล้วแต่กรณี โดยให้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lang w:val="th-TH"/>
        </w:rPr>
        <w:t xml:space="preserve">เป็นผู้รับเรื่องราว  และตรวจสอบข้อเท็จจริงดังกล่าวแล้วเสนอให้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  <w:lang w:val="th-TH"/>
        </w:rPr>
        <w:t>พิจารณา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๑๗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</w:t>
      </w:r>
      <w:r>
        <w:rPr>
          <w:rFonts w:ascii="TH SarabunIT๙" w:hAnsi="TH SarabunIT๙" w:cs="TH SarabunIT๙"/>
          <w:lang w:val="th-TH"/>
        </w:rPr>
        <w:t>โอน</w:t>
      </w:r>
      <w:r>
        <w:rPr>
          <w:rFonts w:ascii="TH SarabunIT๙" w:hAnsi="TH SarabunIT๙" w:cs="TH SarabunIT๙"/>
        </w:rPr>
        <w:t>พนักงานส่วนตำบล ตาม</w:t>
      </w:r>
      <w:r>
        <w:rPr>
          <w:rFonts w:ascii="TH SarabunIT๙" w:hAnsi="TH SarabunIT๙" w:cs="TH SarabunIT๙"/>
          <w:lang w:val="th-TH"/>
        </w:rPr>
        <w:t xml:space="preserve">ข้อ ๑๖๔ ข้อ ๑๗๑ ข้อ ๑๗๕ ข้อ ๑๗๖ และข้อ ๑๗๗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lang w:eastAsia="th-TH"/>
        </w:rPr>
        <w:t>ประธานกรรมการบริหารองค์การบริหารส่วนตำบล</w:t>
      </w:r>
      <w:r>
        <w:rPr>
          <w:rFonts w:ascii="TH SarabunIT๙" w:hAnsi="TH SarabunIT๙" w:cs="TH SarabunIT๙"/>
        </w:rPr>
        <w:t>มีคำสั่งรับโอนและแต่งตั้งพนักงานส่วนตำบลดังกล่าว</w:t>
      </w:r>
      <w:r>
        <w:rPr>
          <w:rFonts w:ascii="TH SarabunIT๙" w:hAnsi="TH SarabunIT๙" w:cs="TH SarabunIT๙"/>
          <w:lang w:val="th-TH"/>
        </w:rPr>
        <w:t xml:space="preserve">  ใ</w:t>
      </w:r>
      <w:r>
        <w:rPr>
          <w:rFonts w:ascii="TH SarabunIT๙" w:hAnsi="TH SarabunIT๙" w:cs="TH SarabunIT๙"/>
        </w:rPr>
        <w:t>ห้ดำรงตำแหน่งที่สอบแข่งขันได้  สอบคัดเลือกได้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หรือได้รับคัดเลือกตามข้อ ๑๖๔ หรือตำแหน่งที่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มติ</w:t>
      </w:r>
      <w:r>
        <w:rPr>
          <w:rFonts w:ascii="TH SarabunIT๙" w:hAnsi="TH SarabunIT๙" w:cs="TH SarabunIT๙"/>
          <w:lang w:val="th-TH"/>
        </w:rPr>
        <w:t>ให้ความเห็นชอบ</w:t>
      </w:r>
      <w:r>
        <w:rPr>
          <w:rFonts w:ascii="TH SarabunIT๙" w:hAnsi="TH SarabunIT๙" w:cs="TH SarabunIT๙"/>
        </w:rPr>
        <w:t xml:space="preserve">ให้รับโอนและแต่งตั้งให้ดำรงตำแหน่งใด ตามข้อ </w:t>
      </w:r>
      <w:r>
        <w:rPr>
          <w:rFonts w:ascii="TH SarabunIT๙" w:hAnsi="TH SarabunIT๙" w:cs="TH SarabunIT๙"/>
          <w:lang w:val="th-TH"/>
        </w:rPr>
        <w:t>๑๗๑ ข้อ ๑๗๕ ข้อ ๑๗๖ และ</w:t>
      </w:r>
      <w:r>
        <w:rPr>
          <w:rFonts w:ascii="TH SarabunIT๙" w:hAnsi="TH SarabunIT๙" w:cs="TH SarabunIT๙"/>
        </w:rPr>
        <w:t>ข้อ ๑๗</w:t>
      </w:r>
      <w:r>
        <w:rPr>
          <w:rFonts w:ascii="TH SarabunIT๙" w:hAnsi="TH SarabunIT๙" w:cs="TH SarabunIT๙"/>
          <w:lang w:val="th-TH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และ ให้ประธานกรรมการบริหารองค์การบริหารส่วนตำบลขององค์การบริหารส่วนตำบลสังกัดเดิมมีคำสั่งให้พนักงานส่วนตำบลผู้นั้นพ้นจากตำแหน่ง 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ทั้งนี้ ให้กำหนดวันที่ในคำสั่งรับโอนและคำสั่งให้พ้นจากตำแหน่ง</w:t>
      </w:r>
      <w:r>
        <w:rPr>
          <w:rFonts w:ascii="TH SarabunIT๙" w:hAnsi="TH SarabunIT๙" w:cs="TH SarabunIT๙"/>
          <w:lang w:val="th-TH"/>
        </w:rPr>
        <w:t>ให้มีผลใ</w:t>
      </w:r>
      <w:r>
        <w:rPr>
          <w:rFonts w:ascii="TH SarabunIT๙" w:hAnsi="TH SarabunIT๙" w:cs="TH SarabunIT๙"/>
        </w:rPr>
        <w:t>นวันเดียวกัน</w:t>
      </w:r>
    </w:p>
    <w:p>
      <w:pPr>
        <w:pStyle w:val="Normal"/>
        <w:tabs>
          <w:tab w:val="clear" w:pos="720"/>
          <w:tab w:val="left" w:pos="2100" w:leader="none"/>
        </w:tabs>
        <w:spacing w:before="120" w:after="240"/>
        <w:ind w:firstLine="1469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การสั่งโอนพนักงานส่วนตำบล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และการสั่งให้พนักงานส่วนตำบลพ้นจากตำแหน่งตามวรรคหนึ่ง  ต้องได้รับความเห็นชอบจาก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ind w:firstLine="155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๗๘ ทวิ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กรณีการโอนพนักงานส่วนตำบล เป็นข้าราชการหรือพนักงานส่วนท้องถิ่นประเภทอื่นหรือข้าราชการประเภทอื่น เมื่อองค์การบริหารส่วนตำบลได้รับแจ้งการรับโอนพนักงานส่วนตำบลผู้นั้นจากองค์กรปกครองส่วนท้องถิ่นประเภทอื่นหรือส่วนราชการอื่น ให้นายกองค์การบริหารส่วนตำบลรายงานคณะกรรมการพนักงานส่วนตำบล เพื่อขอความเห็นชอบให้พ้นตำแหน่ง โดยกำหนดวันออกคำสั่งให้พ้นจากตำแหน่งเป็นวันเดียวกันกับวันรับโอน เมื่อมีคำสั่งรับโอนแล้วให้นายกองค์การบริหารส่วนตำบลรายงานให้คณะกรรมการพนักงานส่วนตำบลทราบ</w:t>
      </w:r>
    </w:p>
    <w:p>
      <w:pPr>
        <w:pStyle w:val="Normal"/>
        <w:spacing w:before="0" w:after="240"/>
        <w:ind w:firstLine="155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firstLine="155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๐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 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รับโอน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๗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รับโอน</w:t>
      </w:r>
      <w:r>
        <w:rPr>
          <w:rFonts w:ascii="TH SarabunIT๙" w:hAnsi="TH SarabunIT๙" w:cs="TH SarabunIT๙"/>
          <w:lang w:val="th-TH"/>
        </w:rPr>
        <w:t>พนักงาน</w:t>
      </w:r>
      <w:r>
        <w:rPr>
          <w:rFonts w:ascii="TH SarabunIT๙" w:hAnsi="TH SarabunIT๙" w:cs="TH SarabunIT๙"/>
        </w:rPr>
        <w:t>ส่วนท้องถิ่นอื่นและการรับโอน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>ประเภทอื่นที่ไม่ใช่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>การเมืองหรือ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>วิสามัญมาบรรจุและแต่งตั้งเป็นพนักงานส่วนตำบล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ให้รับโอนและแต่งตั้งเป็นพนักงานส่วนตำบลจากผู้สอบแข่งขันได้ ผู้ได้รับการคัดเลือกในตำแหน่งที่จะแต่งตั้งโดยกรณีพิเศษตามข้อ ๑๑</w:t>
      </w:r>
      <w:r>
        <w:rPr>
          <w:rFonts w:ascii="TH SarabunIT๙" w:hAnsi="TH SarabunIT๙" w:cs="TH SarabunIT๙"/>
          <w:lang w:val="th-TH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th-TH"/>
        </w:rPr>
        <w:t>โดยให้ดำรงตำแหน่งที่สอบแข่งขันได้ หรือได้รับการคัดเลือกนั้น และให้ได้รับเงินเดือนตามคุณวุฒิสำหรับตำแหน่งนั้น  เว้นแต่ ผู้นั้นได้รับเงินเดือนสูงกว่าคุณวุฒิ ให้ได้รับเงินเดือนเท่ากับเงินเดือนที่ได้รับอยู่เดิม แต่ถ้าไม่มีขั้นเงินเดือนเท่ากับเงินเดือนที่ได้รับอยู่เดิม ให้ได้รับเงินเดือนสำหรับตำแหน่งที่สอบแข่งขันได้ หรือได้รับการคัดเลือกในขั้นที่เทียบได้ตรงกันกับขั้นเงินเดือนที่ได้รับอยู่เดิม</w:t>
      </w:r>
      <w:r>
        <w:rPr>
          <w:rFonts w:ascii="TH SarabunIT๙" w:hAnsi="TH SarabunIT๙" w:cs="TH SarabunIT๙"/>
        </w:rPr>
        <w:t xml:space="preserve">ตามตารางเปรียบเทียบขั้นเงินเดือนแต่ละอันดับที่พนักงานส่วนตำบลจะได้รับ เมื่อได้รับการแต่งตั้งให้ดำรงตำแหน่งท้ายประกาศนี้  </w:t>
      </w:r>
      <w:r>
        <w:rPr>
          <w:rFonts w:ascii="TH SarabunIT๙" w:hAnsi="TH SarabunIT๙" w:cs="TH SarabunIT๙"/>
          <w:lang w:val="th-TH"/>
        </w:rPr>
        <w:t>แต่ถ้าผู้นั้นได้รับเงินเดือนสูงกว่าขั้นสูงของอันดับเงินเดือนสำหรับตำแหน่งที่สอบแข่งขันได้หรือได้รับการคัดเลือก ให้ได้รับเงินเดือนในขั้นสูงของอันดับเงินเดือนสำหรับตำแหน่งนั้น</w:t>
      </w:r>
    </w:p>
    <w:p>
      <w:pPr>
        <w:pStyle w:val="Normal"/>
        <w:ind w:firstLine="1560"/>
        <w:jc w:val="both"/>
        <w:rPr/>
      </w:pPr>
      <w:r>
        <w:rPr>
          <w:rFonts w:ascii="TH SarabunIT๙" w:hAnsi="TH SarabunIT๙" w:cs="TH SarabunIT๙"/>
        </w:rPr>
        <w:t>การรับโอน</w:t>
      </w:r>
      <w:r>
        <w:rPr>
          <w:rFonts w:ascii="TH SarabunIT๙" w:hAnsi="TH SarabunIT๙" w:cs="TH SarabunIT๙"/>
          <w:lang w:val="th-TH"/>
        </w:rPr>
        <w:t>พนักงาน</w:t>
      </w:r>
      <w:r>
        <w:rPr>
          <w:rFonts w:ascii="TH SarabunIT๙" w:hAnsi="TH SarabunIT๙" w:cs="TH SarabunIT๙"/>
        </w:rPr>
        <w:t>ส่วนท้องถิ่นอื่นซึ่งดำรงตำแหน่งบริหารและการรับโอน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 xml:space="preserve">ประเภทอื่น ซึ่งมีลักษณะงานเทียบเคียงได้กับดำรงตำแหน่งบริหารโดยมีหนังสือรับรองจากส่วนราชการต้นสังกัด ตามวรรคหนึ่งมาบรรจุและแต่งตั้งเป็นพนักงานส่วนตำบล </w:t>
      </w:r>
      <w:r>
        <w:rPr>
          <w:rFonts w:ascii="TH SarabunIT๙" w:hAnsi="TH SarabunIT๙" w:cs="TH SarabunIT๙"/>
          <w:lang w:val="th-TH"/>
        </w:rPr>
        <w:t xml:space="preserve">ในตำแหน่งผู้บริหาร </w:t>
      </w:r>
      <w:r>
        <w:rPr>
          <w:rFonts w:ascii="TH SarabunIT๙" w:hAnsi="TH SarabunIT๙" w:cs="TH SarabunIT๙"/>
        </w:rPr>
        <w:t>ให้รับโอนและแต่งตั้งเป็นพนักงานส่วนตำบลจากผู้ได้รับการคัดเลือ</w:t>
      </w:r>
      <w:r>
        <w:rPr>
          <w:rFonts w:ascii="TH SarabunIT๙" w:hAnsi="TH SarabunIT๙" w:cs="TH SarabunIT๙"/>
          <w:lang w:val="th-TH"/>
        </w:rPr>
        <w:t>ก โดยให้ดำเนินการร่วมกับการคัดเลือกเพื่อโอนพนักงานส่วนตำบล ตามข้อ ๑๗๑  โดยให้มาดำรงตำแหน่งในระดับที่ไม่สูงกว่าเดิมและให้ได้รับเงินเดือนในขั้นที่ไม่สูงกว่าเดิ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lang w:val="th-TH" w:eastAsia="th-TH"/>
        </w:rPr>
      </w:pPr>
      <w:r>
        <w:rPr>
          <w:rFonts w:ascii="TH SarabunIT๙" w:hAnsi="TH SarabunIT๙" w:cs="TH SarabunIT๙"/>
          <w:b/>
          <w:b/>
          <w:bCs/>
          <w:lang w:eastAsia="th-TH"/>
        </w:rPr>
        <w:t>ข้อ ๑๘๐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ใน</w:t>
      </w:r>
      <w:r>
        <w:rPr>
          <w:rFonts w:ascii="TH SarabunIT๙" w:hAnsi="TH SarabunIT๙" w:cs="TH SarabunIT๙"/>
        </w:rPr>
        <w:t>กรณี</w:t>
      </w:r>
      <w:r>
        <w:rPr>
          <w:rFonts w:ascii="TH SarabunIT๙" w:hAnsi="TH SarabunIT๙" w:cs="TH SarabunIT๙"/>
          <w:lang w:eastAsia="th-TH"/>
        </w:rPr>
        <w:t xml:space="preserve">องค์การบริหารส่วนตำบลมีเหตุผลและความจำเป็นอย่างยิ่ง </w:t>
      </w:r>
      <w:r>
        <w:rPr>
          <w:rFonts w:ascii="TH SarabunIT๙" w:hAnsi="TH SarabunIT๙" w:cs="TH SarabunIT๙"/>
          <w:lang w:val="th-TH"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เพื่อประโยชน์แก่ราชการ   องค์การบริหารส่วนตำบลอาจขอรับโอน</w:t>
      </w:r>
      <w:r>
        <w:rPr>
          <w:rFonts w:ascii="TH SarabunIT๙" w:hAnsi="TH SarabunIT๙" w:cs="TH SarabunIT๙"/>
          <w:lang w:val="th-TH" w:eastAsia="th-TH"/>
        </w:rPr>
        <w:t>พนักงาน</w:t>
      </w:r>
      <w:r>
        <w:rPr>
          <w:rFonts w:ascii="TH SarabunIT๙" w:hAnsi="TH SarabunIT๙" w:cs="TH SarabunIT๙"/>
          <w:lang w:eastAsia="th-TH"/>
        </w:rPr>
        <w:t>ส่วนท้องถิ่นอื่น  หรือ</w:t>
      </w:r>
      <w:r>
        <w:rPr>
          <w:rFonts w:ascii="TH SarabunIT๙" w:hAnsi="TH SarabunIT๙" w:cs="TH SarabunIT๙"/>
          <w:lang w:val="th-TH" w:eastAsia="th-TH"/>
        </w:rPr>
        <w:t>ข้าราชการ</w:t>
      </w:r>
      <w:r>
        <w:rPr>
          <w:rFonts w:ascii="TH SarabunIT๙" w:hAnsi="TH SarabunIT๙" w:cs="TH SarabunIT๙"/>
          <w:lang w:eastAsia="th-TH"/>
        </w:rPr>
        <w:t>ประเภทอื่น</w:t>
      </w:r>
      <w:r>
        <w:rPr>
          <w:rFonts w:ascii="TH SarabunIT๙" w:hAnsi="TH SarabunIT๙" w:cs="TH SarabunIT๙"/>
        </w:rPr>
        <w:t>ที่ไม่ใช่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>การเมืองหรือ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 xml:space="preserve">วิสามัญ </w:t>
      </w:r>
      <w:r>
        <w:rPr>
          <w:rFonts w:ascii="TH SarabunIT๙" w:hAnsi="TH SarabunIT๙" w:cs="TH SarabunIT๙"/>
          <w:lang w:eastAsia="th-TH"/>
        </w:rPr>
        <w:t>ที่มีความประสงค์จะขอโอนมาแต่งตั้ง</w:t>
      </w:r>
      <w:r>
        <w:rPr>
          <w:rFonts w:ascii="TH SarabunIT๙" w:hAnsi="TH SarabunIT๙" w:cs="TH SarabunIT๙"/>
          <w:lang w:val="th-TH" w:eastAsia="th-TH"/>
        </w:rPr>
        <w:t>เป็น</w:t>
      </w:r>
      <w:r>
        <w:rPr>
          <w:rFonts w:ascii="TH SarabunIT๙" w:hAnsi="TH SarabunIT๙" w:cs="TH SarabunIT๙"/>
          <w:lang w:eastAsia="th-TH"/>
        </w:rPr>
        <w:t>พนักงานส่วนตำบล</w:t>
      </w:r>
      <w:r>
        <w:rPr>
          <w:rFonts w:ascii="TH SarabunIT๙" w:hAnsi="TH SarabunIT๙" w:cs="TH SarabunIT๙"/>
          <w:lang w:val="th-TH" w:eastAsia="th-TH"/>
        </w:rPr>
        <w:t xml:space="preserve">ในตำแหน่งผู้ปฏิบัติงาน </w:t>
      </w:r>
      <w:r>
        <w:rPr>
          <w:rFonts w:ascii="TH SarabunIT๙" w:hAnsi="TH SarabunIT๙" w:cs="TH SarabunIT๙"/>
          <w:lang w:eastAsia="th-TH"/>
        </w:rPr>
        <w:t xml:space="preserve">ให้องค์การบริหารส่วนตำบลเสนอคณะกรรมการพนักงานส่วนตำบล </w:t>
      </w:r>
      <w:r>
        <w:rPr>
          <w:rFonts w:cs="TH SarabunIT๙" w:ascii="TH SarabunIT๙" w:hAnsi="TH SarabunIT๙"/>
          <w:lang w:eastAsia="th-TH"/>
        </w:rPr>
        <w:t xml:space="preserve">( </w:t>
      </w:r>
      <w:r>
        <w:rPr>
          <w:rFonts w:ascii="TH SarabunIT๙" w:hAnsi="TH SarabunIT๙" w:cs="TH SarabunIT๙"/>
          <w:lang w:eastAsia="th-TH"/>
        </w:rPr>
        <w:t>ก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อบต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 xml:space="preserve">จังหวัด </w:t>
      </w:r>
      <w:r>
        <w:rPr>
          <w:rFonts w:cs="TH SarabunIT๙" w:ascii="TH SarabunIT๙" w:hAnsi="TH SarabunIT๙"/>
          <w:lang w:eastAsia="th-TH"/>
        </w:rPr>
        <w:t xml:space="preserve">)  </w:t>
      </w:r>
      <w:r>
        <w:rPr>
          <w:rFonts w:cs="TH SarabunIT๙" w:ascii="TH SarabunIT๙" w:hAnsi="TH SarabunIT๙"/>
          <w:lang w:val="th-TH"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โดยให้ชี้แจงเหตุผลความจำเป็น ความรู้</w:t>
      </w:r>
      <w:r>
        <w:rPr>
          <w:rFonts w:ascii="TH SarabunIT๙" w:hAnsi="TH SarabunIT๙" w:cs="TH SarabunIT๙"/>
          <w:lang w:val="th-TH"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ความสามารถ</w:t>
      </w:r>
      <w:r>
        <w:rPr>
          <w:rFonts w:ascii="TH SarabunIT๙" w:hAnsi="TH SarabunIT๙" w:cs="TH SarabunIT๙"/>
          <w:lang w:val="th-TH" w:eastAsia="th-TH"/>
        </w:rPr>
        <w:t xml:space="preserve">  </w:t>
      </w:r>
      <w:r>
        <w:rPr>
          <w:rFonts w:ascii="TH SarabunIT๙" w:hAnsi="TH SarabunIT๙" w:cs="TH SarabunIT๙"/>
          <w:lang w:eastAsia="th-TH"/>
        </w:rPr>
        <w:t>ประสบการณ์การทำงาน</w:t>
      </w:r>
      <w:r>
        <w:rPr>
          <w:rFonts w:ascii="TH SarabunIT๙" w:hAnsi="TH SarabunIT๙" w:cs="TH SarabunIT๙"/>
          <w:lang w:val="th-TH"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 xml:space="preserve">และความชำนาญการของผู้ที่จะขอโอนและประโยชน์ที่ทางราชการจะได้รับ เมื่อคณะกรรมการพนักงานส่วนตำบล </w:t>
      </w:r>
      <w:r>
        <w:rPr>
          <w:rFonts w:cs="TH SarabunIT๙" w:ascii="TH SarabunIT๙" w:hAnsi="TH SarabunIT๙"/>
          <w:lang w:eastAsia="th-TH"/>
        </w:rPr>
        <w:t xml:space="preserve">( </w:t>
      </w:r>
      <w:r>
        <w:rPr>
          <w:rFonts w:ascii="TH SarabunIT๙" w:hAnsi="TH SarabunIT๙" w:cs="TH SarabunIT๙"/>
          <w:lang w:eastAsia="th-TH"/>
        </w:rPr>
        <w:t>ก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อบต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 xml:space="preserve">จังหวัด </w:t>
      </w:r>
      <w:r>
        <w:rPr>
          <w:rFonts w:cs="TH SarabunIT๙" w:ascii="TH SarabunIT๙" w:hAnsi="TH SarabunIT๙"/>
          <w:lang w:eastAsia="th-TH"/>
        </w:rPr>
        <w:t xml:space="preserve">) </w:t>
      </w:r>
      <w:r>
        <w:rPr>
          <w:rFonts w:ascii="TH SarabunIT๙" w:hAnsi="TH SarabunIT๙" w:cs="TH SarabunIT๙"/>
          <w:lang w:eastAsia="th-TH"/>
        </w:rPr>
        <w:t xml:space="preserve">ได้พิจารณาให้ความเห็นชอบแล้วให้ประธานกรรมการบริหารองค์การบริหารส่วนตำบลสั่งรับโอน </w:t>
      </w:r>
      <w:r>
        <w:rPr>
          <w:rFonts w:ascii="TH SarabunIT๙" w:hAnsi="TH SarabunIT๙" w:cs="TH SarabunIT๙"/>
          <w:lang w:val="th-TH"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และแต่งตั้งให้ดำรงตำแหน่งเป็น</w:t>
      </w:r>
      <w:r>
        <w:rPr>
          <w:rFonts w:ascii="TH SarabunIT๙" w:hAnsi="TH SarabunIT๙" w:cs="TH SarabunIT๙"/>
          <w:lang w:val="th-TH" w:eastAsia="th-TH"/>
        </w:rPr>
        <w:t>พนักงานส่วนตำบล</w:t>
      </w:r>
      <w:r>
        <w:rPr>
          <w:rFonts w:ascii="TH SarabunIT๙" w:hAnsi="TH SarabunIT๙" w:cs="TH SarabunIT๙"/>
          <w:lang w:eastAsia="th-TH"/>
        </w:rPr>
        <w:t xml:space="preserve">    ส่วนจะบรรจุและแต่งตั้งให้ดำรงตำแหน่งระดับใด และจะให้ได้รับเงินเดือน  เท่าใด </w:t>
      </w:r>
      <w:r>
        <w:rPr>
          <w:rFonts w:ascii="TH SarabunIT๙" w:hAnsi="TH SarabunIT๙" w:cs="TH SarabunIT๙"/>
          <w:lang w:val="th-TH"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  <w:lang w:eastAsia="th-TH"/>
        </w:rPr>
        <w:t xml:space="preserve">( </w:t>
      </w:r>
      <w:r>
        <w:rPr>
          <w:rFonts w:ascii="TH SarabunIT๙" w:hAnsi="TH SarabunIT๙" w:cs="TH SarabunIT๙"/>
          <w:lang w:eastAsia="th-TH"/>
        </w:rPr>
        <w:t>ก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อบต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 xml:space="preserve">จังหวัด </w:t>
      </w:r>
      <w:r>
        <w:rPr>
          <w:rFonts w:cs="TH SarabunIT๙" w:ascii="TH SarabunIT๙" w:hAnsi="TH SarabunIT๙"/>
          <w:lang w:eastAsia="th-TH"/>
        </w:rPr>
        <w:t xml:space="preserve">) </w:t>
      </w:r>
      <w:r>
        <w:rPr>
          <w:rFonts w:ascii="TH SarabunIT๙" w:hAnsi="TH SarabunIT๙" w:cs="TH SarabunIT๙"/>
          <w:lang w:eastAsia="th-TH"/>
        </w:rPr>
        <w:t xml:space="preserve">เป็นผู้กำหนด </w:t>
      </w:r>
      <w:r>
        <w:rPr>
          <w:rFonts w:ascii="TH SarabunIT๙" w:hAnsi="TH SarabunIT๙" w:cs="TH SarabunIT๙"/>
          <w:lang w:val="th-TH"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แต่จะต้องไม่สูงกว่าพนักงานส่วนตำบลที่มีคุณวุฒิ ความสามารถ และความชำนาญในระดับเดียวกั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๑๘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รับโอน</w:t>
      </w:r>
      <w:r>
        <w:rPr>
          <w:rFonts w:ascii="TH SarabunIT๙" w:hAnsi="TH SarabunIT๙" w:cs="TH SarabunIT๙"/>
          <w:lang w:eastAsia="th-TH"/>
        </w:rPr>
        <w:t>พนักงาน</w:t>
      </w:r>
      <w:r>
        <w:rPr>
          <w:rFonts w:ascii="TH SarabunIT๙" w:hAnsi="TH SarabunIT๙" w:cs="TH SarabunIT๙"/>
        </w:rPr>
        <w:t xml:space="preserve">ส่วนท้องถิ่นอื่นหรือการรับโอนข้าราชการประเภทอื่นมาบรรจุและแต่งตั้งเป็นพนักงานส่วนตำบลตามข้อ  </w:t>
      </w:r>
      <w:r>
        <w:rPr>
          <w:rFonts w:ascii="TH SarabunIT๙" w:hAnsi="TH SarabunIT๙" w:cs="TH SarabunIT๙"/>
          <w:lang w:val="th-TH"/>
        </w:rPr>
        <w:t>๑๗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val="th-TH"/>
        </w:rPr>
        <w:t>และ</w:t>
      </w:r>
      <w:r>
        <w:rPr>
          <w:rFonts w:ascii="TH SarabunIT๙" w:hAnsi="TH SarabunIT๙" w:cs="TH SarabunIT๙"/>
        </w:rPr>
        <w:t xml:space="preserve">ข้อ  </w:t>
      </w:r>
      <w:r>
        <w:rPr>
          <w:rFonts w:ascii="TH SarabunIT๙" w:hAnsi="TH SarabunIT๙" w:cs="TH SarabunIT๙"/>
          <w:lang w:val="th-TH"/>
        </w:rPr>
        <w:t>๑๘๐</w:t>
      </w:r>
      <w:r>
        <w:rPr>
          <w:rFonts w:ascii="TH SarabunIT๙" w:hAnsi="TH SarabunIT๙" w:cs="TH SarabunIT๙"/>
        </w:rPr>
        <w:t xml:space="preserve">  ให้ประธานกรรมการบริหารองค์การบริหารส่วนตำบลมีคำสั่งให้รับโอนและแต่งตั้งให้ดำรงตำแหน่งพนักงานส่วนตำบลแล้ว   ให้มีหนังสือแจ้งการรับโอนให้ส่วนราชการสังกัดเดิมของผู้ที่จะโอนออกคำสั่งให้ผู้นั้นพ้นจากตำแหน่งและหน้าที่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ทั้งนี้ให้กำหนดวันที่ในคำสั่งรับโอนและคำสั่งให้พ้นจากตำแหน่งเป็นวันเดียวกัน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๑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-108" w:firstLine="1440"/>
        <w:jc w:val="both"/>
        <w:rPr>
          <w:rFonts w:ascii="TH SarabunIT๙" w:hAnsi="TH SarabunIT๙" w:eastAsia="Cordia New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 xml:space="preserve">การออกคำสั่งรับโอนและแต่งตั้งให้ดำรงตำแหน่งในองค์การบริหารส่วนตำบลตามวรรคหนึ่งให้คณะกรรมการพนักงานส่วนตำบล </w:t>
      </w:r>
      <w:r>
        <w:rPr>
          <w:rFonts w:cs="TH SarabunIT๙" w:ascii="TH SarabunIT๙" w:hAnsi="TH SarabunIT๙"/>
          <w:lang w:eastAsia="th-TH"/>
        </w:rPr>
        <w:t xml:space="preserve">( </w:t>
      </w:r>
      <w:r>
        <w:rPr>
          <w:rFonts w:ascii="TH SarabunIT๙" w:hAnsi="TH SarabunIT๙" w:cs="TH SarabunIT๙"/>
          <w:lang w:eastAsia="th-TH"/>
        </w:rPr>
        <w:t>ก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อบต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 xml:space="preserve">จังหวัด </w:t>
      </w:r>
      <w:r>
        <w:rPr>
          <w:rFonts w:cs="TH SarabunIT๙" w:ascii="TH SarabunIT๙" w:hAnsi="TH SarabunIT๙"/>
          <w:lang w:eastAsia="th-TH"/>
        </w:rPr>
        <w:t xml:space="preserve">)   </w:t>
      </w:r>
      <w:r>
        <w:rPr>
          <w:rFonts w:ascii="TH SarabunIT๙" w:hAnsi="TH SarabunIT๙" w:cs="TH SarabunIT๙"/>
          <w:lang w:eastAsia="th-TH"/>
        </w:rPr>
        <w:t>ให้ความเห็นชอบก่อน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eastAsia="Cordia New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lang w:eastAsia="th-TH"/>
        </w:rPr>
        <w:t>ข้อ ๑๘๒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การรับโอน</w:t>
      </w:r>
      <w:r>
        <w:rPr>
          <w:rFonts w:ascii="TH SarabunIT๙" w:hAnsi="TH SarabunIT๙" w:cs="TH SarabunIT๙"/>
          <w:lang w:val="th-TH" w:eastAsia="th-TH"/>
        </w:rPr>
        <w:t>พนักงาน</w:t>
      </w:r>
      <w:r>
        <w:rPr>
          <w:rFonts w:ascii="TH SarabunIT๙" w:hAnsi="TH SarabunIT๙" w:cs="TH SarabunIT๙"/>
          <w:lang w:eastAsia="th-TH"/>
        </w:rPr>
        <w:t>ส่วนท้องถิ่นอื่นหรือการรับโอนข้าราชการประเภทอื่นมาบรรจุและแต่งตั้งเป็นพนักงานส่วนตำบล   ต้องอยู่ภายใต้หลักเกณฑ์  ดังนี้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205" w:leader="none"/>
        </w:tabs>
        <w:ind w:left="0" w:firstLine="1785"/>
        <w:jc w:val="both"/>
        <w:rPr>
          <w:rFonts w:ascii="TH SarabunIT๙" w:hAnsi="TH SarabunIT๙" w:eastAsia="Cordia New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 xml:space="preserve">ตำแหน่งที่จะนำมาใช้ในการรับโอน   ต้องเป็นตำแหน่งว่างที่มีอัตราเงินเดือน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ผู้ได้รับการบรรจุและแต่งตั้งให้ดำรงตำแหน่งใด ต้องมีคุณสมบัติตรงตามคุณสมบัติเฉพาะสำหรับตำแหน่งตามที่กำหนดไว้ในมาตรฐานกำหนดตำแหน่งนั้น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205" w:leader="none"/>
        </w:tabs>
        <w:ind w:left="0" w:firstLine="1785"/>
        <w:jc w:val="both"/>
        <w:rPr>
          <w:rFonts w:ascii="TH SarabunIT๙" w:hAnsi="TH SarabunIT๙" w:eastAsia="Cordia New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 xml:space="preserve">ผู้ใดไม่เคยได้รับการบรรจุและแต่งตั้งให้ดำรงตำแหน่งที่ใช้วุฒิตั้งแต่ระดับปริญญาตรีหรือเทียบได้ไม่ต่ำกว่านี้ขึ้นไปเป็นคุณสมบัติเฉพาะสำหรับตำแหน่งมาก่อน  หรือไม่เคยได้รับแต่งตั้งโดยผลการสอบแข่งขันหรือการคัดเลือกในกรณีที่มีเหตุพิเศษที่ไม่จำเป็นต้องสอบแข่งขันให้ดำรงตำแหน่งที่ต้องใช้วุฒิตั้งแต่ปริญญาตรีหรือเทียบได้ไม่ต่ำกว่านี้   เป็นคุณสมบัติเฉพาะสำหรับตำแหน่งมาก่อน </w:t>
      </w:r>
      <w:r>
        <w:rPr>
          <w:rFonts w:ascii="TH SarabunIT๙" w:hAnsi="TH SarabunIT๙" w:cs="TH SarabunIT๙"/>
          <w:lang w:val="th-TH" w:eastAsia="th-TH"/>
        </w:rPr>
        <w:t xml:space="preserve">  </w:t>
      </w:r>
      <w:r>
        <w:rPr>
          <w:rFonts w:ascii="TH SarabunIT๙" w:hAnsi="TH SarabunIT๙" w:cs="TH SarabunIT๙"/>
          <w:lang w:eastAsia="th-TH"/>
        </w:rPr>
        <w:t>หากจะแต่งตั้งให้ดำรงตำแหน่งในสายงานที่เริ่มต้นจากระดับ ๓ ขึ้นไป  ผู้นั้นจะต้องเป็นผู้สอบแข่งขันได้ในตำแหน่งสายงานที่จะรับโอน และบัญชีสอบแข่งขันนั้นยังไม่ยกเลิก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การรับโอนเพื่อแต่งตั้งให้ดำรงตำแหน่งที่ต้องดำเนินการคัดเลือกหรือต้องประเมินบุคคล ผู้ขอโอนจะต้องผ่านการคัดเลือกหรือผ่านการประเมินบุคคลก่อน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205" w:leader="none"/>
        </w:tabs>
        <w:ind w:left="0" w:firstLine="1785"/>
        <w:jc w:val="both"/>
        <w:rPr>
          <w:rFonts w:ascii="TH SarabunIT๙" w:hAnsi="TH SarabunIT๙" w:eastAsia="Cordia New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 xml:space="preserve">การรับโอนเพื่อแต่งตั้งให้ดำรงตำแหน่งในสายงานใด ต้องไม่มีผู้สอบแข่งขันได้ในตำแหน่งสายงานนั้นขึ้นบัญชีรอการบรรจุอยู่ </w:t>
      </w:r>
      <w:r>
        <w:rPr>
          <w:rFonts w:ascii="TH SarabunIT๙" w:hAnsi="TH SarabunIT๙" w:cs="TH SarabunIT๙"/>
          <w:lang w:val="th-TH"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หรือไม่มีผู้สอบคัดเลือกได้ หรือผู้ได้รับคัดเลือกในตำแหน่งสายงานนั้นขึ้นบัญชีรอการแต่งตั้งอยู่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lang w:eastAsia="th-TH"/>
        </w:rPr>
        <w:t>ข้อ ๑๘๓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 xml:space="preserve"> เพื่อประโยชน์ในการนับเวลาราชการให้ถือว่าเวลาราชการหรือเวลาทำงานของ      ผู้ที่โอนมาตามที่กำหนดในหมวดนี้   ในขณะที่เป็น</w:t>
      </w:r>
      <w:r>
        <w:rPr>
          <w:rFonts w:ascii="TH SarabunIT๙" w:hAnsi="TH SarabunIT๙" w:cs="TH SarabunIT๙"/>
          <w:lang w:val="th-TH" w:eastAsia="th-TH"/>
        </w:rPr>
        <w:t xml:space="preserve">พนักงานส่วนท้องถิ่นอื่น </w:t>
      </w:r>
      <w:r>
        <w:rPr>
          <w:rFonts w:ascii="TH SarabunIT๙" w:hAnsi="TH SarabunIT๙" w:cs="TH SarabunIT๙"/>
          <w:lang w:eastAsia="th-TH"/>
        </w:rPr>
        <w:t>หรือ</w:t>
      </w:r>
      <w:r>
        <w:rPr>
          <w:rFonts w:ascii="TH SarabunIT๙" w:hAnsi="TH SarabunIT๙" w:cs="TH SarabunIT๙"/>
          <w:lang w:val="th-TH" w:eastAsia="th-TH"/>
        </w:rPr>
        <w:t>ข้าราชการ</w:t>
      </w:r>
      <w:r>
        <w:rPr>
          <w:rFonts w:ascii="TH SarabunIT๙" w:hAnsi="TH SarabunIT๙" w:cs="TH SarabunIT๙"/>
          <w:lang w:eastAsia="th-TH"/>
        </w:rPr>
        <w:t>ประเภทอื่นนั้นเป็นเวลาราชการของพนักงานส่วนตำบล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 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เลื่อนระดั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๘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</w:t>
      </w:r>
      <w:r>
        <w:rPr>
          <w:rFonts w:ascii="TH SarabunIT๙" w:hAnsi="TH SarabunIT๙" w:cs="TH SarabunIT๙"/>
          <w:lang w:eastAsia="th-TH"/>
        </w:rPr>
        <w:t>เลื่อน</w:t>
      </w:r>
      <w:r>
        <w:rPr>
          <w:rFonts w:ascii="TH SarabunIT๙" w:hAnsi="TH SarabunIT๙" w:cs="TH SarabunIT๙"/>
        </w:rPr>
        <w:t xml:space="preserve">พนักงานส่วนตำบลขึ้นแต่งตั้งให้ดำรงตำแหน่งในระดับที่สูงขึ้น ให้เลื่อนและแต่งตั้งจากผู้สอบแข่งขันได้   หรือผู้สอบคัดเลือกเพื่อดำรงตำแหน่งนั้นได้ หรือจากผู้ได้รับคัดเลือกเพื่อดำรงตำแหน่งนั้น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๘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เลื่อนและแต่งตั้งผู้สอบแข่งขันได้  หรือผู้สอบคัดเลือกได้ ให้เลื่อนและ แต่งตั้งตามลำดับที่ในบัญชีสอบแข่งขันหรือบัญชีสอบคัดเลือกนั้นแล้วแต่กรณี  สำหรับการเลื่อนและแต่งตั้งจากผู้ได้รับคัดเลือก   ให้เลื่อนและแต่งตั้งตามความเหมาะสมโดยคำนึงถึงความรู้ ความสามารถ  ความประพฤติ และประวัติการรับราชการ ซึ่งจะต้องเป็นผู้มีผลงานเป็นที่ประจักษ์ในความสามารถแล้ว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๑๘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ลื่อนและแต่งตั้งพนักงานส่วนตำบล ให้ดำรงตำแหน่งในระดับที่สูงขึ้นจากผู้สอบแข่งขันได้ ให้เลื่อน และแต่งตั้งได้  ดังนี้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ื่อนและแต่งตั้งผู้ซึ่งได้รับประกาศนียบัตรวิชาชีพ หรือปริญญาตรงตามคุณสมบัติเฉพาะสำหรับตำแหน่งในระดับ ๒ ระดับ ๓ หรือระดับ ๔  และสอบแข่งขันเพื่อดำรงตำแหน่งนั้นได้ ให้ดำรงตำแหน่งนั้น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>การเลื่อนกรณีดังกล่าว จะเลื่อนขึ้นแต่งตั้งได้ต่อเมื่อถึงลำดับที่ที่ผู้นั้นสอบแข่งขันได้ตามลำดับที่ในบัญชีผู้สอบแข่งขันได้   สำหรับเงินเดือนที่ได้รับให้เป็นไปตามคุณวุฒิที่ประกาศรับสมัคร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สูตรและวิธีการสอบแข่งขัน  ให้ดำเนินการตามที่กำหนดในหมวด  ๔  ว่าด้วยการคัดเลือก 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เป็นผู้สั่งเลื่อนและแต่งตั้งตามลำดับที่ในบัญชีผู้สอบแข่งขันได้โดยความเห็นชอบจากคณะกรรมการพนักงานส่วนตำบล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๑๘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ลื่อนและแต่งตั้งพนักงานส่วนตำบล ให้ดำรงตำแหน่งในระดับที่สูงขึ้นจากผู้สอบคัดเลือกได้ ให้เลื่อนและแต่งตั้งได้  ดังนี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การเลื่อนและแต่งตั้งผู้ดำรงตำแหน่งในสายงานผู้ปฏิบัติให้ดำรงตำแหน่งในสายผู้บริหารต้องเป็นผู้ได้รับเงินเดือนไม่ต่ำกว่าขั้นต่ำของอันดับเงินเดือนสำหรับตำแหน่งที่จะแต่งตั้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คุณสมบัติเป็นผู้มีคุณสมบัติตรงตามคุณสมบัติเฉพาะสำหรับตำแหน่งที่</w:t>
      </w:r>
      <w:r>
        <w:rPr>
          <w:rFonts w:ascii="TH SarabunIT๙" w:hAnsi="TH SarabunIT๙" w:cs="TH SarabunIT๙"/>
          <w:lang w:val="th-TH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 xml:space="preserve">.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ไว้ในมาตรฐานกำหนดตำแหน่งในระดับที่จะแต่งตั้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หลักสูตรและวิธีการสอบคัดเลือก ให้ถือปฏิบัติตามข้อ ๘๖ ถึงข้อ ๑๐๑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แต่งตั้ง ให้</w:t>
      </w:r>
      <w:r>
        <w:rPr>
          <w:rFonts w:ascii="TH SarabunIT๙" w:hAnsi="TH SarabunIT๙" w:cs="TH SarabunIT๙"/>
          <w:lang w:val="th-TH"/>
        </w:rPr>
        <w:t>ประธานกรรมการ</w:t>
      </w:r>
      <w:r>
        <w:rPr>
          <w:rFonts w:ascii="TH SarabunIT๙" w:hAnsi="TH SarabunIT๙" w:cs="TH SarabunIT๙"/>
        </w:rPr>
        <w:t>บริหาร</w:t>
      </w:r>
      <w:r>
        <w:rPr>
          <w:rFonts w:ascii="TH SarabunIT๙" w:hAnsi="TH SarabunIT๙" w:cs="TH SarabunIT๙"/>
          <w:lang w:val="th-TH"/>
        </w:rPr>
        <w:t>องค์การบริหาร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  <w:lang w:val="th-TH"/>
        </w:rPr>
        <w:t>ตำบล</w:t>
      </w:r>
      <w:r>
        <w:rPr>
          <w:rFonts w:ascii="TH SarabunIT๙" w:hAnsi="TH SarabunIT๙" w:cs="TH SarabunIT๙"/>
        </w:rPr>
        <w:t>เป็นผู้สั่งเลื่อนและแต่งตั้งตามลำดับที่ในบัญชีผู้สอบคัดเลือกได้โดยผ่านความเห็นชอบของ</w:t>
      </w:r>
      <w:r>
        <w:rPr>
          <w:rFonts w:ascii="TH SarabunIT๙" w:hAnsi="TH SarabunIT๙" w:cs="TH SarabunIT๙"/>
          <w:lang w:val="th-TH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จังหวัด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๘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เลื่อนและแต่งตั้งพนักงานส่วนตำบล   ให้ดำรงตำแหน่งในระดับที่สูงขึ้นสำหรับตำแหน่งที่กำหนดเป็นตำแหน่งระดับควบจากผู้ได้รับคัดเลือก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5" w:leader="none"/>
        </w:tabs>
        <w:spacing w:before="0" w:after="12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ื่อนและแต่งตั้งในระดับควบขั้นต้น  ได้แก่ เลื่อนและแต่งตั้งผู้ที่ได้รับเงินเดือนยังไม่ถึงขั้นต่ำและผู้ที่ได้รับเงินเดือนไม่ต่ำกว่าขั้นต่ำของอันดับเงินเดือนสำหรับตำแหน่งที่จะเลื่อนขึ้นแต่งตั้งให้ดำรงตำแหน่งในระดับที่สูงขึ้นโดยไม่เปลี่ยนสายงาน   ดังต่อไปนี้</w:t>
      </w:r>
    </w:p>
    <w:p>
      <w:pPr>
        <w:pStyle w:val="Normal"/>
        <w:ind w:firstLine="199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ื่อนผู้ดำรงตำแหน่งระดับ ๑  ของสายงานใดที่เริ่มต้นจากระดับ ๑ ขึ้นดำรงตำแหน่งระดับ ๒ ของสายงานนั้น</w:t>
      </w:r>
    </w:p>
    <w:p>
      <w:pPr>
        <w:pStyle w:val="Normal"/>
        <w:ind w:firstLine="199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ื่อนผู้ดำรงตำแหน่งระดับ ๒  ของสายงานใดที่เริ่มต้นจากระดับ ๒ ขึ้นดำรงตำแหน่งระดับ ๓ ของสายงานนั้น</w:t>
      </w:r>
    </w:p>
    <w:p>
      <w:pPr>
        <w:pStyle w:val="Normal"/>
        <w:ind w:firstLine="199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ื่อนผู้ดำรงตำแหน่งระดับ ๓  ของสายงานใดที่เริ่มต้นจากระดับ ๓ ขึ้นดำรงตำแหน่งระดับ ๔ ของสายงาน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5" w:leader="none"/>
        </w:tabs>
        <w:spacing w:before="0" w:after="120"/>
        <w:ind w:left="0" w:firstLine="167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ื่อนและแต่งตั้งในระดับควบขั้นสูง ได้แก่ เลื่อนและแต่งตั้งผู้ที่ได้รับเงินเดือนไม่ต่ำกว่าขั้นต่ำของอันดับเงินเดือนสำหรับตำแหน่งที่จะเลื่อนขึ้นแต่งตั้งให้ดำรงตำแหน่งในระดับที่สูงขึ้นโดยไม่เปลี่ยนสายงาน ดังต่อไปนี้</w:t>
      </w:r>
    </w:p>
    <w:p>
      <w:pPr>
        <w:pStyle w:val="Normal"/>
        <w:ind w:firstLine="1995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ื่อนผู้ดำรงตำแหน่งระดับ ๒  ของสายงานใดที่เริ่มต้นจากระดับ ๑ ขึ้</w:t>
      </w:r>
      <w:r>
        <w:rPr>
          <w:rFonts w:ascii="TH SarabunIT๙" w:hAnsi="TH SarabunIT๙" w:cs="TH SarabunIT๙"/>
          <w:lang w:val="th-TH"/>
        </w:rPr>
        <w:t>น</w:t>
      </w:r>
      <w:r>
        <w:rPr>
          <w:rFonts w:ascii="TH SarabunIT๙" w:hAnsi="TH SarabunIT๙" w:cs="TH SarabunIT๙"/>
        </w:rPr>
        <w:t>ดำรงตำแหน่งระดับ ๓ ของสายงาน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995"/>
        <w:jc w:val="both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ื่อนผู้ดำรงตำแหน่งระดับ ๓  ของสายงานใดที่เริ่มต้นจากระดับ ๒ ขึ้นดำรงตำแหน่งระดับ ๔ ของสายงาน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995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ื่อนผู้ดำรงตำแหน่งระดับ ๔  ของสายงานใดที่เริ่มต้นจากระดับ ๓ ขึ้นดำรงตำแหน่งระดับ ๕  ของสายงานนั้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5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ผู้มีคุณสมบัติตรงตามคุณสมบัติเฉพาะสำหรับตำแหน่ง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ไว้ในมาตรฐานกำหนดตำแหน่งในระดับที่จะแต่งตั้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5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ดำเนินการคัดเลือกโดยการประเมินบุคคลและการปฏิบัติงานตามวิธีการและแบบประเมินท้ายประกาศกำหนด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5" w:leader="none"/>
        </w:tabs>
        <w:spacing w:before="0" w:after="120"/>
        <w:ind w:left="0" w:firstLine="167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เป็นผู้สั่งเลื่อนและแต่งตั้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และให้มีผลไม่ก่อนวันที่</w:t>
      </w:r>
      <w:r>
        <w:rPr>
          <w:rFonts w:ascii="TH SarabunIT๙" w:hAnsi="TH SarabunIT๙" w:cs="TH SarabunIT๙"/>
          <w:lang w:val="th-TH"/>
        </w:rPr>
        <w:t>ผู้บังคับบัญชาชั้นต้นบันทึกความเห็นว่าควรเลื่อนระดับได้</w:t>
      </w:r>
    </w:p>
    <w:p>
      <w:pPr>
        <w:pStyle w:val="Normal"/>
        <w:ind w:firstLine="1470"/>
        <w:jc w:val="both"/>
        <w:rPr/>
      </w:pPr>
      <w:r>
        <w:rPr>
          <w:rFonts w:ascii="TH SarabunIT๙" w:hAnsi="TH SarabunIT๙" w:cs="TH SarabunIT๙"/>
          <w:lang w:val="th-TH"/>
        </w:rPr>
        <w:t>ในการดำเนินงานตามวรรคแรก  ให้ประธานกรรมการบริหารองค์การบริหารส่วนตำบล มีคำสั่งเลื่อนและแต่งตั้งให้ดำรงตำแหน่งในระดับที่สูงขึ้น  กรณีที่มีความเห็นว่าสามารถเลื่อนระดับสูงขึ้นได้  กำหนดเวลาหนึ่งเดือนนับจากผู้ขอเลื่อนระดับเสนอเรื่องต่อผู้บังคับบัญชาชั้นต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๘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ลื่อนและแต่งตั้งผู้ที่ดำรงตำแหน่งระดับ ๑ ระดับ  ๒  ระดับ ๓  หรือระดับ ๔ ซึ่งเป็นผู้ที่ได้รับการคัดเลือกในกรณีที่มีเหตุพิเศษที่ไม่จำเป็นต้องสอบแข่งขันให้ดำรงตำแหน่งในระดับที่สูงขึ้น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205" w:leader="none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>ได้รับวุฒิที่ตรงตามคุณสมบัติเฉพาะสำหรับตำแหน่งในระดับที่สูงขึ้น   โดยได้รับทุนรัฐบาล  ทุนเล่าเรียนหลวง หรือทุนของ</w:t>
      </w:r>
      <w:r>
        <w:rPr>
          <w:rFonts w:ascii="TH SarabunIT๙" w:hAnsi="TH SarabunIT๙" w:cs="TH SarabunIT๙"/>
          <w:lang w:val="th-TH"/>
        </w:rPr>
        <w:t>องค์การบริหารส่วนตำบล</w:t>
      </w:r>
      <w:r>
        <w:rPr>
          <w:rFonts w:ascii="TH SarabunIT๙" w:hAnsi="TH SarabunIT๙" w:cs="TH SarabunIT๙"/>
        </w:rPr>
        <w:t>ตามข้อ ๑๑</w:t>
      </w:r>
      <w:r>
        <w:rPr>
          <w:rFonts w:ascii="TH SarabunIT๙" w:hAnsi="TH SarabunIT๙" w:cs="TH SarabunIT๙"/>
          <w:lang w:val="th-TH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205" w:leader="none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 xml:space="preserve">ได้รับวุฒิ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ให้คัดเลือกเพื่อบรรจุบุคคลเข้ารับราชการเป็นกรณีพิเศษตามข้อ ๑๑</w:t>
      </w:r>
      <w:r>
        <w:rPr>
          <w:rFonts w:ascii="TH SarabunIT๙" w:hAnsi="TH SarabunIT๙" w:cs="TH SarabunIT๙"/>
          <w:lang w:val="th-TH"/>
        </w:rPr>
        <w:t>๖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205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สูตรและวิธีการคัดเลือก  ให้ดำเนินการตามที่กำหนดในหมวด ๔ ว่าด้วยการ คัดเลือก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205" w:leader="none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เป็นผู้สั่งเลื่อนและแต่งตั้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๙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ลื่อนและแต่งตั้งให้ดำรงตำแหน่งในระดับที่สูงขึ้นสำหรับตำแหน่งที่กำหนด     เป็นตำแหน่งผู้ปฏิบัติงานที่มีประสบการณ์ ในตำแหน่งสายงานที่เริ่มต้นจากระดับ ๑ และระดับ ๒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ในกลุ่มงานธุรการหรือบริการทั่วไป และกลุ่มงานที่ปฏิบัติภารกิจหลักของส่วนราชการ  ตามบัญชีรายการจำแนกกลุ่ม</w:t>
      </w:r>
      <w:r>
        <w:rPr>
          <w:rFonts w:ascii="TH SarabunIT๙" w:hAnsi="TH SarabunIT๙" w:cs="TH SarabunIT๙"/>
          <w:lang w:val="th-TH"/>
        </w:rPr>
        <w:t>งาน</w:t>
      </w:r>
      <w:r>
        <w:rPr>
          <w:rFonts w:ascii="TH SarabunIT๙" w:hAnsi="TH SarabunIT๙" w:cs="TH SarabunIT๙"/>
        </w:rPr>
        <w:t>ตำแหน่งฯ ท้ายประกาศนี้ ให้กำหนดตำแหน่ง</w:t>
      </w:r>
    </w:p>
    <w:p>
      <w:pPr>
        <w:pStyle w:val="Normal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ได้ถึงระดับ ๕ หรือ ๖ ดังนี้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19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ำแหน่งในสายงานที่เริ่มต้นจากระดับ ๑ กำหนดเป็นตำแหน่งระดับ ๑–๓     หรือ ๔ สำหรับระดับ ๕  ให้มีการประเมินเพื่อปรับปรุงการกำหนดตำแหน่ง </w:t>
      </w:r>
    </w:p>
    <w:p>
      <w:pPr>
        <w:pStyle w:val="Normal"/>
        <w:spacing w:before="0" w:after="120"/>
        <w:ind w:firstLine="199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ำแหน่งในสายงานที่เริ่มต้นจากระดับ ๒ อาจปรับเป็นตำแหน่งระดับ ๒–๔  หรือ ๕ สำหรับระดับ ๖  ให้มีการประเมินเพื่อปรับปรุงการกำหนดตำแหน่ง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ในกลุ่มงานเทคนิคเฉพาะด้าน และกลุ่มงานที่ใช้ทักษะและความชำนาญเฉพาะตัวตามบัญชีจำแนกกลุ่มงานตำแหน่ง</w:t>
      </w:r>
      <w:r>
        <w:rPr>
          <w:rFonts w:ascii="TH SarabunIT๙" w:hAnsi="TH SarabunIT๙" w:cs="TH SarabunIT๙"/>
          <w:lang w:val="th-TH"/>
        </w:rPr>
        <w:t>ฯ</w:t>
      </w:r>
      <w:r>
        <w:rPr>
          <w:rFonts w:ascii="TH SarabunIT๙" w:hAnsi="TH SarabunIT๙" w:cs="TH SarabunIT๙"/>
        </w:rPr>
        <w:t xml:space="preserve"> ท้ายประกาศนี้ ให้กำหนดตำแหน่งได้ถึงระดับ ๕ หรือ ๖ ดังนี้</w:t>
      </w:r>
    </w:p>
    <w:p>
      <w:pPr>
        <w:pStyle w:val="Normal"/>
        <w:ind w:firstLine="1995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ำแหน่งในสายงานที่เริ่มต้นจากระดับ ๑ กำหนดเป็นตำแหน่งระด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–๓       หรือ ๔ หรือ ๕ </w:t>
      </w:r>
    </w:p>
    <w:p>
      <w:pPr>
        <w:pStyle w:val="Normal"/>
        <w:spacing w:before="0" w:after="120"/>
        <w:ind w:firstLine="199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ำแหน่งในสายงานที่เริ่มต้นจากระดับ ๒ กำหนดเป็นตำแหน่งระดับ ๒–๔            หรือ ๕ หรือ ๖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การกำหนดตำแหน่ง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ำแหน่งที่จะปรับปรุง ต้องไม่สูงกว่าระดับตำแหน่งของหัวหน้าหน่วยงานระดับกองหรือเทียบเท่าที่ตำแหน่งนั้นสังกัด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ห็นชอบกำหนดตำแหน่งและระดับตำแหน่ง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กรอบและแผนอัตรากำลังของ</w:t>
      </w:r>
      <w:r>
        <w:rPr>
          <w:rFonts w:ascii="TH SarabunIT๙" w:hAnsi="TH SarabunIT๙" w:cs="TH SarabunIT๙"/>
          <w:lang w:val="th-TH"/>
        </w:rPr>
        <w:t xml:space="preserve">องค์การบริหารส่วนตำบล  </w:t>
      </w:r>
      <w:r>
        <w:rPr>
          <w:rFonts w:ascii="TH SarabunIT๙" w:hAnsi="TH SarabunIT๙" w:cs="TH SarabunIT๙"/>
        </w:rPr>
        <w:t xml:space="preserve">ยกเว้นการจะปรับตำแหน่งในสายงานที่เริ่มต้นจากระดับ ๑ ให้เป็นระดับ ๕ และตำแหน่งในสายงานที่เริ่มต้นจากระดับ ๒ ให้เป็นระดับ ๖ 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ดำเนินการได้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และลักษณะหน้าที่ความรับผิดชอบ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ตามมาตรฐานกำหนดตำแหน่งที่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กำหนด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0" w:after="120"/>
        <w:ind w:left="0" w:firstLine="1678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การปรับระดับตำแหน่งให้สูงขึ้นให้ดำเนินการได้ครั้งละไม่เกิน ๑ ระดับ  การจะ  พิจารณาปรับระดับตำแหน่งใดให้หน่วยงานการเจ้าหน้าที่ศึกษาและวิเคราะห์หน้าที่ความรับผิดชอบของตำแหน่งเพื่อเสนอ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พิจารณาโดยใช้แบบประเมินตำแหน่งสำหรับผู้ปฏิบัติงานที่มีประสบการณ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ยงานที่เริ่มต้นจากระดับ ๑ และระดับ 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ึ่งใช้สำหรับการปรับระดับตำแหน่งของสายงานที่เริ่มต้นจากระดับ ๑ ขึ้นเป็นระดับ ๕ และตำแหน่งของสายงานที่เริ่มต้นจากระดับ ๒ ขึ้นเป็นระดับ ๖ เท่านั้น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0" w:after="120"/>
        <w:ind w:left="0" w:firstLine="167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ดำเนินการเพื่อศึกษาวิเคราะห์ดังกล่าว  ในชั้นแรก   ต้องมีคำบรรยายลักษณะงานของตำแหน่งที่กำหนดไว้เดิมและที่กำหนดใหม่ และหากรายละเอียดของข้อมูลไม่ชัดเจน 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</w:rPr>
        <w:t xml:space="preserve">อาจต้องศึกษาข้อมูลเพิ่มเติม  โดยการสัมภาษณ์ตัวพนักงานส่วนตำบลหรือผู้บังคับบัญชาโดยตรงการสังเกตการทำงานจริงในพื้นที่  การศึกษาจากเอกสารต่าง ๆ ที่เกี่ยวข้องกับงานที่พนักงานส่วนตำบลผู้นั้นรับผิดชอบ หรือโดยวิธีการอื่น ๆ  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เกณฑ์การเลื่อนและแต่งตั้ง ให้สามารถดำเนินการได้ ดังนี้ </w:t>
      </w:r>
    </w:p>
    <w:p>
      <w:pPr>
        <w:pStyle w:val="Normal"/>
        <w:ind w:firstLine="199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ื่อนผู้ดำรงตำแหน่งระดับ ๓ ของสายงานที่เริ่มต้นจากระดับ ๑  ขึ้นดำรงตำแหน่งระดับ ๔ ของสายงานนั้น</w:t>
      </w:r>
    </w:p>
    <w:p>
      <w:pPr>
        <w:pStyle w:val="Normal"/>
        <w:ind w:firstLine="199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ื่อนผู้ดำรงตำแหน่งระดับ ๔ ของสายงานที่เริ่มต้นจากระดับ ๑   ขึ้นดำรงตำแหน่งระดับ ๕ ของสายงานนั้น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199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ื่อนผู้ดำรงตำแหน่งระดับ ๔ ของสายงานที่เริ่มต้นจากระดับ ๒   ขึ้นดำรงตำแหน่งระดับ ๕ ของสายงานนั้น</w:t>
      </w:r>
    </w:p>
    <w:p>
      <w:pPr>
        <w:pStyle w:val="Normal"/>
        <w:spacing w:before="0" w:after="120"/>
        <w:ind w:firstLine="199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ลื่อนผู้ดำรงตำแหน่งระดับ ๕ ของสายงานที่เริ่มต้นจากระดับ ๒    ขึ้นดำรงตำแหน่งระดับ ๖ ของสายงานนั้น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0" w:after="120"/>
        <w:ind w:left="0" w:firstLine="1678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เป็นผู้มีคุณสมบัติครบถ้วนนับถึงวันยื่นแบบประเมิน ดังนี้</w:t>
      </w:r>
    </w:p>
    <w:p>
      <w:pPr>
        <w:pStyle w:val="Normal"/>
        <w:ind w:firstLine="199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ผู้มีคุณวุฒิและคุณสมบัติตรงตามคุณสมบัติเฉพาะสำหรับตำแหน่ง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ไว้ในมาตรฐานกำหนดตำแหน่งในระดับที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แต่งตั้ง และ</w:t>
      </w:r>
    </w:p>
    <w:p>
      <w:pPr>
        <w:pStyle w:val="Normal"/>
        <w:ind w:firstLine="199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ผู้ดำรงตำแหน่งและปฏิบัติหน้าที่ในตำแหน่งสายงานที่เลื่อนขึ้นแต่งตั้ง ในระดับที่ต่ำกว่าระดับของตำแหน่งที่จะเลื่อนขึ้นแต่งตั้ง ๑ ระดับ ติดต่อกันมาแล้วไม่น้อยกว่า ๒ ปี โดยไม่อาจนำระยะเวลาดำรงตำแหน่งในสายงานอื่นมานับเกื้อกูลได้ เช่น จะเลื่อนเป็นนายช่างโยธา ๖ ต้องเป็นนายช่างโยธา ๕ มาแล้วไม่น้อยกว่า ๒ ปี เป็นต้น เว้นแต่ดำรงตำแหน่งในสายงานที่เริ่มต้นจากระดับ ๑ และระดับ ๒ ที่มีลักษณะงานด้านเดียวกันกับตำแหน่งที่จะเลื่อนขึ้นแต่งตั้ง ตามบัญชีจัดกลุ่มงานที่เกี่ยวข้องและเกื้อกูลกัน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 ในกรณีที่ระยะเวลาติดต่อกันไม่ครบ ๒ ปี แต่นับรวมหลาย ๆ ช่วงเวลาแล้วครบ ๒ ปี 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ให้นับเป็นเวลาการดำรงตำแหน่งดังกล่าวได้ และ</w:t>
      </w:r>
    </w:p>
    <w:p>
      <w:pPr>
        <w:pStyle w:val="Normal"/>
        <w:ind w:firstLine="199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ยะเวลาขั้นต่ำในการดำรงตำแหน่งหรือเคยดำรงตำแหน่งในสายงานที่แต่งตั้งตามคุณวุฒิของบุคคล และระดับตำแหน่งที่จะเลื่อนขึ้นแต่งตั้ง 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992"/>
      </w:tblGrid>
      <w:tr>
        <w:trPr>
          <w:tblHeader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ลื่อนขึ้นดำรงตำแหน่ง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๔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๖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Cs w:val="32"/>
              </w:rPr>
              <w:t>ตำแหน่งในสายที่เริ่มต้นจากระดับ ๑ หรือระดับ ๒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หรือเทียบได้ไม่ต่ำกว่า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ระกาศนียบัตรมัธยมศึกษาตอนปล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ิชาอาชีพ ๑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หรือเทียบได้ไม่ต่ำกว่า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ว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รือประกาศนียบัตรมัธยมศึกษาตอนปล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ิชาอาชีพ ๒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รือเทียบได้ไม่ต่ำกว่านี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 ปี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Cs w:val="32"/>
              </w:rPr>
              <w:t>ตำแหน่งในสายงานที่เริ่มต้นจากระดับ ๒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ว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รืออนุปริญญา ๒ ปี หรือเทียบได้ไม่ต่ำกว่านี้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รืออนุปริญญา ๓  ปี หรือเทียบได้ไม่ต่ำกว่านี้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 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 ปี</w:t>
            </w:r>
          </w:p>
          <w:p>
            <w:pPr>
              <w:pStyle w:val="Style19"/>
              <w:numPr>
                <w:ilvl w:val="4"/>
                <w:numId w:val="61"/>
              </w:numPr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</w:t>
            </w:r>
          </w:p>
        </w:tc>
      </w:tr>
    </w:tbl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clear" w:pos="720"/>
          <w:tab w:val="left" w:pos="2520" w:leader="none"/>
        </w:tabs>
        <w:ind w:firstLine="283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ารนับระยะเวลาตา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าจนำระยะเวลาในการดำรงตำแหน่งหรือเคยดำรงตำแหน่งในสายงานอื่น  ซึ่งเป็นงานที่มีลักษณะหน้าที่ความรับผิดชอบเกี่ยวข้องและเกื้อกูลกัน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กำหนดมานับรวมเป็นระยะเวลาขั้นต่ำดังกล่าวได้ตามบัญชีกำหนดกลุ่มตำแหน่งพนักงานส่วนตำบล   ที่มีลักษณะหน้าที่ความรับผิดชอบเกี่ยวข้องและเกื้อกูลกัน    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๖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firstLine="2835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ารพิจารณาคุณวุฒ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เป็นคุณวุฒิทางการศึกษาที่ตรงตามคุณสมบัติเฉพาะสำหรับตำแหน่งที่จะแต่งตั้งตามมาตรฐานกำหนดตำแหน่งนั้นเท่านั้น และให้พิจารณาจากวุฒิทางการศึกษาที่ระบุไว้ในบัตรประวัติพนักงานส่วนตำบล เป็นหลักในกรณีผู้ได้รับคุณวุฒิเพิ่มเติมภายหลังจากการบรรจุเข้ารับราชการจะต้องยื่นขอบันทึกเพิ่มลงใ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ก่อนจึงจะนำคุณวุฒินั้นมาใช้ในการพิจารณาได้ </w:t>
      </w:r>
    </w:p>
    <w:p>
      <w:pPr>
        <w:pStyle w:val="Normal"/>
        <w:numPr>
          <w:ilvl w:val="0"/>
          <w:numId w:val="6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เงินเดือนไม่ต่ำกว่าอัตราเงินเดือน ดังต่อไปนี้</w:t>
      </w:r>
    </w:p>
    <w:p>
      <w:pPr>
        <w:pStyle w:val="Normal"/>
        <w:ind w:firstLine="283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ลื่อนระดับ ๔  ต้องได้รับเงินเดือนในปีงบประมาณปัจจุบันไม่ต่ำกว่าขั้น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๖๐ บาท และได้รับเงินเดือนในปีงบประมาณที่แล้วมาไม่ต่ำกว่าขั้น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๙๐ บาท</w:t>
      </w:r>
    </w:p>
    <w:p>
      <w:pPr>
        <w:pStyle w:val="Normal"/>
        <w:ind w:firstLine="283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ลื่อนระดับ ๕ ต้องได้รับเงินเดือนในปีงบประมาณปัจจุบันไม่ต่ำกว่าขั้น 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๗๐ บาท และได้รับเงินเดือนในปีงบประมาณที่แล้วมาไม่ต่ำกว่าขั้น 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๓๐ บาท</w:t>
      </w:r>
    </w:p>
    <w:p>
      <w:pPr>
        <w:pStyle w:val="Normal"/>
        <w:spacing w:before="0" w:after="120"/>
        <w:ind w:firstLine="283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ลื่อนระดับ ๖ ต้องได้รับเงินเดือนในปีงบประมาณปัจจุบันไม่ต่ำกว่าขั้น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๑๐ บาท และได้รับเงินเดือนในปีงบประมาณที่แล้วมาไม่ต่ำกว่าขั้น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๑๐ บาท”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before="0" w:after="12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ธีการเลื่อนและแต่งตั้งให้ดำรงตำแหน่งสูงขึ้น 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2625" w:leader="none"/>
        </w:tabs>
        <w:spacing w:before="0" w:after="120"/>
        <w:ind w:left="0" w:firstLine="2206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ตำแหน่งที่ต้องมีการปรับปรุงการกำหนดตำแหน่งให้เสน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พิจารณาอนุมัติปรับปรุงการกำหนดตำแหน่ง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และลักษณะหน้าที่และความรับผิดชอบ  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 ตามมาตรฐานกำหนดตำแหน่ง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2625" w:leader="none"/>
        </w:tabs>
        <w:ind w:left="0" w:firstLine="220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องค์การบริหารส่วนตำบล แต่งตั้งคณะกรรมการประเมินผลงาน เพื่อคัดเลือกพนักงานส่วนตำบลที่ดำรงตำแหน่งในสายงานผู้ปฏิบัติงานที่มีประสบการณ์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ื่อนไหล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ประกอบด้วย 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835" w:leader="none"/>
        </w:tabs>
        <w:ind w:left="0" w:firstLine="2415"/>
        <w:rPr>
          <w:rFonts w:ascii="TH SarabunIT๙" w:hAnsi="TH SarabunIT๙" w:cs="TH SarabunIT๙"/>
          <w:color w:val="FF0000"/>
          <w:lang w:val="th-TH"/>
        </w:rPr>
      </w:pPr>
      <w:r>
        <w:rPr>
          <w:rFonts w:ascii="TH SarabunIT๙" w:hAnsi="TH SarabunIT๙" w:cs="TH SarabunIT๙"/>
          <w:color w:val="FF0000"/>
          <w:lang w:val="th-TH"/>
        </w:rPr>
        <w:t xml:space="preserve">ประธาน ให้แต่งตั้งจากข้าราชการหรือพนักงานส่วนตำบล หรือผู้เคยเป็นข้าราชการหรือพนักงานส่วนตำบลที่ดำรงตำแหน่งในสายงานที่จะประเมินสูงกว่าผู้ขอประเมินอย่างน้อย </w:t>
      </w:r>
      <w:r>
        <w:rPr>
          <w:rFonts w:ascii="TH SarabunIT๙" w:hAnsi="TH SarabunIT๙" w:cs="TH SarabunIT๙"/>
          <w:color w:val="FF0000"/>
        </w:rPr>
        <w:t>๑ ระดับ หรือผู้ทรงคุณวุฒิเฉพาะด้านที่มีความชำนาญในสายงานนั้น ๆ ซึ่งไม่เคยเป็นข้าราชการมาก่อน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835" w:leader="none"/>
        </w:tabs>
        <w:spacing w:before="0" w:after="120"/>
        <w:ind w:left="0" w:firstLine="2415"/>
        <w:rPr>
          <w:rFonts w:ascii="TH SarabunIT๙" w:hAnsi="TH SarabunIT๙" w:cs="TH SarabunIT๙"/>
          <w:color w:val="FF0000"/>
          <w:lang w:val="th-TH"/>
        </w:rPr>
      </w:pPr>
      <w:r>
        <w:rPr>
          <w:rFonts w:ascii="TH SarabunIT๙" w:hAnsi="TH SarabunIT๙" w:cs="TH SarabunIT๙"/>
          <w:color w:val="FF0000"/>
        </w:rPr>
        <w:t>กรรมการ  ที่เป็นข้าราชการหรือพนักงานส่วนตำบล หรือเคยเป็นข้าราชการหรือพนักงานส่วนตำบล ที่เคยดำรงตำแหน่งในสายงานที่จะประเมินอย่างน้อยเท่ากับระดับตำแหน่งที่ขอประเมินหรือผู้ทรงคุณวุฒิเฉพาะด้านที่มีความชำนาญในสายงานนั้นๆ ซึ่งมีผลงานเป็นที่ประจักษ์</w:t>
      </w:r>
      <w:r>
        <w:rPr>
          <w:rFonts w:ascii="TH SarabunIT๙" w:hAnsi="TH SarabunIT๙" w:cs="TH SarabunIT๙"/>
          <w:color w:val="FF0000"/>
          <w:lang w:val="th-TH"/>
        </w:rPr>
        <w:t xml:space="preserve">ในความสามารถจำนวนไม่น้อยกว่า </w:t>
      </w:r>
      <w:r>
        <w:rPr>
          <w:rFonts w:ascii="TH SarabunIT๙" w:hAnsi="TH SarabunIT๙" w:cs="TH SarabunIT๙"/>
          <w:color w:val="FF0000"/>
        </w:rPr>
        <w:t>๒ คน แต่ไม่เกิน ๕ คน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835" w:leader="none"/>
        </w:tabs>
        <w:ind w:left="0" w:firstLine="2415"/>
        <w:rPr>
          <w:rFonts w:ascii="TH SarabunIT๙" w:hAnsi="TH SarabunIT๙" w:cs="TH SarabunIT๙"/>
          <w:color w:val="FF0000"/>
          <w:lang w:val="th-TH"/>
        </w:rPr>
      </w:pPr>
      <w:r>
        <w:rPr>
          <w:rFonts w:ascii="TH SarabunIT๙" w:hAnsi="TH SarabunIT๙" w:cs="TH SarabunIT๙"/>
          <w:color w:val="FF0000"/>
          <w:lang w:val="th-TH"/>
        </w:rPr>
        <w:t xml:space="preserve">เลขานุการ ให้องค์การบริหารส่วนตำบลแต่งตั้งเลขานุการ จำนวน </w:t>
      </w:r>
      <w:r>
        <w:rPr>
          <w:rFonts w:ascii="TH SarabunIT๙" w:hAnsi="TH SarabunIT๙" w:cs="TH SarabunIT๙"/>
          <w:color w:val="FF0000"/>
        </w:rPr>
        <w:t>๑ คน โดยให้คณะกรรมการมีอำนาจหน้าที่</w:t>
      </w:r>
      <w:r>
        <w:rPr>
          <w:rFonts w:cs="TH SarabunIT๙" w:ascii="TH SarabunIT๙" w:hAnsi="TH SarabunIT๙"/>
          <w:b/>
          <w:bCs/>
          <w:color w:val="FF0000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lang w:val="th-TH"/>
        </w:rPr>
        <w:t xml:space="preserve">ยกเลิกแล้วมีการแก้ไขใหม่ </w:t>
      </w:r>
      <w:r>
        <w:rPr>
          <w:rFonts w:ascii="TH SarabunIT๙" w:hAnsi="TH SarabunIT๙" w:cs="TH SarabunIT๙"/>
          <w:b/>
          <w:b/>
          <w:bCs/>
          <w:color w:val="FF0000"/>
          <w:lang w:val="th-TH"/>
        </w:rPr>
        <w:t>–</w:t>
      </w:r>
      <w:r>
        <w:rPr>
          <w:rFonts w:ascii="TH SarabunIT๙" w:hAnsi="TH SarabunIT๙" w:cs="TH SarabunIT๙"/>
          <w:b/>
          <w:b/>
          <w:bCs/>
          <w:color w:val="FF0000"/>
          <w:lang w:val="th-TH"/>
        </w:rPr>
        <w:t xml:space="preserve"> เพิ่มกรรมการเป็น</w:t>
      </w:r>
      <w:r>
        <w:rPr>
          <w:rFonts w:ascii="TH SarabunIT๙" w:hAnsi="TH SarabunIT๙" w:cs="TH SarabunIT๙"/>
          <w:b/>
          <w:b/>
          <w:bCs/>
          <w:color w:val="FF0000"/>
        </w:rPr>
        <w:t>ข้าราชการ</w:t>
      </w:r>
      <w:r>
        <w:rPr>
          <w:rFonts w:cs="TH SarabunIT๙" w:ascii="TH SarabunIT๙" w:hAnsi="TH SarabunIT๙"/>
          <w:b/>
          <w:bCs/>
          <w:color w:val="FF0000"/>
          <w:lang w:val="th-TH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firstLine="283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ิจารณากำหนดแนวทางในการดำเนินการประเมินผลงาน  กำหนดประเภท จำนวนผลงาน  ลักษณะของผลงานและวิธีการสัมภาษณ์ที่จะนำมาใช้ประเมินในแต่ละตำแหน่งให้สอดคล้องกับลักษณะการปฏิบัติงานของตำแหน่งที่จะได้รับการแต่งตั้ง</w:t>
      </w:r>
    </w:p>
    <w:p>
      <w:pPr>
        <w:pStyle w:val="Normal"/>
        <w:tabs>
          <w:tab w:val="clear" w:pos="720"/>
          <w:tab w:val="left" w:pos="2520" w:leader="none"/>
        </w:tabs>
        <w:ind w:firstLine="283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ิจารณาคุณสมบัติและประเมินผลงานของบุคคลที่จะได้รับการคัดเลือกแต่งตั้งให้ดำรงตำแหน่งที่สูงขึ้น    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๗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firstLine="283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ปฏิบัติงานอื่น ๆ ที่เกี่ยวข้องกับการประเมินบุคคลตาม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อบหมาย</w:t>
      </w:r>
    </w:p>
    <w:p>
      <w:pPr>
        <w:pStyle w:val="Normal"/>
        <w:spacing w:before="0" w:after="120"/>
        <w:ind w:firstLine="199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ปรับปรุงการกำหนดตำแหน่ง  การประเมินบุคคลและผลงานให้เป็นไปตามวิธีการและแบบประเมินแนบท้ายหลักเกณฑ์นี้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835" w:leader="none"/>
        </w:tabs>
        <w:ind w:left="0" w:firstLine="241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เป็นผู้สั่งเลื่อนและแต่งตั้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ให้มีผลไม่ก่อนวันที่ผ่านการประเมินของคณะกรรมการประเมินผลงาน ฯ</w:t>
      </w:r>
      <w:r>
        <w:rPr>
          <w:rFonts w:ascii="TH SarabunIT๙" w:hAnsi="TH SarabunIT๙" w:cs="TH SarabunIT๙"/>
          <w:lang w:val="th-TH"/>
        </w:rPr>
        <w:t xml:space="preserve">  ภายในกำหนด ๑ เดือน หลังจากที่ 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จังหวัดให้ความเห็นชอบ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๙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ลื่อนและแต่งตั้งให้ดำรงตำแหน่งในระดับที่สูงขึ้นสำหรับตำแหน่งที่กำหนด  เป็นตำแหน่งผู้ปฏิบัติงานที่มีประสบการณ์ ในสายงานที่เริ่มต้นจากระดับ ๓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5" w:leader="none"/>
        </w:tabs>
        <w:spacing w:before="0" w:after="120"/>
        <w:ind w:left="0" w:firstLine="1843"/>
        <w:jc w:val="both"/>
        <w:rPr>
          <w:rFonts w:ascii="TH SarabunIT๙" w:hAnsi="TH SarabunIT๙" w:cs="TH SarabunIT๙"/>
          <w:iCs/>
        </w:rPr>
      </w:pPr>
      <w:r>
        <w:rPr>
          <w:rFonts w:ascii="TH SarabunIT๙" w:hAnsi="TH SarabunIT๙" w:cs="TH SarabunIT๙"/>
        </w:rPr>
        <w:t xml:space="preserve">ตำแหน่งในสายงานที่เริ่มต้นจากระดับ ๓ กำหนดเป็นตำแหน่งระดับ ๓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 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 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สำหรับระดับ 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มีการประเมินเพื่อปรับปรุงการกำหนดตำแหน่งก่อน ทั้งนี้  การกำหนดระดับตำแหน่งที่จะปรับปรุงต้องไม่สูงกว่าระดับตำแหน่งของหัวหน้าหน่วยงานระดับกองหรือเทียบเท่าที่พนักงานส่วนตำบลตำแหน่งนั้นสังกัด ยกเว้นกร</w:t>
      </w:r>
      <w:r>
        <w:rPr>
          <w:rFonts w:ascii="TH SarabunIT๙" w:hAnsi="TH SarabunIT๙" w:cs="TH SarabunIT๙"/>
          <w:i/>
          <w:i/>
        </w:rPr>
        <w:t xml:space="preserve">ณีที่องค์การบริหารส่วนตำบลใดเห็นว่าผู้ดำรงตำแหน่งในสายงานผู้ปฏิบัติในระดับ </w:t>
      </w:r>
      <w:r>
        <w:rPr>
          <w:rFonts w:ascii="TH SarabunIT๙" w:hAnsi="TH SarabunIT๙" w:cs="TH SarabunIT๙"/>
          <w:iCs/>
        </w:rPr>
        <w:t xml:space="preserve">๖ </w:t>
      </w:r>
      <w:r>
        <w:rPr>
          <w:rFonts w:ascii="TH SarabunIT๙" w:hAnsi="TH SarabunIT๙" w:cs="TH SarabunIT๙"/>
          <w:i/>
          <w:i/>
        </w:rPr>
        <w:t>ว ผ</w:t>
      </w:r>
      <w:r>
        <w:rPr>
          <w:rFonts w:ascii="TH SarabunIT๙" w:hAnsi="TH SarabunIT๙" w:cs="TH SarabunIT๙"/>
        </w:rPr>
        <w:t>ู้ใดเป็นผู้มีผลงานและมีคุณสมบัติครบถ้วนที่จะแต่งตั้งให้ดำรงตำแหน่งที่สูงขึ้นเป็นระดับ ๗ว หรือระดับ ๗วช ให้องค์การบริหารส่วนตำบลเสนอขอปรับปรุงระดับตำแหน่งต่อ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เป็นการเฉพาะราย แม้ว่าเมื่อปรับปรุงระดับตำแหน่งแล้วจะมีระดับที่สูงกว่าหัวหน้าหน่วยงานระดับกองหรือเทียบเท่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5" w:leader="none"/>
        </w:tabs>
        <w:spacing w:before="0" w:after="120"/>
        <w:ind w:left="0" w:firstLine="184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ห็นชอบกำหนดตำแหน่งและระดับตำแหน่งตามข้อ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กรอบและแผนอัตรากำลังของ</w:t>
      </w:r>
      <w:r>
        <w:rPr>
          <w:rFonts w:ascii="TH SarabunIT๙" w:hAnsi="TH SarabunIT๙" w:cs="TH SarabunIT๙"/>
          <w:lang w:val="th-TH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  ยกเว้นการจะปรับตำแหน่งใดให้เป็นระดับ 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ดำเนินการได้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  และลักษณะหน้าที่ความรับผิดชอบ 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ตามมาตรฐานกำหนดตำแหน่งที่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กำหนด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5" w:leader="none"/>
        </w:tabs>
        <w:spacing w:before="0" w:after="120"/>
        <w:ind w:left="0" w:firstLine="167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ับระดับตำแหน่งให้สูงขึ้นให้ดำเนินการได้ครั้งละไม่เกิน ๑ ระดับ การจะพิจารณาปรับระดับตำแหน่งใด  ให้หน่วยงานการเจ้าหน้าที่ศึกษาและวิเคราะห์หน้าที่ความรับผิดชอบของตำแหน่ง   เพื่อเสนอ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ิจารณาโดยใช้แบบประเมินตำแหน่งสำหรับผู้ปฏิบัติงานที่มีประสบกา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ายงานที่เริ่มต้นจากระดับ ๓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ึ่งใช้สำหรับการปรับระดับตำแหน่งของสายงานที่เริ่มต้นจากระดับ ๓ ขึ้นเป็นระดับ 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5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ดำเนินการเพื่อศึกษาวิเคราะห์ดังกล่าว ในชั้นแรกต้องมีคำบรรยายลักษณะงานของตำแหน่งที่กำหนดไว้เดิมและที่กำหนดใหม่  และหากรายละเอียดของข้อมูลไม่ชัดเจน 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ascii="TH SarabunIT๙" w:hAnsi="TH SarabunIT๙" w:cs="TH SarabunIT๙"/>
        </w:rPr>
        <w:t>อาจต้องศึกษาข้อมูลเพิ่มเติม  โดยการสัมภาษณ์ตัวพนักงานส่วนตำบลหรือผู้บังคับบัญชาโดยตรงการสังเกตการทำงานจริงในพื้นที่  การศึกษาจากเอกสารต่าง ๆ ที่เกี่ยวข้องกับงานที่พนักงานส่วนตำบลผู้นั้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บผิดชอบ   หรือโดยวิธีการอื่น ๆ 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๘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5" w:leader="none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การเลื่อนและแต่งตั้ง ให้สามารถดำเนินการได้ ดังนี้</w:t>
      </w:r>
    </w:p>
    <w:p>
      <w:pPr>
        <w:pStyle w:val="Normal"/>
        <w:ind w:firstLine="18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๕  ของสายงานใดที่เริ่มต้นจากระดับ ๓ ขึ้นดำรงตำแหน่งระดับ ๖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องสายงานนั้น</w:t>
      </w:r>
    </w:p>
    <w:p>
      <w:pPr>
        <w:pStyle w:val="Normal"/>
        <w:spacing w:before="0" w:after="120"/>
        <w:ind w:firstLine="18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ื่อนผู้ดำรงตำแหน่งระดับ ๖ ของสายงานใดที่เริ่มต้นจากระดับ ๓ ขึ้นดำรงตำแหน่งระดับ 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สายงานนั้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5" w:leader="none"/>
        </w:tabs>
        <w:ind w:left="0" w:firstLine="1678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เป็นผู้มีคุณสมบัติครบถ้วนนับถึงวันยื่นแบบประเมิน ดังนี้</w:t>
      </w:r>
    </w:p>
    <w:p>
      <w:pPr>
        <w:pStyle w:val="Normal"/>
        <w:ind w:firstLine="18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ผู้มีคุณวุฒิและคุณสมบัติตรงตามคุณสมบัติเฉพาะสำหรับตำแหน่ง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>กำหนดไว้ในมาตรฐานกำหนดตำแหน่งที่จะแต่งตั้ง และ</w:t>
      </w:r>
    </w:p>
    <w:p>
      <w:pPr>
        <w:pStyle w:val="Normal"/>
        <w:spacing w:before="0" w:after="120"/>
        <w:ind w:firstLine="18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ยะเวลาขั้นต่ำในการดำรงตำแหน่งหรือเคยดำรงตำแหน่งในสายงานที่จะแต่งตั้งตามคุณวุฒิและระดับตำแหน่งที่จะแต่งตั้ง ดังนี้</w:t>
      </w:r>
    </w:p>
    <w:tbl>
      <w:tblPr>
        <w:tblW w:w="73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64"/>
        <w:gridCol w:w="1104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ื่อนขึ้นดำรงตำแหน่ง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๗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ุณวุฒิปริญญาตรี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ุณวุฒิปริญญาโท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ุณวุฒิปริญญาเอกหรือ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 ปี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 ปี</w:t>
            </w:r>
          </w:p>
          <w:p>
            <w:pPr>
              <w:pStyle w:val="Normal"/>
              <w:numPr>
                <w:ilvl w:val="2"/>
                <w:numId w:val="35"/>
              </w:numPr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before="120" w:after="0"/>
        <w:ind w:firstLine="212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นับระยะเวลาตาม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จนำระยะเวลาในการดำรงตำแหน่ง หรือเคยดำรงตำแหน่งในสายงานอื่น   ซึ่งเป็นงานที่มีลักษณะหน้าที่ความรับผิดชอบเกี่ยวข้องและเกื้อกูลกันตามที่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  มานับรวมเป็นระยะเวลาขั้นต่ำดังกล่าวได้ตามบัญชีกำหนดกลุ่มตำแหน่งพนักงานส่วนตำบล    ที่มีลักษณะหน้าที่ความรับผิดชอบเกี่ยวข้องและเกื้อกูลกัน 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firstLine="212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ารพิจารณาคุณวุฒิตาม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ต้องเป็นคุณวุฒิทางการศึกษาที่ตรงตามคุณสมบัติเฉพาะสำหรับตำแหน่งที่จะแต่งตั้งตามมาตรฐานกำหนดตำแหน่งนั้นเท่านั้นและให้พิจารณาจากวุฒิทางการศึกษาที่ระบุไว้ในบัตรประวัติพนักงานส่วนตำบล  เป็นหลักในกรณีผู้ได้รับคุณวุฒิเพิ่มเติมภายหลังจากการบรรจุเข้ารับราชการจะต้องยื่นขอบันทึกเพิ่มลงในบัตรประวัติพนักงานส่วนตำบล    ก่อนจึงจะนำวุฒินั้นมาใช้ในการพิจารณาได้ </w:t>
      </w:r>
    </w:p>
    <w:p>
      <w:pPr>
        <w:pStyle w:val="Normal"/>
        <w:ind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รับเงินเดือนไม่ต่ำกว่าอัตราเงินเดือน ดังต่อไปนี้</w:t>
      </w:r>
    </w:p>
    <w:p>
      <w:pPr>
        <w:pStyle w:val="Normal"/>
        <w:ind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ลื่อนระดับ ๖  ต้องได้รับเงินเดือนในปีงบประมาณปัจจุบันไม่ต่ำกว่า</w:t>
      </w:r>
      <w:r>
        <w:rPr>
          <w:rFonts w:ascii="TH SarabunIT๙" w:hAnsi="TH SarabunIT๙" w:cs="TH SarabunIT๙"/>
        </w:rPr>
        <w:t xml:space="preserve">อันดับ ท ๕ ขั้น ๓ </w:t>
      </w:r>
      <w:r>
        <w:rPr>
          <w:rFonts w:ascii="TH SarabunIT๙" w:hAnsi="TH SarabunIT๙" w:cs="TH SarabunIT๙"/>
        </w:rPr>
        <w:t>และได้รับเงินเดือนในปีงบประมาณที่แล้วมาไม่ต่ำกว่า</w:t>
      </w:r>
      <w:r>
        <w:rPr>
          <w:rFonts w:ascii="TH SarabunIT๙" w:hAnsi="TH SarabunIT๙" w:cs="TH SarabunIT๙"/>
        </w:rPr>
        <w:t xml:space="preserve">อันดับ ท ๕ ขั้น ๓ </w:t>
      </w:r>
    </w:p>
    <w:p>
      <w:pPr>
        <w:pStyle w:val="Normal"/>
        <w:ind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ลื่อนระดับ ๗ ต้องได้รับเงินเดือนในปีงบประมาณปัจจุบันไม่ต่ำกว่า</w:t>
      </w:r>
      <w:r>
        <w:rPr>
          <w:rFonts w:ascii="TH SarabunIT๙" w:hAnsi="TH SarabunIT๙" w:cs="TH SarabunIT๙"/>
        </w:rPr>
        <w:t xml:space="preserve">อันดับ  ท ๖ ขั้น ๓ </w:t>
      </w:r>
      <w:r>
        <w:rPr>
          <w:rFonts w:ascii="TH SarabunIT๙" w:hAnsi="TH SarabunIT๙" w:cs="TH SarabunIT๙"/>
        </w:rPr>
        <w:t>และได้รับเงินเดือนในปีงบประมาณที่แล้วมาไม่ต่ำกว่า</w:t>
      </w:r>
      <w:r>
        <w:rPr>
          <w:rFonts w:ascii="TH SarabunIT๙" w:hAnsi="TH SarabunIT๙" w:cs="TH SarabunIT๙"/>
        </w:rPr>
        <w:t xml:space="preserve">อันดับ ท ๖ ขั้น ๓ 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firstLine="21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ลื่อนระดับ 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>ต้องได้รับเงินเดือนในปีงบประมาณปัจจุบันไม่ต่ำกว่า</w:t>
      </w:r>
      <w:r>
        <w:rPr>
          <w:rFonts w:ascii="TH SarabunIT๙" w:hAnsi="TH SarabunIT๙" w:cs="TH SarabunIT๙"/>
        </w:rPr>
        <w:t xml:space="preserve">อันดับ  ท ๗ ขั้น ๓ </w:t>
      </w:r>
      <w:r>
        <w:rPr>
          <w:rFonts w:ascii="TH SarabunIT๙" w:hAnsi="TH SarabunIT๙" w:cs="TH SarabunIT๙"/>
        </w:rPr>
        <w:t>และได้รับเงินเดือนในปีงบประมาณที่แล้วมาไม่ต่ำกว่า</w:t>
      </w:r>
      <w:r>
        <w:rPr>
          <w:rFonts w:ascii="TH SarabunIT๙" w:hAnsi="TH SarabunIT๙" w:cs="TH SarabunIT๙"/>
        </w:rPr>
        <w:t xml:space="preserve">อันดับ ท ๗ ขั้น ๓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ตามหนังสือ สำนักงาน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ที่มท ๐๘๐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 ๙๐ ลงวันที่ ๒๙ มิถุนายน ๒๕๕๔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ผนวก ๑๒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และหนังสือสำนักงาน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จ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ที่มท ๐๘๐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ว ๖๕ ลงวันที่ ๑๑ พฤษภาคม ๒๕๕๕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ผนวก ๑๔</w:t>
      </w:r>
      <w:r>
        <w:rPr>
          <w:rFonts w:cs="TH SarabunIT๙" w:ascii="TH SarabunIT๙" w:hAnsi="TH SarabunIT๙"/>
          <w:sz w:val="28"/>
          <w:szCs w:val="28"/>
        </w:rPr>
        <w:t>))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๙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5" w:leader="none"/>
        </w:tabs>
        <w:spacing w:before="0" w:after="120"/>
        <w:ind w:left="0" w:firstLine="167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ธีการเลื่อนและแต่งตั้งให้ดำรงตำแหน่งสูงขึ้น 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520" w:leader="none"/>
        </w:tabs>
        <w:spacing w:before="0" w:after="120"/>
        <w:ind w:left="0" w:firstLine="209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ที่ต้องมีการปรับปรุงการกำหนดตำแหน่งให้เสนอ 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พิจารณาอนุมัติปรับปรุงการกำหนดตำแหน่งเมื่อผู้ดำรงตำแหน่งนั้นเป็นผู้มีผลงานและมีคุณสมบัติครบถ้วนที่จะแต่งตั้งให้ดำรงตำแหน่งสูงขึ้นดังกล่าวและลักษณะหน้าที่และความรับผิดชอบ ปริมาณและคุณภาพของงานของตำแหน่งนั้นเปลี่ยนไปจากเดิมในสาระสำคัญถึงขนาดที่จะต้องปรับระดับตำแหน่ง ตามมาตรฐานกำหนดตำแหน่งที่ 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520" w:leader="none"/>
        </w:tabs>
        <w:ind w:left="0" w:firstLine="21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องค์การบริหารส่วนตำบล แต่งตั้งคณะกรรมการประเมินผลงาน เพื่อคัดเลือกพนักงานส่วนตำบลที่ดำรงตำแหน่งในสายงานผู้ปฏิบัติงานที่มีประสบการณ์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ื่อนไหล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ประกอบด้วย 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2835" w:leader="none"/>
        </w:tabs>
        <w:ind w:left="0" w:firstLine="2415"/>
        <w:rPr>
          <w:rFonts w:ascii="TH SarabunIT๙" w:hAnsi="TH SarabunIT๙" w:cs="TH SarabunIT๙"/>
          <w:color w:val="FF0000"/>
          <w:lang w:val="th-TH"/>
        </w:rPr>
      </w:pPr>
      <w:r>
        <w:rPr>
          <w:rFonts w:ascii="TH SarabunIT๙" w:hAnsi="TH SarabunIT๙" w:cs="TH SarabunIT๙"/>
          <w:color w:val="FF0000"/>
          <w:lang w:val="th-TH"/>
        </w:rPr>
        <w:t xml:space="preserve">ประธาน ให้แต่งตั้งจากข้าราชการหรือพนักงานส่วนตำบล หรือผู้เคยเป็นข้าราชการหรือพนักงานส่วนตำบลที่ดำรงตำแหน่งในสายงานที่จะประเมินสูงกว่าผู้ขอประเมินอย่างน้อย </w:t>
      </w:r>
      <w:r>
        <w:rPr>
          <w:rFonts w:ascii="TH SarabunIT๙" w:hAnsi="TH SarabunIT๙" w:cs="TH SarabunIT๙"/>
          <w:color w:val="FF0000"/>
        </w:rPr>
        <w:t>๑ ระดับ หรือผู้ทรงคุณวุฒิเฉพาะด้านที่มีความชำนาญในสายงานนั้น ๆ ซึ่งไม่เคยเป็นข้าราชการมาก่อน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2835" w:leader="none"/>
        </w:tabs>
        <w:spacing w:before="0" w:after="120"/>
        <w:ind w:left="0" w:firstLine="2415"/>
        <w:rPr/>
      </w:pPr>
      <w:r>
        <w:rPr>
          <w:rFonts w:ascii="TH SarabunIT๙" w:hAnsi="TH SarabunIT๙" w:cs="TH SarabunIT๙"/>
          <w:color w:val="FF0000"/>
          <w:lang w:val="th-TH"/>
        </w:rPr>
        <w:t>กรรมการ  ที่เป็นข้าราชการหรือพนักงานส่วนตำบล หรือเคยเป็นข้าราชการหรือพนักงานส่วนตำบล ที่เคยดำรงตำแหน่งในสายงานที่จะประเมินอย่างน้อยเท่ากับระดับตำแหน่งที่ขอประเมินหรือผู้ทรงคุณวุฒิเฉพาะด้านที่มีความชำนาญในสายงานนั้นๆ ซึ่งมีผลงานเป็นที่ประจักษ์ในความสามารถจำนวนไม่น้อยกว่า ๒ คน แต่ไม่เกิน ๕ คน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2835" w:leader="none"/>
        </w:tabs>
        <w:ind w:left="0" w:firstLine="2415"/>
        <w:rPr>
          <w:rFonts w:ascii="TH SarabunIT๙" w:hAnsi="TH SarabunIT๙" w:cs="TH SarabunIT๙"/>
          <w:color w:val="FF0000"/>
          <w:lang w:val="th-TH"/>
        </w:rPr>
      </w:pPr>
      <w:r>
        <w:rPr>
          <w:rFonts w:ascii="TH SarabunIT๙" w:hAnsi="TH SarabunIT๙" w:cs="TH SarabunIT๙"/>
          <w:color w:val="FF0000"/>
          <w:lang w:val="th-TH"/>
        </w:rPr>
        <w:t xml:space="preserve">เลขานุการ ให้องค์การบริหารส่วนตำบลแต่งตั้งเลขานุการ จำนวน </w:t>
      </w:r>
      <w:r>
        <w:rPr>
          <w:rFonts w:ascii="TH SarabunIT๙" w:hAnsi="TH SarabunIT๙" w:cs="TH SarabunIT๙"/>
          <w:color w:val="FF0000"/>
        </w:rPr>
        <w:t>๑ คน โดยให้คณะกรรมการมีอำนาจหน้าที่</w:t>
      </w:r>
      <w:r>
        <w:rPr>
          <w:rFonts w:cs="TH SarabunIT๙" w:ascii="TH SarabunIT๙" w:hAnsi="TH SarabunIT๙"/>
          <w:b/>
          <w:bCs/>
          <w:color w:val="FF0000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lang w:val="th-TH"/>
        </w:rPr>
        <w:t xml:space="preserve">ยกเลิกแล้วมีการแก้ไขใหม่ </w:t>
      </w:r>
      <w:r>
        <w:rPr>
          <w:rFonts w:ascii="TH SarabunIT๙" w:hAnsi="TH SarabunIT๙" w:cs="TH SarabunIT๙"/>
          <w:b/>
          <w:b/>
          <w:bCs/>
          <w:color w:val="FF0000"/>
          <w:lang w:val="th-TH"/>
        </w:rPr>
        <w:t>–</w:t>
      </w:r>
      <w:r>
        <w:rPr>
          <w:rFonts w:ascii="TH SarabunIT๙" w:hAnsi="TH SarabunIT๙" w:cs="TH SarabunIT๙"/>
          <w:b/>
          <w:b/>
          <w:bCs/>
          <w:color w:val="FF0000"/>
          <w:lang w:val="th-TH"/>
        </w:rPr>
        <w:t xml:space="preserve"> เพิ่มกรรมการเป็น</w:t>
      </w:r>
      <w:r>
        <w:rPr>
          <w:rFonts w:ascii="TH SarabunIT๙" w:hAnsi="TH SarabunIT๙" w:cs="TH SarabunIT๙"/>
          <w:b/>
          <w:b/>
          <w:bCs/>
          <w:color w:val="FF0000"/>
        </w:rPr>
        <w:t>ข้าราชการ</w:t>
      </w:r>
      <w:r>
        <w:rPr>
          <w:rFonts w:cs="TH SarabunIT๙" w:ascii="TH SarabunIT๙" w:hAnsi="TH SarabunIT๙"/>
          <w:b/>
          <w:bCs/>
          <w:color w:val="FF0000"/>
          <w:lang w:val="th-TH"/>
        </w:rPr>
        <w:t>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520" w:leader="none"/>
        </w:tabs>
        <w:ind w:left="0" w:firstLine="21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กำหนดแนวทางในการดำเนินการประเมินผลงาน กำหนดประเภท จำนวนผลงาน  ลักษณะของผลงานและวิธีการสัมภาษณ์ที่จะนำมาใช้ประเมินในแต่ละตำแหน่งให้สอดคล้องกับลักษณะการปฏิบัติงานของตำแหน่งที่จะได้รับการแต่งตั้ง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520" w:leader="none"/>
        </w:tabs>
        <w:ind w:left="0" w:firstLine="21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ิจารณาคุณสมบัติและประเมินผลงานของบุคคลที่จะได้รับการคัดเลือกแต่งตั้งให้ดำรงตำแหน่งที่สูงขึ้น  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520" w:leader="none"/>
        </w:tabs>
        <w:spacing w:before="0" w:after="120"/>
        <w:ind w:left="0" w:firstLine="20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งานอื่น ๆ ที่เกี่ยวข้องกับการประเมินบุคคลตาม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อบหมาย</w:t>
      </w:r>
    </w:p>
    <w:p>
      <w:pPr>
        <w:pStyle w:val="Normal"/>
        <w:spacing w:before="0" w:after="120"/>
        <w:ind w:firstLine="2098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ับปรุงการกำหนดตำแหน่ง การประเมินบุคคลและผลงานให้เป็นไป            ตามวิธีการและแบบประเมินแนบท้าย</w:t>
      </w:r>
      <w:r>
        <w:rPr>
          <w:rFonts w:ascii="TH SarabunIT๙" w:hAnsi="TH SarabunIT๙" w:cs="TH SarabunIT๙"/>
          <w:lang w:val="th-TH"/>
        </w:rPr>
        <w:t>ประกาศ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5" w:leader="none"/>
        </w:tabs>
        <w:ind w:left="0" w:firstLine="1680"/>
        <w:rPr/>
      </w:pP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เป็นผู้สั่งเลื่อนและแต่งตั้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และให้มีผลไม่ก่อนวันที่ผ่านการประเมินของคณะกรรมการประเมินผลงาน ฯ</w:t>
      </w:r>
      <w:r>
        <w:rPr>
          <w:rFonts w:ascii="TH SarabunIT๙" w:hAnsi="TH SarabunIT๙" w:cs="TH SarabunIT๙"/>
          <w:lang w:val="th-TH"/>
        </w:rPr>
        <w:t xml:space="preserve">  ภายในกำหนดหนึ่งเดือน  หลังจากที่คณะกรรมการพนักงานส่วนตำบล </w:t>
      </w:r>
      <w:r>
        <w:rPr>
          <w:rFonts w:cs="TH SarabunIT๙" w:ascii="TH SarabunIT๙" w:hAnsi="TH SarabunIT๙"/>
          <w:lang w:val="th-TH"/>
        </w:rPr>
        <w:t xml:space="preserve">( 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จังหวัด </w:t>
      </w:r>
      <w:r>
        <w:rPr>
          <w:rFonts w:cs="TH SarabunIT๙" w:ascii="TH SarabunIT๙" w:hAnsi="TH SarabunIT๙"/>
          <w:lang w:val="th-TH"/>
        </w:rPr>
        <w:t xml:space="preserve">)  </w:t>
      </w:r>
      <w:r>
        <w:rPr>
          <w:rFonts w:ascii="TH SarabunIT๙" w:hAnsi="TH SarabunIT๙" w:cs="TH SarabunIT๙"/>
          <w:lang w:val="th-TH"/>
        </w:rPr>
        <w:t>ให้ความเห็นชอ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๑๙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ลื่อนและแต่งตั้งผู้ดำรงตำแหน่งผู้บริหารให้ดำรงตำแหน่งผู้บริหารในระดับที่สูงขึ้นในองค์การบริหารส่วนตำบล  ให้เลื่อนและแต่งตั้งได้เมื่อมีตำแหน่งในระดับนั้นว่าง   โดยวิธีการคัดเลือกตามที่กำหนดในหมวด ๔ ว่าด้วยการคัดเลือก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๐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๑๙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เลื่อนและแต่งตั้งให้ดำรงตำแหน่งผู้บริหารระดับ </w:t>
      </w:r>
      <w:r>
        <w:rPr>
          <w:rFonts w:ascii="TH SarabunIT๙" w:hAnsi="TH SarabunIT๙" w:cs="TH SarabunIT๙"/>
          <w:lang w:val="th-TH"/>
        </w:rPr>
        <w:t>๖</w:t>
      </w:r>
      <w:r>
        <w:rPr>
          <w:rFonts w:ascii="TH SarabunIT๙" w:hAnsi="TH SarabunIT๙" w:cs="TH SarabunIT๙"/>
        </w:rPr>
        <w:t xml:space="preserve">   ให้เลื่อนและแต่งตั้งได้  ตามหลักเกณฑ์  ดังนี้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90" w:leader="none"/>
        </w:tabs>
        <w:ind w:left="105" w:firstLine="1365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ตำแหน่งผู้บริหารระดับ ๖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มีคุณสมบัติตรงตามคุณสมบัติเฉพาะสำหรับตำแหน่งที่จะแต่งตั้งตามที่กำหนดไว้ในมาตรฐานกำหนดตำแหน่ง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ascii="TH SarabunIT๙" w:hAnsi="TH SarabunIT๙" w:cs="TH SarabunIT๙"/>
        </w:rPr>
        <w:t>ต้องได้รับเงินเดือนไม่ต่ำกว่าขั้นต่ำของ</w:t>
      </w:r>
      <w:r>
        <w:rPr>
          <w:rFonts w:ascii="TH SarabunIT๙" w:hAnsi="TH SarabunIT๙" w:cs="TH SarabunIT๙"/>
          <w:lang w:val="th-TH"/>
        </w:rPr>
        <w:t>อันดับ</w:t>
      </w:r>
      <w:r>
        <w:rPr>
          <w:rFonts w:ascii="TH SarabunIT๙" w:hAnsi="TH SarabunIT๙" w:cs="TH SarabunIT๙"/>
        </w:rPr>
        <w:t xml:space="preserve">เงินเดือนในระดับ </w:t>
      </w:r>
      <w:r>
        <w:rPr>
          <w:rFonts w:ascii="TH SarabunIT๙" w:hAnsi="TH SarabunIT๙" w:cs="TH SarabunIT๙"/>
          <w:lang w:val="th-TH"/>
        </w:rPr>
        <w:t>๖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ได้ดำรงตำแหน่งและปฏิบัติหน้าที่ในตำแหน่งผู้บริหารมาแล้วไม่น้อยกว่า ๑ ปี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ในรอบปีที่แล้วจนถึงวันแต่งตั้งต้องไม่เคยถูกลงโทษทางวินัยหรือถูกตั้งกรรมการสอบสวนทางวินัย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spacing w:before="0" w:after="120"/>
        <w:ind w:left="0" w:firstLine="1678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ได้ผ่านการประเมินผลการปฏิบัติงานจากผู้บังคับบัญช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90" w:leader="none"/>
        </w:tabs>
        <w:ind w:left="105" w:firstLine="1365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ตำแหน่งผู้บริหารระดับ </w:t>
      </w:r>
      <w:r>
        <w:rPr>
          <w:rFonts w:ascii="TH SarabunIT๙" w:hAnsi="TH SarabunIT๙" w:cs="TH SarabunIT๙"/>
          <w:lang w:val="th-TH"/>
        </w:rPr>
        <w:t>๗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มีคุณสมบัติตรงตามคุณสมบัติเฉพาะสำหรับตำแหน่งที่จะแต่งตั้งตามที่กำหนดไว้ในมาตรฐานกำหนดตำแหน่ง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ascii="TH SarabunIT๙" w:hAnsi="TH SarabunIT๙" w:cs="TH SarabunIT๙"/>
        </w:rPr>
        <w:t>ต้องได้รับเงินเดือนไม่ต่ำกว่าขั้นต่ำของ</w:t>
      </w:r>
      <w:r>
        <w:rPr>
          <w:rFonts w:ascii="TH SarabunIT๙" w:hAnsi="TH SarabunIT๙" w:cs="TH SarabunIT๙"/>
          <w:lang w:val="th-TH"/>
        </w:rPr>
        <w:t>อันดับ</w:t>
      </w:r>
      <w:r>
        <w:rPr>
          <w:rFonts w:ascii="TH SarabunIT๙" w:hAnsi="TH SarabunIT๙" w:cs="TH SarabunIT๙"/>
        </w:rPr>
        <w:t xml:space="preserve">เงินเดือนในระดับ </w:t>
      </w:r>
      <w:r>
        <w:rPr>
          <w:rFonts w:ascii="TH SarabunIT๙" w:hAnsi="TH SarabunIT๙" w:cs="TH SarabunIT๙"/>
          <w:lang w:val="th-TH"/>
        </w:rPr>
        <w:t>๗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ได้ดำรงตำแหน่งและปฏิบัติหน้าที่ในตำแหน่งผู้บริหารมาแล้วไม่น้อยกว่า ๑ ปี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spacing w:before="0" w:after="120"/>
        <w:ind w:left="0" w:firstLine="1678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ได้ผ่านการประเมินผลการปฏิบัติงานจากผู้บังคับบัญช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90" w:leader="none"/>
        </w:tabs>
        <w:ind w:left="105" w:firstLine="1365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ตำแหน่งผู้บริหารระดับ </w:t>
      </w:r>
      <w:r>
        <w:rPr>
          <w:rFonts w:ascii="TH SarabunIT๙" w:hAnsi="TH SarabunIT๙" w:cs="TH SarabunIT๙"/>
          <w:lang w:val="th-TH"/>
        </w:rPr>
        <w:t>๘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ุณสมบัติตรงตามคุณสมบัติเฉพาะสำหรับตำแหน่งที่จะแต่งตั้งตามที่กำหนดไว้ในมาตรฐานกำหนดตำแหน่ง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ได้รับเงินเดือนไม่ต่ำกว่าขั้นต่ำของ</w:t>
      </w:r>
      <w:r>
        <w:rPr>
          <w:rFonts w:ascii="TH SarabunIT๙" w:hAnsi="TH SarabunIT๙" w:cs="TH SarabunIT๙"/>
          <w:lang w:val="th-TH"/>
        </w:rPr>
        <w:t>อันดับ</w:t>
      </w:r>
      <w:r>
        <w:rPr>
          <w:rFonts w:ascii="TH SarabunIT๙" w:hAnsi="TH SarabunIT๙" w:cs="TH SarabunIT๙"/>
        </w:rPr>
        <w:t>เงินเดือนในระดับ ๘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ดำรงตำแหน่งและปฏิบัติหน้าที่ในตำแหน่งผู้บริหารมาแล้วไม่น้อยกว่า ๑ ปี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ผ่านการประเมินผลการปฏิบัติงานจากผู้บังคับบัญชาในระดับดีขึ้นไป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๙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ลักสูตรและวิธีการคัดเลือกเพื่อเลื่อนและแต่งตั้งผู้ดำรงตำแหน่งผู้บริหารให้ดำรงตำแหน่งผู้บริหารในระดับที่สูงขึ้นในองค์การบริหารส่วนตำบล  ให้ดำเนินการตามหลักเกณฑ์และเงื่อนไขการคัดเลือกที่กำหนดในหมวด ๔  สำหรับการประเมินผลการปฏิบัติงานให้ใช้แบบประเมินฯ  ตามหลักเกณฑ์และเงื่อนไขการประเมินประสิทธิภาพและประสิทธิผลการปฏิบัติงานของพนักงานส่วนตำบลที่กำหนดในหมวด  ๑๒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๑๙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แต่งตั้งผู้ดำรงตำแหน่งผู้บริหารให้ดำรงตำแหน่งผู้บริหารในระดับที่สูงขึ้นในองค์การบริหารส่วนตำบลตามข้อ ๑๙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ascii="TH SarabunIT๙" w:hAnsi="TH SarabunIT๙" w:cs="TH SarabunIT๙"/>
        </w:rPr>
        <w:t xml:space="preserve"> ให้ประธานกรรมการบริหารองค์การบริหารส่วนตำบลเป็น</w:t>
      </w:r>
      <w:r>
        <w:rPr>
          <w:rFonts w:ascii="TH SarabunIT๙" w:hAnsi="TH SarabunIT๙" w:cs="TH SarabunIT๙"/>
          <w:lang w:val="th-TH"/>
        </w:rPr>
        <w:t>ผู้</w:t>
      </w:r>
      <w:r>
        <w:rPr>
          <w:rFonts w:ascii="TH SarabunIT๙" w:hAnsi="TH SarabunIT๙" w:cs="TH SarabunIT๙"/>
        </w:rPr>
        <w:t xml:space="preserve">เลื่อนและแต่งตั้ง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และให้มีผลไม่ก่อนวันที่ผ่านการคัดเลือ</w:t>
      </w:r>
      <w:r>
        <w:rPr>
          <w:rFonts w:ascii="TH SarabunIT๙" w:hAnsi="TH SarabunIT๙" w:cs="TH SarabunIT๙"/>
          <w:lang w:val="th-TH"/>
        </w:rPr>
        <w:t>ก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๙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กำหนดให้ได้รับเงินเดือนสำหรับพนักงานส่วนตำบลที่ได้รับแต่งตั้งให้ดำรงตำแหน่งในระดับที่สูงขึ้น   ให้เป็นไปตามหลักเกณฑ์และเงื่อนไขการให้พนักงานส่วนตำบล  ได้รับเงินเดือน ที่กำหนดในหมวด ๓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๑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240"/>
        <w:ind w:firstLine="1469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๑๙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ลื่อนพนักงานส่วนตำบลที่</w:t>
      </w:r>
      <w:r>
        <w:rPr>
          <w:rFonts w:ascii="TH SarabunIT๙" w:hAnsi="TH SarabunIT๙" w:cs="TH SarabunIT๙"/>
          <w:lang w:val="th-TH"/>
        </w:rPr>
        <w:t>มีคำสั่งแต่งตั้งคณะกรรมการสอบสวนว่ากระทำผิดวินัยอย่างร้ายแรง  หรือมีคำสั่ง</w:t>
      </w:r>
      <w:r>
        <w:rPr>
          <w:rFonts w:ascii="TH SarabunIT๙" w:hAnsi="TH SarabunIT๙" w:cs="TH SarabunIT๙"/>
        </w:rPr>
        <w:t>ลงโทษทางวินัย</w:t>
      </w:r>
      <w:r>
        <w:rPr>
          <w:rFonts w:ascii="TH SarabunIT๙" w:hAnsi="TH SarabunIT๙" w:cs="TH SarabunIT๙"/>
          <w:lang w:val="th-TH"/>
        </w:rPr>
        <w:t>หรือถูกฟ้องร้องคดีอาญา</w:t>
      </w:r>
      <w:r>
        <w:rPr>
          <w:rFonts w:ascii="TH SarabunIT๙" w:hAnsi="TH SarabunIT๙" w:cs="TH SarabunIT๙"/>
        </w:rPr>
        <w:t>ขึ้นแต่งตั้งให้ดำรงตำแหน่งที่สูงขึ้น  ให้เลื่อนและแต่งตั้งได้ตั้งแต่วันที่ผู้บังคับบัญชาอาจเลื่อนขั้นเงินเดือนให้แก่พนักงานส่วนตำบลผู้นั้นได้เป็นต้น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 ๑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เลื่อนขั้นเงินเดือ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๑๙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ส่วนตำบลผู้ใดปฏิบัติตนเหมาะสม</w:t>
      </w:r>
      <w:r>
        <w:rPr>
          <w:rFonts w:ascii="TH SarabunIT๙" w:hAnsi="TH SarabunIT๙" w:cs="TH SarabunIT๙"/>
          <w:lang w:val="th-TH"/>
        </w:rPr>
        <w:t xml:space="preserve">ต่อตำแหน่งหน้าที่   </w:t>
      </w:r>
      <w:r>
        <w:rPr>
          <w:rFonts w:ascii="TH SarabunIT๙" w:hAnsi="TH SarabunIT๙" w:cs="TH SarabunIT๙"/>
        </w:rPr>
        <w:t>และปฏิบัติราชการมีประสิทธิภาพและเกิดประสิทธิผลในระดับอันเป็นที่พอใจของทางราชการ  ถือว่าผู้นั้นมีความชอบจะได้รับบำเหน็จความชอบซึ่งอาจเป็นคำชมเชย  เครื่องเชิดชูเกียรติ  รางวัล หรือการได้เลื่อนขั้นเงินเดือน ตามควรแก่กรณี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๑๙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เลื่อนขั้นเงินเดือนพนักงานส่วนตำบล ให้ผู้บังคับบัญชาพิจารณาโดยคำนึงถึงคุณภาพและปริมาณงาน ประสิทธิภาพและประสิทธิผลของงานที่ได้ปฏิบัติมา ความสามารถและความอุตสาหะในการปฏิบัติงาน ความมีคุณธรรมและจริยธรรม  ตลอดจนการรักษาวินัย   และการปฏิบัติตนเหมาะสมกับการเป็นพนักงานส่วนตำบล  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๐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ลื่อนขั้นเงินเดือนให้พนักงานส่วนตำบล ที่อยู่ในหลักเกณฑ์ตามที่กำหนดในหมวดนี้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ใ</w:t>
      </w:r>
      <w:r>
        <w:rPr>
          <w:rFonts w:ascii="TH SarabunIT๙" w:hAnsi="TH SarabunIT๙" w:cs="TH SarabunIT๙"/>
        </w:rPr>
        <w:t>ห้อยู่ในดุล</w:t>
      </w:r>
      <w:r>
        <w:rPr>
          <w:rFonts w:ascii="TH SarabunIT๙" w:hAnsi="TH SarabunIT๙" w:cs="TH SarabunIT๙"/>
          <w:lang w:val="th-TH"/>
        </w:rPr>
        <w:t>ย</w:t>
      </w:r>
      <w:r>
        <w:rPr>
          <w:rFonts w:ascii="TH SarabunIT๙" w:hAnsi="TH SarabunIT๙" w:cs="TH SarabunIT๙"/>
        </w:rPr>
        <w:t>พินิจของผู้บังคับบัญชาที่จะพิจารณา</w:t>
      </w:r>
    </w:p>
    <w:p>
      <w:pPr>
        <w:pStyle w:val="Normal"/>
        <w:ind w:firstLine="147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ในกรณีที่ไม่เลื่อนขั้นเงินเดือนให้พนักงานส่วนตำบลผู้ใด   ให้ผู้บังคับบัญชาแจ้งให้ผู้นั้นทราบพร้อมทั้งเหตุผลที่ไม่เลื่อนขั้นเงินเดือนให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๐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นหมวดนี้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 xml:space="preserve">ปี” </w:t>
      </w:r>
      <w:r>
        <w:rPr>
          <w:rFonts w:ascii="TH SarabunIT๙" w:hAnsi="TH SarabunIT๙" w:cs="TH SarabunIT๙"/>
        </w:rPr>
        <w:t>หมายความว่า ปีงบประมาณ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 xml:space="preserve">ครึ่งปีแรก” </w:t>
      </w:r>
      <w:r>
        <w:rPr>
          <w:rFonts w:ascii="TH SarabunIT๙" w:hAnsi="TH SarabunIT๙" w:cs="TH SarabunIT๙"/>
        </w:rPr>
        <w:t>หมายความว่า ระยะเวลาตั้งแต่วันที่ ๑ ตุลาคม ถึงวันที่ ๓๑ มีนาคม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ครึ่งปีหลัง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  ระยะเวลาตั้งแต่วันที่  ๑  เมษายน  ถึงวันที่ ๓๐ กันยายน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ครึ่งปีที่แล้วมา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  ระยะเวลาครึ่งปีแรกหรือครึ่งปีหลัง ที่ผ่านมาแล้วแต่กรณี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๐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ผู้บังคับบัญชาและผู้ที่ได้รับมอบหมาย   ประเมินประสิทธิภาพและ         ประสิทธิผลการปฏิบัติงานของพนักงานส่วนตำบลปีละสองคร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หลักเกณฑ์และวิธีการ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ในหมวด ๑๒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๐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ลื่อนขั้นเงินเดือนพนักงานส่วนตำบล  ให้เลื่อนปีละสองครั้ง ดังนี้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หนึ่งครึ่งปีแรก  เลื่อนวันที่ ๑ เมษายนของปีที่ได้เลื่อน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สองครึ่งปีหลัง  เลื่อนวันที่ ๑ ตุลาคมของปีถัดไป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๐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เลื่อนขั้นเงินเดือนพนักงานส่วนตำบล  ให้เลื่อนได้ไม่เกินขั้นสูงของอันดับเงินเดือนสำหรับตำแหน่งที่ได้รับแต่งตั้งนั้น 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๐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ส่วนตำบลซึ่งจะได้รับการพิจารณาเลื่อนขั้นเงินเดือนครึ่งขั้นในแต่ละครั้งต้องอยู่ในหลักเกณฑ์ดังต่อไปนี้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ครึ่งปีที่แล้วมาได้ปฏิบัติงานตามหน้าที่ของตนด้วยความสามารถ  และด้วยความอุตสาหะจนเกิดผลดีหรือความก้าวหน้าแก่ราชการ  ซึ่งผู้บังคับบัญชาได้พิจารณาประเมินตามข้อ  ๒๐</w:t>
      </w:r>
      <w:r>
        <w:rPr>
          <w:rFonts w:ascii="TH SarabunIT๙" w:hAnsi="TH SarabunIT๙" w:cs="TH SarabunIT๙"/>
          <w:lang w:val="th-TH"/>
        </w:rPr>
        <w:t xml:space="preserve">๒ </w:t>
      </w:r>
      <w:r>
        <w:rPr>
          <w:rFonts w:ascii="TH SarabunIT๙" w:hAnsi="TH SarabunIT๙" w:cs="TH SarabunIT๙"/>
        </w:rPr>
        <w:t xml:space="preserve"> แล้วเห็นว่าอยู่ในเกณฑ์ที่สมควรจะได้เลื่อนขั้นเงินเดือนครึ่งขั้น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ครึ่งปีที่แล้วมาจนถึงวันออกคำสั่งเลื่อนขั้นเงินเดือนต้องไม่ถูกสั่งลงโทษทางวินัย          ที่หนักกว่าโทษภาคทัณฑ์  หรือไม่ถูกศาลพิพากษาในคดีอาญาให้ลงโทษในความผิดที่เกี่ยวกับการปฏิบัติหน้าที่ราชการ  หรือความผิดที่ทำให้เสื่อมเสียเกียรติศักดิ์ของตำแหน่งหน้าที่ราชการของตนซึ่งมิใช่ความ   ผิดที่ได้กระทำโดยประมา</w:t>
      </w:r>
      <w:r>
        <w:rPr>
          <w:rFonts w:ascii="TH SarabunIT๙" w:hAnsi="TH SarabunIT๙" w:cs="TH SarabunIT๙"/>
          <w:lang w:val="th-TH"/>
        </w:rPr>
        <w:t>ท</w:t>
      </w:r>
      <w:r>
        <w:rPr>
          <w:rFonts w:ascii="TH SarabunIT๙" w:hAnsi="TH SarabunIT๙" w:cs="TH SarabunIT๙"/>
        </w:rPr>
        <w:t>หรือความผิดลหุโทษ</w:t>
      </w:r>
    </w:p>
    <w:p>
      <w:pPr>
        <w:pStyle w:val="Normal"/>
        <w:tabs>
          <w:tab w:val="clear" w:pos="720"/>
          <w:tab w:val="left" w:pos="2100" w:leader="none"/>
        </w:tabs>
        <w:ind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พนักงานส่วนตำบลผู้ใดอยู่ในหลักเกณฑ์ที่สมควรได้เลื่อนขั้นเงินเดือนและได้ถูกงดเลื่อนขั้นเงินเดือนเพราะถูกสั่งลงโทษทางวินัยหรือถูกศาลพิพากษาในคดีอาญาให้ลงโทษในกรณีนั้นมาแล้ว   ให้ผู้บังคับบัญชาเลื่อนขั้นเงินเดือนประจำครึ่งปีต่อไปให้ผู้นั้นตั้งแต่วันที่  ๑  เมษายน   หรือวันที่ ๑ ตุลาคม   ของครั้งที่จะได้เลื่อนเป็นต้นไป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ครึ่งปีที่แล้วมาต้องไม่ถูกสั่งพักราชการเกินกว่าสองเดือน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ครึ่งปีที่แล้วมาได้รับบรรจุเข้ารับราชการมาแล้วเป็นเวลาไม่น้อยกว่าสี่เดือน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ครึ่งปีที่แล้วมาถ้าเป็นผู้ได้รับอนุญาตให้ไปศึกษาในประเทศ  หรือไปศึกษา อบรมหรือดูงาน ณ ต่างประเทศ   ตามระเบียบว่าด้วยการให้พนักงานส่วนตำบลไปศึกษาฝึกอบรม  และดูงาน  ณ  ต่างประเทศ  ต้องได้ปฏิบัติหน้าที่ราชการในครึ่งปีที่แล้วมาเป็นเวลาไม่น้อยกว่าสี่เดือน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ครึ่งปีที่แล้วมาต้องไม่ลา   หรือมาทำงานสายเกินจำนวนครั้งที่</w:t>
      </w:r>
      <w:r>
        <w:rPr>
          <w:rFonts w:ascii="TH SarabunIT๙" w:hAnsi="TH SarabunIT๙" w:cs="TH SarabunIT๙"/>
          <w:lang w:val="th-TH"/>
        </w:rPr>
        <w:t xml:space="preserve">ประธานกรรมการบริหารองค์การบริหารส่วนตำบล  </w:t>
      </w:r>
      <w:r>
        <w:rPr>
          <w:rFonts w:ascii="TH SarabunIT๙" w:hAnsi="TH SarabunIT๙" w:cs="TH SarabunIT๙"/>
        </w:rPr>
        <w:t>หรือผู้ซึ่งได้รับมอบหมายกำหนดเป็นหนังสือไว้ก่อนแล้ว  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ครึ่งปีที่แล้วมาต้องมีเวลาปฏิบัติราชการหกเดือน  โดยมีวันลาไม่เกินยี่สิบสามวัน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แต่ไม่รวมถึงวันลาดังต่อไปนี้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310" w:leader="none"/>
        </w:tabs>
        <w:ind w:left="0" w:firstLine="18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าอุปสมบท  หรือลาไปประกอบพิธีฮัจย์ ณ เมืองเมกกะ  ประเทศซาอุดิอาระเบีย  เฉพาะวันลาที่มีสิทธิ์ได้รับเงินเดือนระหว่างลาตามกฎหมายว่าด้วยการจ่ายเงินเดือน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310" w:leader="none"/>
        </w:tabs>
        <w:ind w:left="0" w:firstLine="18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าคลอดบุตรไม่เกินเก้าสิบวัน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310" w:leader="none"/>
        </w:tabs>
        <w:ind w:left="0" w:firstLine="18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310" w:leader="none"/>
        </w:tabs>
        <w:ind w:left="0" w:firstLine="18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าป่วยเพราะประสบอันตรายในขณะปฏิบัติราชการตามหน้าที่หรือในขณะเดินทางไปหรือกลับจากปฏิบัติราชการตามหน้าที่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310" w:leader="none"/>
        </w:tabs>
        <w:ind w:left="0" w:firstLine="18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าพักผ่อน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310" w:leader="none"/>
        </w:tabs>
        <w:ind w:left="0" w:firstLine="18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าเข้ารับการตรวจเลือกหรือเข้ารับการเตรียมพล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310" w:leader="none"/>
        </w:tabs>
        <w:ind w:left="0" w:firstLine="18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าไปปฏิบัติงานในองค์การระหว่างประเทศ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นับจำนวนวันลาไม่เกินยี่สิบสามวันสำหรับวันลากิจส่วนตัวและวันลาป่วย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ไม่ใช่วันลาป่วย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นับเฉพาะวันทำ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๐๖</w:t>
      </w:r>
      <w:r>
        <w:rPr>
          <w:rFonts w:ascii="TH SarabunIT๙" w:hAnsi="TH SarabunIT๙" w:cs="TH SarabunIT๙"/>
        </w:rPr>
        <w:t xml:space="preserve"> พนักงานส่วนตำบลซึ่งจะได้รับการพิจารณาเลื่อนขั้นเงินเดือนหนึ่งขั้นในแต่ละครั้งต้องเป็นผู้อยู่ในหลักเกณฑ์ที่จะได้รับการพิจารณาเลื่อนขั้นเงินเดือนครึ่งขั้นตามข้อ ๒</w:t>
      </w:r>
      <w:r>
        <w:rPr>
          <w:rFonts w:ascii="TH SarabunIT๙" w:hAnsi="TH SarabunIT๙" w:cs="TH SarabunIT๙"/>
          <w:lang w:val="th-TH"/>
        </w:rPr>
        <w:t>๐๕</w:t>
      </w:r>
      <w:r>
        <w:rPr>
          <w:rFonts w:ascii="TH SarabunIT๙" w:hAnsi="TH SarabunIT๙" w:cs="TH SarabunIT๙"/>
        </w:rPr>
        <w:t xml:space="preserve">  และอยู่ในหลักเกณฑ์ประการใดประการหนึ่งหรือหลายประการดังต่อไปนี้ด้วย</w:t>
      </w:r>
    </w:p>
    <w:p>
      <w:pPr>
        <w:pStyle w:val="Normal"/>
        <w:numPr>
          <w:ilvl w:val="0"/>
          <w:numId w:val="140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ตามหน้าที่ได้ผลดีเด่น  มีประสิทธิภาพและประสิทธิผล  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numPr>
          <w:ilvl w:val="0"/>
          <w:numId w:val="140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โดยมีความคิดริเริ่มในเรื่องใดเรื่องหนึ่ง  หรือได้ค้นคว้าหรือประดิษฐ์สิ่งใดสิ่งหนึ่งซึ่งเป็นประโยชน์ต่อทางราชการเป็นพิเศษ 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numPr>
          <w:ilvl w:val="0"/>
          <w:numId w:val="140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ตามหน้าที่ที่มีสถานการณ์ตรากตรำเสี่ยงอันตรายมาก  หรือมีการต่อสู้ที่เสี่ยงต่อความปลอดภัยของชีวิตเป็นกรณีพิเศษ</w:t>
      </w:r>
    </w:p>
    <w:p>
      <w:pPr>
        <w:pStyle w:val="Normal"/>
        <w:numPr>
          <w:ilvl w:val="0"/>
          <w:numId w:val="140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 และปฏิบัติงานในตำแหน่งหน้าที่ของตนเป็นผลดีด้วย</w:t>
      </w:r>
    </w:p>
    <w:p>
      <w:pPr>
        <w:pStyle w:val="Normal"/>
        <w:numPr>
          <w:ilvl w:val="0"/>
          <w:numId w:val="140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ตาม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Normal"/>
        <w:numPr>
          <w:ilvl w:val="0"/>
          <w:numId w:val="140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๒๐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พิจารณาเลื่อนขั้นเงินเดือนพนักงานส่วนตำบลตาม ข้อ  ๒๐</w:t>
      </w:r>
      <w:r>
        <w:rPr>
          <w:rFonts w:ascii="TH SarabunIT๙" w:hAnsi="TH SarabunIT๙" w:cs="TH SarabunIT๙"/>
          <w:lang w:val="th-TH"/>
        </w:rPr>
        <w:t>๕</w:t>
      </w:r>
      <w:r>
        <w:rPr>
          <w:rFonts w:ascii="TH SarabunIT๙" w:hAnsi="TH SarabunIT๙" w:cs="TH SarabunIT๙"/>
        </w:rPr>
        <w:t xml:space="preserve">  และข้อ ๒</w:t>
      </w:r>
      <w:r>
        <w:rPr>
          <w:rFonts w:ascii="TH SarabunIT๙" w:hAnsi="TH SarabunIT๙" w:cs="TH SarabunIT๙"/>
          <w:lang w:val="th-TH"/>
        </w:rPr>
        <w:t>๐๖</w:t>
      </w:r>
      <w:r>
        <w:rPr>
          <w:rFonts w:ascii="TH SarabunIT๙" w:hAnsi="TH SarabunIT๙" w:cs="TH SarabunIT๙"/>
        </w:rPr>
        <w:t xml:space="preserve">  ให้ผู้บังคับบัญชาชั้นต้นหรือผู้ได้รับมอบหมายนำผลการประเมินประสิทธิภาพและประสิทธิผลการปฏิบัติงานที่ได้ดำเนินการตามข้อ  ๒๐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ascii="TH SarabunIT๙" w:hAnsi="TH SarabunIT๙" w:cs="TH SarabunIT๙"/>
        </w:rPr>
        <w:t xml:space="preserve">   มาเป็นหลักในการพิจารณาเลื่อนขั้นเงินเดือน   ครั้งที่หนึ่งและครั้งที่สอง  โดยพิจารณาประกอบกับข้อมูลการลา  พฤติกรรมการมาทำงาน  การรักษาวินัย  การปฏิบัติต</w:t>
      </w:r>
      <w:r>
        <w:rPr>
          <w:rFonts w:ascii="TH SarabunIT๙" w:hAnsi="TH SarabunIT๙" w:cs="TH SarabunIT๙"/>
          <w:lang w:val="th-TH"/>
        </w:rPr>
        <w:t>น</w:t>
      </w:r>
      <w:r>
        <w:rPr>
          <w:rFonts w:ascii="TH SarabunIT๙" w:hAnsi="TH SarabunIT๙" w:cs="TH SarabunIT๙"/>
        </w:rPr>
        <w:t>เหมาะสมกับการเป็นพนักงานส่วนตำบลและข้อควรพิจารณาอื่น ๆ  ของผู้นั้น แล้วรายงานผลการพิจารณานั้น  พร้อมด้วยข้อมูลดังกล่าวต่อผู้บังคับบัญชาชั้นเหนือขึ้นไปตามลำดับจนถึงประธานกรรมการบริหารองค์การบริหารส่วนตำบล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พิจารณารายงานตามวรรคหนึ่ง  ให้ผู้บังคับบัญชาชั้นเหนือแต่ละระดับที่ได้รับ          รายงานเสนอความเห็นเพื่อประกอบการพิจารณาของประธานกรรมการบริหารองค์การบริหารส่วนตำบล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๐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พิจารณาผลการปฏิบัติงานและผลสัมฤทธิ์ของงาน  ให้นับช่วงเวลาการ ปฏิบัติราชการและการปฏิบัติงานในองค์การระหว่างประเทศตามข้อ  ๒๐</w:t>
      </w:r>
      <w:r>
        <w:rPr>
          <w:rFonts w:ascii="TH SarabunIT๙" w:hAnsi="TH SarabunIT๙" w:cs="TH SarabunIT๙"/>
          <w:lang w:val="th-TH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ครึ่งปีที่แล้วมาเป็นเกณฑ์เว้นแต่ผู้อยู่ในหลักเกณฑ์ตามข้อ ๒๐</w:t>
      </w:r>
      <w:r>
        <w:rPr>
          <w:rFonts w:ascii="TH SarabunIT๙" w:hAnsi="TH SarabunIT๙" w:cs="TH SarabunIT๙"/>
          <w:lang w:val="th-TH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ให้นับช่วงเวลาปฏิบัติราชการไม่น้อยกว่าสี่เดือนเป็นเกณฑ์พิจารณา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พนักงานส่วนตำบลผู้ใดโอน เลื่อนตำแหน่ง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ย้าย สับเปลี่ยนหน้าที่ไปช่วยราชการในหน่วยราชการอื่น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ได้รับมอบหมายให้ปฏิบัติงานนอกเหนือหน้าที่หรืองานพิเศษอื่นใด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หรือลาไปปฏิบัติงานในองค์การระหว่างประเทศตามข้อ  ๒๐</w:t>
      </w:r>
      <w:r>
        <w:rPr>
          <w:rFonts w:ascii="TH SarabunIT๙" w:hAnsi="TH SarabunIT๙" w:cs="TH SarabunIT๙"/>
          <w:lang w:val="th-TH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ครึ่งปีที่แล้วมาให้นำผลการปฏิบัติราชการ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๐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นการพิจารณาเลื่อนขั้นเงินเดือนแต่ละครั้ง  ประธานกรรมการบริหารองค์การบริหารส่วนตำบลพิจารณารายงานผลจากผู้บังคับบัญชาตามข้อ ๒</w:t>
      </w:r>
      <w:r>
        <w:rPr>
          <w:rFonts w:ascii="TH SarabunIT๙" w:hAnsi="TH SarabunIT๙" w:cs="TH SarabunIT๙"/>
          <w:lang w:val="th-TH"/>
        </w:rPr>
        <w:t>๐๗</w:t>
      </w:r>
      <w:r>
        <w:rPr>
          <w:rFonts w:ascii="TH SarabunIT๙" w:hAnsi="TH SarabunIT๙" w:cs="TH SarabunIT๙"/>
        </w:rPr>
        <w:t xml:space="preserve">  ถ้าเห็นว่าพนักงานส่วนตำบลผู้ใดอยู่ในหลักเกณฑ์ที่จะได้รับการพิจารณาเลื่อนขั้นเงินเดือนครึ่งขั้นตามข้อ  ๒๐</w:t>
      </w:r>
      <w:r>
        <w:rPr>
          <w:rFonts w:ascii="TH SarabunIT๙" w:hAnsi="TH SarabunIT๙" w:cs="TH SarabunIT๙"/>
          <w:lang w:val="th-TH"/>
        </w:rPr>
        <w:t>๕</w:t>
      </w:r>
      <w:r>
        <w:rPr>
          <w:rFonts w:ascii="TH SarabunIT๙" w:hAnsi="TH SarabunIT๙" w:cs="TH SarabunIT๙"/>
        </w:rPr>
        <w:t xml:space="preserve">  และปฏิบัติตนเหมาะสมกับการเป็นพนักงานส่วนตำบล  ให้เลื่อนขั้นเงินเดือนให้แก่ผู้นั้นครึ่งขั้น  ถ้าเห็นว่าพนักงานส่วนตำบลผู้นั้นมีผลการปฏิบัติงานอยู่ในหลักเกณฑ์ตามข้อ  ๒</w:t>
      </w:r>
      <w:r>
        <w:rPr>
          <w:rFonts w:ascii="TH SarabunIT๙" w:hAnsi="TH SarabunIT๙" w:cs="TH SarabunIT๙"/>
          <w:lang w:val="th-TH"/>
        </w:rPr>
        <w:t>๐๖</w:t>
      </w:r>
      <w:r>
        <w:rPr>
          <w:rFonts w:ascii="TH SarabunIT๙" w:hAnsi="TH SarabunIT๙" w:cs="TH SarabunIT๙"/>
        </w:rPr>
        <w:t xml:space="preserve">  ให้เลื่อนขั้นเงินเดือนให้แก่ผู้นั้นหนึ่งขั้น</w:t>
      </w:r>
    </w:p>
    <w:p>
      <w:pPr>
        <w:pStyle w:val="Normal"/>
        <w:spacing w:before="0" w:after="120"/>
        <w:ind w:firstLine="1469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ในกรณีที่พนักงานส่วนตำบลผู้ใดได้รับการเลื่อนขั้นเงินเดือน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ครึ่งปีแรกไม่ถึงหนึ่งขั้น  ถ้าในการพิจารณาเลื่อนขั้นเงินเดือนครึ่งปีหลัง   ประธานกรรมการบริหารองค์การบริหารส่วนตำบลได้พิจารณาผลการปฏิบัติงานครึ่งปีแรกกับครึ่งปีหลังรวมกันแล้วเห็นว่ามีมาตรฐานสูงกว่าการที่จะได้รับการเลื่อนขั้นเงินเดือนหนึ่งขั้นสำหรับปีนั้น  ประธานกรรมการบริหารองค์การบริหารส่วนตำบลอาจมีคำสั่งให้เลื่อนขั้นเงินเดือนรวมทั้งปีของพนักงานส่วนตำบลผู้นั้นเป็นจำนวนหนึ่งขั้นครึ่งได้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แต่ผลการปฏิบัติงานทั้งปีของพนักงานส่วนตำบลผู้นั้นจะต้องอยู่ในหลักเกณฑ์ประการใดประการหนึ่งหรือหลายประการดังต่อไปนี้ด้วย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ตามหน้าที่ได้ผลดี  มีประสิทธิภาพและประสิทธิผล  อันก่อให้เกิดประโยชน์และผลดีต่อทางราชการและสังคม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โดยมีความคิดริเริ่มในเรื่องใดเรื่องหนึ่ง  หรือได้ค้นคว้า  หรือประดิษฐ์    สิ่งใดสิ่งหนึ่งซึ่งเป็นประโยชน์ต่อทางราชการ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ตามหน้าที่ที่มีสถานการณ์ตรากตรำเสี่ยงอันตราย   หรือมีการต่อสู้ที่เสี่ยงต่อความปลอดภัยของชีวิต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ที่มีภาระหน้าที่หนักเกินกว่าระดับตำแหน่งจนเกิดประโยชน์ต่อทางราชการและปฏิบัติงานในตำแหน่งหน้าที่ของตนเป็นผลดีด้วย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ตามตำแหน่งหน้าที่ด้วยความตรากตรำเหน็ดเหนื่อย  ยากลำบากและงานนั้นได้ผลดีเป็นประโยชน์ต่อทางราชการและสังคม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100" w:leader="none"/>
        </w:tabs>
        <w:spacing w:before="0" w:after="120"/>
        <w:ind w:left="0" w:firstLine="167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ที่ได้รับมอบหมายให้กระทำกิจการอย่างใดอย่างหนึ่งจนสำเร็จเป็น                   ผลดีแก่ประเทศชาติ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พนักงานส่วนตำบลผู้ใดมีผลการปฏิบัติงานอยู่ในเกณฑ์ที่ควรจะได้รับการเลื่อนขั้นเงินเดือนครึ่งปีแรกหนึ่งขั้น  แต่ไม่อาจสั่งเลื่อนขั้นเงินเดือนหนึ่งขั้นให้ได้   เพราะมีข้อจำกัดเกี่ยวกับจำนวนเงินที่จะใช้เลื่อนขั้นเงินเดือนของส่วนราชการนั้น  ถ้าในการเลื่อนขั้นเงินเดือนครึ่งปีหลัง  พนักงานส่วนตำบลผู้นั้นมีผลการปฏิบัติงานอยู่ในเกณฑ์ได้รับการเลื่อนขั้นเงินเดือนหนึ่งขั้นอีก  และไม่มีข้อจำกัดเกี่ยวกับจำนวนเงินที่จะใช้เลื่อนขั้นเงินเดือนในคราวนั้น  ประธานกรรมการบริหารองค์การบริหารส่วนตำบลอาจมีคำสั่งให้เลื่อนขั้นเงินเดือนรวมทั้งปีของพนักงานส่วนตำบลผู้นั้นเป็นจำนวนสองขั้น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๑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พิจารณาเลื่อนขั้นเงินเดือนครึ่งปีให้แก่พนักงานส่วนตำบล  ซึ่งในครึ่งปีที่แล้วมาได้รับอนุญาตให้ลาไปปฏิบัติงานในองค์การระหว่างประเทศตามข้อ ๒</w:t>
      </w:r>
      <w:r>
        <w:rPr>
          <w:rFonts w:ascii="TH SarabunIT๙" w:hAnsi="TH SarabunIT๙" w:cs="TH SarabunIT๙"/>
          <w:lang w:val="th-TH"/>
        </w:rPr>
        <w:t>๐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ให้ประธานกรรมการบริหารองค์การบริหารส่วนตำบลพิจารณาสั่งเลื่อนได้ครั้งละไม่เกินครึ่งขั้นเมื่อผู้นั้นกลับมา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ปฏิบัติหน้าที่ราชการ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โดยให้สั่งเลื่อนย้อนหลังไปในแต่ละครั้งที่ควรจะได้เลื่อน  ทั้งนี้  ให้มี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ลการปฏิบัติงานตามหลักเกณฑ์และวิธีการที่ประธานกรรมการบริหารองค์การบริหารส่วนตำบลกำหนด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๑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การพิจารณาเลื่อนขั้นเงินเดือนแต่ละครั้ง  ถ้าประธานกรรมการบริหารองค์การบริหารส่วนตำบล เห็นสมควรให้พนักงานส่วนตำบลผู้ใดได้เลื่อนขั้นเงินเดือน  แต่ปรากฏว่าได้มีคำสั่งแต่งตั้งคณะกรรมการสอบสวนพนักงานส่วนตำบลผู้นั้นว่ากระทำผิดวินัยอย่างร้ายแรงก่อนมีคำสั่งเลื่อนขั้นเงินเดือน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ให้ประธานกรรมการบริหารองค์การบริหารส่วนตำบลรอการเลื่อนขั้นเงินเดือนไว้ก่อน  และให้กันเงินสำหรับเลื่อนขั้นเงินเดือนไว้ด้วย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เมื่อการสอบสวนและการพิจารณาแล้วเสร็จ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 ให้ประธานกรรมการบริหารองค์การบริหารส่วนตำบลพิจารณาดังนี้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ผู้ถูกแต่งตั้งคณะกรรมการสอบสวนไม่มีความผิด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 หรือจะต้องถูกลงโทษภาคทัณฑ์  ให้สั่งเลื่อนขั้นเงินเดือนที่รอการเลื่อนไว้ได้  ถ้าได้รอการเลื่อนขั้นเงินเดือนไว้เกินหนึ่งครั้งให้สั่งเลื่อนขั้นเงินเดือนย้อนหลังไปในแต่ละครั้งที่ได้รอการเลื่อนขั้นเงินเดือนไว้ แม้ว่าผู้นั้นจะได้ออกจากราชการไปแล้วก็ตาม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ผู้ถูกแต่งตั้งคณะกรรมการสอบสวนจะต้องถูกลงโทษตัดเงินเดือน  หรือลดขั้นเงินเดือน  ให้งดเลื่อนขั้นเงินเดือนที่รอการเลื่อนไว้  ถ้าได้รอการเลื่อนขั้นเงินเดือนไว้เกินหนึ่งครั้งให้งดเลื่อนขั้นเงินเดือนที่รอการเลื่อนไว้ในครั้งที่จะถูกลงโทษ  ถ้าผู้นั้นได้ออกจากราชการไปแล้วด้วยเหตุอื่นที่มิใช่เพราะเหตุเกษียณอายุตามกฎหมายว่าด้วยบำเหน็จบำนาญ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 xml:space="preserve">ส่วนท้องถิ่น   ให้งดเลื่อนขั้นเงินเดือนในครั้งที่จะได้เลื่อนขั้นเงินเดือนครั้งสุดท้าย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แต่ถ้าเป็นผู้พ้นจากราชการไปเพราะเกษียณอายุตามกฎหมายว่าด้วยบำเหน็จบำนาญ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 xml:space="preserve">ส่วนท้องถิ่น 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ให้งดเลื่อนขั้นเงินเดือนที่ประธานกรรมการบริหารองค์การบริหารส่วนตำบลได้รอการเลื่อนขั้นเงินเดือนไว้ในวันที่  ๓๐  กันยายนของครึ่งปีสุดท้ายก่อนที่ผู้นั้นจะพ้นจากราชการ  ส่วนในครั้งอื่นให้สั่งเลื่อนขั้นเงินเดือนย้อนหลังไปในแต่ละครั้งที่ได้รอการเลื่อนขั้นเงินเดือนไว้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00" w:leader="none"/>
        </w:tabs>
        <w:spacing w:before="0" w:after="120"/>
        <w:ind w:left="0" w:firstLine="167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ผู้มีอำนาจแต่งตั้งคณะกรรมการสอบสวนมีคำสั่งลงโทษปลดออก หรือไล่ออก จากราชการ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หรือมีคำสั่งให้ออกจากราชการเพราะมีมลทินหรือมัวหมอง  ให้งดเลื่อนขั้นเงินเดือนทุกครั้งที่        ได้รอการเลื่อนขั้นเงินเดือนไว้</w:t>
      </w:r>
    </w:p>
    <w:p>
      <w:pPr>
        <w:pStyle w:val="Normal"/>
        <w:ind w:firstLine="168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การพิจารณาเลื่อนขั้นเงินเดือน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หรับผู้ที่ถูกแต่งตั้งคณะกรรมการสอบสวนว่ากระทำผิดวินัยอย่างร้ายแรงหลายกรณี  ให้แยกพิจารณาเป็นกรณี ๆ  ไป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๑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การพิจารณาเลื่อนขั้นเงินเดือนแต่ละครั้ง  ประธานกรรมการบริหารองค์การบริหารส่วนตำบล  เห็นสมควรให้ผู้ใดได้เลื่อนขั้นเงินเดือน  แต่ปรากฏว่าผู้นั้นถูกฟ้องคดีอาญา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 ซึ่งมิใช่ความผิดที่ได้กระทำโดยประมาท ความผิดลหุโทษ หรือความผิดที่</w:t>
      </w:r>
      <w:r>
        <w:rPr>
          <w:rFonts w:ascii="TH SarabunIT๙" w:hAnsi="TH SarabunIT๙" w:cs="TH SarabunIT๙"/>
          <w:lang w:val="th-TH"/>
        </w:rPr>
        <w:t>พนักงาน</w:t>
      </w:r>
      <w:r>
        <w:rPr>
          <w:rFonts w:ascii="TH SarabunIT๙" w:hAnsi="TH SarabunIT๙" w:cs="TH SarabunIT๙"/>
        </w:rPr>
        <w:t xml:space="preserve">อัยการรับเป็นทนายแก้ต่างให้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และศาลได้ประทับฟ้องคดีนั้นแล้วก่อนมีคำสั่งเลื่อนขั้นเงินเดือน  ให้ประธานกรรมการบริหารองค์การบริหารส่วนตำบลรอการเลื่อนขั้นเงินเดือนไว้ก่อน  และให้กันเงินสำหรับเลื่อนขั้นเงินเดือนไว้ด้วย  เมื่อศาลได้มีคำพิพากษาแล้ว ให้ประธานกรรมการบริหารองค์การบริหารส่วนตำบลพิจารณา  ดังนี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๖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90" w:leader="none"/>
        </w:tabs>
        <w:ind w:lef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ศาลพิพากษาว่าผู้นั้นไม่มีความผิด  ให้สั่งเลื่อนขั้นเงินเดือนที่รอการเลื่อนไว้ได้           ถ้าได้รอการเลื่อนขั้นเงินเดือนไว้เกินหนึ่งครั้ง  ให้สั่งเลื่อนขั้นเงินเดือนย้อนหลังไปในแต่ละครั้งที่ได้รอการเลื่อนขั้นเงินเดือนไว้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แม้ว่าผู้นั้นจะได้ออกจากราชการไปแล้วก็ตาม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90" w:leader="none"/>
        </w:tabs>
        <w:ind w:lef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ศาลพิพากษาให้ลงโทษเบากว่าโทษจำคุก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ให้งดเลื่อนขั้นเงินเดือนที่รอการ    เลื่อนไว้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ถ้าได้รอการเลื่อนขั้นเงินเดือนไว้เกินหนึ่งครั้ง  ให้งดเลื่อนขั้นเงินเดือนที่รอการเลื่อนไว้ในครั้งที่ศาลพิพากษาให้ลงโทษ 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ถ้าผู้นั้นได้ออกจากราชการไปแล้วด้วยเหตุอื่นที่มิใช่เพราะเหตุเกษียณอายุตามกฎหมายว่าด้วยบำเหน็จบำนาญ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>ส่วนท้องถิ่น  ให้งดเลื่อนขั้นเงินเดือนในครั้งที่จะได้เลื่อนขั้นเงินเดือนครั้งสุดท้าย  แต่ถ้าเป็นผู้พ้นจากราชการไปเพราะเหตุเกษียณอายุตามกฎหมายว่าด้วยบำเหน็จบำนาญ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 xml:space="preserve">ส่วนท้องถิ่น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 ให้งดเลื่อนขั้นเงินเดือนที่ประธานกรรมการบริหารองค์การบริหารส่วนตำบลได้รอการเลื่อนขั้นเงินเดือนไว้ในวันที่  ๓๐  กันยายนของครึ่งปีสุดท้ายก่อนที่ผู้นั้นจะพ้นจากราชการ  ส่วนในครั้งอื่นให้สั่งเลื่อนขั้นเงินเดือนย้อนหลังไปในแต่ละครั้งที่ได้รอการเลื่อนขั้นเงินเดือนไว้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890" w:leader="none"/>
        </w:tabs>
        <w:spacing w:before="0" w:after="120"/>
        <w:ind w:lef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ศาลพิพากษาให้ลงโทษจำคุกหรือโทษหนักกว่าจำคุก  ให้งดเลื่อนขั้นเงินเดือน  ทุกครั้งที่ได้รอการเลื่อนขั้นเงินเดือนไว้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พิจารณาเลื่อนขั้นเงินเดือน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หรับผู้ที่ถูกฟ้องคดีอาญาหลายคดีให้แยกพิจารณาเป็นคดี ๆ  ไป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๒๑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กรณีที่ประธานกรรมการบริหารองค์การบริหารส่วนตำบลได้รอการเลื่อนขั้นเงินเดือนพนักงานส่วนตำบลผู้ใดไว้ เพราะเหตุถูกแต่งตั้งคณะกรรมการสอบสวนตามข้อ ๒๑๑  และเหตุถูกฟ้องคดีอาญาตามข้อ  ๒๑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ascii="TH SarabunIT๙" w:hAnsi="TH SarabunIT๙" w:cs="TH SarabunIT๙"/>
        </w:rPr>
        <w:t xml:space="preserve">   ให้ผู้มีอำนาจดังกล่าวรอการเลื่อนขั้นเงินเดือนผู้นั้นไว้จนกว่าการสอบสวนและการพิจารณาทางวินัยแล้วเสร็จ   และจนกว่าศาลมีคำพิพากษาแล้วจึงให้ผู้มีอำนาจสั่งเลื่อนขั้นเงินเดือนพิจารณาการเลื่อนขั้นเงินเดือนตามข้อ ๒๑</w:t>
      </w:r>
      <w:r>
        <w:rPr>
          <w:rFonts w:ascii="TH SarabunIT๙" w:hAnsi="TH SarabunIT๙" w:cs="TH SarabunIT๙"/>
          <w:lang w:val="th-TH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รือตามข้อ ๒๑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แต่กรณี  ทั้งนี้  โดยถือเกณฑ์จำนวนครั้งที่จะต้องงดเลื่อนขั้น เงินเดือนที่มากกว่าเป็นหลักในการพิจารณา  เว้นแต่ผู้นั้นได้พ้นจากราชการไปแล้วตามผลของการถูกแต่งตั้งคณะกรรมการสอบสวนตามข้อ  ๒๑</w:t>
      </w:r>
      <w:r>
        <w:rPr>
          <w:rFonts w:ascii="TH SarabunIT๙" w:hAnsi="TH SarabunIT๙" w:cs="TH SarabunIT๙"/>
          <w:lang w:val="th-TH"/>
        </w:rPr>
        <w:t>๑</w:t>
      </w:r>
      <w:r>
        <w:rPr>
          <w:rFonts w:ascii="TH SarabunIT๙" w:hAnsi="TH SarabunIT๙" w:cs="TH SarabunIT๙"/>
        </w:rPr>
        <w:t xml:space="preserve">  หรือตามผลของการถูกฟ้องคดีอาญาตามข้อ  ๒๑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ascii="TH SarabunIT๙" w:hAnsi="TH SarabunIT๙" w:cs="TH SarabunIT๙"/>
        </w:rPr>
        <w:t xml:space="preserve">  กรณีใดกรณีหนึ่ง  จึงจะพิจารณาการเลื่อนขั้นเงินเดือนที่รอการเลื่อนไว้ได้ตามผลของกรณีนั้นโดยไม่ต้องรอผลของอีกกรณีหนึ่ง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๒๑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นกรณีที่ประธานกรรมการบริหารองค์การบริหารส่วนตำบลพิจารณาเห็นสมควรเลื่อนขั้นเงินเดือนให้พนักงานส่วนตำบลผู้ใด  แต่ผู้นั้นจะต้องพ้นจากราชการไปเพราะเหตุเกษียณอายุตามกฎหมายว่าด้วยบำเหน็จบำนาญ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>ส่วนท้องถิ่น  ให้ประธานกรรมการบริหารองค์การบริหารส่วนตำบลสั่งเลื่อนขั้นเงินเดือนเพื่อประโยชน์ในการคำนวณบำเหน็จบำนาญให้ผู้นั้นใ</w:t>
      </w:r>
      <w:r>
        <w:rPr>
          <w:rFonts w:ascii="TH SarabunIT๙" w:hAnsi="TH SarabunIT๙" w:cs="TH SarabunIT๙"/>
          <w:lang w:val="th-TH"/>
        </w:rPr>
        <w:t>น</w:t>
      </w:r>
      <w:r>
        <w:rPr>
          <w:rFonts w:ascii="TH SarabunIT๙" w:hAnsi="TH SarabunIT๙" w:cs="TH SarabunIT๙"/>
        </w:rPr>
        <w:t>วันที่  ๓๐  กันยายนของครึ่งปีสุดท้ายก่อนที่จะพ้นจาก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๑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กรณีที่ประธานกรรมการบริหารองค์การบริหารส่วนตำบลพิจารณาเห็นสมควรเลื่อนขั้นเงินเดือนให้พนักงานส่วนตำบลผู้ใด  แต่ผู้นั้นได้ตายในหรือหลังวันที่ ๑ เมษายน  หรือวันที่ ๑ ตุลาคมหรือออกจากราชการไม่ว่าด้วยเหตุใด ๆ  หลังวันที่ ๑ เมษายนหรือวันที่ ๑ ตุลาคม  แต่ก่อนที่จะมี     คำสั่งเลื่อนขั้นเงินเดือนในแต่ละครั้ง  ผู้มีอำนาจสั่งเลื่อนขั้นเงินเดือนจะสั่งเลื่อนขั้นเงินเดือนให้ผู้นั้นย้อนหลังไปถึงวันที่ ๑ 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วันที่ ๑ ตุลาคมครึ่งปีที่จะได้เลื่อนนั้นก็ได้  แต่ถ้า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นั้นได้พ้นจาก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ราะเหตุเกษียณอายุตามกฎหมายว่าด้วยบำเหน็จบำนาญ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>ส่วน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๗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ท้องถิ่นไปก่อนที่จะมีคำสั่งเลื่อนขั้นเงินเดือนเพื่อประโยชน์ในการคำนวณบำเหน็จบำนาญ  ประธานกรรมการบริหารองค์การบริหารส่วนตำบลจะสั่งเลื่อนขั้นเงินเดือนให้ผู้นั้นย้อนหลังไปถึงวันที่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๓๐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ครึ่งปีสุดท้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จะได้เลื่อนนั้น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๒๑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พนักงานส่วนตำบลผู้ใดไม่อยู่ในหลักเกณฑ์ที่จะเลื่อนขั้นเงินเดือนได้ครึ่งขั้นตามข้อ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  <w:lang w:val="th-TH"/>
        </w:rPr>
        <w:t xml:space="preserve">๐๕ </w:t>
      </w:r>
      <w:r>
        <w:rPr>
          <w:rFonts w:ascii="TH SarabunIT๙" w:hAnsi="TH SarabunIT๙" w:cs="TH SarabunIT๙"/>
        </w:rPr>
        <w:t xml:space="preserve"> เนื่องจากขาดคุณสมบัติเกี่ยวกับระยะเวลาการปฏิบัติราชการ การลา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หรือการมาทำงานสายตามที่กำหนด  แต่ประธานกรรมการบริหารองค์การบริหารส่วนตำบลพิจารณาเห็นสมควรเลื่อนขั้นเงินเดือนให้โดยมีเหตุผลเป็นกรณีพิเศษ  ให้ประธานกรรมการบริหารองค์การบริหารส่วนตำบลเสน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พิจารณาอนุมัติให้สั่งเลื่อนขั้นเงินเดือนเป็นการเฉพาะรา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๑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การเลื่อนขั้นเงินเดือนพนักงานส่วนตำบล ให้ดำเนินการตามข้อ  </w:t>
      </w:r>
      <w:r>
        <w:rPr>
          <w:rFonts w:ascii="TH SarabunIT๙" w:hAnsi="TH SarabunIT๙" w:cs="TH SarabunIT๙"/>
          <w:lang w:val="th-TH"/>
        </w:rPr>
        <w:t>๑๙๙</w:t>
      </w:r>
      <w:r>
        <w:rPr>
          <w:rFonts w:ascii="TH SarabunIT๙" w:hAnsi="TH SarabunIT๙" w:cs="TH SarabunIT๙"/>
        </w:rPr>
        <w:t xml:space="preserve">  โดยให้องค์การบริหารส่วนตำบลตั้งคณะกรรมการขึ้นคณะหนึ่ง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เพื่อพิจารณาตามหลักเกณฑ์ที่กำหนดในหมวดนี้   และให้ประธานกรรมการบริหารองค์การบริหารส่วนตำบลเป็นผู้มีอำนาจสั่งเลื่อนขั้นเงินเดือนพนักงานส่วนตำบลทุกตำแหน่ง  ตามความเห็นของคณะกรรมการ  ดังกล่าว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๑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การกำหนดโคว</w:t>
      </w:r>
      <w:r>
        <w:rPr>
          <w:rFonts w:ascii="TH SarabunIT๙" w:hAnsi="TH SarabunIT๙" w:cs="TH SarabunIT๙"/>
          <w:lang w:val="th-TH"/>
        </w:rPr>
        <w:t>ต้า</w:t>
      </w:r>
      <w:r>
        <w:rPr>
          <w:rFonts w:ascii="TH SarabunIT๙" w:hAnsi="TH SarabunIT๙" w:cs="TH SarabunIT๙"/>
        </w:rPr>
        <w:t>การเลื่อนขั้นเงินเดือนกรณีพิเศษ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กำหนดวงเงินที่ใช้ในการเลื่อนขั้นเงินเดือน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และการกำหนดเงินตอบแทนพิเศษสำหรับพนักงานส่วนตำบล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 xml:space="preserve">ให้เป็นไปตามที่  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 xml:space="preserve">กำหนด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๑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พนักงานส่วนตำบลผู้ใดถึงแก่ความตาย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เนื่องจากการปฏิบัติหน้าที่ราชการ  ให้องค์การบริหารส่วนตำบลพิจารณาเลื่อนขั้นเงินเดือนให้ผู้นั้นเป็นกรณีพิเศษ  เพื่อประโยชน์ในการคำนวณบำเหน็จบำนาญ    ทั้งนี้ ให้นำกฎหมายหรือระเบียบที่กำหนดไว้สำหรับ</w:t>
      </w:r>
      <w:r>
        <w:rPr>
          <w:rFonts w:ascii="TH SarabunIT๙" w:hAnsi="TH SarabunIT๙" w:cs="TH SarabunIT๙"/>
          <w:lang w:val="th-TH"/>
        </w:rPr>
        <w:t>ข้าราชการ</w:t>
      </w:r>
      <w:r>
        <w:rPr>
          <w:rFonts w:ascii="TH SarabunIT๙" w:hAnsi="TH SarabunIT๙" w:cs="TH SarabunIT๙"/>
        </w:rPr>
        <w:t xml:space="preserve">พลเรือนมาใช้บังคับโดยอนุโลม 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๒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ห้ผู้บังคับบัญชาชั้นต้นของพนักงานส่วนตำบลผู้ถึงแก่ความตายเนื่องจากการปฏิบัติหน้าที่ราชการ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 เป็นผู้มีหน้าที่รายงาน และเสนอขอให้พิจารณาเลื่อนขั้นเงินเดือนเป็นกรณีพิเศษ โดยรวบรวมเอกสารที่เกี่ยวข้อง  แล้วเสนอให้ผู้บังคับบัญชาตามลำดับจนถึง</w:t>
      </w:r>
      <w:r>
        <w:rPr>
          <w:rFonts w:ascii="TH SarabunIT๙" w:hAnsi="TH SarabunIT๙" w:cs="TH SarabunIT๙"/>
          <w:lang w:val="th-TH"/>
        </w:rPr>
        <w:t>ประธานกรรมการบริหาร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spacing w:before="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รายงานและการเสนอขอให้พิจารณาเลื่อนขั้นเงินเดือนเป็นกรณีพิเศษ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ตามวรรคหนึ่ง ให้กำหนดรายละเอียด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พนักงานส่วนตำบลผู้ถึงแก่ความตาย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และประวัติการรับราชการของพนักงานส่วนตำบลผู้ถึงแก่ความตาย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เหตุที่พนักงานส่วนตำบลผู้นั้นถึงแก่ความตายเนื่องจากการปฏิบัติหน้าที่ราชการ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ในการเสนอขอให้พิจารณาเลื่อนขั้นเงินเดือนเป็นกรณีพิเศษเพื่อประโยชน์ในการคำนวณบำเหน็จ</w:t>
      </w:r>
      <w:r>
        <w:rPr>
          <w:rFonts w:ascii="TH SarabunIT๙" w:hAnsi="TH SarabunIT๙" w:cs="TH SarabunIT๙"/>
          <w:lang w:val="th-TH"/>
        </w:rPr>
        <w:t>บำนาญ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เอกสารของทางราชการที่ออกเกี่ยวกับการตาย และสาเหตุการตาย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อื่น ๆ ที่มีความจำเป็นเพื่อประกอบการพิจารณา </w:t>
      </w:r>
    </w:p>
    <w:p>
      <w:pPr>
        <w:pStyle w:val="Style19"/>
        <w:tabs>
          <w:tab w:val="clear" w:pos="720"/>
          <w:tab w:val="left" w:pos="2625" w:leader="none"/>
        </w:tabs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๗๘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๒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เมื่อประธานกรรมการบริหารองค์การบริหารส่วนตำบลได้รับรายงานดังกล่าวแล้ว  ให้</w:t>
      </w:r>
      <w:r>
        <w:rPr>
          <w:rFonts w:ascii="TH SarabunIT๙" w:hAnsi="TH SarabunIT๙" w:cs="TH SarabunIT๙"/>
          <w:lang w:val="th-TH"/>
        </w:rPr>
        <w:t>ประธานกรรมการบริหาร</w:t>
      </w:r>
      <w:r>
        <w:rPr>
          <w:rFonts w:ascii="TH SarabunIT๙" w:hAnsi="TH SarabunIT๙" w:cs="TH SarabunIT๙"/>
        </w:rPr>
        <w:t>องค์การบริหารส่วนตำบลแต่งตั้งคณะกรรมการขึ้นคณะหนึ่ง จำนวนไม่เกิน ๓  คน  ประกอบด้วย ปลัดองค์การบริหารส่วนตำบล และผู้อำนวยการกองหรือหัวหน้าส่วนราชการ   เพื่อพิจารณารายงานการขอเลื่อนขั้นเงินเดือนกรณีพิเศษของพนักงานส่วนตำบลผู้ถึงแก่ความตายเพื่อประโยชน์ในการคำนวณบำเหน็จ</w:t>
      </w:r>
      <w:r>
        <w:rPr>
          <w:rFonts w:ascii="TH SarabunIT๙" w:hAnsi="TH SarabunIT๙" w:cs="TH SarabunIT๙"/>
          <w:lang w:val="th-TH"/>
        </w:rPr>
        <w:t>บำนาญ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๒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การพิจารณาของคณะกรรมการ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ให้พิจารณารายงานการขอเลื่อนขั้นเงินเดือนกรณีพิเศษตามข้อ  ๒</w:t>
      </w:r>
      <w:r>
        <w:rPr>
          <w:rFonts w:ascii="TH SarabunIT๙" w:hAnsi="TH SarabunIT๙" w:cs="TH SarabunIT๙"/>
          <w:lang w:val="th-TH"/>
        </w:rPr>
        <w:t>๒๐</w:t>
      </w:r>
      <w:r>
        <w:rPr>
          <w:rFonts w:ascii="TH SarabunIT๙" w:hAnsi="TH SarabunIT๙" w:cs="TH SarabunIT๙"/>
        </w:rPr>
        <w:t xml:space="preserve">  โดยให้พิจารณา ดังนี้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995" w:leader="none"/>
        </w:tabs>
        <w:ind w:left="0" w:firstLine="15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นักงานส่วนตำบลผู้นั้นถึงแก่ความตาย 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เนื่องจากการปฏิบัติหน้าที่ราชการ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995" w:leader="none"/>
        </w:tabs>
        <w:ind w:left="0" w:firstLine="15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ที่ทำให้ถึงแก่ความตาย</w:t>
      </w:r>
      <w:r>
        <w:rPr>
          <w:rFonts w:ascii="TH SarabunIT๙" w:hAnsi="TH SarabunIT๙" w:cs="TH SarabunIT๙"/>
          <w:lang w:val="th-TH"/>
        </w:rPr>
        <w:t xml:space="preserve">  มิได้</w:t>
      </w:r>
      <w:r>
        <w:rPr>
          <w:rFonts w:ascii="TH SarabunIT๙" w:hAnsi="TH SarabunIT๙" w:cs="TH SarabunIT๙"/>
        </w:rPr>
        <w:t>เกิดจากความประมาทเลินเล่ออย่างร้ายแรง</w:t>
      </w:r>
      <w:r>
        <w:rPr>
          <w:rFonts w:ascii="TH SarabunIT๙" w:hAnsi="TH SarabunIT๙" w:cs="TH SarabunIT๙"/>
          <w:lang w:val="th-TH"/>
        </w:rPr>
        <w:t xml:space="preserve">        </w:t>
      </w:r>
      <w:r>
        <w:rPr>
          <w:rFonts w:ascii="TH SarabunIT๙" w:hAnsi="TH SarabunIT๙" w:cs="TH SarabunIT๙"/>
        </w:rPr>
        <w:t>ของผู้ตาย หรือจากความผิดของผู้ตาย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1995" w:leader="none"/>
        </w:tabs>
        <w:ind w:left="0" w:firstLine="15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ascii="TH SarabunIT๙" w:hAnsi="TH SarabunIT๙" w:cs="TH SarabunIT๙"/>
          <w:lang w:val="th-TH"/>
        </w:rPr>
        <w:t xml:space="preserve">ในการพิจารณา </w:t>
      </w:r>
      <w:r>
        <w:rPr>
          <w:rFonts w:ascii="TH SarabunIT๙" w:hAnsi="TH SarabunIT๙" w:cs="TH SarabunIT๙"/>
        </w:rPr>
        <w:t>สมควรเลื่อนขั้นเงินเดือนให้เป็นกรณีพิเศษ เพื่อประโยชน์ในการคำนวณบำเหน็จ</w:t>
      </w:r>
      <w:r>
        <w:rPr>
          <w:rFonts w:ascii="TH SarabunIT๙" w:hAnsi="TH SarabunIT๙" w:cs="TH SarabunIT๙"/>
          <w:lang w:val="th-TH"/>
        </w:rPr>
        <w:t>บำนาญ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 ๒๒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เมื่อคณะกรรมการได้พิจารณาตามข้อ ๒๒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ascii="TH SarabunIT๙" w:hAnsi="TH SarabunIT๙" w:cs="TH SarabunIT๙"/>
        </w:rPr>
        <w:t xml:space="preserve">  แล้ว 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lang w:val="th-TH"/>
        </w:rPr>
        <w:t>เสนอความเห็นในการพิจารณาการ</w:t>
      </w:r>
      <w:r>
        <w:rPr>
          <w:rFonts w:ascii="TH SarabunIT๙" w:hAnsi="TH SarabunIT๙" w:cs="TH SarabunIT๙"/>
        </w:rPr>
        <w:t>เลื่อนขั้นเงินเดือนให้พนักงานส่วนตำบลผู้ถึงแก่ความตายเป็นกรณีพิเศษเพื่อประโยชน์ในการคำนวณบำเหน็จ</w:t>
      </w:r>
      <w:r>
        <w:rPr>
          <w:rFonts w:ascii="TH SarabunIT๙" w:hAnsi="TH SarabunIT๙" w:cs="TH SarabunIT๙"/>
          <w:lang w:val="th-TH"/>
        </w:rPr>
        <w:t>บำนาญ</w:t>
      </w:r>
      <w:r>
        <w:rPr>
          <w:rFonts w:ascii="TH SarabunIT๙" w:hAnsi="TH SarabunIT๙" w:cs="TH SarabunIT๙"/>
        </w:rPr>
        <w:t>ต่อประธานกรรมการบริหารองค์การบริหารส่วนตำบล</w:t>
      </w:r>
      <w:r>
        <w:rPr>
          <w:rFonts w:ascii="TH SarabunIT๙" w:hAnsi="TH SarabunIT๙" w:cs="TH SarabunIT๙"/>
          <w:lang w:val="th-TH"/>
        </w:rPr>
        <w:t>เพื่อ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ind w:firstLine="1470"/>
        <w:jc w:val="both"/>
        <w:rPr/>
      </w:pPr>
      <w:r>
        <w:rPr>
          <w:rFonts w:ascii="TH SarabunIT๙" w:hAnsi="TH SarabunIT๙" w:cs="TH SarabunIT๙"/>
          <w:lang w:val="th-TH"/>
        </w:rPr>
        <w:t>ให้ประธานกรรมการบริหารองค์การบริหารส่วนตำบล   เสนอเรื่องการ</w:t>
      </w:r>
      <w:r>
        <w:rPr>
          <w:rFonts w:ascii="TH SarabunIT๙" w:hAnsi="TH SarabunIT๙" w:cs="TH SarabunIT๙"/>
        </w:rPr>
        <w:t>พิจารณาเลื่อนขั้นเงินเดือนกรณีพิเศษ</w:t>
      </w:r>
      <w:r>
        <w:rPr>
          <w:rFonts w:ascii="TH SarabunIT๙" w:hAnsi="TH SarabunIT๙" w:cs="TH SarabunIT๙"/>
          <w:lang w:val="th-TH"/>
        </w:rPr>
        <w:t>และความเห็นตามวรรคหนึ่ง ให้คณะกรรมการพนักงานส่วนตำบล</w:t>
      </w:r>
      <w:r>
        <w:rPr>
          <w:rFonts w:ascii="TH SarabunIT๙" w:hAnsi="TH SarabunIT๙" w:cs="TH SarabunIT๙"/>
          <w:lang w:val="th-TH"/>
        </w:rPr>
        <w:t xml:space="preserve">               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ก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อบ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จังหวัด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  <w:lang w:val="th-TH"/>
        </w:rPr>
        <w:t>พิจารณาให้ความเห็นชอ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ข้อ ๒๒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การสั่งเลื่อนขั้นเงินเดือนเป็นกรณีพิเศษสำหรับพนักงาน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ถึงแก่ความตายเนื่องจากการปฏิบัติหน้าที่ราชการดังกล่าว  ให้ประธานกรรมการบริหารองค์การบริหารส่วนตำบลเป็นผู้มีอำนาจสั่งตาม</w:t>
      </w:r>
      <w:r>
        <w:rPr>
          <w:rFonts w:ascii="TH SarabunIT๙" w:hAnsi="TH SarabunIT๙" w:cs="TH SarabunIT๙"/>
        </w:rPr>
        <w:t>มติของ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ascii="TH SarabunIT๙" w:hAnsi="TH SarabunIT๙" w:eastAsia="Angsana New" w:cs="TH SarabunIT๙"/>
        </w:rPr>
        <w:t>๒๒๓   โดยให้มีผลเพื่อประโยชน์ในการคำนวณบำเหน็จบำนาญเท่านั้น</w:t>
      </w:r>
    </w:p>
    <w:p>
      <w:pPr>
        <w:pStyle w:val="Header"/>
        <w:tabs>
          <w:tab w:val="clear" w:pos="720"/>
        </w:tabs>
        <w:spacing w:before="24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มวด  ๑๑</w:t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ะเบียบเกี่ยวกับการบริหารและการปฏิบัติงาน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/>
      </w:pPr>
      <w:r>
        <w:rPr>
          <w:rFonts w:ascii="TH SarabunIT๙" w:hAnsi="TH SarabunIT๙" w:eastAsia="Angsana New" w:cs="TH SarabunIT๙"/>
          <w:b/>
          <w:b/>
          <w:bCs/>
        </w:rPr>
        <w:t>ข้อ ๒๒๕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ให้กำหนดขนาดองค์การบริหารส่วนตำบล  ดังนี้</w:t>
      </w:r>
    </w:p>
    <w:p>
      <w:pPr>
        <w:pStyle w:val="Header"/>
        <w:numPr>
          <w:ilvl w:val="0"/>
          <w:numId w:val="36"/>
        </w:numPr>
        <w:tabs>
          <w:tab w:val="clear" w:pos="720"/>
          <w:tab w:val="left" w:pos="2730" w:leader="none"/>
        </w:tabs>
        <w:ind w:left="0" w:firstLine="220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 ชั้น ๑ กำหนดให้เป็นองค์การบริหารส่วนตำบลขนาดใหญ่</w:t>
      </w:r>
    </w:p>
    <w:p>
      <w:pPr>
        <w:pStyle w:val="Header"/>
        <w:numPr>
          <w:ilvl w:val="0"/>
          <w:numId w:val="36"/>
        </w:numPr>
        <w:tabs>
          <w:tab w:val="clear" w:pos="720"/>
          <w:tab w:val="left" w:pos="2730" w:leader="none"/>
        </w:tabs>
        <w:ind w:left="0" w:firstLine="220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 ชั้น ๒ และ ชั้น ๓  กำหนดให้เป็นองค์การบริหารส่วนตำบลขนาดกลาง</w:t>
      </w:r>
    </w:p>
    <w:p>
      <w:pPr>
        <w:pStyle w:val="Header"/>
        <w:numPr>
          <w:ilvl w:val="0"/>
          <w:numId w:val="36"/>
        </w:numPr>
        <w:tabs>
          <w:tab w:val="clear" w:pos="720"/>
          <w:tab w:val="left" w:pos="2730" w:leader="none"/>
        </w:tabs>
        <w:ind w:left="0" w:firstLine="220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 ชั้น ๔ และ ชั้น ๕ กำหนดให้เป็นองค์การบริหารส่วนตำบลขนาดเล็ก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๒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องค์การบริหารส่วนตำบลมีอำนาจหน้าที่ตามที่กำหนดในกฎหมายว่าด้วยสภาตำบลและองค์การบริหารส่วนตำบล  กฎหมายว่าด้วยการกำหนดแผนและขั้นตอนการกระจาย</w:t>
      </w:r>
    </w:p>
    <w:p>
      <w:pPr>
        <w:pStyle w:val="Style19"/>
        <w:tabs>
          <w:tab w:val="clear" w:pos="720"/>
          <w:tab w:val="left" w:pos="2625" w:leader="none"/>
        </w:tabs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๗๙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าจให้แก่องค์กรปกครองส่วนท้องถิ่น   และกฎหมายอื่นที่กำหนดอำนาจหน้าที่ให้แก่องค์การบริหารส่วนตำบล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 xml:space="preserve">ในการกำหนดโครงสร้างส่วนราชการตามวรรคหนึ่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ให้คำนึงถึง</w:t>
      </w:r>
      <w:r>
        <w:rPr>
          <w:rFonts w:ascii="TH SarabunIT๙" w:hAnsi="TH SarabunIT๙" w:cs="TH SarabunIT๙"/>
        </w:rPr>
        <w:t>ความต้องการ และความเหมาะสมขององค์การบริหารส่วนตำบล    โดยให้มีการแบ่งส่วนราชการ   ดังต่อไปนี้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องค์การบริหารส่วนตำบล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1680"/>
        <w:rPr/>
      </w:pPr>
      <w:r>
        <w:rPr>
          <w:rFonts w:ascii="TH SarabunIT๙" w:hAnsi="TH SarabunIT๙" w:eastAsia="Angsana New" w:cs="TH SarabunIT๙"/>
        </w:rPr>
        <w:t>กอง หรือ</w:t>
      </w:r>
      <w:r>
        <w:rPr>
          <w:rFonts w:ascii="TH SarabunIT๙" w:hAnsi="TH SarabunIT๙" w:cs="TH SarabunIT๙"/>
        </w:rPr>
        <w:t>ส่วนราชการที่เรียกชื่ออย่างอื่น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ส่วนราช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ฐานะเป็นกองหรือเป็นส่ว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 xml:space="preserve">ข้อ ๒๒๗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องค์การบริหารส่วนตำบลประกาศกำหนด</w:t>
      </w:r>
      <w:r>
        <w:rPr>
          <w:rFonts w:ascii="TH SarabunIT๙" w:hAnsi="TH SarabunIT๙" w:eastAsia="Angsana New" w:cs="TH SarabunIT๙"/>
        </w:rPr>
        <w:t>กองหรือ</w:t>
      </w: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eastAsia="Angsana New" w:cs="TH SarabunIT๙"/>
        </w:rPr>
        <w:t>ที่เรียกชื่ออย่าง</w:t>
      </w:r>
      <w:r>
        <w:rPr>
          <w:rFonts w:ascii="TH SarabunIT๙" w:hAnsi="TH SarabunIT๙" w:cs="TH SarabunIT๙"/>
        </w:rPr>
        <w:t xml:space="preserve">อื่นตามข้อ 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cs="TH SarabunIT๙"/>
        </w:rPr>
        <w:t xml:space="preserve">๒๖ </w:t>
      </w:r>
      <w:r>
        <w:rPr>
          <w:rFonts w:ascii="TH SarabunIT๙" w:hAnsi="TH SarabunIT๙" w:eastAsia="Angsana New" w:cs="TH SarabunIT๙"/>
        </w:rPr>
        <w:t xml:space="preserve"> วรรคส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ถือว่าเป็นส่วนราชการหลักขององค์การบริหารส่วนตำบล  ดังนี้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องคลัง  หรือส่วนการคลัง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before="0" w:after="120"/>
        <w:ind w:left="0" w:firstLine="1678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องช่าง  หรือส่วนโยธา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</w:rPr>
        <w:t>ส่วนราชการที่องค์การบริหารส่วนตำบลอาจประกาศกำหนดได้ตามความเหมาะส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ของ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ละองค์การบริหารส่วนตำบล  ได้แก่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หรือส่วนส่งเสริมการเกษต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หรือส่วนการศึกษา  ศาสนาและวัฒนธรร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หรือส่วนสาธารณสุขและสิ่งแวดล้อ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หรือส่วนราชการอื่นตามความต้องการและความเหมาะสมขององค์การบริหาร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๒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ภายใต้บังคับข้อ 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cs="TH SarabunIT๙"/>
        </w:rPr>
        <w:t>๒๙  องค์การบริหารส่วนตำบล</w:t>
      </w:r>
      <w:r>
        <w:rPr>
          <w:rFonts w:ascii="TH SarabunIT๙" w:hAnsi="TH SarabunIT๙" w:eastAsia="Angsana New" w:cs="TH SarabunIT๙"/>
        </w:rPr>
        <w:t>อาจ</w:t>
      </w:r>
      <w:r>
        <w:rPr>
          <w:rFonts w:ascii="TH SarabunIT๙" w:hAnsi="TH SarabunIT๙" w:cs="TH SarabunIT๙"/>
        </w:rPr>
        <w:t>ประกาศกำหนด</w:t>
      </w:r>
      <w:r>
        <w:rPr>
          <w:rFonts w:ascii="TH SarabunIT๙" w:hAnsi="TH SarabunIT๙" w:eastAsia="Angsana New" w:cs="TH SarabunIT๙"/>
        </w:rPr>
        <w:t>กอง  หรือ</w:t>
      </w: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eastAsia="Angsana New" w:cs="TH SarabunIT๙"/>
        </w:rPr>
        <w:t>อื่นได้</w:t>
      </w:r>
      <w:r>
        <w:rPr>
          <w:rFonts w:ascii="TH SarabunIT๙" w:hAnsi="TH SarabunIT๙" w:cs="TH SarabunIT๙"/>
        </w:rPr>
        <w:t>ตามความเหมาะส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ความจำเป็นขององค์การบริหารส่วนตำบล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 xml:space="preserve"> โดยความเห็นชอบของ</w:t>
      </w:r>
      <w:r>
        <w:rPr>
          <w:rFonts w:ascii="TH SarabunIT๙" w:hAnsi="TH SarabunIT๙" w:eastAsia="Angsana New" w:cs="TH SarabunIT๙"/>
        </w:rPr>
        <w:t xml:space="preserve">คณะกรรมการพนักงานส่วนตำบล </w:t>
      </w: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ังหวัด 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๒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การประกาศกำหนดกองหรือส่วนราชการตามข้อ ๒๓๑ ให้องค์การบริหารส่วนตำบล  จัดทำเป็นประกาศองค์การบริหารส่วนตำบล โดยให้กำหนดอำนาจหน้าที่ความรับผิดชอบของกองหรือส่วนราชการที่เรียกชื่ออย่างอื่นภายในกรอบ</w:t>
      </w:r>
      <w:r>
        <w:rPr>
          <w:rFonts w:ascii="TH SarabunIT๙" w:hAnsi="TH SarabunIT๙" w:eastAsia="Angsana New" w:cs="TH SarabunIT๙"/>
        </w:rPr>
        <w:t xml:space="preserve">ที่กำหนด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05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องค์การบริหารส่วนตำบล ให้มีหน้าที่ความรับผิดชอบเกี่ยวกับ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ราชการทั่วไปขององค์การบริหารส่วนตำบล   และราชการที่มิได้กำหนดให้เป็นหน้าที่ของกอง  หรือส่วนราชการ</w:t>
      </w:r>
      <w:r>
        <w:rPr>
          <w:rFonts w:ascii="TH SarabunIT๙" w:hAnsi="TH SarabunIT๙" w:eastAsia="Angsana New" w:cs="TH SarabunIT๙"/>
        </w:rPr>
        <w:t>ใด</w:t>
      </w:r>
      <w:r>
        <w:rPr>
          <w:rFonts w:ascii="TH SarabunIT๙" w:hAnsi="TH SarabunIT๙" w:cs="TH SarabunIT๙"/>
        </w:rPr>
        <w:t>ในองค์การบริหารส่วนตำบลโดยเฉพาะ    รวมทั้งกำกับและเร่งรัดการปฏิบัติราชการของส่วนราชการในองค์การบริหารส่วนตำบลให้เป็นไปตามนโยบาย  แนวทาง  และแผนการ  ปฏิบัติราชการขององค์การบริหารส่วนตำบล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205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หรือส่วนการคลัง   มีหน้าที่ความรับผิดชอบเกี่ยวกับงานการจ่าย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cs="TH SarabunIT๙"/>
        </w:rPr>
        <w:t xml:space="preserve">รับ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cs="TH SarabunIT๙"/>
        </w:rPr>
        <w:t>นำส่ง</w:t>
      </w:r>
      <w:r>
        <w:rPr>
          <w:rFonts w:ascii="TH SarabunIT๙" w:hAnsi="TH SarabunIT๙" w:eastAsia="Angsana New" w:cs="TH SarabunIT๙"/>
        </w:rPr>
        <w:t>เง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cs="TH SarabunIT๙"/>
        </w:rPr>
        <w:t>เก็บรักษาเงิน   และเอกสารทางการเงิน   การตรวจสอบใ</w:t>
      </w:r>
      <w:r>
        <w:rPr>
          <w:rFonts w:ascii="TH SarabunIT๙" w:hAnsi="TH SarabunIT๙" w:eastAsia="Angsana New" w:cs="TH SarabunIT๙"/>
        </w:rPr>
        <w:t>บ</w:t>
      </w:r>
      <w:r>
        <w:rPr>
          <w:rFonts w:ascii="TH SarabunIT๙" w:hAnsi="TH SarabunIT๙" w:cs="TH SarabunIT๙"/>
        </w:rPr>
        <w:t>สำคัญ   ฎีกางานเกี่ยวกับเงินเดือนค่าจ้าง   ค่าตอบแทน เงินบำเหน็จ บำนาญ เงินอื่น ๆ งานเกี่ยวกับการจัดทำ</w:t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tabs>
          <w:tab w:val="clear" w:pos="720"/>
          <w:tab w:val="left" w:pos="2625" w:leader="none"/>
        </w:tabs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๘๐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 ฐานะทางการเงิน   การจัดสรรเงินต่าง ๆ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  การจัดทำบัญชีทุกประเภท   ทะเบียนคุมเงินรายได้และรายจ่ายต่าง ๆ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ควบคุมการเบิกจ่าย  งานทำงบทดลองประจำเดือน  ประจำปี   งานเกี่ยวกับการพัสดุขององค์การบริหารส่วนตำบลและงานอื่น ๆ  ที่เกี่ยวข้องและที่ได้รับมอบหมาย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ช่าง  หรือส่วนโยธา  มีหน้าที่ความรับผิดชอบเกี่ยวกับการสำรวจ ออกแบบ   การจัดทำข้อมูลทางด้านวิศวกรรม การจัดเก็บและทดสอบคุณภาพวัสดุ งานออกแบบและเขียนแบบ การตรวจสอบ  การก่อสร้าง งานการควบคุมอาคารตามระเบียบกฎหมาย งานแผนการปฏิบัติ   งานการก่อสร้างและซ่อมบำรุง การควบคุมการก่อสร้างและซ่อมบำรุง  งานแผนงานด้านวิศวกรรมเครื่องจักรกล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รวบรวมประวัติติดตาม ควบคุมการปฏิบัติงานเครื่องจักรกล  การควบคุม  การบำรุงรักษาเครื่องจักรกลและยานพาหนะ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cs="TH SarabunIT๙"/>
        </w:rPr>
        <w:t>งา</w:t>
      </w:r>
      <w:r>
        <w:rPr>
          <w:rFonts w:ascii="TH SarabunIT๙" w:hAnsi="TH SarabunIT๙" w:eastAsia="Angsana New" w:cs="TH SarabunIT๙"/>
        </w:rPr>
        <w:t>น</w:t>
      </w:r>
      <w:r>
        <w:rPr>
          <w:rFonts w:ascii="TH SarabunIT๙" w:hAnsi="TH SarabunIT๙" w:cs="TH SarabunIT๙"/>
        </w:rPr>
        <w:t xml:space="preserve">เกี่ยวกับแผนงาน ควบคุม เก็บรักษา การเบิกจ่ายวัสดุ อุปกรณ์ อะไหล่ น้ำมันเชื้อเพลิง และงานอื่น ๆ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ที่เกี่ยวข้องและ</w:t>
      </w:r>
      <w:r>
        <w:rPr>
          <w:rFonts w:ascii="TH SarabunIT๙" w:hAnsi="TH SarabunIT๙" w:eastAsia="Angsana New" w:cs="TH SarabunIT๙"/>
        </w:rPr>
        <w:t>ที่</w:t>
      </w:r>
      <w:r>
        <w:rPr>
          <w:rFonts w:ascii="TH SarabunIT๙" w:hAnsi="TH SarabunIT๙" w:cs="TH SarabunIT๙"/>
        </w:rPr>
        <w:t>ได้รับมอบหมา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๓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กำหนดอำนาจหน้าที่ความรับผิดชอบของสำนักงานปลัดองค์การบริหารส่วนตำบล  กองหรือส่วนราชการที่เรียกชื่ออย่างอื่นที่องค์การบริหารส่วนตำบลประกาศจัดตั้งขึ้น ให้กำหนดให้ครอบคลุมภารกิจ หน้าที่ขององค์การบริหารส่วนตำบล ตามที่กฎหมายกำหนดหรือภารกิจหน้าที่ที่องค์การบริหารส่วนตำบลต้องปฏิบัติ  และการกำหนดอำนาจหน้าที่ความรับผิดชอบดังกล่าว  ต้องมีความชัดเจนและไม่ซ</w:t>
      </w:r>
      <w:r>
        <w:rPr>
          <w:rFonts w:ascii="TH SarabunIT๙" w:hAnsi="TH SarabunIT๙" w:eastAsia="Angsana New" w:cs="TH SarabunIT๙"/>
        </w:rPr>
        <w:t>้ำ</w:t>
      </w:r>
      <w:r>
        <w:rPr>
          <w:rFonts w:ascii="TH SarabunIT๙" w:hAnsi="TH SarabunIT๙" w:cs="TH SarabunIT๙"/>
        </w:rPr>
        <w:t>ซ้อนระหว่างกองหรือส่วนราชการต่าง ๆ ในองค์การบริหารส่วนตำบล 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๓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แบ่งส่วนราชการภายในสำนักงานปลัดองค์การบริหารส่วนตำบล กองหรือส่วนราชการที่เรียกชื่ออย่างอื่น ให้องค์การบริหารส่วนตำบลจัดทำเป็นประกาศองค์การบริหารส่วนตำบลจัดแบ่งส่วนราชการภายในได้ตามความเหมาะสมและความจำเป็นของแต่ละองค์การบริหารส่วนตำบล  ดังนี้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แบ่งส่วนราชการภายใน  ให้พิจารณาจัดแบ่งตามความเหมาะสมและ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cs="TH SarabunIT๙"/>
        </w:rPr>
        <w:t>ความจำเป็นตามภารกิจหน้าที่และปริมาณงานของส่วนราชการนั้น  โดยจัดแบ่ง ฝ่าย กลุ่มหรือชื่องานอื่นใดเป็นจำนวนเท่าใดตามที่เห็นสมควรและเป็นที่เข้าใจได้ถึงภารกิจหน้าที่ของฝ่ายหรือกลุ่มงานนั้น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205" w:leader="none"/>
        </w:tabs>
        <w:ind w:left="0" w:firstLine="178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กำหนดอำนาจหน้าที่  ความรับผิดชอบของส่วนราชการภายในที่ได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แบ่งนั้น   จะต้องกำหนดให้มีความชัดเจน ไม่ซ้ำซ้อนกับส่วนราชการอื่น และต้องอยู่ภายในกรอ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าจหน้าที่ความรับผิดชอบของกองหรือส่วนราชการ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๒๓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กาศกำหนดส่วนราชการขององค์การบริหารส่วนตำบล    กำหนดอำนาจหน้าที่ความรับผิดชอบของส่วนราชการ  และการจัดแบ่งส่วนราชการภายใน ตามข้อ ๒๒๙ และข้อ ๒๓๑  ให้องค์การบริหารส่วนตำบล จัดทำเป็นร่างประกาศองค์การบริหารส่วนตำบล  แล้วเสน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ความเห็นชอบ  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พิจารณาให้ความเห็นชอบแล้ว  ให้ประธานกรรมการบริหารองค์การบริหารส่วนตำบล ลงนามในประกาศใช้บังคับต่อไป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๓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จัดตั้งกองหรือส่วนราชการที่เรียกชื่ออย่างอื่นขึ้นใหม่  เพื่อรองรับภารกิจหน้าที่ขององค์การบริหารส่วนตำบล   หรือการปรับปรุงการกำหนดส่วนราชการขององค์การบริหารส่วนตำบล    ซึ่งมีการจัดตั้งกอง หรือส่วนราชการขึ้นใหม่  ให้องค์การบริหารส่วนตำบลเสนอ</w:t>
      </w:r>
    </w:p>
    <w:p>
      <w:pPr>
        <w:pStyle w:val="Style19"/>
        <w:tabs>
          <w:tab w:val="clear" w:pos="720"/>
          <w:tab w:val="left" w:pos="2625" w:leader="none"/>
        </w:tabs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tabs>
          <w:tab w:val="clear" w:pos="720"/>
          <w:tab w:val="left" w:pos="2625" w:leader="none"/>
        </w:tabs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๘๑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หตุผลความจำเป็น และร่างประกาศองค์การบริหารส่วนตำบลกำหนดกองหรือส่วนราชการขึ้นใหม่   เพื่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ให้ความเห็นชอบ โดยให้มีรายการ ดังนี้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ผล ความจำเป็นที่ต้องจัดตั้งกองหรือส่วนราชการขึ้นใหม่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กองหรือส่วนราชการที่เรียกชื่ออย่างอื่น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าจหน้าที่ความรับผิดชอบของกองหรือส่วนราชการ นั้น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ักษณะงานที่ต้อง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ุณภาพและปริมาณงานถึงขนาดต้อง                 จัดตั้งเป็นหน่วยงานระดับกองและกำหนดอัตรากำลังพนักงานส่วนตำบลในส่วนราชการนั้น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00" w:leader="none"/>
        </w:tabs>
        <w:spacing w:before="0" w:after="120"/>
        <w:ind w:left="0" w:firstLine="167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างประกาศองค์การบริหารส่วนตำบล กำหนดส่วนราชการที่ปรับปรุงใหม่ โดยกำหนดอำนาจหน้าที่ความรับผิดชอบของกองหรือส่วนราชการที่เรียกชื่ออย่างอื่นและการจัดแบ่งส่วน    ราชการภายในตามข้อ ๒๓๒</w:t>
      </w:r>
    </w:p>
    <w:p>
      <w:pPr>
        <w:pStyle w:val="Normal"/>
        <w:ind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พิจารณา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ำนึงถึงภารกิจ   อำนาจหน้าที่  ความรับผิดชอบขององค์การบริหารส่วนตำบลตามที่กฎหมายกำหนด  ลักษณะงาน   คุณภาพของงาน  ปริมาณงาน  และความจำเป็นความเหมาะสม  ตลอดทั้งอัตรากำลังของพนักงานส่วนตำบล  และงบประมาณค่าใช้จ่ายต่าง ๆ ขององค์การบริหาร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๓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พิจารณาการขอจัดตั้งหรือปรับปรุงการกำหนดส่วนราชการตามข้อ  ๒๓๓  แล้ว  ให้ดำเนินการ  ดังนี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ascii="TH SarabunIT๙" w:hAnsi="TH SarabunIT๙" w:cs="TH SarabunIT๙"/>
        </w:rPr>
        <w:t xml:space="preserve">กรณีมีมติเห็นชอบการจัดตั้งหรือปรับปรุงการกำหนดส่วนราชการใหม่  และอัตรากำลังพนักงานส่วนตำบลที่กำหนดในกองหรือส่วนราชการที่จัดตั้งขึ้นใหม่    เป็นการปรับเกลี่ยมาจากกองหรือส่วนราชการอื่นภายในองค์การบริหารส่วนตำบล  โดยไม่เพิ่มอัตรากำลัง  ให้ประธานกรรมการบริหารองค์การบริหารส่วนตำบลลงนามในประกาศใช้บังคับ และดำเนินการตามมติ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มีมติเห็นชอบการจัดตั้งหรือปรับปรุงการกำหนดส่วนราชการใหม่   และอัตรากำลังพนักงานส่วนตำบลที่กำหนดในกองหรือส่วนราชการที่จัดตั้งขึ้นใหม่ ซึ่งเป็นการกำหนดตำแหน่งเพิ่มใหม่ ให้ประธานกรรมการบริหารองค์การบริหารส่วนตำบลลงนามในประกาศใช้บังคับและดำเนินการตามมติ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100" w:leader="none"/>
        </w:tabs>
        <w:ind w:left="0" w:firstLine="1680"/>
        <w:rPr/>
      </w:pPr>
      <w:r>
        <w:rPr>
          <w:rFonts w:ascii="TH SarabunIT๙" w:hAnsi="TH SarabunIT๙" w:cs="TH SarabunIT๙"/>
        </w:rPr>
        <w:t xml:space="preserve">กรณีมีมติเป็นประการอื่นใด  ให้องค์การบริหารส่วนตำบลดำเนินการตามมติ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๓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ำนาจหน้าที่ของประธานกรรมการบริหารองค์การบริหารส่วนตำบล  ในการควบคุมและรับผิดชอบการบริหารกิจการขององค์การบริหารส่วนตำบล  ให้เป็นไปตามกฎหมายว่าด้วยสภาตำบลและองค์การบริหาร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๓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ภายใต้บังคับกฎหมายว่าด้วยสภาตำบลและองค์การบริหารส่วนตำบล  ให้ปลัดองค์การบริหารส่วนตำบล มีอำนาจหน้าที่ ดังนี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ับผิดชอบควบคุมการปฏิบัติราชการประจำในองค์การบริหารส่วนตำบล        กำหนดแนวทางและแผนการปฏิบัติราชการขององค์การบริหารส่วนตำบล และลำดับความสำคัญของ   </w:t>
      </w:r>
    </w:p>
    <w:p>
      <w:pPr>
        <w:pStyle w:val="Style19"/>
        <w:tabs>
          <w:tab w:val="clear" w:pos="720"/>
          <w:tab w:val="left" w:pos="142" w:leader="none"/>
        </w:tabs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๘๒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ปฏิบัติราชการประจำปีของส่วนราชการในองค์การบริหารส่วนตำบล  ให้เป็นไปตามนโยบายของประธานกรรมการบริหารองค์การบริหารส่วนตำบล  รวมทั้งกำกับ เร่งรัด ติดตามและประเมินผลการปฏิบัติราชการของส่วนราชการในองค์การบริหารส่วนตำบล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100" w:leader="none"/>
        </w:tabs>
        <w:spacing w:before="0" w:after="120"/>
        <w:ind w:left="0" w:firstLine="1678"/>
        <w:jc w:val="both"/>
        <w:rPr/>
      </w:pPr>
      <w:r>
        <w:rPr>
          <w:rFonts w:ascii="TH SarabunIT๙" w:hAnsi="TH SarabunIT๙" w:cs="TH SarabunIT๙"/>
        </w:rPr>
        <w:t xml:space="preserve">เป็นผู้ปกครองบังคับบัญชาพนักงานส่วนตำบลและลูกจ้างขององค์การบริหารส่วนตำบล  รองจากประธานกรรมการบริหารองค์การบริหารส่วนตำบล </w:t>
      </w:r>
    </w:p>
    <w:p>
      <w:pPr>
        <w:pStyle w:val="Normal"/>
        <w:spacing w:before="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ฏิบัติราชการของปลัดองค์การบริหารส่วนตำบล  จะให้มีรองปลัดองค์การบริหารส่วนตำบลเป็นผู้ช่วยสั่งและปฏิบัติราชการด้วย   ก็ได้</w:t>
      </w:r>
    </w:p>
    <w:p>
      <w:pPr>
        <w:pStyle w:val="Normal"/>
        <w:spacing w:before="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มีรองปลัดองค์การบริหารส่วนตำบล   ให้รองปลัดองค์การบริหารส่วนตำบล    เป็นผู้บังคับบัญชาและรับผิดชอบในการปฏิบัติราชการรองจากปลัดองค์การบริหารส่วนตำบล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รองปลัดองค์การบริหารส่วนตำบล มีอำนาจหน้าที่ตามที่ปลัดองค์การบริหารส่วนตำบลมอบหมา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๒๓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สำนักงานปลัดองค์การบริหารส่วนตำบล    มีหัวหน้าสำนักงานปลัดองค์การบริหารส่วนตำบลคนหนึ่ง  เป็นผู้ปกครองบังคับบัญชาพนักงานส่วนตำบลและลูกจ้าง   และรับผิดชอบในการปฏิบัติราชการของสำนักงานปลัดองค์การบริหารส่วนตำบล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๓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นกองหรือส่วนราชการที่เรียกชื่ออย่างอื่น มีผู้อำนวยการกองหรือหัวหน้าส่วนราชการที่เรียกชื่ออย่างอื่นคนหนึ่งเป็นผู้ปกครองบังคับบัญชาพนักงานส่วนตำบลและลูกจ้าง และรับผิดชอบในการปฏิบัติราชการของกองหรือส่วนราชการ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๓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ภายใต้บังคับกฎหมายว่าด้วยสภาตำบลและองค์การบริหารส่วนตำบล   การกำหนดให้       ตำแหน่งพนักงานส่วนตำบลตำแหน่งใดที่มิได้กำหนดไว้ตามประกาศนี้  บังคับบัญชาพนักงานส่วนตำบลในส่วนราชการใด ฐานะใด  ให้เป็นไปตามที่ประธานกรรมการบริหารองค์การบริหารส่วนตำบลมอบหมายโดยทำเป็นหนังสือ   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๔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ประธานกรรมการบริหารองค์การบริหารส่วนตำบลอาจมอบอำนาจในการสั่ง การอนุญาต   การอนุมัติ หรือการปฏิบัติกิจการที่ประธานกรรมการบริหารองค์การบริหารส่วนตำบลจะพึงปฏิบัติ  หรือดำเนินการตามกฎหมายใด ให้ผู้ดำรงตำแหน่งใดในองค์การบริหารส่วนตำบลปฏิบัติราชการแทนก็ได้  ทั้งนี้  ให้เป็นไปตามกฎหมายว่าด้วยสภาตำบลและองค์การบริหารส่วนตำบล</w:t>
      </w:r>
    </w:p>
    <w:p>
      <w:pPr>
        <w:pStyle w:val="Normal"/>
        <w:spacing w:before="0" w:after="120"/>
        <w:ind w:firstLine="1469"/>
        <w:jc w:val="both"/>
        <w:rPr/>
      </w:pPr>
      <w:r>
        <w:rPr>
          <w:rFonts w:ascii="TH SarabunIT๙" w:hAnsi="TH SarabunIT๙" w:cs="TH SarabunIT๙"/>
        </w:rPr>
        <w:t>ภายใต้บังคับกฎหมายว่าด้วยสภาตำบลและองค์การบริหารส่วนตำบล  อำนาจในการสั่ง  การอนุญาต  การอนุมัติ  การปฏิบัติราชการ  หรือการดำเนินการอื่นที่ผู้ดำรงตำแหน่งใดจะพึงปฏิบัติ  หรือดำเนินการ     ตามกฎหมาย  ระเบียบ  ข้อบังคับ  หรือคำสั่งใดหรือมติของคณะรัฐมนตรีในเรื่องใด  ถ้ากฎหมาย ระเบียบ    ข้อบังคับ หรือคำสั่งใด  หรือมติของคณะรัฐมนตรีในเรื่องนั้น มิได้กำหนดเรื่องการมอบอำนาจไว้เป็นอย่างอื่น หรือมิได้ห้ามเรื่องการมอบอำนาจไว้ ผู้ดำรงตำแหน่งนั้นอาจมอบอำนาจให้ผู้ดำรงตำแหน่งอื่นปฏิบัติราชการแทนได้   ดังนี้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รรมการบริหารองค์การบริหารส่วนตำบลอาจมอบให้กรรมการบริหารองค์การบริหารส่วนตำบล  ปลัดองค์การบริหารส่วนตำบล  รองปลัดองค์การบริหารส่วนตำบล  ผู้อำนวยการกอง  หรือหัวหน้าส่วนราชการที่เรียกชื่ออย่างอื่น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อาจมอบให้รองปลัดองค์การบริหารส่วนตำบลผู้อำนวยการกอง หรือหัวหน้าส่วนราชการที่เรียกชื่ออย่างอื่น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before="0" w:after="12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อำนวยการกอง หรือหัวหน้าส่วนราชการที่เรียกชื่ออย่างอื่น อาจมอบให้พนักงานส่วนตำบลในกองหรือส่วนราชการนั้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อบอำนาจให้ปฏิบัติราชการแทนตามวรรคสองให้ทำเป็นหนังสือ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มีการมอบอำนาจตามข้อ  ๒๔๐  โดยชอบแล้ว ผู้รับมอบอำนาจมีหน้าที่ต้องรับมอบอำนาจนั้น   และจะมอบอำนาจนั้นให้แก่ผู้ดำรงตำแหน่งอื่นต่อไปไม่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๔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นการมอบอำนาจตามข้อ ๒๔๐  วรรคส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ผู้มอบอำนาจพิจารณาถึงการอำนวยความสะดวกแก่ประชาชน  ความรวดเร็วในการปฏิบัติราชการ  การกระจายความรับผิดชอบตามสภาพของตำแหน่งของผู้มอบอำนาจ  และผู้รับมอบอำนาจต้องปฏิบัติหน้าที่ที่ได้รับมอบอำนาจตามวัตถุประสงค์ของการมอบอำนาจดังกล่าว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ได้รับมอบอำนาจแล้ว ผู้มอบอำนาจมีหน้าที่กำกับติดตามผลการปฏิบัติราชการของผู้รับมอบอำนาจ และให้มีอำนาจแนะนำและแก้ไขการปฏิบัติราชการของผู้รับมอบอำนาจ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๔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รักษาราชการแทนประธานกรรมการบริหารองค์การบริหารส่วนตำบล  ในกรณีที่ประธานกรรมการบริหารองค์การบริหารส่วนตำบลไม่อยู่  หรือไม่สามารถปฏิบัติราชการได้ ให้เป็นไปตามกฎหมายว่าด้วยสภาตำบลและองค์การบริหารส่วนตำบล 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๔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ภายใต้บังคับกฎหมายว่าด้วยสภาตำบลและองค์การบริหารส่วนตำบล   ในกรณีที่ไม่มี ปลัดองค์การบริหารส่วนตำบล หรือมีแต่ไม่สามารถปฏิบัติราชการได้ ให้รองปลัดองค์การบริหารส่วนตำบล เป็นผู้รักษาราชการแทน    ถ้ามีรองปลัดองค์การบริหารส่วนตำบลหลายคน   ให้ประธานกรรมการบริหารองค์การบริหารส่วนตำบลแต่งตั้งรองปลัดองค์การบริหารส่วนตำบลคนใดคนหนึ่งเป็นผู้รักษาราชการแทน  ถ้าไม่มีผู้ดำรงตำแหน่งรองปลัดองค์การบริหารส่วนตำบล   หรือมีแต่ไม่สามารถปฏิบัติราชการได้    ให้ประธานกรรมการบริหารองค์การบริหารส่วนตำบลแต่งตั้งพนักงานส่วนตำบลในองค์การบริหารส่วนตำบลซึ่งดำรงตำแหน่งไม่ต่ำกว่าผู้อำนวยการกองหรือหัวหน้าส่วนราชการที่เรียกชื่ออย่างอื่นเป็นผู้รักษาราชการแทน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ไม่มีรองปลัดองค์การบริหารส่วนตำบล หรือมีแต่ไม่สามารถปฏิบัติราชการได้    ประธานกรรมการบริหารองค์การบริหารส่วนตำบล  จะแต่งตั้งพนักงานส่วนตำบลในองค์การบริหารส่วนตำบลซึ่งดำรงตำแหน่งไม่ต่ำกว่าผู้อำนวยการกองหรือหัวหน้าส่วนราชการที่เรียกชื่ออย่างอื่นเป็นผู้รักษาราชการแทน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๔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ภายใต้บังคับกฎหมายว่าด้วยสภาตำบลและองค์การบริหารส่วนตำบล  ในกรณีที่ไม่มีผู้ดำรง   ตำแหน่งผู้อำนวยการกอง  หรือหัวหน้าส่วนราชการที่เรียกชื่ออย่างอื่น  ให้ประธานกรรมการบริหารองค์การบริหารส่วนตำบลแต่งตั้งพนักงานส่วนตำบลในกองหรือส่วนราชการนั้นคนใดคนหนึ่งที่เห็นสมควรให้เป็น    ผู้รักษาราชการแทนได้   แต่เพื่อความเหมาะสมแก่การรับผิดชอบการปฏิบัติราชการในกองหรือส่วนราชการนั้น ประธานกรรมการบริหารองค์การบริหารส่วนตำบลอาจ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พนักงานส่วนตำบลคนใดคนหนึ่งซึ่งดำรงตำแหน่งไม่ต่ำกว่าผู้อำนวยการกอง  หรือหัวหน้าส่วนราชการที่เรียกชื่ออย่างอื่น เป็นผู้รักษาราชการแทน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๔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ผู้รักษาราชการแทนมีอำนาจหน้าที่เช่นเดียวกับผู้ซึ่งตนแทน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มีผู้ดำรงตำแหน่งใด 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   ให้ผู้ปฏิบัติราชการแทนมีอำนาจหน้าที่เช่นเดียวกับผู้ซึ่งมอบหมายหรือมอบอำนาจ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มีกฎหมายอื่นแต่งตั้งให้ผู้ดำรงตำแหน่งใดเป็นกรรมการ  หรือให้มีอำนาจหน้าที่อย่างใด  ให้ผู้รักษาราชการแทนหรือผู้ปฏิบัติราชการแทน  มีอำนาจหน้าที่เป็นกรรมการหรือมีอำนาจหน้าที่เช่นเดียวกับผู้ดำรงตำแหน่งนั้นในการรักษาราชการแทน หรือปฏิบัติราชการแทนด้วยแล้วแต่กรณี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๒๔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ป็นผู้รักษาราชการแทนตามที่กำหนดในประกาศนี้  ไม่กระท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ะเทือนอำนาจประธานกรรมการบริหารองค์การบริหารส่วนตำบล  ซึ่งเป็นผู้บังคับบัญชาที่จะแต่งตั้งพนักงานส่วนตำบลอื่น เป็นผู้รักษาราชการแทนตามอำนาจหน้าที่ที่มีอยู่ตามกฎหมาย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มีการแต่งตั้งผู้รักษาราชการแทนตามวรรคหนึ่ง    ให้ผู้ดำรงตำแหน่งรองหรือผู้ช่วยพ้นจากความเป็นผู้รักษาราชการแทนนับแต่เวลาที่ผู้ได้รับการแต่งตั้งตามวรรคหนึ่งเข้ารับหน้าที่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๔๘</w:t>
      </w:r>
      <w:r>
        <w:rPr>
          <w:rFonts w:ascii="TH SarabunIT๙" w:hAnsi="TH SarabunIT๙" w:cs="TH SarabunIT๙"/>
        </w:rPr>
        <w:t xml:space="preserve"> ในกรณีที่ตำแหน่งพนักงานส่วนตำบลตำแหน่งอื่นว่างลงหรือผู้ดำรงตำแหน่งไม่สามารถปฏิบัติราชการได้ และเป็นกรณีที่มิได้มีการกำหนดไว้เกี่ยวกับการปฏิบัติราชการแทนและการรักษาราชการแทน    ให้ประธานกรรมการบริหารองค์การบริหารส่วนตำบล มีอำนาจสั่งให้พนักงานส่วนตำบลที่เห็นสมควรโดยให้พิจารณาถึงความรู้ความสามารถ   ความเหมาะสมและเป็นประโยชน์ต่อทางราชการสูงสุดให้รักษาการในตำแหน่งนั้นได้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กษาการในตำแหน่งตามวรรคหนึ่ง  ให้มีอำนาจหน้าที่ตามตำแหน่งที่รักษาการนั้น  ในกรณีที่มีกฎหมายอื่น  กฎ  ระเบียบ  ข้อบังคับ มติคณะรัฐมนตรี  มติคณะกรรมการตามกฎหมาย หรือ  คำสั่งผู้บังคับบัญชาแต่งตั้งให้ผู้ดำรงตำแหน่งนั้น เป็นกรรมการ หรือให้มีอำนาจหน้าที่ใด ก็ให้ผู้รักษาการในตำแหน่งทำหน้าที่กรรมการหรือมีอำนาจหน้าที่อย่างนั้น ในระหว่างที่รักษาการในตำแหน่ง แล้วแต่กรณี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 ๑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บริหารงานบุคคล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ั่งพนักงานส่วนตำบลประจำองค์การบริหาร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๔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ประธานกรรมการบริหารองค์การบริหารส่วนตำบลโดยความเห็นชอบจาก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อำนาจสั่งพนักงานส่วนตำบลให้ประจำองค์การบริหารส่วนตำบลเป็นการชั่วคราว  โดยให้พ้นจากตำแหน่งหน้าที่เดิมได้   ในกรณีที่มีเหตุผลความจำเป็น  ดังต่อไปนี้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นักงานส่วนตำบลมีกรณีถูกกล่าวหาหรือมีกรณีเป็นที่สงสัยว่ากระทำผิดวินัยอย่างร้ายแรง  หรือถูกฟ้องคดีอาญา  หรือต้องหาว่ากระทำความผิดอาญา   เว้นแต่เป็นความผิดที่ได้กระทำโดยประมาทหรือความผิดลหุโทษ  หรือกรณีที่ถูกฟ้องนั้น  พนักงานอัยการรับเป็นทนายแก้ต่างให้และถ้าให้ผู้นั้นคงอยู่ในตำแหน่งหน้าที่เดิมต่อไปจะเป็นอุปสรรคต่อการสืบสวนสอบสวน  หรืออาจเกิดการเสียหายแก่ราชการ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0" w:leader="none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>เมื่อพนักงานส่วนตำบลกระทำหรือละเว้นกระทำการใดจนต้องคำพิพากษาถึงที่สุดว่าเป็นผู้กระทำความผิดอาญา  และผู้มีอำนาจดังกล่าวพิจารณาเห็นว่าข้อเท็จจริงที่ปรากฏตามคำพิพากษาถึงที่สุดนั้นได้ความประจักษ์ชัดอยู่แล้วว่าการกระทำหรือละเว้นกระทำการนั้นเป็นความผิดวินัยร้ายแร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0" w:leader="none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>เมื่อพนักงานส่วนตำบลละทิ้งหรือทอดทิ้งหน้าที่ราชการ   และผู้บังคับบัญชาได้ดำเนินการสืบสวนแล้วเห็นว่าไม่มีเหตุผลอันสมควร  และการละทิ้งหรือทอดทิ้งหน้าที่ราชการนั้นเป็นเหตุให้เสียหายแก่ราชการอย่างร้ายแร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นักงานส่วนตำบลกระทำผิดวินัยอย่างร้ายแรงและได้รับสารภาพเป็นหนังสือต่อผู้บังคับบัญชา  หรือให้ถ้อยคำรับสารภาพต่อผู้มีหน้าที่สืบสวนหรือคณะกรรมการสอบสวนตามมาตรฐานทั่วไปเกี่ยวกับวินัย  การรักษาวินัยและการดำเนินการทางวินัยและได้มีการบันทึกถ้อยคำรับสารภาพเป็นหนังสือ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นักงานส่วนตำบลมีกรณีถูกแต่งตั้งคณะกรรมการขึ้นทำการสอบสวนในกรณีถูกกล่าวหา  หรือมีเหตุอันควรสงสัยว่าเป็นผู้ขาดคุณสมบัติ  หรือมีลักษณะต้องห้ามสำหรับพนักงานส่วนตำบล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นักงานส่วนตำบลมีกรณีถูกแต่งตั้งคณะกรรมการขึ้นทำการสอบสวน  หรือมีการใช้สำนวนการสอบสวนพิจารณาดำเนินการในกรณีถูกกล่าวหา  หรือมีเหตุอันควรสงสัยว่าหย่อนความสามารถในอันที่จะปฏิบัติราชการ บกพร่องในหน้าที่ราชการหรือประพฤติตน    ไม่เหมาะสมกับตำแหน่งหน้าที่ราชการหรือมีกรณีที่ปรากฏชัดแจ้งตามมาตรฐานทั่วไปเกี่ยวกับวินัย การรักษาวินัย  และการดำเนินการทางวินัย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พนักงานส่วนตำบลผู้ดำรงตำแหน่งใดมีกรณีถูกกล่าวหา    หรือมีกรณีเป็นที่สงสัยว่ามีพฤติการณ์ไม่เหมาะสมที่จะปฏิบัติหน้าที่ราชการในตำแหน่งนั้นซึ่งผู้บังคับบัญชาได้สืบสวนแล้วเห็นว่ากรณีมีมูล  และถ้าให้ผู้นั้นคงอยู่ในตำแหน่งเดิมต่อไปอาจเกิดการเสียหายแก่ราชการ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0" w:leader="none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>เมื่อพนักงานส่วนตำบลได้รับอนุญาตให้ลาไปปฏิบัติงานในองค์การระหว่างประเทศ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นักงานส่วนตำบลได้รับอนุญาตให้ลาติดตามคู่สมรสซึ่งไปปฏิบัติหน้าที่ราชการ  หรือไปปฏิบัติงานในต่างประเทศ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นักงานส่วนตำบลได้รับทุนรัฐบาลหรือทุนขององค์การบริหารส่วนตำบลให้ไปศึกษาหรือฝึกอบรมในประเทศ  หรือต่างประเทศ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00" w:leader="none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 xml:space="preserve">กรณีอื่นที่มีเหตุผลความจำเป็นพิเศษเพื่อประโยชน์แก่ราชการ โดยได้รับความ เห็นชอบจ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๕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นการเสนอข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ให้ความเห็นชอบการสั่งพนักงานส่วนตำบลให้ประจำองค์การบริหารส่วนตำบลเป็นการชั่วคราว  ให้แสดงรายละเอียดในคำเสนอขอ  ดังต่อไปนี้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๖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ชี้แจง  เหตุผลความจำเป็นและประโยชน์แก่ราชการ  และระยะเวลาที่จะสั่งพนักงานส่วนตำบลให้ประจำองค์การบริหารส่วนตำบล  ทั้งนี้  ต้องไม่เกินหกเดือน   เว้นแต่การสั่งประจำองค์การบริหารส่วนตำบลตามข้อ  ๒๔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สั่งได้ไม่เกินระยะเวลาที่ผู้นั้นได้รับอนุญาตให้ลา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้าที่และความรับผิดชอบในการปฏิบัติราชการที่จะมอบหมายแก่ผู้ถูกสั่งให้   ประจำองค์การบริหารส่วนตำบล  ยกเว้นกรณีตามข้อ  ๒๔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๒๕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การสั่งพนักงานส่วนตำบลให้ประจำองค์การบริหารส่วนตำบลเป็นการชั่วคราว    ให้ประธานกรรมการบริหารองค์การบริหารส่วนตำบลสั่งได้ตามมติของ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เวลาไม่เกินหกเดือนนับแต่วันที่ถูกสั่งให้ประจำ  เว้นแต่ กรณีสั่งประจำองค์การบริหารส่วนตำบลตามข้อ ๒๔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สั่งได้ไม่เกินระยะเวลาที่ผู้นั้นได้รับอนุญาตให้ลา</w:t>
      </w:r>
    </w:p>
    <w:p>
      <w:pPr>
        <w:pStyle w:val="Normal"/>
        <w:spacing w:before="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มีการสั่งพนักงานส่วนตำบลผู้ใดให้ประจำองค์การบริหารส่วนตำบลแล้ว  และถ้าประธานกรรมการบริหารองค์การบริหารส่วนตำบล เห็นว่ายังมีเหตุผลความจำเป็นพิเศษที่จะต้องสั่งให้ผู้นั้นประจำต่อไปอีกเกินกำหนดเวลาตามวรรคหนึ่ง ให้ขอความเห็นชอบขยายเวลาต่อ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อีกไม่เกินหนึ่งปี  ทั้งนี้ ให้ขอขยายเวลาก่อนวันครบ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เดิมไม่น้อยกว่าสามสิบวัน   เว้นแต่กรณีที่มีเหตุผลความจำเป็นพิเศษ อาจขอความเห็นชอบขยายเวลาต่อ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่อนวันครบกำหนดเวลาเดิมน้อยกว่าสามสิบวันได้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ขอความเห็นชอบขยายเวลาตามวรรคสองให้นำความตามข้อ ๒๕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ใช้     บังคับ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๒๕๒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ในการเสนอขอให้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ิจารณาให้ความเห็นชอบการสั่งพนักงานส่วนตำบลให้ประจำองค์การบริหารส่วนตำบลเป็นการชั่วคราวตามข้อ ๒๔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หากองค์การบริหารส่วนตำบลเห็นว่า เพื่อประโยชน์ต่อการบริหารราชการขององค์การบริหารส่วนตำบล  และให้มีเจ้าหน้าที่ปฏิบัติงานทดแทนในตำแหน่งผู้ที่ถูกสั่งให้ประจำองค์การบริหารส่วนตำบล  ให้องค์การบริหารส่วนตำบลดำเนินการตามข้อ ๒๕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ให้เสนอขอกำหนดตำแหน่งประจำองค์การบริหารส่วนตำบลเพิ่มใหม่  เพื่อรองรับพนักงานส่วนตำบล ผู้ถูกสั่งให้ประจำดังกล่าวเป็นการเฉพาะตัว โดยให้กำหนดเป็นเงื่อนไขว่า หากตำแหน่งประจำองค์การบริหารส่วนตำบลว่างลงให้ยุบเลิกตำแหน่งได้   </w:t>
      </w:r>
    </w:p>
    <w:p>
      <w:pPr>
        <w:pStyle w:val="Normal"/>
        <w:ind w:firstLine="1470"/>
        <w:jc w:val="both"/>
        <w:rPr/>
      </w:pPr>
      <w:r>
        <w:rPr>
          <w:rFonts w:ascii="TH SarabunIT๙" w:hAnsi="TH SarabunIT๙" w:cs="TH SarabunIT๙"/>
        </w:rPr>
        <w:t xml:space="preserve">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พิจารณาให้ความเห็นชอบตามวรรคหนึ่งแล้ว ให้ประธานกรรมการบริหารองค์การบริหารส่วนตำบลสั่งพนักงานส่วนตำบลผู้นั้นให้ประจำองค์การบริหารส่วนตำบล ตาม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ให้นำความที่กำหนดในข้อ ๒๕๑    มาใช้บังคับ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๕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ประธานกรรมการบริหารองค์การบริหารส่วนตำบลสั่งผู้ใดให้ประ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  โดยมีเหตุผลความจำเป็นในกรณีใดแล้ว    เมื่อหมดความจำเป็นหรือคร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๗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 xml:space="preserve">กำหนดเวลาตามข้อ ๒๕๑  ให้ประธานกรรมการบริหารองค์การบริหารส่วนตำบล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่งให้ผู้นั้นดำรงตำแหน่งเดิม หรือแต่งตั้งให้ดำรงตำแหน่งในระดับเดียวกับที่ผู้นั้นมีคุณสมบัติตรงตามคุณสมบัติเฉพาะสำหรับตำแหน่ง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๒๕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ให้พ้นจากตำแหน่ง  การให้ได้รับเงินเดือน การแต่งตั้ง การเลื่อนขั้นเงินเดือนการดำเนินการทางวินัย  และการออกจากราชการของพนักงานส่วนตำบลที่ถูกสั่งให้  ประจำองค์การบริหารส่วนตำบลเป็นการชั่วคราวให้ถือเสมือนว่าผู้ถูกสั่งนั้นดำรงตำแหน่งเดิม</w:t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ั่งพนักงานส่วนตำบลไปช่วยปฏิบัติ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๕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ประธานกรรมการบริหารองค์การบริหารส่วนตำบลมีอำนาจสั่งให้พนักงานส่วนตำบลในส่วนราชการหนึ่งไปช่วยปฏิบัติราชการในอีกส่วนราชการหนึ่งในองค์การบริหารส่วนตำบลเดียวกันเป็นการชั่วคราวได้ โดยไม่ขาดจากหน้าที่ในตำแหน่งเดิม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ั่งให้พนักงานส่วนตำบลไปช่วยปฏิบัติราชการตามวรรคหนึ่ง   ให้คำนึงถึงภารกิจ หน้าที่ที่ต้องไปปฏิบัติว่ามีความเหมาะสม   สอดคล้องกับความรู้ความสามารถและตามมาตรฐานกำหนดตำแหน่งของพนักงานส่วนตำบลผู้นั้น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๕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้ามสั่งให้พนักงานส่วนตำบลไปช่วยปฏิบัติราชการในองค์การบริหารส่วนตำบลอื่น  ส่วนราชการ หน่วยงานของรัฐ รัฐวิสาหกิจ หรือราชการส่วนท้องถิ่นอื่น   เว้นแต่กรณีมีความจำเป็นและสำคัญอย่างยิ่งเพื่อประโยชน์ของทางราชการโดยรวม   ประธานกรรมการบริหารองค์การบริหารส่วนตำบลอาจสั่งให้พนักงานส่วนตำบลไปช่วยปฏิบัติราชการในองค์การบริหารส่วนตำบลอื่น  ส่วนราชการ หน่วยงานของรัฐ  รัฐวิสาหกิจ หรือราชการส่วนท้องถิ่นอื่นได้  โดยให้พิจารณาถึงผลกระทบที่อาจเกิดความเสียหายกับองค์การบริหารส่วนตำบลต้นสังกัดเป็นหลัก และต้องอยู่ภายใต้เงื่อนไขดังนี้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และหน่วยงานที่จะขอยืมตัวพนักงานส่วนตำบลได้ทำความตกลงกันโดยทำเป็นหนังสือ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ผู้ที่จะถูกสั่งให้ไปช่วยปฏิบัติราชการจะต้องสมัครใจที่จะไปช่วยปฏิบัติราชการในหน่วยราชการอื่นนั้น โดยมีหนังสือยินยอม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ผู้นั้นต้องเป็นผู้มีความรู้ความสามารถในงานตามภารกิจที่ไปช่วยปฏิบัติราชการนั้น   และตรงตามมาตรฐานกำหนดตำแหน่งของพนักงานส่วนตำบลผู้นั้นด้วย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100" w:leader="none"/>
        </w:tabs>
        <w:spacing w:before="0" w:after="24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ั่งให้พนักงานส่วนตำบลไปช่วยปฏิบัติราชการ  ให้สั่งได้เป็นการชั่วคราวครั้งละไม่เกิน   ๖  เดือน  และในกรณีเกี่ยวเนื่องกันให้สั่งช่วยปฏิบัติราชการได้ไม่เกิน ๒ ครั้ง  และเมื่อครบกำหนดแล้ว ให้ส่งตัวพนักงานส่วนตำบลผู้นั้นคืนองค์การบริหารส่วนตำบลต้นสังกัดโดยเร็ว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๕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ประโยชน์แก่กิจการขององค์การบริหารส่วนตำบล องค์การบริหารส่วนตำบลอาจขอให้ข้าราชการของส่วนราชการ หน่วยงานของรัฐ รัฐวิสาหกิจ ไปดำรงตำแหน่งหรือมาช่วยปฏิบัติราชการในองค์การบริหารส่วนตำบลนั้นได้เป็นการชั่วคราว โดยไม่ขาดจากต้นสังกัดเดิม โด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๘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ว่าราชการจังหวัดเป็นผู้มีอำนาจอนุญาตได้ตามความจำเป็น แต่กรณีที่เป็นข้าราชการอื่นซึ่งไม่อยู่ในอำนาจของผู้ว่าราชการจังหวัด ต้องได้รับอนุญาตจากผู้บังคับบัญชาที่มีอำนาจสั่งบรรจุแต่งตั้งของผู้นั้นเสียก่อน</w:t>
      </w:r>
    </w:p>
    <w:p>
      <w:pPr>
        <w:pStyle w:val="Normal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การขอยืมตัวข้าราชการหรือพนักงานส่วนท้องถิ่นประเภทอื่นมาช่วยปฏิบัติราชการในองค์การบริหารส่วนตำบลเป็นการชั่วคราว อาจกระทำได้ โดยให้องค์กรปกครองส่วนท้องถิ่นต้นสังกัดมีคำสั่งให้ข้าราชการหรือพนักงานส่วนท้องถิ่นนั้น มาช่วยปฏิบัติราชการในองค์การบริหารส่วนตำบลตามเวลาที่กำหนดครั้งละไม่เกิน ๖ เดือน ทั้งนี้ องค์การบริหารส่วนตำบลกับต้นสังกัดเดิมจะต้องตกลงกันโดยทำเป็นหนังสือและต้องได้รับความยินยอมเป็นหนังสือจากพนักงานส่วนท้องถิ่นผู้นั้น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/>
      </w:pPr>
      <w:r>
        <w:rPr>
          <w:rFonts w:ascii="TH SarabunIT๙" w:hAnsi="TH SarabunIT๙" w:cs="TH SarabunIT๙"/>
        </w:rPr>
        <w:t xml:space="preserve">ทั้งนี้ จะต้องมีระยะเวลาการปฏิบัติราชการไม่น้อยกว่า ๑๕ วันต่อเดือน จึงจะได้รับเงินค่าตอบแทนการมาช่วยราชการตามหลักเกณฑ์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พัฒนาพนักงาน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๒๕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องค์การบริหารส่วนตำบลมีการพัฒนาผู้ได้รับการบรรจุเข้ารับราชการ  เป็นพนักงานส่วนตำบลก่อนมอบหมายหน้าที่ให้ปฏิบัติเพื่อให้รู้ระเบียบแบบแผนของทางราชการ   หลักและวิธีปฏิบัติราชการ  บทบาท  และหน้าที่ของพนักงานส่วนตำบลในระบอบประชาธิปไตยอันมีพระมหากษัตริย์ทรงเป็นประมุขและแนวทางปฏิบัติตนเพื่อเป็นพนักงานส่วนตำบลที่ดี 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๕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พัฒนาพนักงานส่วนตำบล  ตามข้อ ๒๕๘   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  เช่นการพัฒนาด้านความรู้พื้นฐานในการปฏิบัติราชการ   ให้ใช้วิธีการฝึกอบรมในห้องฝึกอบรม  การฝึกอบรมทางไกล  หรือการพัฒนาตนเองก็ได้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องค์การบริหารส่วนตำบลมีความประสงค์จะพัฒนาเพิ่มเติมให้สอดคล้องกับความจำเป็นในการพัฒนาของแต่ละองค์การบริหารส่วนตำบลก็ให้กระทำได้   ทั้งนี้  องค์การบริหารส่วนตำบลที่จะดำเนินการจะต้องใช้หลักสูตรที่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เป็นหลักสูตรหลัก  และเพิ่มเติมหลักสูตรตามความจำเป็นที่องค์การบริหารส่วนตำบลพิจารณาเห็นว่ามีความเหมาะสมต่อไป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๖๐</w:t>
      </w:r>
      <w:r>
        <w:rPr>
          <w:rFonts w:ascii="TH SarabunIT๙" w:hAnsi="TH SarabunIT๙" w:cs="TH SarabunIT๙"/>
        </w:rPr>
        <w:t xml:space="preserve"> การพัฒนาพนักงานส่วนตำบลเกี่ยวกับการปฏิบัติงานในหน้าที่   ให้องค์การบริหารส่วนตำบลสามารถเลือกใช้วิธีการพัฒนาอื่น ๆ  ได้  เช่น  การพัฒนาโดยผู้บังคับบัญชา   และการฝึกภาคสนา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๖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พัฒนาพนักงานส่วนตำบลนี้  อาจกระทำได้โดยสำนักงานคณะกรรมการกลาง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สำนักงาน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องค์การบริหารส่วนตำบลต้นสังกัด   หรือสำนักงาน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่วมกั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๙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ต้นสังกัด  หรือองค์การบริหารส่วนตำบลต้นสังกัดร่วมกับส่วนราชการอื่นหรือภาคเอกชน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๖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ดำเนินการพัฒนาพนักงานส่วนตำบลผู้ได้รับการบรรจุเข้ารับราชการใหม่นี้ ให้กระทำภายในระยะเวลาที่พนักงานส่วนตำบลผู้นั้นยังอยู่ในระหว่างทดลองปฏิบัติหน้าที่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๖๓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ารพัฒนาพนักงานส่วนตำบลผู้ได้รับการบรรจุเข้ารับราชการใหม่ ให้ดำเนินการดังนี้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ฐมนิเทศ  ให้กระทำในระยะแรกของการบรรจุเข้ารับราชการ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สูตรการพัฒนาให้เป็นไปตามหลักสูตรที่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  ประกอบด้วยการพัฒนาความรู้พื้นฐานในการปฏิบัติราชการสำหรับพนักงานส่วนตำบลบรรจุใหม่   และการพัฒนาเกี่ยวกับงานในหน้าที่ความรับผิดชอบของพนักงานส่วนตำบ</w:t>
      </w:r>
      <w:r>
        <w:rPr>
          <w:rFonts w:ascii="TH SarabunIT๙" w:hAnsi="TH SarabunIT๙" w:cs="TH SarabunIT๙"/>
        </w:rPr>
        <w:t>ล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ลือกวิธีการพัฒนาพนักงานส่วนตำบล  ให้เลือกวิธีการใดวิธีการหนึ่งหรือ หลายวิธีการควบคู่กันไป  แล้วแต่ความเหมาะสมของแต่ละองค์การบริหารส่วนตำบล เช่น การงบประมาณ   สื่อการฝึกอบรม  วิทยากร  ระยะเวลา  กำลังคนที่รับผิดชอบการฝึกอบรม  และกลุ่มเป้าหมายที่จะเข้ารับการอบรม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เมินผลและติดตามผลการพัฒนาพนักงานส่วนตำบล  โดยประเมินความรู้และทักษะตลอดจนทัศนคติของผู้เข้ารับการพัฒนา  และติดตามการนำผลไปใช้ในการปฏิบัติงา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๖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ให้ผู้บังคับบัญชามีหน้าที่พัฒนาผู้อยู่ใต้บังคับบัญชา  เพื่อเพิ่มพูนความรู้ทักษะ  ทัศนคติที่ดี  คุณธรรม  และจริยธรรม  อันจะทำให้ปฏิบัติหน้าที่ราชการได้อย่างมีประสิทธิภาพ    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๖๕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ให้ผู้บังคับบัญชาทุกระดับมีหน้าที่รับผิดชอบในการควบคุม  ดูแล   และการพัฒนาผู้อยู่ใต้บังคับบัญชาที่อยู่ภายใต้การบังคับบัญชาโดยตรง  รวมทั้งผู้อยู่ใต้บังคับบัญชาที่เพิ่งย้ายหรือโอนมาดำรงตำแหน่ง  ซึ่งอยู่ภายใต้การบังคับบัญชาของต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๖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พัฒนาผู้อยู่ใต้บังคับบัญชานั้น  ผู้บังคับบัญชาอาจเป็นผู้ดำเนินการเองหรือมอบหมายให้ผู้ที่เหมาะสมดำเนินการ   โดยเลือกวิธีที่เหมาะสมกับการพัฒนาผู้อยู่ใต้บังคับบัญชาเป็นรายบุคคลหรือเป็นกลุ่ม   ซึ่งอาจใช้วิธีการฝึกอบรมหรือวิธีการพัฒนาอื่น ๆ   โดยพิจารณาดำเนินการหาความจำเป็นในการพัฒนาจากการวิเคราะห์ปัญหาในการปฏิบัติงาน   การจัดทำแผนพัฒนารายบุคคลหรือข้อเสนอของผู้อยู่ใต้บังคับบัญชาเอง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๖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พัฒนาผู้ใต้บังคับบัญชานั้น  ต้องพัฒนาทั้ง  ๕  ด้าน  ได้แก่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วามรู้ทั่วไปในการปฏิบัติงาน  ได้แก่  ความรู้ที่เกี่ยวข้องกับการปฏิบัติงานโดยทั่วไป  เช่น  ระเบียบกฎหมาย  นโยบายสำคัญของรัฐบาล  สถานที่  โครงสร้างของงาน  นโยบายต่าง ๆ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ความรู้และทักษะเฉพาะของงานในแต่ละตำแหน่ง  ได้แก่  ความรู้ความสามารถในการปฏิบัติงานของตำแหน่งหนึ่งตำแหน่งใดโดยเฉพาะ  เช่น  งานฝึกอบรม  งานพิมพ์ดีดงานด้านช่าง 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บริหาร  ได้แก่  รายละเอียดที่เกี่ยวกับการบริหารงานและการบริการประชาชน    เช่น  ในเรื่องการวางแผน  การมอบหมายงาน  การจูงใจ  การประสานงาน เป็นต้น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ุณสมบัติส่วนตัว  ได้แก่  การช่วยเสริมบุคลิกภาพที่ดี  ส่งเสริมให้สามารถปฏิบัติงานร่วมกับบุคคลอื่นได้อย่างราบรื่น และมีประสิทธิภาพ เช่น มนุษยสัมพันธ์การทำงาน การสื่อสารและสื่อความหมาย  การเสริมสร้างสุขภาพอนามัย เป็นต้น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ศีลธรรมคุณธรรม  และจริยธรรม  ได้แก่  การพัฒนาคุณธรรมและจริยธรรมในการปฏิบัติงาน  เช่น  จริยธรรมในการปฏิบัติงาน  การพัฒนาคุณภาพชีวิต  เพื่อประสิทธิภาพในการปฏิบัติงาน  การปฏิบัติงานอย่างมีความสุข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๖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ขั้นตอนการพัฒนาผู้อยู่ใต้บังคับบัญชา  แบ่งได้ดัง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0" w:leader="none"/>
        </w:tabs>
        <w:spacing w:before="0" w:after="12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ตรียมการและการวางแผน  ให้กระทำดังนี้</w:t>
      </w:r>
    </w:p>
    <w:p>
      <w:pPr>
        <w:pStyle w:val="Normal"/>
        <w:ind w:firstLine="21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การหาความจำเป็นในการพัฒนาผู้อยู่ใต้บังคับบัญชาแต่ละคน  หมายถึงการศึกษาวิเคราะห์ดูว่า ผู้ใต้บังคับบัญชาแต่ละคนสมควรจะ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ind w:firstLine="210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เภทของความจำเป็น  ได้แก่  ด้านความรู้ทั่วไปในการปฏิบัติงานด้านความรู้และทักษะเฉพาะของงานในแต่ละตำแหน่ง ด้านการบริหาร ด้านคุณสมบัติส่วนตัว และ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ุณธรรมและจริยธรรม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0" w:leader="none"/>
        </w:tabs>
        <w:ind w:left="0" w:firstLine="16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เนินการพัฒนา  ให้กระทำดังนี้</w:t>
      </w:r>
    </w:p>
    <w:p>
      <w:pPr>
        <w:pStyle w:val="Normal"/>
        <w:ind w:firstLine="21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ลือกวิธีพัฒนาผู้อยู่ใต้บังคับบัญชาที่เหมาะสม    เมื่อผู้บังคับบัญชาได้ข้อมูลที่เป็นประโยชน์ต่อการพัฒนาผู้อยู่ใต้บังคับบัญชา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  และเรื่องที่ผู้อยู่ใต้บังคับบัญชาจำเป็นต้อง        ได้รับการพัฒนา  ได้แก่  การคัดเลือกกลุ่มบุคคลที่สมควรจะได้รับการพัฒนา  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 เช่น  การให้ความรู้   การสับเปลี่ยนหน้าที่ความรับผิดชอบ  การฝึกอบรม  การดูงาน  การประชุมเชิงปฏิบัติการ และการสัมมนา  เป็นต้น</w:t>
      </w:r>
    </w:p>
    <w:p>
      <w:pPr>
        <w:pStyle w:val="Normal"/>
        <w:numPr>
          <w:ilvl w:val="0"/>
          <w:numId w:val="112"/>
        </w:numPr>
        <w:tabs>
          <w:tab w:val="clear" w:pos="720"/>
        </w:tabs>
        <w:ind w:left="0" w:firstLine="2160"/>
        <w:jc w:val="both"/>
        <w:rPr/>
      </w:pPr>
      <w:r>
        <w:rPr>
          <w:rFonts w:ascii="TH SarabunIT๙" w:hAnsi="TH SarabunIT๙" w:cs="TH SarabunIT๙"/>
        </w:rPr>
        <w:t>วิธีการพัฒนาผู้อยู่ใต้บังคับบัญชา  ผู้บังคับบัญชาสามารถพัฒนาผู้อยู่ใต้บังคับบัญชา โดยเลือกแนวทางการพัฒนาได้หลายอย่าง โดยอาจจัดทำเป็นโครงการเพื่อดำเนินการเองหรือเข้าร่วมสมทบกับหน่วยราชการอื่น    หรือว่าจ้างองค์กรเอกชนที่มีความรู้ความชำนาญเฉพาะด้านเป็นผู้ดำเนิน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00" w:leader="none"/>
        </w:tabs>
        <w:ind w:left="0" w:firstLine="1680"/>
        <w:jc w:val="both"/>
        <w:rPr/>
      </w:pPr>
      <w:r>
        <w:rPr>
          <w:rFonts w:ascii="TH SarabunIT๙" w:hAnsi="TH SarabunIT๙" w:cs="TH SarabunIT๙"/>
        </w:rPr>
        <w:t>การติดตามและประเมินผล  ให้ผู้บังคับบัญชาหมั่นติดตามการพัฒนาอย่างใกล้ชิด  และให้มีการประเมินผลการพัฒนา  เมื่อผ่านการประเมินผลแล้ว  ถือว่าผู้นั้นได้รับการพัฒนาแล้ว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๖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ให้องค์การบริหารส่วนตำบลจัดทำแผนการพัฒนาพนักงานส่วนตำบล   เพื่อเพิ่มพูนความรู้  ทักษะ  ทัศนคติที่ดี  คุณธรรมและจริยธรรม  อันจะทำให้ปฏิบัติ หน้าที่ราชการในตำแหน่งนั้นได้อย่างมีประสิทธิภาพ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จัดทำแผนการพัฒนาพนักงานส่วนตำบลตามวรรคหนึ่ง 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 โดยให้กำหนดเป็นแผนการพัฒนาพนักงานส่วนตำบลมีระยะเวลา ๓ ปี ตามกรอบของแผนอัตรากำลังขององค์การบริหารส่วนตำบล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๗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นการจัดทำแผนการพัฒนาพนักงานส่วนตำบล ให้องค์การบริหารส่วนตำบลแต่งตั้งคณะกรรมการจัดทำแผนการพัฒนาพนักงานส่วนตำบล   ประกอบด้วย</w:t>
      </w:r>
    </w:p>
    <w:p>
      <w:pPr>
        <w:pStyle w:val="Normal"/>
        <w:ind w:left="12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ธานกรรมการบริหารองค์การบริหารส่วนตำบ</w:t>
      </w:r>
      <w:r>
        <w:rPr>
          <w:rFonts w:ascii="TH SarabunIT๙" w:hAnsi="TH SarabunIT๙" w:cs="TH SarabunIT๙"/>
        </w:rPr>
        <w:t xml:space="preserve">ล  </w:t>
      </w:r>
      <w:r>
        <w:rPr>
          <w:rFonts w:ascii="TH SarabunIT๙" w:hAnsi="TH SarabunIT๙" w:cs="TH SarabunIT๙"/>
        </w:rPr>
        <w:t xml:space="preserve"> เป็นประธานกรรมการ</w:t>
      </w:r>
    </w:p>
    <w:p>
      <w:pPr>
        <w:pStyle w:val="Normal"/>
        <w:ind w:left="12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ab/>
        <w:tab/>
        <w:t xml:space="preserve">              </w:t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Normal"/>
        <w:ind w:left="12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อำนวยการกอง และหัวหน้าส่วนราชการอื่น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เป็นกรรมการ</w:t>
      </w:r>
    </w:p>
    <w:p>
      <w:pPr>
        <w:pStyle w:val="Normal"/>
        <w:ind w:left="12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ัวหน้าสำนักปลัดองค์การบริหารส่วนตำบล 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 เป็นกรรมการและเลขานุ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๗๑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แผนการพัฒนาพนักงานส่วนตำบล อย่างน้อยต้องประกอบด้วย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และเป้าหมายการพัฒนา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การพัฒนา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พัฒนาและระยะเวลาดำเนินการพัฒนา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ในการดำเนินการพัฒนา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๒๗๒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หลักการและเหตุผลในการจัดทำแผนการพัฒนา เป็นการหาความจำเป็นในการพัฒนาพนักงานส่วนตำบล   การศึกษาวิเคราะห์ถึงความจำเป็นที่จะต้องพัฒนาพนักงานส่วนตำบลตำแหน่งต่างๆ   ทั้งในฐานะตัวบุคคล  และฐานะตำแหน่งตามที่กำหนดในส่วนราชการตามแผนอัตรากำลังขององค์การบริหารส่วนตำบล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 และด้านคุณธรรมและจริยธรรม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๗๓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เป้าหมายในการพัฒนาพนักงานส่วนตำบล  ต้องกำหนดให้มีความชัดเจน และครอบคลุมพนักงานส่วนตำบลทุกคน และตำแหน่งตามแผนอัตรากำลังขององค์การบริหารส่วนตำบลทุกตำแหน่ง   โดยกำหนดให้พนักงานส่วนตำบลต้องได้รับการพัฒนาทุกตำแหน่งภายในรอบระยะเวลา ๓ ปีของแผนแม่บทการพัฒนาพนักงาน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๗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หลักสูตรการพัฒนาสำหรับพนักงานส่วนตำบลแต่ละตำแหน่งต้องได้รับการพัฒนาอย่างน้อยในหลักสูตรหนึ่งหรือหลายหลักสูตร  ดังนี้</w:t>
      </w:r>
    </w:p>
    <w:p>
      <w:pPr>
        <w:pStyle w:val="Normal"/>
        <w:numPr>
          <w:ilvl w:val="0"/>
          <w:numId w:val="12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12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การพัฒนาเกี่ยวกับงานในหน้าที่รับผิดชอบ</w:t>
      </w:r>
    </w:p>
    <w:p>
      <w:pPr>
        <w:pStyle w:val="Normal"/>
        <w:numPr>
          <w:ilvl w:val="0"/>
          <w:numId w:val="12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ความรู้และทักษะเฉพาะของงานในแต่ละ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12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ด้านการบริหาร</w:t>
      </w:r>
    </w:p>
    <w:p>
      <w:pPr>
        <w:pStyle w:val="Normal"/>
        <w:numPr>
          <w:ilvl w:val="0"/>
          <w:numId w:val="12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ด้านคุณธรรมและจริยธรร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๗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วิธีการพัฒนาพนักงานส่วนตำบล ให้คณะกรรมการพนักงานส่วนตำบล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เอง   หรืออาจมอบให้องค์การบริหารส่วนตำบลหรือผู้ที่เหมาะสมดำเนินการ  หรือดำเนินการร่วมกับสำนักงาน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ส่วนราชการ หรือหน่วยงานอื่น  โดยวิธีการพัฒนาวิธีใดวิธีหนึ่ง หรือหลายวิธีก็ได้ ตามความจำเป็น ความเหมาะสม ดังนี้</w:t>
      </w:r>
    </w:p>
    <w:p>
      <w:pPr>
        <w:pStyle w:val="Normal"/>
        <w:numPr>
          <w:ilvl w:val="0"/>
          <w:numId w:val="13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ฐมนิเทศ</w:t>
      </w:r>
    </w:p>
    <w:p>
      <w:pPr>
        <w:pStyle w:val="Normal"/>
        <w:numPr>
          <w:ilvl w:val="0"/>
          <w:numId w:val="13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ฝึกอบรม </w:t>
      </w:r>
    </w:p>
    <w:p>
      <w:pPr>
        <w:pStyle w:val="Normal"/>
        <w:numPr>
          <w:ilvl w:val="0"/>
          <w:numId w:val="13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ศึกษา หรือดูงาน</w:t>
      </w:r>
    </w:p>
    <w:p>
      <w:pPr>
        <w:pStyle w:val="Normal"/>
        <w:numPr>
          <w:ilvl w:val="0"/>
          <w:numId w:val="13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เชิงปฏิบัติการ หรือการสัมมนา</w:t>
      </w:r>
    </w:p>
    <w:p>
      <w:pPr>
        <w:pStyle w:val="Normal"/>
        <w:numPr>
          <w:ilvl w:val="0"/>
          <w:numId w:val="132"/>
        </w:numPr>
        <w:spacing w:before="0" w:after="120"/>
        <w:ind w:left="2052" w:hanging="37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อนงาน การให้คำปรึกษาหรือวิธีการอื่นที่เหมาะสม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พัฒนาพนักงานส่วนตำบล ต้องกำหนดให้เหมาะสมกับกลุ่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ที่เข้ารับการพัฒนา  วิธีการพัฒนา  และหลักสูตรการพัฒนาแต่ละหลักสูต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๗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งบประมาณในการดำเนินการพัฒนา  องค์การบริหารส่วนตำบลต้องจัดสรรงบประมาณสำหรับการพัฒนาพนักงานส่วนตำบล   ตามแผนแม่บทการพัฒนาพนักงานส่วนตำบลอย่างชัดเจน แน่นอน   เพื่อให้การพัฒนาเป็นไปอย่างมีประสิทธิภาพ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๒๗๗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การติดตามและประเมินผลการพัฒนา   องค์การบริหารส่วนตำบลต้องจัดให้มีระบบการตรวจสอบ  ติดตามและประเมินผลการพัฒนาพนักงานส่วนตำบล  เพื่อให้ทราบถึงความสำเร็จของการพัฒนา  ความรู้ความสามารถในการปฏิบัติงาน และผลการปฏิบัติงานของผู้เข้ารับการพัฒนา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๗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องค์การบริหารส่วนตำบลจัดทำแผนการพัฒนาพนักงานส่วนตำบลตามข้อ  ๒๗๑  แล้วเสน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ิจารณาให้ความเห็นชอบ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พิจารณา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วรรคหนึ่ง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ถึงความจำเป็นในการพัฒนา กลุ่มเป้าหมายที่เข้ารับการพัฒนา หลักสูตรการพัฒนา วิธีการพัฒนาและระยะเวลาการพัฒนา งบประมาณที่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จัดสรรสำหรับการพัฒนา  เมื่อคณะกรรมการพนักงานส่วนตำบล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พิจารณามีมติเห็นชอบแล้วให้องค์การบริหารส่วนตำบลประกาศใช้บังคับเป็นแผนการพัฒนาพนักงานส่วนตำบลต่อไป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ครบกำหนดรอบระยะเวลาการใช้แผนการพัฒนาพนักงานส่วนตำบล  ๓ ปี แล้ว ให้องค์การบริหารส่วนตำบลดำเนินการจัดทำแผนการพัฒนาพนักงานส่วนตำบลตาม  ข้อ  ๒๗๑  เป็นระยะเวลา ๓ ปี ในรอบถัดไป  ทั้งนี้ ให้เป็นไปตามระยะเวลาของแผนอัตรากำลังพนักงานส่วนตำบลด้วย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๗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ในการพิจารณาของ  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ข้ ๒๗๘ หาก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เห็นว่าแผนการพัฒนาพนักงานส่วนตำบลยังไม่เหมาะสม ให้องค์การบริหารส่วนตำบลดำเนินการปรับปรุง แผนการพัฒนาพนักงานส่วนตำบลดังกล่าวตามความเห็นของ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ากองค์การบริหารส่วนตำบลมีความเห็นว่าแผนการพัฒนาพนักงานส่วนตำบลมีความเหมาะสม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ด้แจ้งยืนยันแผนการพัฒนาพนักงานส่วนตำบลต่อคณะ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ณ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รมการพนักงานส่วนตำบ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สนอเรื่องพร้อมความเห็นให้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ind w:firstLine="1470"/>
        <w:jc w:val="both"/>
        <w:rPr/>
      </w:pPr>
      <w:r>
        <w:rPr>
          <w:rFonts w:ascii="TH SarabunIT๙" w:hAnsi="TH SarabunIT๙" w:cs="TH SarabunIT๙"/>
        </w:rPr>
        <w:t xml:space="preserve">ผลการพิจารณาของคณะกรรมการกลาง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  <w:r>
        <w:rPr>
          <w:rFonts w:ascii="TH SarabunIT๙" w:hAnsi="TH SarabunIT๙" w:cs="TH SarabunIT๙"/>
        </w:rPr>
        <w:t xml:space="preserve">ตามวรรคหนึ่ง เป็นประการใด 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องค์การบริหารส่วนตำบลดำเนินการตามความเห็นของ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๘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ห้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รวจสอบและกำกับดูแลให้องค์การบริหารส่วนตำบลดำเนินการพัฒนาพนักงานส่วนตำบล    ตามแผนการพัฒนาพนักงานส่วนตำบลที่ได้ประกาศใช้บังคับ  ทั้งนี้  องค์การบริหารส่วนตำบลต้องจัดสรรงบประมาณเพื่อให้สามารถดำเนินการตามแผนการพัฒนาพนักงานส่วนตำบลดังกล่าวได้อย่างมีประสิทธิภาพ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/>
      </w:pPr>
      <w:r>
        <w:rPr>
          <w:rFonts w:ascii="TH SarabunIT๙" w:hAnsi="TH SarabunIT๙" w:cs="TH SarabunIT๙"/>
          <w:b/>
          <w:b/>
          <w:bCs/>
        </w:rPr>
        <w:t>ข้อ ๒๘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พัฒนาพนักงานส่วนตำบลโดยการให้ไปศึกษาเพิ่มเติมในประเทศ หมายถึง การเพิ่มพูนความรู้ ด้วยการเรียนหรือการวิจัยตามหลักสูตรของสถาบันการศึกษาในประเทศโดยใช้เวลาในการปฏิบัติราชการ เพื่อให้ได้มาซึ่งปริญญาหรือประกาศนียบัตรวิชาชีพ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๘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บังคับบัญชาผู้มีอำนาจอนุมัติให้พนักงานส่วนตำบลไปศึกษาเพิ่มเติมในประเทศให้ประธานกรรมการบริหารองค์การบริหารส่วนตำบลเป็นผู้มีอำนาจอนุมัติ</w:t>
      </w:r>
    </w:p>
    <w:p>
      <w:pPr>
        <w:pStyle w:val="Normal"/>
        <w:ind w:firstLine="1470"/>
        <w:jc w:val="both"/>
        <w:rPr/>
      </w:pPr>
      <w:r>
        <w:rPr>
          <w:rFonts w:ascii="TH SarabunIT๙" w:hAnsi="TH SarabunIT๙" w:cs="TH SarabunIT๙"/>
        </w:rPr>
        <w:t>การให้พนักงานส่วนตำบลไปศึกษาเพิ่มเติมในประเทศ ตามวรรคหนึ่ง  ให้ประธานกรรมการบริหารองค์การบริหารส่วนตำบลพิจารณาถึงอัตรากำลังพนักงานส่วนตำบลที่มีอยู่   โดยให้มีผู้ปฏิบัติงานเพียงพอ   ไม่ให้เสียหายแก่ราชการและไม่ต้องตั้งอัตรากำลังเพิ่ม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๘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บลที่จะไปศึกษาเพิ่มเติมในประเทศ ต้องมีคุณสมบัติดังนี้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ที่พ้นกำหนดเวลาทดลองปฏิบัติหน้าที่ราชการแล้ว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ปศึกษาขั้นต่ำกว่าปริญญาตรี ต้องมีอายุไม่เกิน ๓๕ ปี   ผู้ไปศึกษาขั้น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ิญญาตรีต้องมีอายุไม่เกิน ๔๐ ปี ผู้ไปศึกษาขั้นที่สูงกว่าปริญญาตรี ต้องมีอายุไม่เกิน๔๕ ปีนับถึงวันเริ่มต้นเปิดภาคการศึกษา เว้นแต่จะได้รับอนุมัติจาก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กรณีพิเศษเฉพาะราย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ผู้ที่ผู้บังคับบัญชาตั้งแต่ผู้อำนวยการกองหรือเทียบเท่าขึ้นไปรับรองว่าเป็น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ี่มีความประพฤติดี   และตั้งใจปฏิบัติหน้าที่ราชการ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160" w:leader="none"/>
        </w:tabs>
        <w:ind w:left="2520" w:hanging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ผู้ที่ไม่อยู่ในระหว่างถูกตั้งกรรมการสอบสวนทางวินัยหรือถูกฟ้องคดีอาญา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กรณีถูกฟ้องคดีอาญาในความผิดที่ไม่อยู่ในข่ายต้องรอการเลื่อนขั้นเงินเดือนตามประกาศกำหนดการเลื่อนขั้นเงินเดือนสำหรับพนักงานส่วนตำบล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160" w:leader="none"/>
        </w:tabs>
        <w:ind w:left="25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ผู้ที่เคยได้รับอนุมัติไปศึกษาตามประกาศนี้ หรือระเบียบอื่นมาแล้วจะ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กลับมาปฏิบัติราชการภายหลังจากสำเร็จการศึกษามาแล้วไม่น้อยกว่า ๑ ปี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๘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ให้พนักงานส่วนตำบลไปศึกษาเพิ่มเติมในประเทศ ให้พิจารณาตามแนวทางดังต่อไปนี้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ขาวิชาและระดับการศึกษา   โดยปกติจะต้องสอดคล้องหรือเป็นประโยชน์กับมาตรฐานกำหนดตำแหน่งที่ดำรงอยู่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กำหนด  เว้นแต่พนักงานส่วนตำบลต้องการไปศึกษาเพื่อพัฒนาตนเอง  และประธานกรรมการบริหารองค์การบริหารส่วนตำบลเห็นชอบด้วย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ต้องไปศึกษาในสถาบันการศึกษาที่ทบวงมหาวิทยาลัย   หรือกระทรวงศึกษาธิการให้การรับรองมาตรฐานหลักสูตรแล้ว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๒๘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ส่วนตำบลที่จะไปศึกษาเพิ่มเติมในประเทศ จะต้องยื่นเอกสารดังต่อไปนี้ประกอบการพิจารณาด้วย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แสดงเหตุผลและความจำเป็นที่จะไปศึกษาเพิ่มเติม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สูตรหรือแนวการศึกษาของสถาบันการศึกษาที่จะไปศึกษา พร้อมหนังสือตอบรับจากสถาบันการศึกษานั้น ๆ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160" w:leader="none"/>
        </w:tabs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ฐานการศึกษาของผู้ที่จะไปศึกษา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2160" w:leader="none"/>
        </w:tabs>
        <w:ind w:left="0" w:firstLine="1800"/>
        <w:rPr/>
      </w:pPr>
      <w:r>
        <w:rPr>
          <w:rFonts w:ascii="TH SarabunIT๙" w:hAnsi="TH SarabunIT๙" w:cs="TH SarabunIT๙"/>
        </w:rPr>
        <w:t xml:space="preserve">คำรับรองของผู้บังคับบัญชาตามข้อ ๒๘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๘๖</w:t>
      </w:r>
      <w:r>
        <w:rPr>
          <w:rFonts w:ascii="TH SarabunIT๙" w:hAnsi="TH SarabunIT๙" w:cs="TH SarabunIT๙"/>
        </w:rPr>
        <w:t xml:space="preserve"> พนักงานส่วนตำบลที่ได้รับอนุมัติให้ไปศึกษาเพิ่มเติมในประเทศจะต้องศึกษาให้สำเร็จภายในระยะเวลาที่สถาบันการศึกษานั้น ๆ กำหนดไว้ในแต่ละหลักสูตรการศึกษา</w:t>
      </w:r>
    </w:p>
    <w:p>
      <w:pPr>
        <w:pStyle w:val="Normal"/>
        <w:ind w:firstLine="1470"/>
        <w:jc w:val="both"/>
        <w:rPr/>
      </w:pPr>
      <w:r>
        <w:rPr>
          <w:rFonts w:ascii="TH SarabunIT๙" w:hAnsi="TH SarabunIT๙" w:cs="TH SarabunIT๙"/>
        </w:rPr>
        <w:t xml:space="preserve">หากศึกษาไม่สำเร็จภายในระยะเวลาตามวรรคหนึ่ง ประธานกรรมการบริหารองค์การบริหารส่วนตำบล   อาจพิจารณาขยายเวลาการศึกษาได้ตามเหตุผลความจำเป็นเฉพาะกรณีครั้งละ ๑ ภาคการศึกษา รวมแล้วไม่เกิน ๒ ครั้งหรือไม่เกิน ๑ ปีการศึกษา และเมื่อครบกำหนดเวลาที่ขยายดังกล่าวแล้วหากมีเหตุผลความจำเป็น อาจขยายเวลาการศึกษาได้อีกโดยความเห็นชอบของ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๘๗</w:t>
      </w:r>
      <w:r>
        <w:rPr>
          <w:rFonts w:ascii="TH SarabunIT๙" w:hAnsi="TH SarabunIT๙" w:cs="TH SarabunIT๙"/>
        </w:rPr>
        <w:t xml:space="preserve"> พนักงานส่วนตำบลที่ได้รับอนุมัติให้ไปศึกษาเพิ่มเติมในประเทศจะต้องรายงานผลการศึกษาให้ผู้บังคับบัญชาระดับผู้อำนวยการกองหรือเทียบเท่าขึ้นไปทราบทุกภาคการศึกษา    หากพนักงานส่วนตำบลไม่รายงานผลการศึกษาโดยไม่มีเหตุอันสมควร   ประธานกรรมการบริหารองค์การบริหารส่วนตำบลอาจพิจารณาให้ยุติการศึกษา   หรือดำเนินการอย่างใดอย่างหนึ่งตามควรแก่กรณี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๘๘</w:t>
      </w:r>
      <w:r>
        <w:rPr>
          <w:rFonts w:ascii="TH SarabunIT๙" w:hAnsi="TH SarabunIT๙" w:cs="TH SarabunIT๙"/>
        </w:rPr>
        <w:t xml:space="preserve"> ให้องค์การบริหารส่วนตำบล ทำสัญญาให้พนักงานส่วนตำบลที่ไปศึกษาเพิ่มเติมในประเทศกลับมาปฏิบัติราชการ เป็นเวลาไม่น้อยกว่าระยะเวลาที่ใช้ในการศึกษา</w:t>
      </w:r>
    </w:p>
    <w:p>
      <w:pPr>
        <w:pStyle w:val="Normal"/>
        <w:ind w:firstLine="147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ผู้ใดไม่กลับมาปฏิบัติราชการตามสัญญา ต้องชดใช้เงินเดือน ทุนที่ได้รับระหว่างศึกษาและเงินที่ทางราชการจ่ายช่วยเหลือ  กับให้ใช้เงินอีกจำนวนหนึ่งเท่ากับจำนวนเงินเดือน ทุน และเงินที่ทางราชการจ่ายช่วยเหลือดังกล่าวให้เป็นเบี้ยปรับแก่ทางราชการอีกด้วย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ไปศึกษาเพิ่มเติมในประเทศกลับมาปฏิบัติราชการไม่ครบกำหนดตามสัญญา  ก็ให้ลดจำนวนเงินที่จะต้องชดใช้ลงตามส่วน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สัญญาให้เป็นไปตามแบบและวิธีการที่กระทรวงการคลังกำหนด  ตามระเบียบ        ว่าด้วยการให้ข้าราชการไปศึกษา ฝึกอบรม ปฏิบัติการวิจัย และดูงาน ณ ต่างประเทศ 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๘๙</w:t>
      </w:r>
      <w:r>
        <w:rPr>
          <w:rFonts w:ascii="TH SarabunIT๙" w:hAnsi="TH SarabunIT๙" w:cs="TH SarabunIT๙"/>
        </w:rPr>
        <w:t xml:space="preserve"> พนักงานส่วนตำบลที่ได้รับอนุมัติให้ไปศึกษาเพิ่มเติมในประเทศ เมื่อครบกำหนดเวลาที่ได้รับอนุมัติหรือเสร็จจากการศึกษาแล้ว  จะต้องรีบรายงานตัวกลับเข้าปฏิบัติราชการโดยเร็วทั้งนี้  ต้องไม่เกิน ๗ วัน นับตั้งแต่วันถัดจากวันที่สำเร็จการศึกษา หรือวันที่ครบกำหนดเวลาที่ได้รับอนุมัติ แล้วแต่กรณี</w:t>
      </w:r>
    </w:p>
    <w:p>
      <w:pPr>
        <w:pStyle w:val="Normal"/>
        <w:ind w:firstLine="1470"/>
        <w:rPr/>
      </w:pPr>
      <w:r>
        <w:rPr>
          <w:rFonts w:ascii="TH SarabunIT๙" w:hAnsi="TH SarabunIT๙" w:cs="TH SarabunIT๙"/>
        </w:rPr>
        <w:t>สำหรับผู้ที่สำเร็จการศึกษาในขั้นที่สูงกว่าปริญญาตรี จะต้องมอบวิทยานิพนธ์หรือผลงานวิจัยให้องค์การบริหารส่วนตำบลต้นสังกัด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๙๐</w:t>
      </w:r>
      <w:r>
        <w:rPr>
          <w:rFonts w:ascii="TH SarabunIT๙" w:hAnsi="TH SarabunIT๙" w:cs="TH SarabunIT๙"/>
        </w:rPr>
        <w:t xml:space="preserve"> เมื่อองค์การบริหารส่วนตำบลต้นสังกัดมีความจำเป็นที่จะต้องให้พนักงานส่วนตำบลที่ไปศึกษาเพิ่มเติมในประเทศกลับเข้าปฏิบัติราชการก่อนครบกำหนดเวลาที่ได้รับอนุมัติไม่ว่าในกรณีใด ๆ ให้พนักงานส่วนตำบลผู้นั้นกลับเข้าปฏิบัติราชการตามคำสั่งทันที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๙๑</w:t>
      </w:r>
      <w:r>
        <w:rPr>
          <w:rFonts w:ascii="TH SarabunIT๙" w:hAnsi="TH SarabunIT๙" w:cs="TH SarabunIT๙"/>
        </w:rPr>
        <w:t xml:space="preserve"> การรับเงินเดือนของพนักงานส่วนตำบลที่ได้รับอนุมัติไปศึกษา    เพิ่มเติมในประเทศให้เป็นไปตามกฎหมายที่กำหนดไว้สำหรับข้าราชการพลเรือนมาใช้บังคับ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๙๒</w:t>
      </w:r>
      <w:r>
        <w:rPr>
          <w:rFonts w:ascii="TH SarabunIT๙" w:hAnsi="TH SarabunIT๙" w:cs="TH SarabunIT๙"/>
        </w:rPr>
        <w:t xml:space="preserve"> พนักงานส่วนตำบลผู้ใดได้รับอนุมัติให้ไปศึกษาเพิ่มเติมในประเทศก่อนวันใช้บังคับตามประกาศนี้   ให้เป็นอันใช้ได้และให้ถือว่าพนักงานส่วนตำบลผู้นั้นได้รับอนุมัติให้ไปศึกษาเพิ่มเติมตามประกาศนี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๙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พัฒนาพนักงานส่วนตำบลโดยให้ไปศึกษา ฝึกอบรม   ดูงาน หรือปฏิบัติการวิจัยในต่างประเทศ ให้เป็นไปตามระเบียบว่าด้วยการให้ข้าราชการไปศึกษา ฝึกอบรม  และดูงานในต่างประเทศที่คณะรัฐมนตรีกำหนด     โดยกำหนดให้ส่วนราชการที่เป็นกรมที่กำหนดไว้ในระเบียบดังกล่าว ให้หมายความถึงองค์การบริหารส่วนตำบลด้วย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๙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บังคับบัญชาผู้มีอำนาจการอนุมัติให้พนักงานส่วนตำบล  ไปศึกษา ฝึกอบรม ดูงาน หรือปฏิบัติการวิจัยในต่างประเทศ ให้เป็นอำนาจของประธานกรรมการบริหารองค์การบริหารส่วนตำบลเป็นผู้มีอำนาจอนุมัติ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๙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อนุมัติให้พนักงานส่วนตำบลผู้ใดไปศึกษา ฝึกอบรม หรือดูงานในต่างประเทศก่อนวันประกาศนี้ใช้บังคับ หากเป็นไปโดยถูกต้องตามระเบียบวิธีการที่ใช้อยู่ในขณะนั้น ก็ให้เป็นอันใช้ได้ และให้ดำเนินการเรื่องการอยู่ศึกษา ฝึกอบรม หรือดูงานต่อพนักงานส่วนตำบลผู้นั้นตามระเบียบวิธีการนั้นต่อไป แต่ทั้งนี้ สำหรับกรณีศึกษาและฝึกอบรม ต้องอยู่ในจำนวนอัตราร้อยละตามที่กำหนดในระเบียบว่าด้วยการให้ข้าราชการไปศึกษา ฝึกอบรม และดูงาน ณ ต่างประเทศ ที่คณะรัฐมนตรีกำหนด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๖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ประสิทธิภาพและประสิทธิผลการปฏิบัติงาน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๙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เมินผลการปฏิบัติงาน  ให้ผู้บังคับบัญชามีหน้าที่ประเมินผลการปฏิบัติราชการของผู้ใต้บังคับบัญชา   เพื่อประกอบการพิจารณาแต่งตั้ง  เลื่อนขั้นเงินเดือน  พัฒนาพนักงานส่วนตำบล   เพิ่มพูนประสิทธิภาพในการปฏิบัติราชการ และมีหน้าที่เสริมสร้างแรงจูงใจให้ผู้ใต้บังคับบัญชาปฏิบัติตน ให้เหมาะสมกับการเป็นพนักงานส่วนตำบล   และปฏิบัติราชการมีประสิทธิภาพและเกิดประสิทธิผล     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เมินผลการปฏิบัติงาน   ให้คำนึงถึงคุณภาพและปริมาณงาน  ประสิทธิภาพ และประสิทธิผลของงานที่ได้ปฏิบัติมา   ความสามารถและความอุตสาหะในการปฏิบัติงาน ความมีคุณธรรมและจริยธรรม   ตลอดจนการรักษาวินัยที่เหมาะสมกับการเป็นพนักงานส่วนตำบล  โดยจัดทำการประเมินอย่างน้อยปีละ ๒ ครั้ง   และเปิดโอกาสให้ผู้ถูกประเมินชี้แจง หรือขอคำปรึกษาด้วย 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๙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เมินผลการปฏิบัติงานของพนักงานส่วนตำบลตามประกาศนี้    มีหลักการที่จะประเมินประสิทธิภาพและประสิทธิผลการปฏิบัติงานบนพื้นฐานของผลสำเร็จและผลสัมฤทธิ์ของงานเป็นหลัก  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๙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ประเมินผลการปฏิบัติงานนี้   มีวัตถุประสงค์เพื่อให้ผู้บังคับบัญชาใช้เป็นเครื่องมือในการปรับปรุงประสิทธิภาพและประสิทธิผลการปฏิบัติงานของพนักงานส่วนตำบล และนำผลการประเมินไปใช้เป็นข้อมูลประกอบการพิจารณาในเรื่องต่าง ๆ ดั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ลื่อนขั้นเงินเดือน  การให้รางวัลประจำปี  และค่าตอบแทนอื่น ๆ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  และการแก้ไขการปฏิบัติงา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แต่งตั้งพนักงานส่วนตำบล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ออกจากราช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รางวัลจูงใจ  และการบริหารงานบุคคลเรื่องอื่น ๆ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๒๙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ประเมินผลการปฏิบัติงานของพนักงานส่วนตำบล  ให้ประเมินจากผลงานและคุณลักษณะการปฏิบัติงาน    โดยการประเมินผลงานให้พิจารณาจากองค์ประกอบดังต่อไปนี้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ิมาณงา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ภาพของผลงา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ทันเวลา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ลัพธ์  ประโยชน์ในการนำไปใช้  และประสิทธิผลของงา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00" w:leader="none"/>
        </w:tabs>
        <w:spacing w:before="0" w:after="12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หยัดทรัพยากรหรือความคุ้มค่าของผลงาน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ประเมินคุณลักษณะการปฏิบัติงาน  ให้พิจารณาจากองค์ประกอบดังต่อไปนี้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ามารถและความอุตสาหะในการปฏิบัติงาน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วินัย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ตนเหมาะสมกับการเป็นพนักงานส่วนตำบล</w:t>
      </w:r>
    </w:p>
    <w:p>
      <w:pPr>
        <w:pStyle w:val="Normal"/>
        <w:tabs>
          <w:tab w:val="clear" w:pos="720"/>
          <w:tab w:val="left" w:pos="2100" w:leader="none"/>
        </w:tabs>
        <w:ind w:left="16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spacing w:before="0" w:after="120"/>
        <w:ind w:left="0" w:hanging="0"/>
        <w:contextualSpacing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๙๗</w:t>
      </w:r>
      <w:r>
        <w:rPr>
          <w:rFonts w:cs="TH SarabunIT๙" w:ascii="TH SarabunIT๙" w:hAnsi="TH SarabunIT๙"/>
          <w:szCs w:val="32"/>
        </w:rPr>
        <w:t>-</w:t>
      </w:r>
    </w:p>
    <w:p>
      <w:pPr>
        <w:pStyle w:val="Normal"/>
        <w:spacing w:before="0" w:after="120"/>
        <w:ind w:firstLine="1469"/>
        <w:rPr/>
      </w:pPr>
      <w:r>
        <w:rPr>
          <w:rFonts w:ascii="TH SarabunIT๙" w:hAnsi="TH SarabunIT๙" w:cs="TH SarabunIT๙"/>
        </w:rPr>
        <w:t xml:space="preserve">องค์การบริหารส่วนตำบลอาจกำหนดให้มีองค์ประกอบการประเมินอื่น  ๆ  เพิ่มเติมได้ตามความเหมาะสมของลักษณะภารกิจและสภาพการปฏิบัติงานของพนักงานส่วนตำบลในตำแหน่งต่าง ๆ  ทั้งนี้โดยกำหนดให้มีสัดส่วนคะแนนของผลงานไม่น้อยกว่าร้อยละ  ๗๐  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แบบประเมินผลการปฏิบัติงานของพนักงานส่วนตำบล   องค์การบริหารส่วนตำบลพิจารณาใช้ตามแบบที่กำหนดท้ายประกาศนี้  หรือปรับใช้ตามความเหมาะสมของลักษณะงาน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๓๐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ห้มีการกำหนดข้อตกลงเกี่ยวกับผลการปฏิบัติงานร่วมกันระหว่างผู้ประเมินและผู้รับการประเมิน  เช่น   แผนงาน  โครงการ  หรือ  ผลงานที่กำหนดในการมอบหมายงาน เป็นต้น  ทั้งนี้ให้พิจารณาจากข้อตกลงการบริหารงานของส่วนราชการ  หรือภารกิจหลักที่ได้มีการกำหนดไว้ตาม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ขึ้นด้วย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๐๑</w:t>
      </w:r>
      <w:r>
        <w:rPr>
          <w:rFonts w:ascii="TH SarabunIT๙" w:hAnsi="TH SarabunIT๙" w:cs="TH SarabunIT๙"/>
        </w:rPr>
        <w:t xml:space="preserve"> ให้ประเมินผลการปฏิบัติงานของพนักงานส่วนตำบล  ปีละ  ๒  ครั้ง  ตามรอบปีงบประมาณ  ค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  ๑  ระหว่างวันที่  ๑  ตุลาคม  ถึง  ๓๑  มีนาคม  ของปีถัด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5" w:leader="none"/>
        </w:tabs>
        <w:ind w:left="0" w:firstLine="178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  ๒  ระหว่างวันที่  ๑  เมษายน  ถึง  ๓๐  กันยายน  ของปีเดียวกั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๐๒</w:t>
      </w:r>
      <w:r>
        <w:rPr>
          <w:rFonts w:ascii="TH SarabunIT๙" w:hAnsi="TH SarabunIT๙" w:cs="TH SarabunIT๙"/>
        </w:rPr>
        <w:t xml:space="preserve"> การประเมินครั้งที่  ๑  ตามข้อ  ๓๐๓  ให้ผู้บังคับบัญชาหรือผู้ประเมินจัดลำดับผลการประเมินเรียงลำดับจากผู้ที่มีผลการประเมินดีเด่น    ผลการประเมินเป็นที่ยอมรับได้และผลการประเมินต้องปรับปรุงไว้ให้ชัดเจนเพื่อพิจารณาเลื่อนขั้นเงินเดือน  และให้จัดทำบัญชีรายชื่อผู้มีผลการประเมินดีเด่นและผลการประเมินเป็นที่ยอมรับได้ไว้  เพื่อประกอบการพิจารณาเลื่อนขั้นเงินเดือนครั้งที่  ๒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๐๓</w:t>
      </w:r>
      <w:r>
        <w:rPr>
          <w:rFonts w:ascii="TH SarabunIT๙" w:hAnsi="TH SarabunIT๙" w:cs="TH SarabunIT๙"/>
        </w:rPr>
        <w:t xml:space="preserve"> ให้นำระบบเปิดมาใช้ในการพิจารณาเลื่อนขั้นเงินเดือนตามมติคณะรัฐมนตรี ที่กำหนดสำหรับข้าราชการพลเรือน   ทั้งนี้ ให้ประธานกรรมการบริหารองค์การบริหารส่วนตำบล หรือผู้บังคับบัญชาที่ได้รับมอบหมายประกาศรายชื่อผู้ที่มีผลการประเมินอยู่ในระดับดีเด่น ในที่เปิดเผยให้พนักงานส่วนตำบลได้ทราบโดยทั่วกัน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๐๔</w:t>
      </w:r>
      <w:r>
        <w:rPr>
          <w:rFonts w:ascii="TH SarabunIT๙" w:hAnsi="TH SarabunIT๙" w:cs="TH SarabunIT๙"/>
        </w:rPr>
        <w:t xml:space="preserve"> ให้ประธานกรรมการบริหารองค์การบริหารส่วนตำบลแต่งตั้งคณะกรรมการ เพื่อวัตถุประสงค์ในการพิจารณากลั่นกรองผลการประเมินให้เกิดมาตรฐานและความเป็นธรรมในการใช้ดุลยพินิจของผู้บังคับบัญชาหรือผู้ประเมินก่อนที่จะเสนอผลการประเมินต่อผู้มีอำนาจสั่งเลื่อนขั้นเงินเดือน  โดยมีองค์ประกอบตามที่องค์การบริหารส่วนตำบลเห็นสมควร  เพื่อให้การพิจารณาเป็นไปตามวัตถุประสงค์ดังกล่าว</w:t>
      </w:r>
    </w:p>
    <w:p>
      <w:pPr>
        <w:pStyle w:val="Normal"/>
        <w:ind w:firstLine="1470"/>
        <w:rPr/>
      </w:pPr>
      <w:r>
        <w:rPr>
          <w:rFonts w:ascii="TH SarabunIT๙" w:hAnsi="TH SarabunIT๙" w:cs="TH SarabunIT๙"/>
        </w:rPr>
        <w:t>ทั้งนี้  องค์การบริหารส่วนตำบลอาจกำหนดให้มีคณะกรรมการช่วยพิจารณากลั่นกรองเพื่อให้เกิดความเป็นธรรมในระดับกอง หรือส่วนราชการที่เรียกชื่ออย่างอื่นในองค์การบริหารส่วนตำบลด้วย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๐๕</w:t>
      </w:r>
      <w:r>
        <w:rPr>
          <w:rFonts w:ascii="TH SarabunIT๙" w:hAnsi="TH SarabunIT๙" w:cs="TH SarabunIT๙"/>
        </w:rPr>
        <w:t xml:space="preserve"> ให้นำผลการประเมินผลการปฏิบัติงานของพนักงานส่วนตำบล ไปใช้เป็นข้อมูลประกอบการพิจารณาในเรื่องต่าง ๆ ที่กำหนดในข้อ ๒๙๘  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๘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๐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เสร็จสิ้นการประเมินผลการปฏิบัติงานแต่ละครั้งแล้ว  ผู้บังคับบัญชาซึ่งเป็น ผู้ประเมินต้องนำผลการประเมินไปใช้ประกอบการให้คำปรึกษาแนะนำแก่ผู้รับการประเมิน   เพื่อให้มีการแก้ไขปรับปรุงการปฏิบัติงาน   และกำหนดแผนการพัฒนาผู้รับการประเมินให้มีสมรรถนะและผลสัมฤทธิ์ของงานดียิ่งขึ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๐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ห้องค์การบริหารส่วนตำบลวางระบบการจัดเก็บผลการประเมินเพื่อนำไปใช้ตามวัตถุประสงค์ที่กำหนดไว้ต่อไป  เช่น  ผลการประเมินครั้งที่  ๑  เก็บไว้ที่ผู้บังคับบัญชา ผลการประเมิน ครั้งที่  ๒  ภายหลังจากการให้คำปรึกษาแนะนำแก่ผู้รับการประเมินแล้ว  ให้เก็บสรุปผลการประเมินไว้ในแฟ้มประวัติพนักงานส่วนตำบล หรือองค์การบริหารส่วนตำบลจะกำหนดรูปแบบการจัดเก็บเป็นอย่างอื่นตามที่เหมาะสม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๐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ใช้การประเมินผลการปฏิบัติงานของพนักงานส่วนตำบลตามที่กำหนดนี้ สำหรับพนักงานส่วนตำบลทุกระดับ 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๐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รณีอื่น ๆ  ที่มีเหตุผลและความจำเป็น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องค์การบริหารส่วนตำบลอาจร่วมกันกำหนดหลักเกณฑ์หรือวิธีการเพิ่มเติมตามลักษณะงาน สภาพการปฏิบัติงานและอื่น ๆ  ได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ลา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๑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นส่วนนี้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เข้ารับการตรวจเลือก </w:t>
      </w:r>
      <w:r>
        <w:rPr>
          <w:rFonts w:cs="TH SarabunIT๙" w:ascii="TH SarabunIT๙" w:hAnsi="TH SarabunIT๙"/>
        </w:rPr>
        <w:t xml:space="preserve">"   </w:t>
      </w:r>
      <w:r>
        <w:rPr>
          <w:rFonts w:ascii="TH SarabunIT๙" w:hAnsi="TH SarabunIT๙" w:cs="TH SarabunIT๙"/>
        </w:rPr>
        <w:t>หมายความว่า เข้ารับการตรวจเลือกเพื่อรับราชการเป็นทหารกองประจำการ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เข้ารับการเตรียมพล </w:t>
      </w:r>
      <w:r>
        <w:rPr>
          <w:rFonts w:cs="TH SarabunIT๙" w:ascii="TH SarabunIT๙" w:hAnsi="TH SarabunIT๙"/>
        </w:rPr>
        <w:t xml:space="preserve">"   </w:t>
      </w:r>
      <w:r>
        <w:rPr>
          <w:rFonts w:ascii="TH SarabunIT๙" w:hAnsi="TH SarabunIT๙" w:cs="TH SarabunIT๙"/>
        </w:rPr>
        <w:t>หมายความว่า เข้ารับการระดมพล เข้ารับการตรวจสอบพล   เข้ารับการฝึกวิชาทหาร หรือเข้ารับการทดลองความพรั่งพร้อม ตามกฎหมายว่าด้วยการรับราชการทหาร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องค์การระหว่างประเทศ 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ความว่า องค์การที่ได้รับการจัดตั้งขึ้นด้วยความ   ตกลงระหว่างประเทศทั้งในระดับรัฐบาลและระดับเอกชน และสำหรับองค์การสหประชาชาติให้หมายความรวมถึงทบวงการชำนัญพิเศษและองค์การอื่นใดในเครือสหประชาชาติด้วย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องค์การต่างประเทศ 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ความว่า องค์การหรือสถาบันต่างประเทศตามที่ผู้รักษาการตามประกาศนี้จะได้ประกาศรายชื่อให้ทราบ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การไปปฏิบัติงานองค์การระหว่างประเทศ 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ความรวมถึง การไปปฏิบัติงานตามโครงการแลกเปลี่ยนอาจารย์ การไปปฏิบัติงานในองค์การต่างประเทศ การไปปฏิบัติงานในต่างประเทศในลักษณะเดียวกันกับการไปปฏิบัติงานในองค์การระหว่างประเทศ รวมทั้งการไปปฏิบัติงานในหน่วยงานขององค์การระหว่างประเทศ หน่วยงานขององค์การต่างประเทศ หรือหน่วยงานของรัฐบาลต่างประเทศซึ่งตั้งอยู่  ในประเทศไทย   โดยได้รับเงินเดือนหรือค่าตอบแทนในลักษณะเดียวกัน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๙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เดือนจากองค์การระหว่างประเทศ องค์การต่างประเทศ หน่วยงานของรัฐบาลต่างประเทศหรือจากประเทศที่ไปปฏิบัติงาน แต่ทั้งนี้ไม่รวมถึงการเดินทางไปราชการตามระเบียบว่าด้วยการอนุมัติให้เดินทางไปราชการหรือการจัดการประชุมของทางราชการ การไปรับราชการประจำในต่างประเทศ การไปศึกษา ฝึกอบรม ดูงานหรือปฏิบัติการวิจัย ตามระเบียบหรือข้อบังคับว่าด้วยการให้พนักงานส่วนตำบลไปศึกษา ฝึกอบรม และดูงาน ณ ต่างประเทศ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ลาติดตามคู่สมรส 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ความว่า ลาติดตามสามีหรือภริยาโดยชอบด้วยกฎหมายที่    เป็นข้าราชการ พนักงานส่วนตำบล พนักงานส่วนท้องถิ่นอื่น หรือพนักงานรัฐวิสาหกิจ   ซึ่งไปปฏิบัติหน้าที่ราชการหรือไปปฏิบัติงานในต่างประเทศ      หรือทางราชการสั่งให้ไปปฏิบัติงานในต่างประเทศตามความต้องการของทางราชการตามกฎหมายว่าด้วยการกำหนดหลักเกณฑ์การสั่งให้ไปทำการซึ่งให้นับเวลาระหว่างนั้นเหมือนเต็มเวลาราชการหรือเต็มเวลาทำงาน ตั้งแต่ ๑ ปีขึ้นไป  แต่ไม่รวมถึงกรณีที่คู่สมรสไปศึกษา ฝึกอบรม ดูงาน หรือปฏิบัติการวิจัย  ณ  ต่างประเทศ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๓๑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ลาทุกประเภทตามที่กำหนดในส่วนนี้ ถ้ามีกฎหมาย ระเบียบ หรือมติ   คณะรัฐมนตรีกำหนดเกี่ยวกับการลาประเภทใดไว้เป็นพิเศษ ผู้ลาและผู้มีอำนาจพิจารณาหรือ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จะต้องปฏิบัติตามกฎหมาย ระเบียบหรือมติคณะรัฐมนตรีเกี่ยวกับการลาประเภทนั้น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๑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ผู้มีอำนาจพิจารณาหรืออนุญาต  และอำนาจพิจารณาหรืออนุญาตการลาสำหรับพนักงานส่วนตำบล   ให้เป็นไปตามตารางที่กำหนดไว้ท้ายประกาศนี้ในกรณีที่ผู้มีอำนาจอนุญาตการลาตามประกาศนี้ไม่อยู่ หรือไม่สามารถปฏิบัติราชการได้ และมีเหตุจำเป็นเร่งด่วนไม่อาจรอขออนุญาตจากผู้มีอำนาจได้ ให้ผู้ลาเสนอหรือจัดส่งใบลาต่อผู้มีอำนาจอนุญาตการลาชั้นเหนือขึ้นไปเพื่อพิจารณา และเมื่ออนุญาตแล้วให้แจ้งผู้มีอำนาจอนุญาตตามประกาศนี้ทราบด้วย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อำนาจพิจารณาหรืออนุญาตการลาจะมอบหมายหรือมอบอำนาจโดยทำเป็นหนังสือให้แก่ผู้ดำรงตำแหน่งใดเป็นผู้พิจารณาอนุญาตแทน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๑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ส่วนตำบลผู้ใดได้รับคำสั่งให้ไปช่วยราชการ  ณ หน่วยงานอื่นใดของทางราชการหากประสงค์จะลาป่วย ลาคลอดบุตร ลากิจส่วนตัว ลาพักผ่อน หรือลาเข้ารับการตรวจเลือก หรือเข้ารับการเตรียมพล ในช่วงเวลาที่ไปช่วยราชการ     ให้เสนอขออนุญาตลาต่อผู้บังคับบัญชาของหน่วยงานที่ไปช่วยราชการ แล้วให้หน่วยงานนั้นรายงานจำนวนวันลาให้หน่วยงานต้นสังกัดของผู้นั้นทราบ อย่างน้อยปีละครั้ง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ประเภทอื่นนอกจากที่ระบุไว้ในวรรคหนึ่ง   ให้เสนอขออนุญาตลาต่อส่วนราชการเจ้าสังกัดตามหลักเกณฑ์ที่กำหนดสำหรับการลาประเภท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๑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นับวันลาตามประกาศนี้ให้นับตามปีงบประมาณการนับวันลาเพื่อประโยชน์ในการเสนอหรือจัดส่งใบลา อนุญาตให้ลา และคำนวณวันลา       ให้นับต่อเนื่องกัน โดยนับวันหยุดราชการที่อยู่ในระหว่างวันลาประเภทเดียวกัน รวมเป็นวันลาด้วย เว้นแต่การนับเพื่อประโยชน์ในการคำนวณวันลาสำหรับวันลาป่วยที่มิใช่วันลาป่วยตามกฏหมายว่าด้วยการสงเคราะห์พนักงานส่วนตำบลผู้ได้รับอันตรายหรือการป่วยเจ็บเพราะเหตุปฏิบัติราชการ  วันลากิจส่วนตัว  และวันลาพักผ่อนให้นับเฉพาะวันทำการ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๐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ป่วยหรือลากิจส่วนตัวซึ่งมีระยะเวลาต่อเนื่องกัน  จะเป็นในปีเดียวกันหรือไม่ก็ตาม   ให้นับเป็นการลาครั้งหนึ่ง ถ้าจำนวนวันลาครั้งหนึ่งรวมกันเกินอำนาจของผู้มีอำนาจอนุญาตระดับใด ให้นำใบลาเสนอขึ้นไปตามลำดับจนถึงผู้มีอำนาจอนุญาต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ที่ถูกเรียกกลับเข้ามาปฏิบัติราชการระหว่างการลา ให้ถือว่าการลาเป็นอันหมดเขต   เพียงวันก่อนเดินทางกลับและวันราชการเริ่มต้นตั้งแต่วันออกเดินทางกลับเป็นต้นไป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ครึ่งวันในตอนเช้าหรือตอนบ่าย ให้นับเป็นการลาครึ่งวันตามประเภทของการลานั้นๆ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ซึ่งได้รับอนุญาตให้ลา หากประสงค์จะยกเลิกวันลาที่ยังไม่ได้หยุดราชการให้เสนอขอถอนวันลาต่อผู้บังคับบัญชาตามลำดับจนถึงผู้มีอำนาจอนุญาตให้ลา และให้ถือว่าการลาเป็นอันหมดเขตเพียงวันที่ขอถอนวันลา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๑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ควบคุมให้เป็นไปตามประกาศนี้ ให้องค์การบริหารส่วนตำบลจัดทำบัญชีลงเวลาการปฏิบัติราชการของพนักงานส่วนตำบลในสังกัด  โดยมีสาระสำคัญตามตัวอย่างท้ายประกาศนี้ หรือจะใช้เครื่องบันทึกเวลาการปฏิบัติราชการแทนก็ได้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จำเป็นประธานกรรมการบริหารองค์การบริหารส่วนตำบลจะกำหนดวิธีลงเวลาปฏิบัติราชการ หรือวิธีควบคุมการปฏิบัติราชการของพนักงานส่วนตำบลที่มีการปฏิบัติราชการในลักษณะพิเศษเป็นอย่างอื่นตามเห็นสมควรก็ได้  แต่ทั้งนี้ ต้องมีหลักฐานให้สามารถตรวจสอบวันลา เวลาการปฏิบัติราชการได้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๓๑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ลาให้ใช้ใบลาตามแบบท้ายประกาศนี้  เว้นแต่ในกรณีจำเป็นหรือรีบด่วนจะใช้ใบลาที่มีข้อความไม่ครบถ้วนตามแบบหรือจะลาโดยวิธีการอย่างอื่นก็ได้   แต่ทั้งนี้ ต้องส่งใบลาตามแบบในวันแรกที่มาปฏิบัติ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๑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พนักงานส่วนตำบลซึ่งประสงค์จะไปต่างประเทศในระหว่างการลาตามประกาศนี้ หรือในระหว่างวันหยุดราชการให้เสนอขออนุญาตต่อผู้บังคับบัญชาตามลำดับจนถึงประธานกรรมการบริหารองค์การบริหารส่วนตำบล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อนุญาตของประธานกรรมการบริหารองค์การบริหารส่วนตำบลตามวรรคหนึ่ง เมื่ออนุญาตแล้วให้รายงาน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ราบ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๑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ส่วนตำบลผู้ใดไม่สามารถมาปฏิบัติราชการได้ อันเนื่องมาจากพฤติการณ์พิเศษ ซึ่งเกิดขึ้นกับบุคคลทั่วไปในท้องที่นั้น หรือพฤติการณ์พิเศษซึ่งเกิดขึ้นกับพนักงานส่วนตำบลผู้นั้นและมิได้เกิดจากความประมาทเลินเล่อหรือความผิดของพนักงานส่วนตำบลผู้นั้นเอง โดยพฤติการณ์พิเศษดังกล่าวร้ายแรงจนเป็นเหตุขัดขวางทำให้ไม่สามารถมาปฏิบัติราชการ ณ สถานที่ตั้งปกติ ให้พนักงานส่วนตำบลผู้นั้นรีบรายงานพฤติการณ์ที่เกิดขึ้นรวมทั้งอุปสรรคขัดขวางที่ทำให้มาปฏิบัติราชการไม่ได้ต่อผู้บังคับบัญชาตามลำดับจนถึงประธานกรรมการบริหารองค์การบริหารส่วนตำบลทันทีในวันแรกที่สามารถมาปฏิบัติราชการได้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ประธานกรรมการบริหารองค์การบริหารส่วนตำบลเห็นว่าการที่พนักงานส่วนตำบลผู้นั้นมาปฏิบัติราชการไม่ได้เป็นเพราะพฤติการณ์พิเศษตามวรรคหนึ่งจริง ให้สั่งให้การหยุดราชการ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๑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พนักงานส่วนตำบลผู้นั้นไม่นับเป็นวันลาตามจำนวนวันที่ไม่สามารถมาปฏิบัติราชการได้อันเนื่องมาจากพฤติการณ์พิเศษดังกล่าว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ประธานกรรมการบริหารองค์การบริหารส่วนตำบล เห็นว่าการที่ไม่สามารถมาปฏิบัติราชการยังไม่สมควรถือเป็นพฤติการณ์พิเศษตามวรรคหนึ่ง ให้ถือว่าวันที่พนักงานส่วนตำบลผู้นั้นไม่มาปฏิบัติราชการเป็นวันลากิจส่วนตัว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๑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ลาแบ่งออกเป็น ๙ ประเภท คือ</w:t>
      </w:r>
    </w:p>
    <w:p>
      <w:pPr>
        <w:pStyle w:val="Normal"/>
        <w:numPr>
          <w:ilvl w:val="0"/>
          <w:numId w:val="85"/>
        </w:numPr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ป่วย</w:t>
      </w:r>
    </w:p>
    <w:p>
      <w:pPr>
        <w:pStyle w:val="Normal"/>
        <w:numPr>
          <w:ilvl w:val="0"/>
          <w:numId w:val="85"/>
        </w:numPr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คลอดบุตร</w:t>
      </w:r>
    </w:p>
    <w:p>
      <w:pPr>
        <w:pStyle w:val="Normal"/>
        <w:numPr>
          <w:ilvl w:val="0"/>
          <w:numId w:val="85"/>
        </w:numPr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กิจส่วนตัว</w:t>
      </w:r>
    </w:p>
    <w:p>
      <w:pPr>
        <w:pStyle w:val="Normal"/>
        <w:numPr>
          <w:ilvl w:val="0"/>
          <w:numId w:val="85"/>
        </w:numPr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พักผ่อน</w:t>
      </w:r>
    </w:p>
    <w:p>
      <w:pPr>
        <w:pStyle w:val="Normal"/>
        <w:numPr>
          <w:ilvl w:val="0"/>
          <w:numId w:val="85"/>
        </w:numPr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อุปสมบทหรือการลาไปประกอบพิธีฮัจย์</w:t>
      </w:r>
    </w:p>
    <w:p>
      <w:pPr>
        <w:pStyle w:val="Normal"/>
        <w:numPr>
          <w:ilvl w:val="0"/>
          <w:numId w:val="85"/>
        </w:numPr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เข้ารับการตรวจเลือกหรือเข้ารับการเตรียมพล</w:t>
      </w:r>
    </w:p>
    <w:p>
      <w:pPr>
        <w:pStyle w:val="Normal"/>
        <w:numPr>
          <w:ilvl w:val="0"/>
          <w:numId w:val="85"/>
        </w:numPr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ไปศึกษา ฝึกอบรม ดูงาน หรือปฏิบัติการวิจัย</w:t>
      </w:r>
    </w:p>
    <w:p>
      <w:pPr>
        <w:pStyle w:val="Normal"/>
        <w:numPr>
          <w:ilvl w:val="0"/>
          <w:numId w:val="85"/>
        </w:numPr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ไปปฏิบัติงานในองค์การระหว่างประเทศ</w:t>
      </w:r>
    </w:p>
    <w:p>
      <w:pPr>
        <w:pStyle w:val="Normal"/>
        <w:numPr>
          <w:ilvl w:val="0"/>
          <w:numId w:val="85"/>
        </w:numPr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ติดตามคู่สมรส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๒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ซึ่งประสงค์จะลาป่วยเพื่อรักษาตัว ให้เสนอหรือจัดส่งใบลาต่อผู้บังคับบัญชาตามลำดับจนถึงผู้มีอำนาจอนุญาตก่อนหรือในวันที่ลา เว้นแต่ในกรณีจำเป็นจะเสนอหรือจัดส่งใบลา ในวันแรกที่มาปฏิบัติราชการก็ได้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พนักงานส่วนตำบลผู้ขอลามีอาการป่วยจนไม่สามารถจะลงชื่อในใบลาได้จะให้ผู้อื่นลาแทนก็ได้ แต่เมื่อสามารถลงชื่อได้แล้วให้เสนอหรือจัดส่งใบลาโดยเร็ว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ป่วยตั้งแต่ ๓๐ วันขึ้นไป ต้องมีใบรับรองแพทย์ซึ่งเป็นผู้ที่ได้ขึ้นทะเบียนและรับใบอนุญาตเป็นผู้ประกอบวิชาชีพเวชกรรมแนบไปกับใบลาด้วย   ในกรณีจำเป็นหรือเห็นสมควรผู้มีอำนาจอนุญาตจะสั่งให้ใช้ใบรับรองแพทย์ซึ่งผู้มีอำนาจอนุญาตเห็นชอบแทนก็ได้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ป่วยไม่ถึง ๓๐ วัน ไม่ว่าจะเป็นการลาครั้งเดียวหรือหลายครั้งติดต่อกันถ้าผู้มีอำนาจอนุญาตเห็นสมควร จะสั่งให้มีใบรับรองแพทย์ตามวรรคสามประกอบใบลา  หรือสั่งให้ผู้ลาไปรับการตรวจจากแพทย์ของทางราชการเพื่อประกอบการพิจารณาอนุญาต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๒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ซึ่งประสงค์จะลาคลอดบุตร ให้เสนอหรือจัดส่งใบลาต่อผู้บังคับบัญชาตามลำดับจนถึงผู้มีอำนาจอนุญาตก่อนหรือในวันที่ลา   เว้นแต่ไม่สามารถจะลงชื่อในใบลาได้  จะให้ผู้อื่นลาแทนก็ได้   แต่เมื่อสามารถลงชื่อได้แล้ว ให้เสนอหรือจัดส่งใบลาโดยเร็ว และมีสิทธิลาคลอดบุตรโดยได้รับเงินเดือนครั้งหนึ่งได้ ๙๐ วัน โดยไม่ต้องมีใบรับรองแพทย์</w:t>
      </w:r>
    </w:p>
    <w:p>
      <w:pPr>
        <w:pStyle w:val="Normal"/>
        <w:spacing w:before="0" w:after="120"/>
        <w:ind w:firstLine="1469"/>
        <w:rPr/>
      </w:pPr>
      <w:r>
        <w:rPr>
          <w:rFonts w:ascii="TH SarabunIT๙" w:hAnsi="TH SarabunIT๙" w:cs="TH SarabunIT๙"/>
        </w:rPr>
        <w:t>การลาคลอดบุตรจะลาในวันที่คลอด   ก่อนหรือหลังวันที่คลอดก็ได้  แต่เมื่อรวมวันลาแล้ว  ต้องไม่เกิน  ๙๐  วัน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ที่ได้รับอนุญาตให้ลาคลอดบุตร  และได้หยุดราชการไปแล้ว  แต่ไม่ได้คลอดบุตรตามกำหนด  หากประสงค์จะขอถอนวันลาคลอดบุตรที่หยุดไป   ให้ผู้มีอำนาจอนุญาต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/>
      </w:pPr>
      <w:r>
        <w:rPr>
          <w:rFonts w:ascii="TH SarabunIT๙" w:hAnsi="TH SarabunIT๙" w:cs="TH SarabunIT๙"/>
        </w:rPr>
        <w:t>อนุญาตให้ถอนวันลาคลอดบุตรได้  โดยให้ถือว่าวันที่ได้หยุดราชการไปแล้วเป็นวันลากิจส่วนตัวการลาคลอดบุตรคาบเกี่ยวกับการลาประเภทใด  ซึ่งยังไม่ครบกำหนดวันลาของการลา  ประเภทนั้น   ให้ถือว่าการลาประเภทนั้นสิ้นสุดลง   และให้นับเป็นการลาคลอดบุตรตั้งแต่วันเริ่มวัน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ลอดบุตร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๒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ส่วนตำบลซึ่งประสงค์จะลากิจส่วนตัว ให้เสนอหรือจัดส่งใบลาต่อผู้บังคับบัญชาตามลำดับจนถึงผู้มีอำนาจอนุญาต  และเมื่อได้รับอนุญาตแล้วจึงจะหยุดราชการได้ เว้นแต่มีเหตุจำเป็นไม่สามารถรอรับอนุญาตได้ทันจะเสนอหรือจัดส่งใบลาพร้อมด้วยเหตุจำเป็นไว้แล้วหยุดราชการไปก่อนได้ แต่จะต้องชี้แจงเหตุผลให้ผู้มีอำนาจอนุญาตทราบโดยเร็ว</w:t>
      </w:r>
    </w:p>
    <w:p>
      <w:pPr>
        <w:pStyle w:val="Normal"/>
        <w:ind w:firstLine="1470"/>
        <w:rPr/>
      </w:pPr>
      <w:r>
        <w:rPr>
          <w:rFonts w:ascii="TH SarabunIT๙" w:hAnsi="TH SarabunIT๙" w:cs="TH SarabunIT๙"/>
        </w:rPr>
        <w:t>ในกรณีมีเหตุพิเศษที่ไม่อาจเสนอหรือจัดส่งใบลาก่อนตามวรรคหนึ่งได้ ให้เสนอหรือจัดส่งใบลาพร้อมทั้งเหตุผลความจำเป็นต่อผู้บังคับบัญชาตามลำดับจนถึงผู้มีอำนาจอนุญาตทันทีในวันแรกที่มาปฏิบัติ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๓๒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ส่วนตำบลมีสิทธิลากิจส่วนตัว   โดยได้รับเงินเดือนปีละไม่เกิ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๔๕ วันทำ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๒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ส่วนตำบลที่ลาคลอดบุตร  ตามข้อ  ๓๒๑  แล้ว  หากประสงค์จะลากิจส่วนตัวเพื่อเลี้ยงดูบุตร   ให้มีสิทธิลาต่อเนื่องจากการลาคลอดบุตรได้ไม่เกิน ๑๕๐ วันทำการ โดยไม่มีสิทธิได้รับเงินเดือนระหว่างลา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๒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ที่ได้รับอนุญาตให้ลากิจส่วนตัว เว้นแต่กรณีการลากิจส่วนตัวเพื่อเลี้ยงดูบุตรตามข้อ  ๓๒๔  ซึ่งได้หยุดราชการไปยังไม่ครบกำหนด ถ้ามีราชการจำเป็นเกิดขึ้น ผู้บังคับบัญชาหรือผู้มีอำนาจอนุญาตจะเรียกตัวมาปฏิบัติราชการ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๒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ส่วนตำบลมีสิทธิลาพักผ่อนประจำปีในปีหนึ่งได้ ๑๐ วันทำการ เว้นแต่พนักงานส่วนตำบล ดังต่อไปนี้ไม่มีสิทธิลาพักผ่อนประจำปีในปีที่ได้รับบรรจุเข้ารับราชการยังไม่ถึง ๖ เดือน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160" w:leader="none"/>
        </w:tabs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ซึ่งได้รับบรรจุเข้ารับราชการครั้งแรก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160" w:leader="none"/>
        </w:tabs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ซึ่งลาออกจากราชการเพราะเหตุส่วนตัว แล้วต่อมาได้บรรจุเข้ารับราชการอีก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160" w:leader="none"/>
        </w:tabs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ซึ่งลาออกจากราชการเพื่อดำรงตำแหน่งทางการเมืองหรือเพื่อสมัครรับเลือกตั้งแล้วต่อมาได้รับบรรจุเข้ารับราชการอีกหลัง ๖ เดือน นับแต่วันออกจากราชการ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160" w:leader="none"/>
        </w:tabs>
        <w:ind w:left="0" w:firstLine="171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ซึ่งถูกสั่งให้ออกจากราชการในกรณีอื่น นอกจากกรณีไปรับราชการทหารตามกฎหมายว่าด้วยการรับราชการทหาร และในกรณีไปปฏิบัติงานใด ๆ ตามความประสงค์ของทางราชการแล้วต่อมาได้รับการบรรจุเข้ารับราชการอีก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๒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ถ้าในปีใดพนักงานส่วนตำบลผู้ใดมิได้ลาพักผ่อนประจำปี หรือลาพักผ่อนประจำปีแล้ว แต่ไม่ครบ ๑๐ วันทำการ  ให้สะสมวันที่มิได้ลาในปีนั้นรวมเข้ากับปีต่อ ๆ ไปได้ แต่วันลาพักผ่อนสะสมรวมกับวันลาพักผ่อนในปีปัจจุบันจะต้องไม่เกิน ๒๐ วันทำการ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ผู้ที่ได้รับราชการติดต่อกันมาแล้วไม่น้อยกว่า ๑๐ ปี ให้มีสิทธินำวันลาพักผ่อนสะสมรวมกับวันลาพักผ่อนประจำปีในปีปัจจุบันได้ไม่เกิน ๓๐ วันทำ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๒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นักงานส่วนตำบลซึ่งประสงค์จะลาพักผ่อน ให้เสนอหรือจัดส่งใบลาต่อผู้บังคับบัญชาตามลำดับจนถึงผู้มีอำนาจอนุญาต และเมื่อได้รับอนุญาตแล้วจึงจะหยุดราชการ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๒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อนุญาตให้ลาพักผ่อน ผู้มีอำนาจอนุญาตจะอนุญาตให้ลาครั้งเดียวหรือหลายครั้งก็ได้ โดยมิให้เสียหายแก่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๓๓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ที่ได้รับอนุญาตให้ลาพักผ่อนซึ่งหยุดราชการไปยังไม่ครบกำหนด ถ้ามี      ราชการจำเป็นเกิดขึ้น ผู้บังคับบัญชาหรือผู้มีอำนาจอนุญาตจะเรียกตัวมาปฏิบัติราชการ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๓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ซึ่งประสงค์จะลาอุปสมบทในพระพุทธศาสนา หรือพนักงานส่วนตำบลที่นับถือศาสนาอิสลามซึ่งประสงค์จะลาไปประกอบพิธีฮัจย์ ณ เมืองเมกกะ ประเทศซาอุดิอาระเบีย ให้เสนอหรือจัดส่งใบลาต่อผู้บังคับบัญชาตามลำดับจนถึงผู้มีอำนาจพิจารณาหรืออนุญาตก่อนวันอุปสมบทหรือก่อนวันเดินทางไปประกอบพิธีฮัจย์ ไม่น้อยกว่า ๖๐ วัน</w:t>
      </w:r>
    </w:p>
    <w:p>
      <w:pPr>
        <w:pStyle w:val="Normal"/>
        <w:ind w:firstLine="13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มีเหตุพิเศษไม่อาจเสนอหรือจัดส่งใบลาก่อนตามวรรคหนึ่ง ให้ชี้แจงเหตุผลความจำเป็นประกอบการลา และให้อยู่ในดุลยพินิจของผู้มีอำนาจที่จะพิจารณาให้ลาหรือไม่ก็ได้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๓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ที่ได้รับพระราชทานพระบรมราชานุญาตให้ลาอุปสมบทหรือได้รับอนุญาตให้ลาไปประกอบพิธีฮัจย์ตามข้อ  ๓๓๑  แล้ว  จะต้องอุปสมบทหรือออกเดินทางไปประกอบพิธีฮัจย์ ภายใน ๑๐ วัน นับแต่วันเริ่มลา และจะต้องกลับมารายงานตัวเข้าปฏิบัติราชการภายใน ๕ วัน   นับแต่วันที่ลาสิกขา หรือวันที่เดินทางกลับถึงประเทศไทยหลังจากการเดินทางไปประกอบพิธีฮัจย์</w:t>
      </w:r>
    </w:p>
    <w:p>
      <w:pPr>
        <w:pStyle w:val="Normal"/>
        <w:ind w:firstLine="13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ส่วนตำบลที่ได้รับพระราชทานพระบรมราชานุญาตให้ลาอุปสมบทหรือได้รับอนุญาตให้ลาไปประกอบพิธีฮัจย์และได้หยุดราชการไปแล้ว    หากปรากฎว่ามีปัญหาอุปสรรคทำให้ไม่สามารถอุปสมบทหรือไปประกอบพิธีฮัจย์ตามที่ขอลาไว้ เมื่อได้รับรายงานตัวกลับเข้าปฏิบัติราชการตามปกติและขอถอนวันลา ให้ผู้มีอำนาจพิจารณาหรืออนุญาต พิจารณาหรืออนุญาตให้ถอนวันลาอุปสมบทหรือไปประกอบพิธีฮัจย์ได้ โดยให้ถือว่าวันที่ได้หยุดราชการไปแล้วเป็นวันลากิจส่วนตัว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๓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ส่วนตำบลที่ได้รับหมายเรียกเข้ารับการตรวจเลือก ให้รายงานตัวต่อผู้บังคับบัญชาก่อนวันเข้ารับการตรวจเลือกไม่น้อยกว่า ๔๘ ชั่วโมง   ส่วนพนักงานส่วนตำบลที่ได้รับหมายเรียกเข้ารับการเตรียมพลให้รายงานตัวต่อผู้บังคับบัญชาภายใน ๔๘ ชั่วโมง นับแต่เวลารับหมายเรียกเป็นต้นไป   และให้ไปเข้ารับการตรวจเลือก หรือเข้ารับการเตรียมพลตามวันเวลาในหมายเรียกนั้นโดยไม่ต้องรอรับคำสั่งอนุญาต และให้ผู้บังคับบัญชาเสนอไปตามลำดับจนถึงประธานกรรมการบริหารองค์การบริหาร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๓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พนักงานส่วนตำบลที่ลานั้นพ้นจากการเข้ารับการตรวจเลือก หรือเข้ารับการเตรียมพลแล้ว  ให้มารายงานตัวกลับเข้าปฏิบัติราชการตามปกติต่อผู้บังคับบัญชาภายใน ๗ วัน   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กรณีที่มีเหตุจำเป็น  ประธานกรรมการบริหารองค์การบริหารส่วนตำบลอาจขยายเวลาให้ได้รวมแล้วไม่เกิน ๑๕ วัน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๓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พนักงานส่วนตำบลซึ่งประสงค์จะลาไปศึกษา ฝึกอบรม ดูงานหรือปฏิบัติการวิจัย  ณ  ต่างประเทศ ให้เสนอหรือจัดส่งใบลาต่อผู้บังคับบัญชาตามลำดับจนถึงประธานกรรมการบริหารองค์การบริหารส่วนตำบลเพื่อพิจารณาอนุญาต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การลาไปศึกษา ฝึกอบรม ดูงานหรือปฏิบัติการวิจัยในประเทศให้เสนอหรือจัดส่งใบลาต่อผู้บังคับบัญชาตามลำดับจนถึงประธานกรรมการบริหารองค์การบริหารส่วนตำบลเพื่อพิจารณาอนุญาต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๓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ส่วนตำบลซึ่งประสงค์จะลาไปปฏิบัติงานในองค์การระหว่างประเทศให้เสนอหรือจัดส่งใบลาต่อผู้บังคับบัญชาตามลำดับจนถึงประธานกรรมการบริหารองค์การบริหารส่วนตำบลเพื่อพิจารณา  โดยถือปฏิบัติตามหลักเกณฑ์ที่กำหนดไว้ในส่วนนี้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๓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ไปปฏิบัติงานในองค์การระหว่างประเทศมี ๒ ประเภท คือ</w:t>
      </w:r>
    </w:p>
    <w:p>
      <w:pPr>
        <w:pStyle w:val="Normal"/>
        <w:spacing w:before="0" w:after="120"/>
        <w:ind w:firstLine="167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ประเภทที่ ๑ </w:t>
      </w:r>
      <w:r>
        <w:rPr>
          <w:rFonts w:cs="TH SarabunIT๙" w:ascii="TH SarabunIT๙" w:hAnsi="TH SarabunIT๙"/>
        </w:rPr>
        <w:t xml:space="preserve">"    </w:t>
      </w:r>
      <w:r>
        <w:rPr>
          <w:rFonts w:ascii="TH SarabunIT๙" w:hAnsi="TH SarabunIT๙" w:cs="TH SarabunIT๙"/>
        </w:rPr>
        <w:t>ได้แก่ การไปปฏิบัติงานในกรณีหนึ่งกรณีใด ดังต่อไปนี้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415" w:leader="none"/>
        </w:tabs>
        <w:ind w:left="0" w:firstLine="199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ไปปฏิบัติงานในองค์การระหว่างประเทศ ซึ่งประเทศไทยเป็นสมาชิกและเป็น    วาระที่ต้องส่งไปปฏิบัติงานในองค์การนั้น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415" w:leader="none"/>
        </w:tabs>
        <w:ind w:left="0" w:firstLine="199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บาลไทยมีข้อผูกพันที่จะต้องส่งไปปฏิบัติงานตามความตกลงระหว่างประเทศ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2415" w:leader="none"/>
        </w:tabs>
        <w:spacing w:before="0" w:after="120"/>
        <w:ind w:left="0" w:firstLine="199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ทศไทยต้องส่งไปปฏิบัติงานเพื่อพิทักษ์รักษาผลประโยชน์ของประเทศตามความต้องการของรัฐบาลไทย</w:t>
      </w:r>
    </w:p>
    <w:p>
      <w:pPr>
        <w:pStyle w:val="Normal"/>
        <w:ind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ประเภทที่ ๒ </w:t>
      </w:r>
      <w:r>
        <w:rPr>
          <w:rFonts w:cs="TH SarabunIT๙" w:ascii="TH SarabunIT๙" w:hAnsi="TH SarabunIT๙"/>
        </w:rPr>
        <w:t xml:space="preserve">"    </w:t>
      </w:r>
      <w:r>
        <w:rPr>
          <w:rFonts w:ascii="TH SarabunIT๙" w:hAnsi="TH SarabunIT๙" w:cs="TH SarabunIT๙"/>
        </w:rPr>
        <w:t>ได้แก่  การไปปฏิบัติงานนอกเหนือจากประเภทที่ ๑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๓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  <w:spacing w:val="-2"/>
        </w:rPr>
        <w:t>ส่วนตำบลที่ไปปฏิบัติงานในองค์การระหว่างประเทศต้องมีคุณสมบัติดังต่อไปนี้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พนักงานส่วนตำบลและปฏิบัติราชการประจำตลอดมาเป็นระยะเวลาติดต่อกันไม่น้อยกว่าห้าปีก่อนถึงวันที่ได้รับอนุญาตให้ไปปฏิบัติงาน เว้นแต่ผู้ที่ไปปฏิบัติงานในองค์การสหประชาชาติกำหนดเวลาห้าปีให้ลดลงเป็นสองปี</w:t>
      </w:r>
    </w:p>
    <w:p>
      <w:pPr>
        <w:pStyle w:val="Normal"/>
        <w:ind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ผู้ที่เคยไปปฏิบัติงานในองค์การระหว่างประเทศประเภทที่ ๒ มาแล้วจะต้องมีเวลาปฏิบัติราชการในส่วนราชการไม่น้อยกว่าสองปี นับแต่วันเริ่มกลับเข้าปฏิบัติหน้าที่ราชการ หลังจากที่เดินทางกลับจากราชการไปปฏิบัติงานในองค์การระหว่างประเทศประเภทที่ ๒ ครั้งสุดท้าย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ี่ไปปฏิบัติงานในองค์การระหว่างประเทศประเภทที่ ๒   ต้องมีอายุไม่เกินห้าสิบปีบริบูรณ์ นับถึงวันที่ได้รับอนุญาตให้ไปปฏิบัติงาน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00" w:leader="none"/>
        </w:tabs>
        <w:spacing w:before="0" w:after="12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ปฏิบัติหน้าที่ราชการมีความรู้ความสามารถเหมาะสม มีความประพฤติเรียบร้อยและไม่อยู่ในระหว่างถูกสอบสวนว่ากระทำผิดวินัย</w:t>
      </w:r>
    </w:p>
    <w:p>
      <w:pPr>
        <w:pStyle w:val="Normal"/>
        <w:ind w:firstLine="1470"/>
        <w:rPr/>
      </w:pPr>
      <w:r>
        <w:rPr>
          <w:rFonts w:ascii="TH SarabunIT๙" w:hAnsi="TH SarabunIT๙" w:cs="TH SarabunIT๙"/>
        </w:rPr>
        <w:t xml:space="preserve">การขอยกเว้นหรือผ่อนผันคุณสม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รรคสอง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เสนอเหตุผลความจำเป็นต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พิจารณาเป็นราย ๆ ไป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๓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พนักงานส่วนตำบลที่ได้รับการคัดเลือกให้ไปปฏิบัติงานในองค์การระหว่างประเทศยื่นใบลาต่อผู้บังคับบัญชาไปตามลำดับจนถึงประธานกรรมการบริหารองค์การบริหารส่วนตำบลเพื่อพิจารณาอนุญาต  และมีคำสั่งให้พนักงานส่วนตำบลผู้นั้นลาไปปฏิบัติงานได้โดยถือว่าเป็นการไปทำการใด ๆ     อันจะนับเวลาระหว่างนั้น เหมือนเต็มเวลาราชการ มีกำหนดเวลาไม่เกินสี่ปีสำหรับการไปปฏิบัติงานประเภทที่ ๑ หรือมีกำหนดเวลาไม่เกินหนึ่งปีสำหรับการไปปฏิบัติงานประเภทที่ ๒   โดยไม่ได้รับเงินเดือน เว้นแต่อัตราเงินเดือนที่ได้รับจากองค์การระหว่างประเทศต่ำกว่าอัตราเงินเดือนของทางราชการที่ผู้นั้นได้รับอยู่ในขณะนั้นให้มีสิทธิได้รับเงินเดือนจากทางราชการสมทบ    ซึ่งเมื่อรวมกับเงินเดือนจากองค์การระหว่างประเทศแล้วไม่เกินอัตราเงินเดือนของทางราชการที่พนักงานส่วนตำบลผู้นั้นได้รับอยู่ในขณะ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๔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ที่ได้รับอนุญาตให้ไปปฏิบัติงานในองค์การระหว่างประเทศ  หากประสงค์จะอยู่ปฏิบัติงานต่อ ให้ยื่นเรื่องราวพร้อมทั้งเหตุผลความจำเป็นและประโยชน์ทางราชการจะได้รับต่อผู้บังคับบัญชาตามลำดับจนถึงประธานกรรมการบริหารองค์การบริหารส่วนตำบล   เพื่อพิจารณาอนุญาต   และมีคำสั่งให้พนักงานส่วนตำบลผู้นั้นไปปฏิบัติงานโดยถือว่าเป็นการไปทำการใด ๆ   อันจะนับเวลาระหว่างนั้นเหมือนเต็มเวลาราชการ  ตามกฎหมายว่าด้วยกำหนดหลักเกณฑ์การสั่งให้พนักงานส่วนตำบลไปทำการนั้นเหมือนเต็มเวลาราชการได้อีกแต่เมื่อรวมแล้วต้องไม่เกินสี่ปี</w:t>
      </w:r>
    </w:p>
    <w:p>
      <w:pPr>
        <w:pStyle w:val="Normal"/>
        <w:ind w:firstLine="1470"/>
        <w:rPr/>
      </w:pPr>
      <w:r>
        <w:rPr>
          <w:rFonts w:ascii="TH SarabunIT๙" w:hAnsi="TH SarabunIT๙" w:cs="TH SarabunIT๙"/>
        </w:rPr>
        <w:t xml:space="preserve">การอนุญาตให้พนักงานส่วนตำบลผู้ใดไปปฏิบัติงานประเภทที่ ๒ เกินกว่าหนึ่งป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บังคับบัญชาสั่งให้ผู้นั้นออกจากราชการในช่วงเวลาที่ไปปฏิบัติงานเกินหนึ่งปีด้ว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๔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เมื่อองค์การบริหารส่วนตำบลได้มีคำสั่งให้พนักงานส่วนตำบลไปปฏิบัติงานตามข้อ  ๓๓๙  หรือให้ไปปฏิบัติงานต่อหรือให้ออกจากราชการตามข้อ  ๓๔๐ แล้ว ให้องค์การบริหารส่วนตำบลรายงานและส่งสำเนาคำสั่งดังกล่าว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๔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องค์การบริหารส่วนตำบลจัดทำสัญญาผูกมัดพนักงานส่วนตำบลที่ไปปฏิบัติงานในองค์การระหว่างประเทศประเภทที่ ๒   ให้กลับมารับราชการในส่วนราชการเป็นเวลาหนึ่งเท่าของระยะเวลาที่ไปปฏิบัติงาน   พนักงานส่วนตำบลผู้ใดปฏิบัติงานในองค์การระหว่างประเทศแล้วไม่กลับมารับราชการหรือกลับมารับราชการไม่ครบกำหนดตามสัญญา ให้ชดใช้เงินเบี้ยปรับแก่ทางราชการ ดังนี้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กลับเข้ารับราชการเลย ให้ชดใช้เป็นจำนวนเท่ากับเงินเดือนเดือนสุดท้ายที่ได้รับ คูณด้วยเวลาที่ไปปฏิบัติงานที่คิดเป็นเดือน เศษของเดือน ถ้าเกินสิบห้าวันให้คิดเป็นหนึ่งเดือ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05" w:leader="none"/>
        </w:tabs>
        <w:spacing w:before="0" w:after="12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ับมารับราชการไม่ครบกำหนดตามสัญญา ให้ชดใช้เบี้ยปรับ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ดลงตามส่วน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</w:rPr>
        <w:t xml:space="preserve">การทำสัญญาตามวรรคหนึ่งให้เป็นไปตามแบบและวิธีการท้ายประกาศนี้     เมื่อจัดทำแล้วให้ส่งให้สำนักงาน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 ๑ ชุด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๖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๔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ที่ไปปฏิบัติงานในองค์การระหว่างประเทศ เมื่อปฏิบัติงานแล้วเสร็จให้รายงานตัวเข้าปฏิบัติหน้าที่ภายในสิบวัน นับแต่วันถัดจากเสร็จสิ้นการปฏิบัติงาน   และให้รายงานผลการไปปฏิบัติงานให้ประธานกรรมการบริหารองค์การบริหารส่วนตำบลทราบ  ภายในสามสิบวัน นับแต่วันที่กลับมาปฏิบัติหน้าที่ราชการ</w:t>
      </w:r>
    </w:p>
    <w:p>
      <w:pPr>
        <w:pStyle w:val="Normal"/>
        <w:ind w:firstLine="1470"/>
        <w:rPr/>
      </w:pPr>
      <w:r>
        <w:rPr>
          <w:rFonts w:ascii="TH SarabunIT๙" w:hAnsi="TH SarabunIT๙" w:cs="TH SarabunIT๙"/>
        </w:rPr>
        <w:t>การรายงานผลการไปปฏิบัติงานตามวรรคหนึ่ง ให้ใช้แบบรายงานการไปปฏิบัติงานในองค์การระหว่างประเทศ ตามที่กำหนดไว้ท้ายประกาศนี้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๔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ส่วนตำบลซึ่งประสงค์จะลาติดตามคู่สมรส ให้เสนอหรือจัดส่งใบลาต่อผู้บังคับบัญชาตามลำดับจนถึงประธานกรรมการบริหารองค์การบริหารส่วนตำบลเพื่อพิจารณาอนุญาตให้ลาได้ไม่เกินสองปี และในกรณีจำเป็นอาจอนุญาตให้ลาต่อได้อีกสองปี แต่เมื่อรวมแล้วต้องไม่เกินสี่ปี ถ้าเกินสี่ปีให้ลาออกจาก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๔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พิจารณาอนุญาตให้พนักงานส่วนตำบลลาติดตามคู่สมรส   ผู้มีอำนาจอนุญาตจะอนุญาตให้ลาครั้งเดียวหรือหลายครั้งก็ได้โดยมิให้เสียหายแก่ราชการ แต่เมื่อรวมแล้วจะต้องไม่เกินระยะเวลาตามที่กำหนดในข้อ  ๓๔๔  และจะต้องเป็นกรณีที่คู่สมรสอยู่ปฏิบัติหน้าที่ราชการหรือปฏิบัติงานในต่างประเทศเป็นระยะเวลาติดต่อกันไม่ว่าจะอยู่ปฏิบัติหน้าที่ราชการหรือปฏิบัติงานในประเทศเดียวกันหรือไม่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๔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นักงานส่วนตำบลที่ได้ลาติดตามคู่สมรสครบกำหนดระยะเวลาตาม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ข้อ  ๓๔๔   ในช่วงเวลาที่คู่สมรสอยู่ปฏิบัติหน้าที่ราชการหรือปฏิบัติงานในต่างประเทศติดต่อกันคราวหนึ่งแล้ว ไม่มีสิทธิขอลาติดตามคู่สมรสอีก เว้นแต่คู่สมรสจะได้กลับมาปฏิบัติหน้าที่ราชการหรือปฏิบัติงานประจำในประเทศไทยต่อมาได้รับคำสั่งให้ไปปฏิบัติหน้าที่ราชการหรือไปปฏิบัติงานในต่างประเทศอีกในช่วงเวลาใหม่ จึงจะมีสิทธิขอลาติดตามคู่สมรสตามข้อ  ๓๔๔  ได้ใหม่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๔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รณีมีเหตุพิเศษ สมควรยกเว้นการปฏิบัติตามที่กำหนดในส่วนนี้ให้นำเสนอ  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พิจารณาเป็น ราย ๆ 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๖</w:t>
      </w:r>
    </w:p>
    <w:p>
      <w:pPr>
        <w:pStyle w:val="Heading6"/>
        <w:rPr/>
      </w:pPr>
      <w:r>
        <w:rPr>
          <w:rFonts w:ascii="TH SarabunIT๙" w:hAnsi="TH SarabunIT๙" w:cs="TH SarabunIT๙"/>
        </w:rPr>
        <w:t>เบ็ดเตล็ด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๓๔๘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วัน เวลาทำงาน  วันหยุดตามประเพณี  วันหยุดประจำปีของพนักงานส่วนตำบล ให้องค์การบริหารส่วนตำบลประกาศกำหนดโดยให้เป็นไปตามที่คณะรัฐมนตรีกำหนดสำหรับข้าราชการพลเรือน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๔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ครื่องแบบและระเบียบการแต่งเครื่องแบบของพนักงานส่วนตำบลให้เป็นไปตามกฎหมายหรือระเบียบว่าด้วยการ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๕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องค์การบริหารส่วนตำบลจัดให้มีประกาศกำหนดมาตรฐานคุณธรรม และจริยธรรมสำหรับพนักงานส่วนตำบล    เพื่อเป็นแนวทางการปฏิบัติราชการและการปฏิบัติตนของพนักงานส่วนตำบล โดยให้ติดประกาศไว้อย่างเปิดเผยในสำนักงานขององค์การบริหารส่วนตำบล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๗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๕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การจัดทำมาตรฐานคุณธรรมและจริยธรรมตามข้อ  ๓๕๐ ให้องค์การบริหารส่วนตำบลแต่งตั้งคณะกรรมการจัดทำมาตรฐานคุณธรรมและจริยธรรมขึ้น ประกอบด้วยผู้แทนทุกฝ่ายขององค์การบริหารส่วนตำบล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rPr/>
      </w:pPr>
      <w:r>
        <w:rPr>
          <w:rFonts w:ascii="TH SarabunIT๙" w:hAnsi="TH SarabunIT๙" w:cs="TH SarabunIT๙"/>
          <w:b/>
          <w:b/>
          <w:bCs/>
        </w:rPr>
        <w:t>ข้อ ๓๕๒</w:t>
      </w:r>
      <w:r>
        <w:rPr>
          <w:rFonts w:ascii="TH SarabunIT๙" w:hAnsi="TH SarabunIT๙" w:cs="TH SarabunIT๙"/>
        </w:rPr>
        <w:t xml:space="preserve"> ให้องค์การบริหารส่วนตำบลรายงานเกี่ยวกับการคัดเลือก การบรรจุ   การแต่งตั้ง   การเลื่อนระดับ   การเลื่อนขั้นเงินเดือน   ตลอดจนการรายงานเกี่ยวกับการเปลี่ยนแปลงลักษณะ  หน้าที่ความรับผิดชอบของตำแหน่งและส่วนราชการ  การเปลี่ยนแปลงการใช้ตำแหน่ง การทะเบียนประวัติของพนักงานส่วนตำบล  และการปฏิบัติการอื่น 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๕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มื่อองค์การบริหารส่วนตำบลได้มีคำสั่ง หรือประกาศเกี่ยวกับพนักงานส่วนตำบลหรือตามที่กำหนดในประกาศนี้ มาตรฐานทั่วไปเกี่ยวกับการบริหารงานบุคคลของพนักงานส่วนตำบล  และตามกฎหมายว่าด้วยระเบียบบริหารงานบุคคลส่วนท้องถิ่น   ดังต่อไปนี้</w:t>
      </w:r>
    </w:p>
    <w:p>
      <w:pPr>
        <w:pStyle w:val="Normal"/>
        <w:numPr>
          <w:ilvl w:val="0"/>
          <w:numId w:val="95"/>
        </w:numPr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ั่งบรรจุและแต่งตั้ง  ซึ่งหมายถึง  การสั่งบรรจุเข้ารับราชการและแต่งตั้งให้ดำรงตำแหน่งพนักงานส่วนตำบล 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160" w:leader="none"/>
        </w:tabs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ั่งแต่งตั้ง  ซึ่งหมายถึง  การสั่งย้าย โอน รับโอน เลื่อนระดับ</w:t>
      </w:r>
    </w:p>
    <w:p>
      <w:pPr>
        <w:pStyle w:val="Normal"/>
        <w:numPr>
          <w:ilvl w:val="0"/>
          <w:numId w:val="95"/>
        </w:numPr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ั่งให้ได้รับเงินเดือน  เงินประจำตำแหน่ง  การให้ได้รับเงินเดือนตามคุณวุฒิ การได้รับประโยชน์ตอบแทนอื่น และการเลื่อนขั้นเงินเดือน </w:t>
      </w:r>
    </w:p>
    <w:p>
      <w:pPr>
        <w:pStyle w:val="Normal"/>
        <w:numPr>
          <w:ilvl w:val="0"/>
          <w:numId w:val="95"/>
        </w:numPr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ั่งประจำองค์การบริหารส่วนตำบล  การสั่งผู้ประจำองค์การบริหารส่วนตำบลให้ดำรงตำแหน่งเดิมหรือตำแหน่งอื่น   และการสั่งให้ช่วยปฏิบัติราชการ </w:t>
      </w:r>
    </w:p>
    <w:p>
      <w:pPr>
        <w:pStyle w:val="Normal"/>
        <w:numPr>
          <w:ilvl w:val="0"/>
          <w:numId w:val="95"/>
        </w:numPr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ั่งให้ออกจากราชการ  </w:t>
      </w:r>
    </w:p>
    <w:p>
      <w:pPr>
        <w:pStyle w:val="Normal"/>
        <w:numPr>
          <w:ilvl w:val="0"/>
          <w:numId w:val="95"/>
        </w:numPr>
        <w:ind w:left="0" w:firstLine="17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กาศการพ้นจากราชการตามกฎหมายว่าด้วยบำเหน็จบำนาญข้าราชการส่วนท้องถิ่น</w:t>
      </w:r>
    </w:p>
    <w:p>
      <w:pPr>
        <w:pStyle w:val="Normal"/>
        <w:numPr>
          <w:ilvl w:val="0"/>
          <w:numId w:val="95"/>
        </w:numPr>
        <w:ind w:left="0" w:firstLine="174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กาศกำหนดโครงสร้างการแบ่งส่วนราชการ  การกำหนดอำนาจหน้าที่ การแบ่งส่วนราชการภายใน  การจัดตั้ง  การปรับปรุง  การรวมหรือการยุบเลิกการจัดแบ่งส่วนราชการขององค์การบริหารส่วนตำบล  </w:t>
      </w:r>
    </w:p>
    <w:p>
      <w:pPr>
        <w:pStyle w:val="Normal"/>
        <w:numPr>
          <w:ilvl w:val="0"/>
          <w:numId w:val="95"/>
        </w:numPr>
        <w:ind w:left="0" w:firstLine="1740"/>
        <w:rPr/>
      </w:pPr>
      <w:r>
        <w:rPr>
          <w:rFonts w:ascii="TH SarabunIT๙" w:hAnsi="TH SarabunIT๙" w:cs="TH SarabunIT๙"/>
        </w:rPr>
        <w:t>การประกาศกำหนดตำแหน่งพนักงานส่วนตำบล     ตามแผนอัตรากำลังของ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  การปรับปรุงเปลี่ยนแปลงเกี่ยวกับตำแหน่ง  แผนอัตรากำลังขององค์การบริหารส่วนตำบล  </w:t>
      </w:r>
    </w:p>
    <w:p>
      <w:pPr>
        <w:pStyle w:val="Normal"/>
        <w:spacing w:before="0" w:after="24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องค์การบริหารส่วนตำบลที่ออกคำสั่งหรือประกาศดังกล่าว  รายงาน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โดยส่งสำเนาคำสั่ง  หรือประกาศนั้นอย่างละ  ๓  ฉบับ  ไปให้ภายในห้าวันทำการนับแต่วันที่ออกคำสั่งหรือประกาศ  และสำหรับกรณีการบรรจุและแต่งตั้ง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ส่งทะเบียนประวัติพนักงานส่วนตำบล  ตามข้อ ๓๕๕  ของผู้ได้รับการบรรจุและแต่งตั้งที่ได้กรอกรายการและตรวจสอบถูกต้องแล้วไปพร้อมกันด้วย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๘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๕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มื่อ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หรือ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ำหนดให้มีการประกาศเกี่ยวกับการคัดเลือก  ตาม</w:t>
      </w:r>
      <w:r>
        <w:rPr>
          <w:rFonts w:ascii="TH SarabunIT๙" w:hAnsi="TH SarabunIT๙" w:eastAsia="Angsana New" w:cs="TH SarabunIT๙"/>
        </w:rPr>
        <w:t>ที่กำหนดในประกาศนี้</w:t>
      </w:r>
      <w:r>
        <w:rPr>
          <w:rFonts w:ascii="TH SarabunIT๙" w:hAnsi="TH SarabunIT๙" w:cs="TH SarabunIT๙"/>
        </w:rPr>
        <w:t xml:space="preserve">   ดังต่อไปนี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00" w:leader="none"/>
        </w:tabs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อบแข่งขัน  เพื่อบรรจุบุคคลเข้ารับราชการ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00" w:leader="none"/>
        </w:tabs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ัดเลือกกรณีที่มีเหตุพิเศษที่ไม่จำเป็นต้องสอบแข่งขั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00" w:leader="none"/>
          <w:tab w:val="left" w:pos="2205" w:leader="none"/>
        </w:tabs>
        <w:ind w:left="0" w:firstLine="17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อบคัดเลือกเพื่อแต่งตั้งพนักงานส่วนตำบลให้ดำรงตำแหน่งในระดับที่สูงขึ้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00" w:leader="none"/>
        </w:tabs>
        <w:spacing w:before="0" w:after="120"/>
        <w:ind w:left="0" w:firstLine="174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ัดเลือก  เพื่อแต่งตั้งพนักงานส่วนตำบลตำแหน่งบริหาร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ห้ดำรงตำแหน่งในระดับที่สูงขึ้น</w:t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เลขานุการ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รายงานไปยัง 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) </w:t>
      </w:r>
      <w:r>
        <w:rPr>
          <w:rFonts w:ascii="TH SarabunIT๙" w:hAnsi="TH SarabunIT๙" w:cs="TH SarabunIT๙"/>
        </w:rPr>
        <w:t>โดยส่งสำเนาประกาศเกี่ยวกับการคัดเลือกนั้น อย่างละ  ๓  ฉบับ  ไปให้ภายใน ห้าวันทำการนับแต่วันที่ประกาศ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๕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ห้องค์การบริหารส่วนตำบล  จัดให้มีทะเบียนประวัติของพนักงานส่วนตำบลทุกคน โดยจัดเก็บไว้ที่องค์การบริหารส่วนตำบล ๑ ฉบับ   และส่งให้</w:t>
      </w:r>
      <w:r>
        <w:rPr>
          <w:rFonts w:ascii="TH SarabunIT๙" w:hAnsi="TH SarabunIT๙" w:eastAsia="Angsana New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Angsana New" w:cs="TH SarabunIT๙"/>
        </w:rPr>
        <w:t xml:space="preserve">คณะกรรมการกลางพนักงานส่วนตำบล </w:t>
      </w: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>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>. )</w:t>
      </w:r>
      <w:r>
        <w:rPr>
          <w:rFonts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ก็บไว้แห่งละ  ๑ ฉบับ</w:t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ทะเบียนประวัติของพนักงานส่วนตำบล  ลักษณ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รูปแบบ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วิธีปฏิบัติเกี่ยวกับทะเบียนประวัติ  วิธีการบันทึกรายการในทะเบียนประวัติ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cs="TH SarabunIT๙"/>
        </w:rPr>
        <w:t>และการจัดทำแฟ้มประวัติพนักงานส่วนตำบล  ให้นำกฎหมายหรือระเบียบหรือมติคณะรัฐมนตรีที่กำหนดไว้สำหรับข้าราชการพลเรือนมาใช้บังคับ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๕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พนักงานส่วนตำบลผู้ใดได้รับอนุญาตให้ไปศึกษาฝึกอบรม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 xml:space="preserve">ดูงาน  หรือปฏิบัติการวิจัยในประเทศ  หรือต่างประเทศ  ได้รับอนุญาตให้ลาไปปฏิบัติงานในองค์การระหว่างประเทศ  หรือลาติดตามคู่สมรสตามระเบียบว่าด้วยการลาของพนักงานส่วนตำบล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วุฒิเพิ่มขึ้นหรือสูงขึ้น  สมรส  หย่า  เปลี่ยนชื่อตัวหรือชื่อสกุล หรือตาย ให้องค์การบริหารส่วนตำบลที่อนุญาตหรือได้รับแจ้งรายงานไปยั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ภายในห้าวันทำการนับแต่วันอนุญาตหรือวันได้รับแจ้ง แล้วแต่กรณี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๑๓</w:t>
      </w:r>
    </w:p>
    <w:p>
      <w:pPr>
        <w:pStyle w:val="Header"/>
        <w:tabs>
          <w:tab w:val="clear" w:pos="720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บุคคลของลูกจ้าง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๕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ในหมวดนี้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ส่วนราชการ”   หมายความว่า  ส่วนราชการที่องค์การบริหารส่วนตำบลประกาศจัดตั้งขึ้น ตามมาตรฐานทั่วไปเกี่ยวกับโครงสร้างการแบ่งส่วนราชการขององค์การบริหารส่วนตำบล </w:t>
      </w:r>
    </w:p>
    <w:p>
      <w:pPr>
        <w:pStyle w:val="Normal"/>
        <w:ind w:firstLine="1470"/>
        <w:rPr/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ลูกจ้าง”   หมายความว่า  ลูกจ้างประจำ  ลูกจ้างชั่วคราว  และลูกจ้างลักษณะ   ผู้ชำนาญงานขององค์การบริหารส่วนตำบล  โดยไม่รวมถึงลูกจ้างของกิจการพาณิชย์ขององค์การบริหารส่วนตำบล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๙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ลูกจ้างประจำ” หมายความว่า  ลูกจ้างรายเดือน  รายวัน  และรายชั่วโมงที่จ้างไว้ปฏิบัติงานที่มีลักษณะประจำโดยไม่มีกำหนดเวลาการจ้างตามอัตราและจำนวนที่กำหนดไว้และรับเงินค่าจ้างจากงบประมาณหมวดค่าจ้างประจำขององค์การบริหารส่วนตำบล หรือหมวดเงินอุดหนุนของรัฐบาลด้วย</w:t>
      </w:r>
    </w:p>
    <w:p>
      <w:pPr>
        <w:pStyle w:val="Normal"/>
        <w:spacing w:before="0" w:after="12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ลูกจ้างชั่วคราว” หมายความว่า  ลูกจ้างรายเดือน  รายวัน  และรายชั่วโมงที่จ้างไว้ปฏิบัติงานที่มีลักษณะชั่วคราว   และหรือมีกำหนดเวลาจ้าง   แต่ทั้งนี้ระยะเวลาการจ้างต้องไม่เกินปีงบประมาณ   และรับเงินค่าจ้างจากงบประมาณหมวดค่าจ้างชั่วคราวหรือจากยอดเงินอื่นใด</w:t>
      </w:r>
    </w:p>
    <w:p>
      <w:pPr>
        <w:pStyle w:val="Normal"/>
        <w:spacing w:before="0" w:after="12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ลูกจ้างลักษณะผู้ชำนาญงาน”   หมายความว่า   ลูกจ้างซึ่งมีความรู้ความชำนาญในงานเฉพาะอย่าง ที่จะต้องปฏิบัติเป็นอย่างดี  ทั้งเคยปฏิบัติงานชนิดนั้นมานานไม่น้อยกว่า ๕ ปี  โดยมีใบรับรองความรู้ความชำนาญและความสามารถในการทำงานจากสถานที่ทำงานเดิมที่ผู้นั้นเคยปฏิบัติงานมาแล้ว</w:t>
      </w:r>
    </w:p>
    <w:p>
      <w:pPr>
        <w:pStyle w:val="Normal"/>
        <w:spacing w:before="0" w:after="12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วลาทำงานปกติ” หมายความว่า  เวลาทำงานของทางราชการ  หรือเวลาอื่นใดที่ ประธานกรรมการบริหารองค์การบริหารส่วนตำบลกำหนดตามลักษณะงานให้เป็นเวลาทำงานปกติ</w:t>
      </w:r>
    </w:p>
    <w:p>
      <w:pPr>
        <w:pStyle w:val="Normal"/>
        <w:spacing w:before="0" w:after="12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วันหยุดประจำสัปดาห์” หมายความว่า  วันอาทิตย์ หรือวันอื่นใดที่ประธานกรรมการบริหารองค์การบริหารส่วนตำบลกำหนดขึ้นเพื่อความเหมาะสมตามลักษณะงานขององค์การบริหารส่วนตำบล โดยอาจกำหนดวันหยุดประจำสัปดาห์ เป็นสองวันก็ได้</w:t>
      </w:r>
    </w:p>
    <w:p>
      <w:pPr>
        <w:pStyle w:val="Normal"/>
        <w:spacing w:before="0" w:after="12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วันหยุดพิเศษ”  หมายความว่า  วันหยุดที่ทางราชการประกาศเป็นวันหยุดราชการ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อกจากวันหยุดประจำสัปดาห์</w:t>
      </w:r>
    </w:p>
    <w:p>
      <w:pPr>
        <w:pStyle w:val="Normal"/>
        <w:spacing w:before="0" w:after="12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ค่าจ้างอัตราปกติ” หมายความว่า  ค่าจ้างรายเดือน รายวัน และรายชั่วโมง รวมถึงเงินเพิ่มพิเศษสำหรับการสู้รบตามอัตราที่กำหนดจ่ายให้ลูกจ้างสำหรับการปฏิบัติงานปกติ</w:t>
      </w:r>
    </w:p>
    <w:p>
      <w:pPr>
        <w:pStyle w:val="Normal"/>
        <w:spacing w:before="0" w:after="12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ค่าจ้างรายเดือน” หมายความว่า  ค่าจ้างที่กำหนดอัตราจ่ายเป็นรายเดือน  รวมถึงเงินเพิ่มพิเศษสำหรับการสู้รบ</w:t>
      </w:r>
    </w:p>
    <w:p>
      <w:pPr>
        <w:pStyle w:val="Normal"/>
        <w:spacing w:before="0" w:after="12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ค่าจ้างรายวัน” หมายความว่า  ค่าจ้างที่กำหนดอัตราจ่ายเป็นรายวันในวันทำงานปกติรวมถึงเงินเพิ่มพิเศษสำหรับการสู้รบ</w:t>
      </w:r>
    </w:p>
    <w:p>
      <w:pPr>
        <w:pStyle w:val="Normal"/>
        <w:spacing w:before="0" w:after="12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ค่าจ้างรายชั่วโมง” หมายความว่า  ค่าจ้างที่กำหนดอัตราจ่ายเป็นรายชั่วโมงในวันทำงานปกติ  รวมถึงเงินเพิ่มพิเศษสำหรับการสู้รบ</w:t>
      </w:r>
    </w:p>
    <w:p>
      <w:pPr>
        <w:pStyle w:val="Normal"/>
        <w:spacing w:before="0" w:after="12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ค้าจ้างนอกเวลา” หมายความว่า ค่าจ้างที่กำหนดจ่ายให้แก่ลูกจ้างรายวันและราย ชั่วโมงเนื่องจากต้องปฏิบัติราชการนอกเวลาทำงานปกติ</w:t>
      </w:r>
    </w:p>
    <w:p>
      <w:pPr>
        <w:pStyle w:val="Normal"/>
        <w:spacing w:before="0" w:after="120"/>
        <w:ind w:firstLine="14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ค่าจ้างในวันหยุด” หมายความว่า ค่าจ้างที่กำหนดจ่ายให้แก่ลูกจ้างรายวันและรายชั่วโมง  กรณีสั่งให้ปฏิบัติราชการในวันหยุดประจำสัปดาห์หรือวันหยุดพิเศษ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ค่าอาหารทำการนอกเวลา” หมายความว่า  ค่าอาหารที่กำหนดจ่ายให้แก่ลูกจ้าง รายเดือน  เนื่องในการปฏิบัติราชการนอกเวลาทำการปกติหรือปฏิบัติราชการในวันหยุดประจำสัปดาห์หรือวันหยุดพิเศษ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๐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งินช่วยพิเศษ” หมายความว่า  เงินช่วยเหลือค่าทำศพของลูกจ้างที่จ่ายในกรณีลูกจ้างถึงแก่ความตายในระหว่างรับราชการ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ท้องถิ่นอื่น” หมายความว่า ท้องถิ่นที่ลูกจ้างต้องเดินทางไปปฏิบัติราชการนอกเขตองค์การบริหารส่วนตำบลที่ตนสังกัด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>“</w:t>
      </w:r>
      <w:r>
        <w:rPr>
          <w:rFonts w:ascii="TH SarabunIT๙" w:hAnsi="TH SarabunIT๙" w:cs="TH SarabunIT๙"/>
          <w:spacing w:val="-4"/>
        </w:rPr>
        <w:t xml:space="preserve">ฝึกอบรม” หมายความว่า   การเพิ่มพูนความรู้ความชำนาญ หรือประสบการณ์ด้วยการเรียน </w:t>
      </w:r>
      <w:r>
        <w:rPr>
          <w:rFonts w:ascii="TH SarabunIT๙" w:hAnsi="TH SarabunIT๙" w:cs="TH SarabunIT๙"/>
        </w:rPr>
        <w:t xml:space="preserve"> การวิจัย  การอบรม  การสัมมนา  หรือการปฏิบัติงานโดยไม่มีการรับปริญญา หรือ ประกาศนียบัตรวิชาชีพตาม 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ด้วยการนั้น   และหมายความรวมตลอดถึงการฝึกฝนภาษาและการรับคำแนะนำก่อนเข้าฝึกอบรมหรือการดูงานที่เป็นส่วนหนึ่งของการฝึกอบรม หรือต่อจากการฝึกอบรมนั้นด้วย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ดูงาน” หมายความว่า การเพิ่มพูนความรู้หรือประสบการณ์ด้วยการสังเกตการณ์</w:t>
      </w:r>
    </w:p>
    <w:p>
      <w:pPr>
        <w:pStyle w:val="Normal"/>
        <w:spacing w:before="0" w:after="240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ปี” หมายความว่า  ปีงบประมาณ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๑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ของลูกจ้าง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๕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ที่จะเข้ารับราชการเป็นลูกจ้าง อย่างน้อยจะต้องมีคุณสมบัติและไม่มีลักษณะ    ต้องห้ามเบื้องต้น  ดังนี้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85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ัญชาติไทย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85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ายุไม่ต่ำกว่าสิบแปดปีบริบูรณ์ และไม่เกินห้าสิบห้าปี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85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เลื่อมใสในการปกครองระบอบประชาธิปไตยอันมีพระมหากษัตริย์ทรงเป็น  ประมุขตามรัฐธรรมนูญแห่งราชอาณาจักรไทยด้วยความบริสุทธิ์ใจ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85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ดำรงตำแหน่งข้าราชการการเมือง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85" w:leader="none"/>
        </w:tabs>
        <w:spacing w:before="0" w:after="120"/>
        <w:ind w:left="0" w:firstLine="1440"/>
        <w:rPr/>
      </w:pPr>
      <w:r>
        <w:rPr>
          <w:rFonts w:ascii="TH SarabunIT๙" w:hAnsi="TH SarabunIT๙" w:cs="TH SarabunIT๙"/>
        </w:rPr>
        <w:t xml:space="preserve">ไม่เป็นผู้มีกายทุพพลภาพจนไม่สามารถปฏิบัติหน้าที่ได้    ไร้ความสามารถหรือจิตฟั่นเฟือนไม่สมประกอบ  หรือเป็นโรค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สำหรับพนักงานส่วนตำบล  ดังนี้</w:t>
      </w:r>
    </w:p>
    <w:p>
      <w:pPr>
        <w:pStyle w:val="Normal"/>
        <w:numPr>
          <w:ilvl w:val="0"/>
          <w:numId w:val="7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7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ณโรคในระยะอันตราย</w:t>
      </w:r>
    </w:p>
    <w:p>
      <w:pPr>
        <w:pStyle w:val="Normal"/>
        <w:numPr>
          <w:ilvl w:val="0"/>
          <w:numId w:val="7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7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ติดยาเสพติดให้โทษ</w:t>
      </w:r>
    </w:p>
    <w:p>
      <w:pPr>
        <w:pStyle w:val="Normal"/>
        <w:numPr>
          <w:ilvl w:val="0"/>
          <w:numId w:val="72"/>
        </w:numPr>
        <w:spacing w:before="0" w:after="120"/>
        <w:ind w:left="2517" w:hanging="357"/>
        <w:rPr/>
      </w:pPr>
      <w:r>
        <w:rPr>
          <w:rFonts w:ascii="TH SarabunIT๙" w:hAnsi="TH SarabunIT๙" w:cs="TH SarabunIT๙"/>
        </w:rPr>
        <w:t>โรคพิษสุราเรื้อรัง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85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อยู่ในระหว่างถูกสั่งให้พักราชการหรือถูกสั่งให้ออกจากราชการไว้ก่อนตาม</w:t>
      </w:r>
      <w:r>
        <w:rPr>
          <w:rFonts w:ascii="TH SarabunIT๙" w:hAnsi="TH SarabunIT๙" w:cs="TH SarabunIT๙"/>
          <w:spacing w:val="-2"/>
        </w:rPr>
        <w:t xml:space="preserve">มาตรฐานทั่วไป หลักเกณฑ์และวิธีการเกี่ยวกับการบริหารงานบุคคลของพนักงานส่วนตำบล  </w:t>
      </w:r>
      <w:r>
        <w:rPr>
          <w:rFonts w:ascii="TH SarabunIT๙" w:hAnsi="TH SarabunIT๙" w:cs="TH SarabunIT๙"/>
        </w:rPr>
        <w:t>ตามกฎหมายว่าด้วยระเบียบบริหารงานบุคคลส่วนท้องถิ่น  หรือตามกฎหมายอื่น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85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บกพร่องในศีลธรรมอันดี  จนเป็นที่รังเกียจของสังคม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85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785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๑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89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เคยต้องรับโทษจำคุกโดยคำพิพากษาถึงที่สุด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89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เป็นผู้เคยถูกลงโทษให้ออก ปลดออก หรือไล่ออกจากรัฐวิสาหกิจ หรือหน่วยงานอื่นของรัฐ 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89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เคยถูก</w:t>
      </w:r>
      <w:r>
        <w:rPr>
          <w:rFonts w:ascii="TH SarabunIT๙" w:hAnsi="TH SarabunIT๙" w:cs="TH SarabunIT๙"/>
          <w:spacing w:val="-4"/>
        </w:rPr>
        <w:t>ลงโทษให้ออก  หรือปลดออก  เพราะกระทำผิดวินัยตามมาตรฐานทั่วไป</w:t>
      </w:r>
      <w:r>
        <w:rPr>
          <w:rFonts w:ascii="TH SarabunIT๙" w:hAnsi="TH SarabunIT๙" w:cs="TH SarabunIT๙"/>
        </w:rPr>
        <w:t xml:space="preserve">  หลักเกณฑ์และวิธีการปฏิบัติเกี่ยวกับการบริหารงานบุคคลของพนักงานส่วนตำบล  ตามกฎหมายว่าด้วยระเบียบบริหารงานบุคคลส่วนท้องถิ่น หรือตามกฎหมายอื่น 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89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ไม่เป็นผู้เคยถูกลงโทษไล่ออก เพราะกระทำผิดวินัยตามมาตรฐานทั่วไป </w:t>
      </w:r>
      <w:r>
        <w:rPr>
          <w:rFonts w:ascii="TH SarabunIT๙" w:hAnsi="TH SarabunIT๙" w:cs="TH SarabunIT๙"/>
        </w:rPr>
        <w:t>หลักเกณฑ์ และวิธีการปฏิบัติเกี่ยวกับการบริหารงานบุคคลของพนักงานส่วนตำบล  ตามกฎหมายว่าด้วยระเบียบ</w:t>
      </w:r>
      <w:r>
        <w:rPr>
          <w:rFonts w:ascii="TH SarabunIT๙" w:hAnsi="TH SarabunIT๙" w:cs="TH SarabunIT๙"/>
          <w:spacing w:val="-6"/>
        </w:rPr>
        <w:t xml:space="preserve">บริหารงานบุคคลส่วนท้องถิ่น หรือตามกฎหมายอื่น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890" w:leader="none"/>
        </w:tabs>
        <w:spacing w:before="0" w:after="24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เคยกระทำการทุจริตในการสอบเข้ารับราชการ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๕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อำนาจพิจารณายกเว้นสำหรับลูกจ้างผู้ที่ขาดคุณสมบัติตามข้อ     ๓๕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รายบุคคลได้ แต่อายุไม่ต่ำกว่าสิบแปดปี และไม่เกินหกสิบปี หรือการจ้างลูกจ้างลักษณะผู้ชำนาญงาน  มีอำนาจพิจารณายกเว้นสำหรับลูกจ้างผู้ที่ขาดคุณสมบัติตามข้อ ๓๕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รายบุคคลได้               </w:t>
      </w:r>
    </w:p>
    <w:p>
      <w:pPr>
        <w:pStyle w:val="Normal"/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ประโยชน์ทางราชการ  ผู้ที่ขาดคุณสมบัติหรือมีลักษณะต้องห้ามตามข้อ  ๓๕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รือ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คณะกรรมการพนักงาน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าจพิจารณายกเว้นให้เข้ารับราชการได้  หรือผู้ที่ขาดคุณสมบัติหรือมีลักษณะต้องห้ามตามข้อ ๓๕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ถ้าผู้นั้นได้ออกจากงานหรือราชการไปเกินสองปีแล้ว   หรือผู้ที่ขาดคุณสมบัติหรือมีลักษณะต้องห้ามตามข้อ ๓๕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ถ้าผู้นั้นได้ออกจากงานหรือราชการไปเกินสามปีแล้ว และมิใช่เป็นกรณีออกจากงานหรือราชการเพราะกระทำผิดในกรณีทุจริตต่อหน้าที่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จพิจารณายกเว้นให้เข้ารับราชการได้   สำหรับการขอยกเว้นและการพิจารณายกเว้นในกรณีที่ขาดคุณสมบัติหรือมีลักษณะต้องห้าม  ให้นำขั้นตอนและวิธีการที่กำหนดสำหรับพนักงานส่วนตำบลมาใช้บังคับโดยอนุโล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๒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กำหนดตำแหน่ง การจ้าง อัตราค่าจ้าง และการแต่งตั้ง</w:t>
      </w:r>
    </w:p>
    <w:p>
      <w:pPr>
        <w:pStyle w:val="Normal"/>
        <w:tabs>
          <w:tab w:val="clear" w:pos="720"/>
          <w:tab w:val="left" w:pos="2100" w:leader="none"/>
        </w:tabs>
        <w:spacing w:before="12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๖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กำหนดมาตรฐานตำแหน่งของลูกจ้าง และคุณสมบัติเฉพาะสำหรับตำแหน่งของลูกจ้าง     ให้เป็นไปตามประกาศกำหนดมาตรฐานตำแหน่งลูกจ้างองค์การบริหารส่วนตำบล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2100" w:leader="none"/>
        </w:tabs>
        <w:spacing w:before="12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๖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ลูกจ้างขององค์การบริหารส่วนตำบลที่มีอยู่ในปัจจุบันซึ่งกำหนด ตำแหน่งนอกเหนือจากตำแหน่ง ที่ 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ตามข้อ ๓๖๐ หากตำแหน่งว่างลงให้ยุบเลิก หรือปรับแก้ไขให้สอดคล้องตามมาตรฐานกำหนดตำแหน่ง ตามข้อ  ๓๖๐</w:t>
      </w:r>
    </w:p>
    <w:p>
      <w:pPr>
        <w:pStyle w:val="Normal"/>
        <w:tabs>
          <w:tab w:val="clear" w:pos="720"/>
          <w:tab w:val="left" w:pos="2100" w:leader="none"/>
        </w:tabs>
        <w:spacing w:before="12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๖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ลูกจ้างชั่วคราวซึ่งมีลักษณะงานในหน้าที่เหมือนกับพนักงานส่วนตำบลหรือข้าราชการพลเรือนในสายผู้ปฏิบัติงานให้กำหนดตำแหน่ง ดังนี้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คุณสมบัติเฉพาะสำหรับตำแหน่งเหมือนตำแหน่งพนักงานส่วนตำบลหรือข้าราชการพลเรือนตำแหน่งนั้น  และกำหนดคุณวุฒิที่ไม่สูงเกินความจำเป็นต่อหน้าที่ความรับผิดชอบ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ชื่อตำแหน่งตามลักษณะงานที่ปฏิบัติ และไม่ให้ซ้ำหรือเหมือนกับชื่อตำแหน่งพนักงานส่วนตำบล 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๖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ลูกจ้างชั่วคราวซึ่งมีลักษณะงานในหน้าที่เหมือนกับลูกจ้างตามระเบียบกระทรวงการคลังให้กำหนดคุณสมบัติเฉพาะสำหรับตำแหน่งและชื่อตำแหน่งเหมือนตำแหน่งลูกจ้างตามระเบียบกระทรวงการคลังตำแหน่ง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๖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จ้างลูกจ้างชั่วคราวให้กำหนดระยะเวลาการจ้างให้สอดคล้องกับระยะเวลาที่จำเป็นต้องมีผู้ปฏิบัติงานและให้มีภารกิจปริมาณงานที่ต้องปฏิบัติต่อเนื่อง  แต่ทั้งนี้ระยะเวลาการจ้างต้องไม่เกินปีงบประมาณ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๖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การกำหนดจำนวนตำแหน่งลูกจ้างขององค์การบริหารส่วนตำบล   ยกเว้นลูกจ้างที่รับค่าจ้างจากเงินอุดหนุนของรัฐบาล 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ว่าจะมีตำแหน่งใด  ในหน่วยงานหรือส่วนราชการใด  จำนวนเท่าใด   โดยให้องค์การบริหารส่วนตำบล   จัดทำแผนอัตรากำลังของลูกจ้าง 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๖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ำหนด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อำนาจกำหนดตำแหน่งลูกจ้างองค์การบริหารส่วนตำบลในส่วนราชการต่าง ๆ ขององค์การบริหารส่วนตำบล โดยให้คำนึงถึงภารกิจ อำนาจหน้าที่ ความรับผิดชอบ ลักษณะงานที่ต้องปฏิบัติ ความยากและคุณภาพของงาน และปริมาณงาน ตลอดทั้งภาระค่าใช้จ่ายขององค์การบริหารส่วนตำบลที่ต้องจ่ายในด้านบุคค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๖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กำหนดตำแหน่งลูกจ้างองค์การบริหารส่วนตำบลในส่วนราชการต่าง ๆ ขององค์การบริหารส่วนตำบล ให้องค์การบริหารส่วนตำบลจัดทำเป็นแผนอัตรากำลังขององค์การบริหารส่วนตำบล เพื่อเป็นกรอบในการกำหนดตำแหน่ง และการใช้ตำแหน่งลูกจ้างองค์การบริหารส่วนตำบลแล้วเสนอให้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ให้ความเห็นชอบ  โดยให้จัดทำและกำหนดรวมไว้ในแผนอัตรากำลังพนักงาน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๖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การจัดทำแผนอัตรากำลังลูกจ้างองค์การบริหารส่วนตำบล การกำหนดตำแหน่งลูกจ้าง การปรับปรุงการกำหนดตำแหน่งลูกจ้าง ให้นำข้อกำหนดในประกาศกำหนดตำแหน่งพนักงานส่วนตำบล  และประกาศกำหนดการปรับปรุงการกำหนดตำแหน่งพนักงานส่วนตำบลมาใช้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๖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เพื่อเป็นการประหยัดงบประมาณของท้องถิ่นและไม่ให้มีภาระผูกพันด้านสวัสดิการของลูกจ้างมากเกินไป   ให้พิจารณาปรับใช้อัตรากำลังลูกจ้างประจำที่มีอยู่เดิมก่อน   หากมีความจำเป็นต้องจ้างลูกจ้างให้พิจารณาจ้างลูกจ้างชั่วคราวก่อน  หรือพิจารณาจ้างเหมาบริการ และควรจ้างลูกจ้างประจำให้น้อยที่สุด โดยให้คำนึงถึงการควบคุมงบประมาณรายจ่ายเกี่ยวกับเงินเดือน 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ตอบแทนอื่น และค่าจ้างของพนักงานส่วนตำบลและลูกจ้าง ไม่ให้สูงกว่าร้อยละสี่สิบของเงินงบประมาณรายจ่ายประจำปี ตามมาตรา ๓๕ 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๒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๗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แหน่งลูกจ้างที่รับค่าจ้างจากเงินอุดหนุนของรัฐบาลจะมีตำแหน่งใด ในหน่วยงานหรือส่วนราชการใดขององค์การบริหารส่วนตำบล และมีจำนวนเท่าใด  ให้เป็นไปตามความตกลงกับสำนักงบประมาณ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๗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จ้างลูกจ้าง  ให้องค์การบริหารส่วนตำบลดำเนินการโดยวิธีการคัดเลือกโดยให้แต่งตั้งคณะกรรมการคัดเลือกไม่น้อยกว่า  ๓  คน  เพื่อดำเนินการคัดเลือก</w:t>
      </w:r>
    </w:p>
    <w:p>
      <w:pPr>
        <w:pStyle w:val="Normal"/>
        <w:spacing w:before="12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ัดเลือกตามวรรคหนึ่ง  อาจดำเนินการโดยวิธีสัมภาษณ์ สอบข้อเขียน สอบปฏิบัติวิธีใดวิธีหนึ่ง  หรือหลายวิธีตามความเหมาะสม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๗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อัตราค่าจ้างลูกจ้างประจำให้เป็นไปตามบัญชีกำหนดอัตราค่าจ้างลูกจ้าง           ขององค์การบริหารส่วนตำบลท้ายประกาศนี้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รรมการบริหารองค์การบริหารส่วนตำบลเป็นผู้มีอำนาจสั่งจ้างลูกจ้าง  ในอัตราค่าจ้างขั้นต่ำสุดของตำแหน่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๗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ให้ลูกจ้างประจำได้รับค่าจ้างให้เป็นไปตามบัญชีกำหนดอัตราค่าจ้างขั้นต่ำและขั้นสูงของลูกจ้างประจำขององค์การบริหารส่วนตำบลท้ายประกาศนี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๗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เพิ่มค่าจ้างลูกจ้างประจำขององค์การบริหารส่วนตำบล ให้เป็นไปตามหลักเกณฑ์และเงื่อนไขการเลื่อนขั้นเงินเดือนสำหรับพนักงานส่วนตำบล   </w:t>
      </w:r>
    </w:p>
    <w:p>
      <w:pPr>
        <w:pStyle w:val="Normal"/>
        <w:tabs>
          <w:tab w:val="clear" w:pos="720"/>
          <w:tab w:val="left" w:pos="2100" w:leader="none"/>
        </w:tabs>
        <w:spacing w:before="24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๗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ให้ลูกจ้างประจำได้รับค่าจ้างเพื่อการแต่งตั้งให้ดำรงตำแหน่งต่างกลุ่มเงินเดือน  ให้เป็นไปตามบัญชีเปรียบเทียบขั้นค่าจ้างแต่ละกลุ่มเงินเดือน  กรณีลูกจ้างประจำได้รับการแต่งตั้งให้ดำรงตำแหน่งต่างกลุ่มเงินเดือนท้ายประกาศนี้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๗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ัตราค่าจ้างลูกจ้างชั่วคราว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ูกจ้างชั่วคราวซึ่งมีลักษณะงานในหน้าที่เหมือนกับตำแหน่งลูกจ้างประจำให้ได้รับอัตราค่าจ้างในอัตราค่าจ้างขั้นต่ำของลูกจ้างประจำนั้น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ชั่วคราวซึ่งมีลักษณะงานในหน้าที่เหมือนกับตำแหน่งพนักงานส่วนตำบลหรือข้าราชการพลเรือนให้ได้รับอัตราค่าจ้างในอัตราเงินเดือนขั้นต่ำของตำแหน่งพนักงานส่วนตำบล  หรือข้าราชการพลเรือนตำแหน่งนั้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ูกจ้างลักษณะผู้ชำนาญงานให้ได้รับอัตราค่าจ้างตามบัญชีกำหนดอัตราค่าจ้างขั้นต่ำและขั้นสูง    ลูกจ้างประจำขององค์การบริหารส่วนตำบล ตามลำดับและอัตราที่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็นสมควร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๗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จ้างลูกจ้างที่มีเงื่อนไขให้จ้างจากผู้มีคุณวุฒิ  ให้จ้างในอัตราค่าจ้างตามวุฒิและเงื่อนไขที่กำหนดไว้    ในกรณีจ้างผู้ที่สำเร็จการศึกษาจากต่างประเทศให้ถืออัตราค่าจ้างตามอัตราเงินเดือนที่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๗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จ้างลูกจ้าง ให้ดำเนินการจ้างจากบัญชีผู้ได้รับการคัดเลือกตามลำดับที่ของผู้ได้รับการคัดเลือก  ตามข้อ  ๓๗๑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๗๙</w:t>
      </w:r>
      <w:r>
        <w:rPr>
          <w:rFonts w:ascii="TH SarabunIT๙" w:hAnsi="TH SarabunIT๙" w:cs="TH SarabunIT๙"/>
        </w:rPr>
        <w:t xml:space="preserve">  การจ้างลูกจ้างลักษณะผู้ชำนาญงาน  ให้คณะกรรมการกลาง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กำหนดอัตราค่าจ้างตามที่เห็นสมควรตามบัญชีกำหนดอัตราค่าจ้างตามข้อ  ๓๗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๘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จ้างและแต่งตั้งลูกจ้างให้ดำรงตำแหน่งใด  ให้ประธานกรรมการบริหารองค์การบริหารส่วนตำบลเป็นผู้แต่งตั้ง    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๘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โอนลูกจ้างประจำระหว่างองค์การบริหารส่วนตำบล หรือกับหน่วยราชการอื่นอาจกระทำได้ ในกรณีเจ้าตัวสมัครใจและผู้มีอำนาจจ้างทั้งสองฝ่ายตกลงยินยอม  ทั้งนี้  ในการแต่งตั้งหรือให้พ้นจากตำแหน่งแล้วแต่กรณี ต้องได้รับความเห็นชอบจาก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โดยแต่งตั้งให้ดำรงตำแหน่งและได้รับค่าจ้างในอัตราที่ไม่สูงกว่าเดิม และให้นับเวลาการทำงานต่อเนื่องกั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๘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ลูกจ้างประจำผู้ใดออกจากราชการไปแล้ว ประสงค์จะกลับเข้ารับราชการ  หากองค์การบริหารส่วนตำบลต้องการจะรับผู้นั้นเข้ารับราชการ  ให้ประธานกรรมการบริหารองค์การบริหารส่วนตำบลสั่งจ้างและแต่งตั้งให้ดำรงตำแหน่ง  และรับค่าจ้างตามหลักเกณฑ์และวิธีการที่กำหนดไว้สำหรับพนักงานส่วนตำบล 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๘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ลูกจ้างประจำผู้ใดไปรับราชการทหารตามกฎหมายว่าด้วยการรับราชการทหาร และพ้นจากราชการทหารโดยไม่มีความเสียหาย  ถ้าประสงค์จะเข้ารับราชการเป็นลูกจ้างประจำในองค์การบริหารส่วนตำบลเดิมภายในกำหนดหนึ่งร้อยแปดสิบวัน  นับแต่วันพ้นจากราชการทหาร  ให้ประธานกรรมการบริหารองค์การบริหารส่วนตำบลสั่งจ้างและแต่งตั้งให้ดำรงตำแหน่งและรับค่าจ้าง  ตามหลักเกณฑ์และวิธีการที่กำหนดไว้สำหรับพนักงานส่วนตำบล 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๘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แต่งตั้งลูกจ้างประจำผู้ดำรงตำแหน่งใดไปดำรงตำแหน่งใหม่  ผู้นั้นต้องมีคุณสมบัติเฉพาะสำหรับตำแหน่งใหม่ที่กำหนดในข้อ  ๓๖๐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๕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นัยและการรักษาวินัย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๘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ลูกจ้างต้องรักษาวินัยโดยเคร่งครัดอยู่เสมอ  ผู้ใดฝ่าฝืนหรือไม่ปฏิบัติตามถือว่าผู้นั้นกระทำผิดวินัย  จักต้องได้รับโทษตามที่กำหนดไว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๘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ินัยของลูกจ้าง  ให้เป็นไปตามหลักเกณฑ์และเงื่อนไขเกี่ยวกับวินัยและการรักษาวินัยและการดำเนินการทางวินัยของพนักงานส่วนตำบล ซึ่งนำมาใช้บังคับโดยอนุโล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อกจาก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๘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ลูกจ้างออกจากราชการ  เมื่อ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ย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้นจากราชการตามระเบียบว่าด้วยบำเหน็จลูกจ้างขององค์กรปกค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้องถิ่น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อนุญาตให้ลาออก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ูกสั่งให้ออกจากราชการตามข้อ  ๓๙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บกำหนดการจ้าง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ูกสั่งลงโทษปลดออก  หรือไล่ออก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100" w:leader="none"/>
        </w:tabs>
        <w:spacing w:before="0" w:after="12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คุณสมบัติตามข้อ  ๓๕๘</w:t>
      </w:r>
    </w:p>
    <w:p>
      <w:pPr>
        <w:pStyle w:val="Normal"/>
        <w:tabs>
          <w:tab w:val="clear" w:pos="720"/>
          <w:tab w:val="left" w:pos="1890" w:leader="none"/>
        </w:tabs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ออกจากราช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เป็นไปตามมาตรฐานทั่วไปเกี่ยวกับการให้ออกจากราชการและหลักเกณฑ์และเงื่อนไขเกี่ยวกับการให้ออกจากราชการของพนักงานส่วนตำบล   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๘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ลาออกของลูกจ้าง ให้เป็นไปตามหลักเกณฑ์และเงื่อนไขเกี่ยวกับการให้  ออกจากราชการของพนักงานส่วนตำบล โดยอนุโลม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๘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ลูกจ้างผู้ใดไปรับราชการทหารตามกฎหมายว่าด้วยการรับราชการทหาร  ให้ประธานกรรมการบริหารองค์การบริหารส่วนตำบลสั่งให้ผู้นั้นออกจากราชการ</w:t>
      </w:r>
    </w:p>
    <w:p>
      <w:pPr>
        <w:pStyle w:val="Normal"/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ออกจากราชการตามข้อนี้  ให้เป็นไปตามหลักเกณฑ์และเงื่อนไขที่กำหนดไว้สำหรับ      พนักงานส่วนตำบล 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๙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ธานกรรมการบริหารองค์การบริหารส่วนตำบลมีอำนาจสั่งให้ลูกจ้างออกจากราชการ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ปรากฏว่า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ผู้ใดขาดคุณสมบัติตามข้อ  ๓๕๘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ผู้ใดเจ็บป่วยไม่อาจปฏิบัติราชการในหน้าที่ของตนได้โดยสม่ำเสมอ             หรือไม่อาจปฏิบัติหน้าที่ราชการของตนได้อันเป็นผลเนื่องมาจากต้องตกอยู่ในภยันตรายใด ๆ และเวลา        ได้ล่วงพ้นไปเกินหกสิบวัน  ยังไม่มีผู้ใดพบเห็น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๖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ผู้ใดหย่อนความสามารถด้วยเหตุใดในอันที่จะปฏิบัติหน้าที่ของตน             หรือประพฤติหน้าที่ของตน หรือประพฤติตนไม่เหมาะสมกับตำแหน่งหน้าที่หรือบกพร่องในหน้าที่ด้วย        เหตุอันใด  และประธานกรรมการบริหารองค์การบริหารส่วนตำบลเห็นว่า  ถ้าให้ผู้นั้นรับราชการต่อไปจะเป็นการเสียหายแก่ราชการ  ก็ให้ประธานกรรมการบริหารองค์การบริหารส่วนตำบลแต่งตั้งคณะกรรมการขึ้นทำการสอบสวนโดยไม่ชักช้า   สำหรับหลักเกณฑ์และวิธีการสอบสวนให้เป็นไปตามหลักเกณฑ์และเงื่อนไขเกี่ยวกับวินัยและการรักษาวินัยและการดำเนินการทางวินัยของพนักงานส่วนตำบลโดยอนุโลม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ผู้ใดถูกกล่าวหาว่ากระทำผิดวินัยอย่างร้ายแรงและได้มีการสอบสวนตาม   หลักเกณฑ์และเงื่อนไขเกี่ยวกับวินัยและการรักษาวินัยและการดำเนินการทางวินัยของพนักงานส่วนตำบล แล้ว  การสอบสวนไม่ได้ความว่ากระทำผิดที่จะถูกลงโทษ ปลดออก หรือไล่ออก แต่มีมลทิน  หรือมัวหมองในกรณีที่ถูกสอบสวน ซึ่งจะให้ปฏิบัติราชการต่อไปอาจจะเป็นการเสียหายแก่ราชการ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ผู้ใดต้องรับโทษจำคุกโดยคำพิพากษาถึงที่สุด  ให้จำคุกในความผิดที่ได้         กระทำโดยประมาท  หรือความผิดลหุโทษ  ซึ่งยังไม่ถึงกับจะต้องลงโทษปลดออกหรือไล่ออก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ผู้ใดขาดราชการบ่อยครั้ง ซึ่งยังไม่ถึงกับจะต้องถูกลงโทษปลดออก หรือ          ไล่ออก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100" w:leader="none"/>
        </w:tabs>
        <w:spacing w:before="0" w:after="12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บเลิกตำแหน่ง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ออกจากราชการตามข้อนี้  ให้เป็นไปตามหลักเกณฑ์และเงื่อนไขเกี่ยวกับการให้ออก   จากราชการของพนักงานส่วนตำบล โดยอนุโลม</w:t>
      </w:r>
    </w:p>
    <w:p>
      <w:pPr>
        <w:pStyle w:val="Normal"/>
        <w:spacing w:before="0" w:after="240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ออกจากราชการตามข้อนี้ไม่ถือเป็นโทษทางวินัย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๕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อุทธรณ์  การพิจารณาอุทธรณ์  และการร้องทุกข์</w:t>
      </w:r>
    </w:p>
    <w:p>
      <w:pPr>
        <w:pStyle w:val="Normal"/>
        <w:tabs>
          <w:tab w:val="clear" w:pos="720"/>
          <w:tab w:val="left" w:pos="2100" w:leader="none"/>
        </w:tabs>
        <w:spacing w:before="12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๙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ลูกจ้างผู้ใดถูกสั่งลงโทษหรือถูกสั่งให้ออกจากราชการตามข้อ  ๓๙๐  ตาม    ประกาศนี้ด้วยเหตุใด ๆ  ให้ผู้นั้นมีสิทธิอุทธรณ์คำสั่งหรือมีสิทธิร้องทุกข์  ตามหลักเกณฑ์และเงื่อนไขเกี่ยวกับสิทธิการอุทธรณ์ การพิจารณาอุทธรณ์ และการร้องทุกข์ของพนักงานส่วนตำบล โดยอนุโล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๖</w:t>
      </w:r>
    </w:p>
    <w:p>
      <w:pPr>
        <w:pStyle w:val="Heading2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า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๙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ลาป่วยของลูกจ้างกำหนดไว้ดังนี้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205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ป่วยกรณีปกติ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625" w:leader="none"/>
        </w:tabs>
        <w:ind w:left="0" w:firstLine="21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ปีหนึ่งลูกจ้างประจำมีสิทธิลาป่วยโดยได้รับค่าจ้างอัตราปกติระหว่างลาได้ไม่เกินหกสิบวัน  แต่ถ้าประธานกรรมการบริหารองค์การบริหารส่วนตำบลเห็นสมควรจะให้ลาโดยได้รับค่าจ้างอัตราปกติระหว่างลาต่อไปอีกก็ได้  แต่ไม่เกินหกสิบวัน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625" w:leader="none"/>
        </w:tabs>
        <w:ind w:left="0" w:firstLine="22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ชั่วคราวที่มีระยะเวลาการจ้างหนึ่งปี  มีสิทธิลาป่วยโดยได้รับค่าจ้างอัตราปกติระหว่างลา  ในช่วงระยะเวลาการจ้างไม่เกินสิบห้าวันทำการ  ในกรณีที่มีระยะเวลาการจ้างตั้งแต่      เก้าเดือนขึ้นไปแต่ไม่ถึงหนึ่งปีมีสิทธิลาป่วยโดยได้รับค่าจ้างอัตราปกติระหว่างลาในช่วง</w:t>
      </w:r>
    </w:p>
    <w:p>
      <w:pPr>
        <w:pStyle w:val="Normal"/>
        <w:tabs>
          <w:tab w:val="clear" w:pos="720"/>
          <w:tab w:val="left" w:pos="262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๗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การจ้างไม่เกินแปดวันทำการ  ในกรณีมีระยะเวลาการจ้างตั้งแต่หกเดือนขึ้นไปแต่ไม่ถึงเก้าเดือน  มีสิทธิลาป่วยโดยได้รับค่าจ้างอัตราปกติระหว่างลา  ในช่วงระยะเวลาการจ้างไม่เกินหกวันทำการ  ในกรณีที่มีระยะเวลา   การจ้างต่ำกว่าหกเดือนมีสิทธิลาป่วยโดยได้รับค่าจ้างอัตราปกติระหว่างลา  ในช่วงระยะเวลาการจ้างไม่เกินสี่วันทำการ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205" w:leader="none"/>
        </w:tabs>
        <w:spacing w:before="0" w:after="12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าป่วยกรณีประสบอันตรายเพราะเหตุปฏิบัติงานในหน้าที่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625" w:leader="none"/>
        </w:tabs>
        <w:spacing w:before="0" w:after="120"/>
        <w:ind w:left="108" w:firstLine="20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ูกจ้างประจำป่วยเพราะเหตุปฏิบัติราชการในหน้าที่ หรือเนื่องจากการปฏิบัติราชการในหน้าที่  หรือถูกประทุษร้ายเพราะเหตุกระทำตามหน้าที่   ถ้าลาป่วยครบ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ยังไม่หาย และแพทย์ของทางราชการลงความเห็นว่ามีทางที่จะรักษาพยาบาลให้หายและสามารถทำงานได้ก็ให้ลาป่วยเพื่อรักษาพยาบาล  เท่าที่ประธานกรรมการบริหารองค์การบริหารส่วนตำบลเห็นสมควรอนุญาตให้ลาโดยได้รับค่าจ้างอัตราปกติ  ทั้งนี้  ถ้าเป็นลูกจ้างประจำรายวันและรายชั่วโมงไม่มีสิทธิได้รับค่าจ้างในวันหยุดประจำสัปดาห์  แต่ถ้าแพทย์ลงความเห็นว่าไม่มีทางที่จะรักษาพยาบาลให้หายได้  ก็ให้พิจารณาสั่งให้ออกจากราชการเพื่อรับบำเหน็จต่อไป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625" w:leader="none"/>
        </w:tabs>
        <w:spacing w:before="0" w:after="120"/>
        <w:ind w:left="0" w:firstLine="220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อันตรายหรือการเจ็บป่วย  หรือการถูกประทุษร้ายอันเกิดจากกรณีดังกล่าว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ำให้ลูกจ้างประจำผู้ใดตกเป็นผู้ทุพพลภาพหรือพิการ  อันเป็นเหตุจะต้องสั่งให้ออกจากราชการตามมาตรฐานทั่วไปนี้  หากผู้บังคับบัญชาเจ้าสังกัดของลูกจ้างประจำผู้นั้นพิจารณา  เห็นว่าลูกจ้างประจำผู้นั้นยังอาจปฏิบัติหน้าที่อื่นใดที่เหมาะสมได้  และเมื่อลูกจ้างประจำผู้นั้นสมัครใจจะปฏิบัติหน้าที่ต่อไป ให้ย้ายลูกจ้างประจำผู้นั้นไปปฏิบัติหน้าที่ในตำแหน่งอื่นที่เหมาะสมโดยไม่ต้องสั่งให้ออกจากราชการก็ได้  โดยให้อยู่ในดุลยพินิจของประธานกรรมการบริหารองค์การบริหารส่วนตำบล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625" w:leader="none"/>
        </w:tabs>
        <w:spacing w:before="0" w:after="120"/>
        <w:ind w:left="0" w:firstLine="220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ูกจ้างชั่วคราวป่วยเพราะเหตุปฏิบัติงานในหน้าที่ หรือเนื่องจากการปฏิบัติงานในหน้าที่  หรือถูกประทุษร้ายเพราะเหตุกระทำตามหน้าที่  ถ้าลาป่วยครบ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ยังไม่หายและแพทย์ของทางราชการลงความเห็นว่ามีทางที่จะรักษาพยาบาลให้หายและสามารถทำงานได้  ให้ประธานกรรมการบริหารองค์การบริหารส่วนตำบลมีอำนาจอนุญาตให้ลาป่วยเพื่อรักษาพยาบาล  โดยได้รับค่าจ้างอัตราปกติได้ตามที่เห็นสมควร  แต่ต้องไม่เกินหกสิบวัน  ทั้งนี้  ถ้าเป็นลูกจ้างชั่วคราวรายวันและรายชั่วโมงไม่มีสิทธิได้รับค่าจ้างในวันหยุดประจำสัปดาห์  และถ้าแพทย์ลงความเห็นว่าไม่มีทางที่จะรักษาให้หายได้  ให้พิจารณาสั่งให้ออกจากราชการ</w:t>
      </w:r>
    </w:p>
    <w:p>
      <w:pPr>
        <w:pStyle w:val="23"/>
        <w:spacing w:lineRule="auto" w:line="240"/>
        <w:ind w:firstLine="146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ูกจ้างผู้ใดเจ็บป่วยไม่อาจปฏิบัติงานได้  ให้ยื่นใบลาต่อผู้บังคับบัญชาก่อนหรือในวันที่ลาเว้นแต่กรณีจำเป็นจะเสนอหรือจัดส่งใบลาในวันแรกที่มาปฏิบัติราชการก็ได้</w:t>
      </w:r>
    </w:p>
    <w:p>
      <w:pPr>
        <w:pStyle w:val="23"/>
        <w:spacing w:lineRule="auto" w:line="240" w:before="0" w:after="240"/>
        <w:ind w:firstLine="146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ลาป่วยเกินสามวัน  ต้องมีใบรับรองแพทย์แผนปัจจุบันชั้นหนึ่งส่งพร้อมกับใบลาด้วยเว้นแต่ผู้มีอำนาจอนุญาตให้ลาจะเห็นสมควรเป็นอย่างอื่น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b/>
          <w:b/>
          <w:bCs/>
        </w:rPr>
        <w:t>ข้อ ๓๙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ปีหนึ่งลูกจ้างประจำมีสิทธิลากิจส่วนตัว  รวมทั้งลาไปต่างประเทศ  โดยได้รับค่าจ้างอัตราปกติระหว่างลาไม่เกินสี่สิบห้าวันทำการ    แต่ในปีแรกที่ได้รับการบรรจุเป็นลูกจ้างประจำให้ได้รับค่าจ้าง</w:t>
      </w:r>
      <w:r>
        <w:rPr>
          <w:rFonts w:ascii="TH SarabunIT๙" w:hAnsi="TH SarabunIT๙" w:cs="TH SarabunIT๙"/>
          <w:spacing w:val="-2"/>
        </w:rPr>
        <w:t>ระหว่างลาไม่เกินสิบห้าวัน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๘</w:t>
      </w:r>
      <w:r>
        <w:rPr>
          <w:rFonts w:cs="TH SarabunIT๙" w:ascii="TH SarabunIT๙" w:hAnsi="TH SarabunIT๙"/>
        </w:rPr>
        <w:t>-</w:t>
      </w:r>
    </w:p>
    <w:p>
      <w:pPr>
        <w:pStyle w:val="Heading6"/>
        <w:ind w:firstLine="147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ลูกจ้างประจำผู้ใดประสงค์จะลากิจส่วนตัว  ให้เสนอใบลาต่อผู้บังคับบัญชาตามลำดับชั้นและเมื่อได้รับอนุญาตแล้วจึงจะหยุดราชการได้  เว้นแต่มีเหตุจำเป็นไม่สามารถขอรับอนุญาตได้ทันจะ</w:t>
      </w:r>
    </w:p>
    <w:p>
      <w:pPr>
        <w:pStyle w:val="Heading6"/>
        <w:spacing w:before="0" w:after="24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สนอใบลา พร้อมระบุเหตุจำเป็นไว้แล้วหยุดราชการไปก่อนก็ได้  แต่จะต้องชี้แจงเหตุผลให้ผู้บังคั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บัญชาทราบโดยเร็ว</w:t>
      </w:r>
    </w:p>
    <w:p>
      <w:pPr>
        <w:pStyle w:val="Normal"/>
        <w:tabs>
          <w:tab w:val="clear" w:pos="720"/>
          <w:tab w:val="left" w:pos="2100" w:leader="none"/>
        </w:tabs>
        <w:spacing w:before="12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๙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ลาพักผ่อนประจำปีของลูกจ้างประจำ ให้เป็นไปตามที่กำหนดสำหรับพนักงานส่วนตำบล 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๙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ลูกจ้างประจำมีสิทธิลาคลอดบุตรโดยได้รับค่าจ้างนับรวมวันหยุดประจำสัปดาห์และวันหยุดพิเศษในระหว่างลาไม่เกินเก้าสิบวัน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23"/>
        <w:spacing w:lineRule="auto" w:line="240"/>
        <w:ind w:firstLine="146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ูกจ้างประจำที่ลาคลอดบุตรตามวรรคแรก หากประสงค์จะลาเพื่อเลี้ยงดูบุตรเพิ่มอีก  ให้มีสิทธิลากิจส่วนตัวเพื่อเลี้ยงดูบุตรต่อเนื่องจากการลาคลอดบุตร โดยได้รับค่าจ้างระหว่างลาได้อีกไม่เกิน สามสิบวันทำการ และให้นับรวมในวันลากิจส่วนตัวสี่สิบห้าวันทำการด้วย</w:t>
      </w:r>
    </w:p>
    <w:p>
      <w:pPr>
        <w:pStyle w:val="23"/>
        <w:spacing w:lineRule="auto" w:line="240" w:before="0" w:after="240"/>
        <w:ind w:firstLine="146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ลูกจ้างชั่วคราวรายเดือนที่จ้างไว้ปฏิบัติงานต่อเนื่อง มีสิทธิลาเนื่องจากการคลอดบุตรปีหนึ่งไม่เกินเก้าสิบวัน โดยมีสิทธิได้รับค่าจ้างระหว่างลาจากส่วนราชการไม่เกินสี่สิบห้าวัน เว้นแต่ กรณีที่เริ่มเข้าปฏิบัติงานในปีแรกไม่ครบเจ็ดเดือน ไม่อยู่ในข่ายได้รับสิทธิดังกล่าว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๓๙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ลูกจ้างประจำที่ยังไม่เคยอุปสมบทในพระพุทธศาสนา หรือยังไม่เคยไปประกอบพิธีฮัจย์  ณ  เมืองเมกกะ  ประเทศซาอุดิอาระเบีย  ประสงค์จะลาอุปสมบทหรือลาไปประกอบพิธีฮัจย์แล้วแต่กรณี มีสิทธิลาโดยได้รับค่าจ้างอัตราปกติระหว่างลาไม่เกินหนึ่งร้อยยี่สิบวัน  ในปีแรกที่เริ่มเข้าปฏิบัติงานเป็นลูกจ้างประจำจะไม่ได้รับค่าจ้างระหว่างลา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งค์จะลาอุปสมบท  หรือลาไปประกอบพิธีฮัจย์  ให้เสนอใบลาต่อผู้บังคับบัญชาตามลำดับชั้นก่อนวันอุปสมบท  หรือวันเดินทางไปประกอบพิธีฮัจย์ไม่น้อยกว่าหกสิบวัน  เว้นแต่มีเหตุผลอันสมควรจะเสนอใบลาต่อผู้บังคับบัญชาน้อยกว่าหกสิบวันก็ได้</w:t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าจการอนุญาตให้ลาเป็นของประธานกรรมการบริหารองค์การบริหาร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๙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ลาเพื่อตรวจคัดเลือกเข้ารับราชการทหาร เข้ารับการระดมพลเข้ารับการฝึกวิชาการทหาร เข้ารับการทดลองความพรั่งพร้อม   ให้ถือปฏิบัติดังนี้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มีสิทธิลาไปรับการตรวจคัดเลือกเพื่อเข้ารับราชการทหารตามกฎหมายว่าด้วยการรับราชการทหารโดยได้รับค่าจ้างอัตราปกติในระหว่างนั้น  การลาดังกล่าวจะต้องให้ผู้ลาแสดงจำนวนวันที่ต้องเดินทางไปกลับ  และวันที่ต้องอยู่เพื่อตรวจคัดเลือกเข้ารับราชการทหารเท่าที่จำเป็น  เพื่อประกอบการพิจารณา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ประจำมีสิทธิลาเข้ารับการระดมพล  หรือเข้ารับการฝึกวิชาการทหาร  หรือเข้ารับการทดลองความพรั่งพร้อม  โดยให้ได้รับค่าจ้างอัตราปกติในระหว่างการระดมพลหรือเข้ารับ  การฝึกวิชาการทหาร  หรือเข้ารับการทดลองความพรั่งพร้อมนั้น  แต่ถ้าพ้นระยะเวลาของการดังกล่าว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๙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100" w:leader="none"/>
        </w:tabs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 ไม่มารายงานตัวเพื่อเข้าปฏิบัติงานภายในเจ็ดวัน  ให้งดจ่ายค่าจ้างหลังจากนั้นไว้จนถึงวันเข้าปฏิบัติงานเว้นแต่ในกรณีที่มีเหตุจำเป็น ประธานกรรมการบริหารองค์การบริหารส่วนตำบลจะให้จ่ายค่าจ้างระหว่างนั้นต่อไปอีกก็ได้แต่ต้องไม่เกินเจ็ดวัน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00" w:leader="none"/>
        </w:tabs>
        <w:spacing w:before="0" w:after="120"/>
        <w:ind w:firstLine="167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กรณีลูกจ้างชั่วคราว  ลาเข้ารับการฝึกวิชาการทหาร  ให้ได้รับค่าจ้างอัตราปกติไม่เกินหกสิบวัน  ส่วนการลาเพื่อเข้ารับการระดมพล หรือเข้ารับการทดลองความพรั่งพร้อมแล้วแต่กรณีให้ได้รับค่าจ้างอัตราปกติไม่เกินสามสิบวัน  ลูกจ้างชั่วคราว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การลาตา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ากลูกจ้างได้รับเงินเดือนตามชั้นยศของตนทางกระทรวงกลาโหมแล้ว  ไม่มีสิทธิได้รับค่าจ้างขององค์การบริหารส่วนตำบล</w:t>
      </w:r>
    </w:p>
    <w:p>
      <w:pPr>
        <w:pStyle w:val="Normal"/>
        <w:spacing w:before="0" w:after="24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าจการอนุญาตให้ลาเป็นของประธานกรรมการบริหารองค์การบริหารส่วนตำบล</w:t>
      </w:r>
    </w:p>
    <w:p>
      <w:pPr>
        <w:pStyle w:val="Normal"/>
        <w:tabs>
          <w:tab w:val="clear" w:pos="720"/>
          <w:tab w:val="left" w:pos="2100" w:leader="none"/>
        </w:tabs>
        <w:spacing w:before="120" w:after="24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๓๙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ารลาครึ่งวันในตอนเช้าหรือตอนบ่ายของลูกจ้าง  ให้นับเป็นการลาครึ่งวัน  ตามประเภทการลานั้น ๆ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100" w:leader="none"/>
        </w:tabs>
        <w:spacing w:before="12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ข้อ ๓๙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การลาและการจ่ายค่าจ้างระหว่างลานอกเหนือจากที่กำหนดไว้ในประกาศนี้</w:t>
      </w:r>
      <w:r>
        <w:rPr>
          <w:rFonts w:ascii="TH SarabunIT๙" w:hAnsi="TH SarabunIT๙" w:cs="TH SarabunIT๙"/>
        </w:rPr>
        <w:t xml:space="preserve"> ให้อยู่ในดุลยพินิจของประธานกรรมการบริหารองค์การบริหารส่วนตำบล  </w:t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าจการอนุญาตในการลาตามข้อ ๓๙๒  ข้อ ๓๙๓  ข้อ ๓๙๔  และข้อ ๓๙๕  ให้เป็นไปตามที่กำหนดท้ายประกาศนี้</w:t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๒๐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๗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่ายค่าจ้างและทะเบียนลูกจ้า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๐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้ามสั่งลูกจ้างไปปฏิบัติราชการในท้องถิ่นอื่น  เว้นแต่ในกรณีจำเป็นแท้จริงที่ต้องใช้ความรู้ความชำนาญพิเศษ  หรือความไว้วางใจในลูกจ้างนั้น  และไม่อาจหาจ้างได้ในท้องถิ่น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๐๑</w:t>
      </w:r>
      <w:r>
        <w:rPr>
          <w:rFonts w:ascii="TH SarabunIT๙" w:hAnsi="TH SarabunIT๙" w:cs="TH SarabunIT๙"/>
        </w:rPr>
        <w:t xml:space="preserve"> การปฏิบัติราชการนอกเวลาทำงานปกติ  หรือการปฏิบัติราชการในวันหยุดประจำสัปดาห์  หรือในวันหยุดพิเศษซึ่งจะต้องจ่ายค่าจ้างนอกเวลาหรือค่าจ้างในวันหยุด  หรือค่าอาหาร   ทำการนอกเวลาให้กระทำได้ในกรณีที่จำเป็นหรือรีบด่วน  โดยมีคำสั่งของผู้บังคับบัญชาที่มีอำนาจเป็น หลักฐา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๐๒</w:t>
      </w:r>
      <w:r>
        <w:rPr>
          <w:rFonts w:ascii="TH SarabunIT๙" w:hAnsi="TH SarabunIT๙" w:cs="TH SarabunIT๙"/>
        </w:rPr>
        <w:t xml:space="preserve"> การจ่ายค่าจ้างในวันทำงานปกติ  ค่าอาหารทำการนอกเวลา  ค่าจ้างลูกจ้างรายวัน และรายชั่วโมง  ค่าจ้างนอกเวลา  และกำหนดเวลาทำงานให้เป็นไปดังต่อไปนี้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00" w:leader="none"/>
        </w:tabs>
        <w:spacing w:before="120" w:after="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รายเดือน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520" w:leader="none"/>
        </w:tabs>
        <w:spacing w:before="120" w:after="0"/>
        <w:ind w:left="0" w:firstLine="20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กำหนดให้จ่ายค่าจ้างเดือนละครั้งตามเดือนปฏิทิน  โดยปกติให้จ่ายในวันสิ้นเดือน</w:t>
      </w:r>
      <w:r>
        <w:rPr>
          <w:rFonts w:ascii="TH SarabunIT๙" w:hAnsi="TH SarabunIT๙" w:cs="TH SarabunIT๙"/>
        </w:rPr>
        <w:t xml:space="preserve">  ถ้าวันสิ้นเดือนตรงกับวันหยุดราชการก็ให้จ่ายได้ในวันเปิดทำการก่อนวันสิ้นเดือน ในกรณีที่มีความจำเป็นที่จะกำหนดวันจ่ายค่าจ้างเป็นวันอื่นของเดือนถัดไป  จะต้องได้รับอนุมัติจากประธานกรรมการบริหารองค์การบริหารส่วนตำบล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520" w:leader="none"/>
        </w:tabs>
        <w:spacing w:before="120" w:after="0"/>
        <w:ind w:left="0" w:firstLine="20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เวลาทำงานปกติ  ให้เป็นไปตามเวลาทำงานของทางราชการ  เว้นแต่ถ้ามีงานเป็นลักษณะพิเศษที่จะเข้าทำงานและเลิกงานตามปกติไม่ได้  ให้หัวหน้าส่วนราชการเป็นผู้กำหนดโดยจะต้องมีเวลาทำงานไม่น้อยกว่าวันละเจ็ดชั่วโมง  แต่สัปดาห์ละไม่เกินสี่สิบแปดชั่วโมง   ไม่รวมเวลาหยุดพัก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520" w:leader="none"/>
        </w:tabs>
        <w:spacing w:before="120" w:after="0"/>
        <w:ind w:left="0" w:firstLine="20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ราชการนอกเวลาทำงานปกติ  หรือปฏิบัติราชการในวันหยุดประจำสัปดาห์  หรือวันหยุดพิเศษแล้วแต่กรณี  ให้เป็นไปตามระเบียบหรือกฎหมายเกี่ยวกับการจ่ายเงินค่าอาหารทำการนอกเวล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00" w:leader="none"/>
        </w:tabs>
        <w:spacing w:before="120" w:after="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รายวันและรายชั่วโมง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2520" w:leader="none"/>
        </w:tabs>
        <w:spacing w:before="120" w:after="0"/>
        <w:ind w:left="0" w:firstLine="20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ให้จ่ายค่าจ้างเดือนละครั้ง  ในกรณีที่มีความจำเป็นต้องจ่ายค่าจ้างมากกว่าเดือนละครั้ง  จะต้องได้รับอนุมัติจากประธานกรรมการบริหารองค์การบริหารส่วนตำบล</w:t>
      </w:r>
    </w:p>
    <w:p>
      <w:pPr>
        <w:pStyle w:val="Normal"/>
        <w:spacing w:before="120" w:after="0"/>
        <w:ind w:firstLine="25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จ่ายค่าจ้างเดือนละครั้ง  โดยปกติให้จ่ายในวันถัดจากวันสุดท้ายของเดือน  หน่วยงานใดมีความจำเป็นที่จะกำหนดวันเริ่มจ่ายเป็นวันอื่นของเดือนถัดไป  จะต้องได้รับอนุมัติจากประธานกรรมการบริหารองค์การบริหารส่วนตำบล</w:t>
      </w:r>
    </w:p>
    <w:p>
      <w:pPr>
        <w:pStyle w:val="Normal"/>
        <w:spacing w:before="120" w:after="0"/>
        <w:ind w:firstLine="25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จ่ายค่าจ้างมากกว่าเดือนละครั้ง  ให้หน่วยงานกำหนดวันจ่ายเงินค่าจ้างตามความเหมาะสมได้โดยขออนุมัติจากประธานกรรมการบริหารองค์การบริหารส่วนตำบล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2520" w:leader="none"/>
        </w:tabs>
        <w:spacing w:before="120" w:after="0"/>
        <w:ind w:left="0" w:firstLine="21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เวลาทำงานปกติ  ให้เป็นไปตามเวลาทำงานของทางราชการ  เว้นแต่  ถ้ามีงานเป็นลักษณะพิเศษที่จะเข้าทำงานและเลิกงานตามปกติไม่ได้  ให้หัวหน้าหน่วยงานเป็นผู้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๒๑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โดยจะต้องมีเวลาทำงานวันละไม่น้อยกว่าเจ็ดชั่วโมง  แต่สัปดาห์ละไม่เกินสี่สิบแปดชั่วโมง  ไม่รวมเวลาหยุดพัก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2520" w:leader="none"/>
        </w:tabs>
        <w:spacing w:before="120" w:after="0"/>
        <w:ind w:left="0" w:firstLine="2098"/>
        <w:rPr/>
      </w:pPr>
      <w:r>
        <w:rPr>
          <w:rFonts w:ascii="TH SarabunIT๙" w:hAnsi="TH SarabunIT๙" w:cs="TH SarabunIT๙"/>
        </w:rPr>
        <w:t>การปฏิบัติราชการนอกเวลาทำงานปกติติดต่อกันเกินสามชั่วโมงขึ้นไป  ให้จ่ายค่าจ้างได้ในอัตราหนึ่งเท่าครึ่งของค่าจ้างอัตราปกติ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๐๓</w:t>
      </w:r>
      <w:r>
        <w:rPr>
          <w:rFonts w:ascii="TH SarabunIT๙" w:hAnsi="TH SarabunIT๙" w:cs="TH SarabunIT๙"/>
        </w:rPr>
        <w:t xml:space="preserve"> การจ่ายค่าจ้างในกรณีวันหยุดประจำสัปดาห์  สำหรับลูกจ้างรายเดือนไม่หัก     ค่าจ้าง  ลูกจ้างรายวันและรายชั่วโมงไม่จ่ายค่าจ้าง</w:t>
      </w:r>
    </w:p>
    <w:p>
      <w:pPr>
        <w:pStyle w:val="23"/>
        <w:spacing w:lineRule="auto" w:line="240" w:before="120" w:after="0"/>
        <w:ind w:firstLine="1469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ำหรับการจ่ายค่าจ้างในกรณีสั่งให้มาปฏิบัติงานในวันหยุดประจำสัปดาห์ ให้ถือปฏิบัติดังนี้</w:t>
      </w:r>
    </w:p>
    <w:p>
      <w:pPr>
        <w:pStyle w:val="Normal"/>
        <w:numPr>
          <w:ilvl w:val="0"/>
          <w:numId w:val="114"/>
        </w:numPr>
        <w:tabs>
          <w:tab w:val="clear" w:pos="720"/>
        </w:tabs>
        <w:ind w:left="0" w:firstLine="1678"/>
        <w:rPr/>
      </w:pPr>
      <w:r>
        <w:rPr>
          <w:rFonts w:ascii="TH SarabunIT๙" w:hAnsi="TH SarabunIT๙" w:cs="TH SarabunIT๙"/>
        </w:rPr>
        <w:t xml:space="preserve">ลูกจ้างรายเดือน  จ่ายตามข้อ  ๔๐๒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114"/>
        </w:numPr>
        <w:tabs>
          <w:tab w:val="clear" w:pos="720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รายวันและรายชั่วโมง  จ่ายค่าจ้างให้สองเท่าของค่าจ้างอัตราปกติตามระยะเวลาทำงา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๐๔</w:t>
      </w:r>
      <w:r>
        <w:rPr>
          <w:rFonts w:ascii="TH SarabunIT๙" w:hAnsi="TH SarabunIT๙" w:cs="TH SarabunIT๙"/>
        </w:rPr>
        <w:t xml:space="preserve"> การจ่ายค่าจ้างในกรณีในวันหยุดพิเศษ  สำหรับลูกจ้างรายเดือนไม่หักค่าจ้างลูกจ้างรายวันและรายชั่วโมงจ่ายค่าจ้างอัตราปกติ</w:t>
      </w:r>
    </w:p>
    <w:p>
      <w:pPr>
        <w:pStyle w:val="Normal"/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การจ่ายค่าจ้างในกรณีสั่งให้มาทำงานในวันหยุดพิเศษ  ให้ถือปฏิบัติดังนี้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100" w:leader="none"/>
        </w:tabs>
        <w:ind w:left="0" w:firstLine="1678"/>
        <w:rPr/>
      </w:pPr>
      <w:r>
        <w:rPr>
          <w:rFonts w:ascii="TH SarabunIT๙" w:hAnsi="TH SarabunIT๙" w:cs="TH SarabunIT๙"/>
        </w:rPr>
        <w:t xml:space="preserve">ลูกจ้างรายเดือน  จ่ายตามข้อ  ๔๐๒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100" w:leader="none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รายวันและรายชั่วโมง  จ่ายค่าจ้างเพิ่มให้อีกหนึ่งเท่าของค่าจ้างอัตราปกติตามระยะเวลาทำงา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๐๕</w:t>
      </w:r>
      <w:r>
        <w:rPr>
          <w:rFonts w:ascii="TH SarabunIT๙" w:hAnsi="TH SarabunIT๙" w:cs="TH SarabunIT๙"/>
        </w:rPr>
        <w:t xml:space="preserve"> การจ่ายค่าจ้างในกรณีลูกจ้างถูกสั่งให้ไปปฏิบัติงานในท้องถิ่นอื่นตาม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ข้อ ๔๐๐  ให้ถือปฏิบัติดังนี้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995" w:leader="none"/>
        </w:tabs>
        <w:spacing w:before="120" w:after="0"/>
        <w:ind w:left="0" w:firstLine="155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รายเดือนให้จ่ายค่าจ้างรายเดือนตามปกติตลอดระยะเวลาที่ไปราชการ  โดยไม่มีสิทธิได้รับค่าอาหารทำการนอกเวลา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995" w:leader="none"/>
        </w:tabs>
        <w:ind w:left="0" w:firstLine="155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รายวันและรายชั่วโมงให้ถือปฏิบัติดังนี้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2520" w:leader="none"/>
        </w:tabs>
        <w:spacing w:before="120" w:after="0"/>
        <w:ind w:left="0" w:firstLine="199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ยะเวลาระหว่างเดินทางไปปฏิบัติงาน  หรือเดินทางกลับสำนักงานที่ตั้งปกติหรือสถานที่อยู่  ไม่ว่าจะเป็นวันทำงานปกติหรือนอกเวลาหรือวันหยุดประจำสัปดาห์หรือวันหยุดพิเศษให้จ่ายค่าจ้างอัตราปกติ  ไม่มีการจ่ายค่าจ้างนอกเวลาหรือค่าจ้างในวันหยุดตามข้อ ๔๐๒ และข้อ  ๔๐๓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2520" w:leader="none"/>
        </w:tabs>
        <w:spacing w:before="120" w:after="0"/>
        <w:ind w:left="0" w:firstLine="1996"/>
        <w:rPr/>
      </w:pPr>
      <w:r>
        <w:rPr>
          <w:rFonts w:ascii="TH SarabunIT๙" w:hAnsi="TH SarabunIT๙" w:cs="TH SarabunIT๙"/>
        </w:rPr>
        <w:t xml:space="preserve">ลูกจ้างซึ่งทำหน้าที่คนรถหรือคนเรือ  ซึ่งได้ปฏิบัติหน้าที่ในขณะเดินทางครบกำหนดเวลาทำงานปกติประจำวันแล้ว  หากยังคงต้องปฏิบัติหน้าที่ดังกล่าวต่อไปอีกสำหรับวันนั้นให้จ่ายค่าจ้างนอกเวลาได้ตามเกณฑ์ที่กำหนดไว้ในข้อ  ๔๐๒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1996"/>
        <w:rPr/>
      </w:pPr>
      <w:r>
        <w:rPr>
          <w:rFonts w:ascii="TH SarabunIT๙" w:hAnsi="TH SarabunIT๙" w:cs="TH SarabunIT๙"/>
        </w:rPr>
        <w:t>การปฏิบัติงานในวันทำงานปกติ  การปฏิบัติงานนอกเวลา  การปฏิบัติงานในวันหยุด   หรือในกรณีในวันหยุดพิเศษ  ให้จ่ายค่าจ้างได้ตามเกณฑ์ที่เคยจ่าย  เสมือนปฏิบัติงานในสำนักงานที่ตั้งปกติ  เว้นแต่ในกรณีวันหยุดประจำสัปดาห์ซึ่งปกติไม่จ่ายค่าจ้างให้  ให้จ่ายค่าจ้างอัตราปกติ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๒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๐๖</w:t>
      </w:r>
      <w:r>
        <w:rPr>
          <w:rFonts w:ascii="TH SarabunIT๙" w:hAnsi="TH SarabunIT๙" w:cs="TH SarabunIT๙"/>
        </w:rPr>
        <w:t xml:space="preserve"> ลูกจ้างผู้ใดตายในระหว่างรับราชการ ให้จ่ายค่าจ้างจนถึงวันที่ถึงแก่ความตายหรือเพียงวันที่มีสิทธิได้รับค่าจ้างก่อนวันถึงแก่ความตาย  และให้จ่ายเงินช่วยพิเศษจำนวนสามเท่าของอัตราค่าจ้างปกติทั้งเดือนในเดือนสุดท้ายก่อนวันถึงแก่ความตาย  ในกรณีลูกจ้างรายวันและรายชั่วโมง  ให้ถือเสมือนว่าลูกจ้างผู้นั้นมาปฏิบัติงานเต็มเดือนเป็นเกณฑ์คำนวณเงินช่วยพิเศษ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๐๗</w:t>
      </w:r>
      <w:r>
        <w:rPr>
          <w:rFonts w:ascii="TH SarabunIT๙" w:hAnsi="TH SarabunIT๙" w:cs="TH SarabunIT๙"/>
        </w:rPr>
        <w:t xml:space="preserve"> ลูกจ้างประจำซึ่งถูกสั่งพักราชการผู้ใดถึงแก่ความตาย  ผู้มีอำนาจได้วินิจฉัยตามข้อ  ๔๑๑  แล้วสั่งจ่ายค่าจ้างเป็นจำนวนเท่าใด  ให้จ่ายค่าจ้างตามจำนวนที่วินิจฉัยให้จนถึงวันที่ถึงแก่ความตายหรือเพียงวันที่มีสิทธิได้รับค่าจ้างก่อนวันถึงแก่ความตาย  นอกจากนี้ให้จ่ายเงินช่วยพิเศษอีกจำนวนหนึ่งเป็นจำนวนสามเท่าของจำนวนค่าจ้างนั้น</w:t>
      </w:r>
    </w:p>
    <w:p>
      <w:pPr>
        <w:pStyle w:val="Normal"/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ผู้มีอำนาจวินิจฉัยแล้วสั่งไม่จ่ายค่าจ้าง  ให้จ่ายค่าจ้างให้เพียงวันสุดท้ายที่ผู้นั้นมาปฏิบัติงานและไม่มีการจ่ายเงินช่วยพิเศษ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๐๘</w:t>
      </w:r>
      <w:r>
        <w:rPr>
          <w:rFonts w:ascii="TH SarabunIT๙" w:hAnsi="TH SarabunIT๙" w:cs="TH SarabunIT๙"/>
        </w:rPr>
        <w:t xml:space="preserve"> ลูกจ้างที่ขาดหรือหนีราชการ  ห้ามมิให้จ่ายค่าจ้างสำหรับวันที่ขาดหรือหนีราชการนั้น</w:t>
      </w:r>
    </w:p>
    <w:p>
      <w:pPr>
        <w:pStyle w:val="TextBody"/>
        <w:spacing w:before="120" w:after="0"/>
        <w:ind w:firstLine="1469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ลูกจ้างผู้ใดตายในระหว่างขาดราชการ  ให้จ่ายค่าจ้างให้เพียงวันสุดท้ายที่ผู้นั้นมาปฏิบัติงานและไม่มีการจ่ายเงินช่วยพิเศษ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๐๙</w:t>
      </w:r>
      <w:r>
        <w:rPr>
          <w:rFonts w:ascii="TH SarabunIT๙" w:hAnsi="TH SarabunIT๙" w:cs="TH SarabunIT๙"/>
        </w:rPr>
        <w:t xml:space="preserve"> ค่าจ้างที่จ่ายตามข้อ  ๔๐๖  ถึงข้อ  ๔๐๘ เป็นทรัพย์สินของผู้ตายในขณะตาย   และให้จ่ายแก่ผู้มีสิทธิตามประมวลกฎหมายแพ่งและพาณิชย์ว่าด้วยมรดก</w:t>
      </w:r>
    </w:p>
    <w:p>
      <w:pPr>
        <w:pStyle w:val="Normal"/>
        <w:spacing w:before="12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ช่วยพิเศษตามข้อ  ๔๐๖  หรือข้อ  ๔๐๗  ให้จ่ายแก่บุคคลซึ่งลูกจ้างได้แสดงเจตนาระบุไว้เป็นหนังสือตามแบบที่แนบท้ายประกาศนี้</w:t>
      </w:r>
    </w:p>
    <w:p>
      <w:pPr>
        <w:pStyle w:val="Normal"/>
        <w:spacing w:before="12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ลูกจ้างผู้ตายมิได้แสดงเจตนาระบุไว้ตามวรรคสอง  หรือบุคคลซึ่งลูกจ้างผู้ตายได้แสดงเจตนาระบุไว้ได้ตายไปเสียก่อน  ให้จ่ายแก่บุคคลตามลำดับก่อนหลัง  ดังต่อไป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00" w:leader="none"/>
        </w:tabs>
        <w:spacing w:before="120" w:after="0"/>
        <w:ind w:left="0"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ู่สมรส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00" w:leader="none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ต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00" w:leader="none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ิดามารด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00" w:leader="none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ี่ได้อยู่ในอุปการะของผู้ตายตลอดมา  โดยจำเป็นต้องมีผู้อุปการะและความตายของผู้นั้นทำให้ได้รับความเดือดร้อนเพราะขาดความอุปการะ  ซึ่งประธานกรรมการบริหารองค์การบริหารส่วนตำบล     เห็นว่ามีหลักฐานแสดงได้ว่าเป็นผู้อยู่ในอุปการะของผู้ตา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00" w:leader="none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ี่อุปการะเลี้ยงดูให้การศึกษาผู้ตายมาแต่เยาว์  ซึ่งประธานกรรมการบริหารองค์การบริหารส่วนตำบลเห็นว่ามีหลักฐานแสดงได้ว่าเป็นผู้อุปการะผู้ตาย</w:t>
      </w:r>
    </w:p>
    <w:p>
      <w:pPr>
        <w:pStyle w:val="Normal"/>
        <w:spacing w:before="12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ปรากฏว่ามีบุคคลในลำดับก่อนดังกล่าวในวรรคสามบุคคลนั้นมีสิทธิรับเงินช่วยพิเศษแต่ในลำดับเดียว  ผู้ที่อยู่ในลำดับถัดไปไม่มีสิทธิได้รับเงินช่วยพิเศษ</w:t>
      </w:r>
    </w:p>
    <w:p>
      <w:pPr>
        <w:pStyle w:val="Normal"/>
        <w:spacing w:before="120" w:after="0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บุคคลดังกล่าวข้างต้นไม่มีตัวมาขอรับภายในระยะเวลา  ๑  ปี  นับแต่วันที่ลูกจ้างผู้นั้นถึงแก่ความตาย  การจ่ายเงินช่วยพิเศษก็เป็นอันไม่ต้องจ่าย</w:t>
      </w:r>
    </w:p>
    <w:p>
      <w:pPr>
        <w:pStyle w:val="Normal"/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๒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องค์การบริหารส่วนตำบลมีความจำเป็นต้องเข้าเป็นผู้จัดการศพลูกจ้างผู้ถึงแก่ความตาย เพราะไม่มีผู้ใดเข้าจัดการศพในเวลาอันควร  ก็ให้องค์การบริหารส่วนตำบลหักค่าใช้จ่าย  จากเงินช่วยพิเศษที่ต้องจ่ายตามประกาศนี้ได้เท่าที่จ่ายจริง  และมอบส่วนที่เหลือให้แก่ผู้มีสิทธิได้รับ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๑๐</w:t>
      </w:r>
      <w:r>
        <w:rPr>
          <w:rFonts w:ascii="TH SarabunIT๙" w:hAnsi="TH SarabunIT๙" w:cs="TH SarabunIT๙"/>
        </w:rPr>
        <w:t xml:space="preserve"> องค์การบริหารส่วนตำบลใดมีความจำเป็นที่จะต้องสั่งให้ลูกจ้างประจำไปฝึกอบรม  หรือดูงาน เกี่ยวกับหน้าที่ที่ลูกจ้างประจำนั้นปฏิบัติอยู่  ณ  ต่างประเทศ  หรือภายในประเทศโดยให้ได้รับค่าจ้างอัตราปกติตลอดระยะเวลาที่ไปฝึกอบรมหรือดูงานนั้น  ให้ประธานกรรมการบริหารองค์การบริหารส่วนตำบลเป็นผู้อนุมัติ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00" w:leader="none"/>
        </w:tabs>
        <w:spacing w:before="24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๑๑</w:t>
      </w:r>
      <w:r>
        <w:rPr>
          <w:rFonts w:ascii="TH SarabunIT๙" w:hAnsi="TH SarabunIT๙" w:cs="TH SarabunIT๙"/>
        </w:rPr>
        <w:t xml:space="preserve"> ลูกจ้างประจำที่ถูกกล่าวหาว่ากระทำผิดวินัยอย่างร้ายแรงจนถูกตั้งกรรมการสอบสวน หรือถูกฟ้องคดีอาญาหรือต้องหาว่ากระทำความผิดอาญา  และถูกสั่งพักราชการไว้ก่อนจนกว่าคดีหรือกรณีถึงที่สุด  การจ่ายค่าจ้างระหว่างพักราชการ  ให้ถือปฏิบัติดังนี้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ประจำผู้ใดถูกสั่งพักราชการ  ให้งดการเบิกจ่ายค่าจ้างตั้งแต่วันที่ถูกสั่งพักราชการไว้ก่อน  เว้นแต่ลูกจ้างผู้นั้นได้ปฏิบัติราชการตามหน้าที่ล่วงเลยวันให้พักราชการ  เพราะมิได้ทราบคำสั่ง  ให้เบิกจ่ายค่าจ้างให้ถึงวันที่ทราบ  หรือควรได้รับทราบคำสั่งนั้น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ปรากฏว่าลูกจ้างประจำผู้ถูกสั่งพักราชการไว้ก่อน  มิได้กระทำความผิดและ ไม่มีมลทินหรือมัวหมอง  ให้จ่ายค่าจ้างให้เต็มอัตราปกติ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ปรากฏว่าลูกจ้างประจำผู้ถูกสั่งพักราชการไว้ก่อน  มิได้กระทำความผิดแต่มีมลทินหรือมัวหมอง  หรือกระทำความผิด  แต่ถูกลงโทษไม่ถึงปลดออก  หรือไล่ออก  ให้จ่ายค่าจ้างได้ครึ่งหนึ่งของค่าจ้างอัตราปกติ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ปรากฏว่าลูกจ้างประจำผู้ถูกสั่งพักราชการไว้ก่อน  ได้กระทำความผิดและถูกลงโทษถึงปลดออก  หรือไล่ออก  ห้ามจ่ายค่าจ้าง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ลูกจ้างประจำซึ่งถูกสั่งพักราชการไว้ก่อน  ผู้ใดถึงแก่ความตายก่อนคดีหรือกรณีถึงที่สุด  ให้ประธานกรรมการบริหารองค์การบริหารส่วนตำบลพิจารณาวินิจฉัยต่อไปด้วยว่าควรจะจ่ายค่าจ้างระหว่างเวลานั้นหรือไม่เพียงใด  โดยอนุโล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ทั้งนี้ให้จ่ายค่าจ้างตามจำนวนที่วินิจฉัยให้   จนถึงวันที่ถึงแก่ความตายหรือเพียงวันที่มีสิทธิได้รับค่าจ้างก่อนถึงแก่ความตาย</w:t>
      </w:r>
    </w:p>
    <w:p>
      <w:pPr>
        <w:pStyle w:val="Normal"/>
        <w:spacing w:before="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ให้ออกจากราชการไว้ก่อน  ให้ถือปฏิบัติทำนองเดียวกับการจ่ายค่าจ้างระหว่างพักราชการ</w:t>
      </w:r>
    </w:p>
    <w:p>
      <w:pPr>
        <w:pStyle w:val="Normal"/>
        <w:ind w:firstLine="14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ูกจ้างชั่วคราวไม่มีสิทธิได้รับค่าจ้างระหว่างถูกสั่งให้พักราชการ  หรือถูกสั่งให้ออกจากราชการไว้ก่อน  เว้นแต่ลูกจ้างผู้นั้นได้ปฏิบัติราชการตามหน้าที่ล่วงเลยวันให้พักราชการไว้ก่อน  เพราะมิได้ทราบคำสั่ง  ให้เบิกจ่ายค่าจ้างให้ถึงวันที่ทราบหรือควรได้รับทราบคำสั่งนั้น</w:t>
      </w:r>
    </w:p>
    <w:p>
      <w:pPr>
        <w:pStyle w:val="Normal"/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ตราลูกจ้างระหว่างพักราชการ  ไม่ถือเป็นอัตราว่าง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๑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นำความในข้อ  ๔๑๑  มาใช้บังคับแก่การจ่ายค่าจ้างลูกจ้างประจำระหว่างอุทธรณ์หรือร้องทุกข์คำสั่งลงโทษปลดออก ไล่ออก หรือคำสั่งให้ออกจากราชการหรือระหว่างถูกพนักงานสอบสวนควบคุมตัวดำเนินคดีอาญา  หรือถูกควบคุมตัวตามคำพิพากษาของศาลโดยอนุโลม</w:t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๒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๑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จ่ายค่าจ้างของผู้ซึ่งถูกลงโทษตัดค่าจ้าง  ถ้าภายหลังผู้นั้นได้รับการ                 แต่งตั้งหรือปรับค่าจ้าง  โดยได้รับค่าจ้างต่างจากเดิมและยังไม่พ้นโทษตัดค่าจ้าง  ให้คงตัดค่าจ้างต่อไป   ตามจำนวนเดิม</w:t>
      </w:r>
    </w:p>
    <w:p>
      <w:pPr>
        <w:pStyle w:val="Normal"/>
        <w:spacing w:before="120" w:after="12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่ายค่าจ้างในกรณี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00" w:leader="none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าออก  ให้จ่ายให้ถึงวันก่อนถึงกำหนดลาออก แต่ถ้าถึงกำหนดลาออกแล้วยังไม่ได้รับทราบคำสั่งอนุญาตให้ลาออก  และลูกจ้างผู้นั้นยังคงปฏิบัติราชการต่อมา ให้จ่ายได้ถึงวันทราบคำสั่งหรือควรได้รับทราบคำสั่ง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00" w:leader="none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ดออก  หรือไล่ออก  ให้จ่ายได้ถึงวันก่อนระบุในคำสั่ง  แต่ถ้ายังไม่รับทราบคำสั่งและลูกจ้างผู้นั้นยังคงปฏิบัติราชการต่อมา  ให้จ่ายได้ถึงวันทราบคำสั่งหรือควรได้รับทราบคำสั่ง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100" w:leader="none"/>
        </w:tabs>
        <w:ind w:left="0" w:firstLine="16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้นจากราชการเพราะเกษียณอายุ  ให้จ่ายได้ถึงวันสิ้นปีงบประมาณ</w:t>
      </w:r>
    </w:p>
    <w:p>
      <w:pPr>
        <w:pStyle w:val="Normal"/>
        <w:spacing w:before="120" w:after="0"/>
        <w:ind w:firstLine="16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่ายค่าจ้างลูกจ้างผู้ที่มิได้มาปฏิบัติราชการนอกเหนือจากที่กำหนดไว้ในประกาศนี้  และเป็นกรณีเดียวกับที่กฎหมายว่าด้วยการนั้นบัญญัติสิทธิไว้สำหรับข้าราชการ หรือคณะรัฐมนตรีกำหนดสิทธิให้จ่ายเงินเดือนข้าราชการไว้แล้ว  ให้  คณะกรรมการพนักงานส่วนตำบล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หลักเกณฑ์การจ่ายค่าจ้างลูกจ้างให้สอดคล้องกับกฎหมาย  หรือมติคณะรัฐมนตรีดังกล่าว โดยไม่ขัดหรือแย้งกับประกาศนี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๑๔</w:t>
      </w:r>
      <w:r>
        <w:rPr>
          <w:rFonts w:ascii="TH SarabunIT๙" w:hAnsi="TH SarabunIT๙" w:cs="TH SarabunIT๙"/>
        </w:rPr>
        <w:t xml:space="preserve"> ลูกจ้างมีสิทธิได้รับเงินทำขวัญตามระเบียบหรือกฎหมายเกี่ยวกับการจ่ายเงินทำขวัญข้าราชการและลูกจ้างซึ่งได้รับอันตรายหรือป่วยเจ็บเพราะการปฏิบัติงานในหน้าที่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๔๑๕</w:t>
      </w:r>
      <w:r>
        <w:rPr>
          <w:rFonts w:ascii="TH SarabunIT๙" w:hAnsi="TH SarabunIT๙" w:cs="TH SarabunIT๙"/>
        </w:rPr>
        <w:t xml:space="preserve"> ให้องค์การบริหารส่วนตำบล  เป็นหน่วยงานกลางทะเบียนลูกจ้างประจำขององค์การบริหารส่วนตำบล  ดำเนินการจัดทำทะเบียนลูกจ้างประจำขององค์การบริหารส่วนตำบล   แก้ไขและเปลี่ยนแปลงรายการต่าง ๆ  ให้เป็นปัจจุบันเสมอ  และเก็บรักษาไว้  ณ  องค์การบริหารส่วนตำบล  </w:t>
      </w:r>
    </w:p>
    <w:p>
      <w:pPr>
        <w:pStyle w:val="Normal"/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มีคำสั่งแต่งตั้งลูกจ้างประจำผู้ใดไปต่างสังกัด  ให้ส่วนราชการเดิมมอบทะเบียนลูกจ้างประจำให้ลูกจ้างผู้นั้นนำไปมอบแก่ส่วนราชการที่สังกัดใหม่ทุกครั้ง</w:t>
      </w:r>
    </w:p>
    <w:p>
      <w:pPr>
        <w:pStyle w:val="Normal"/>
        <w:spacing w:before="12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บียนลูกจ้างประจำขององค์การบริหารส่วนตำบล  ถือเป็นเอกสารลับของทางราชการไม่พึงเปิดเผยต่อผู้อื่น  การขอคัดทะเบียนลูกจ้างประจำขององค์การบริหารส่วนตำบล  หรือตรวจสอบรายการให้ดำเนินการขออนุมัติตามระเบียบของทางราชการ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๑๖</w:t>
      </w:r>
      <w:r>
        <w:rPr>
          <w:rFonts w:ascii="TH SarabunIT๙" w:hAnsi="TH SarabunIT๙" w:cs="TH SarabunIT๙"/>
        </w:rPr>
        <w:t xml:space="preserve"> การเปลี่ยนอัตราค่าจ้างลูกจ้างประจำรายวันเป็นอัตราค่าจ้างรายเดือนให้เอา   ยี่สิบหกวันทำการคูณด้วยอัตราค่าจ้างรายวันที่ลูกจ้างผู้นั้นได้รับในปัจจุบัน  โดยปัดเศษขึ้นเป็น เกณฑ์พิจารณาแต่ต้องไม่เกินกว่าอัตราค่าจ้างขั้นสูงของตำแหน่งนั้น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๑๗</w:t>
      </w:r>
      <w:r>
        <w:rPr>
          <w:rFonts w:ascii="TH SarabunIT๙" w:hAnsi="TH SarabunIT๙" w:cs="TH SarabunIT๙"/>
        </w:rPr>
        <w:t xml:space="preserve"> ให้ลูกจ้างขององค์การบริหารส่วนตำบลปฏิบัติตามแนวทางการปฏิบัติราชการ และการปฏิบัติตนตามประกาศกำหนดมาตรฐานคุณธรรมและจริยธรรมที่กำหนดไว้สำหรับพนักงานส่วนตำบล  ตามที่องค์การบริหารส่วนตำบลกำหนด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25" w:leader="none"/>
        </w:tabs>
        <w:spacing w:before="0" w:after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๒๕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720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๑๘</w:t>
      </w:r>
      <w:r>
        <w:rPr>
          <w:rFonts w:ascii="TH SarabunIT๙" w:hAnsi="TH SarabunIT๙" w:cs="TH SarabunIT๙"/>
        </w:rPr>
        <w:t xml:space="preserve"> ผู้ใดเป็นพนักงานส่วนตำบล  และได้รับแต่งตั้งให้ดำรงตำแหน่งในสายงานใดอยู่ก่อนวันที่ประกาศนี้มีผลใช้บังคับ ให้ผู้นั้นเป็นพนักงานส่วนตำบล และดำรงตำแหน่งในสายงานนั้นตามประกาศนี้ต่อไป  โดยให้ได้รับเงินเดือนและสิทธิประโยชน์เช่นเดิม     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๑๙</w:t>
      </w:r>
      <w:r>
        <w:rPr>
          <w:rFonts w:ascii="TH SarabunIT๙" w:hAnsi="TH SarabunIT๙" w:cs="TH SarabunIT๙"/>
        </w:rPr>
        <w:t xml:space="preserve"> ผู้ใดเป็นลูกจ้างขององค์การบริหารส่วนตำบล และได้รับแต่งตั้งให้ดำรงตำแหน่งอยู่ก่อนวันที่ประกาศนี้มีผลใช้บังคับ ให้ผู้นั้นเป็นลูกจ้างขององค์การบริหารส่วนตำบลและ  ดำรงตำแหน่งนั้นตามประกาศนี้ต่อไป  โดยให้ได้รับค่าจ้าง สิทธิและประโยชน์   ตลอดจนระยะเวลาการจ้าง เช่นเดิ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/>
      </w:pPr>
      <w:r>
        <w:rPr>
          <w:rFonts w:ascii="TH SarabunIT๙" w:hAnsi="TH SarabunIT๙" w:cs="TH SarabunIT๙"/>
          <w:b/>
          <w:b/>
          <w:bCs/>
        </w:rPr>
        <w:t>ข้อ ๔๒๐</w:t>
      </w:r>
      <w:r>
        <w:rPr>
          <w:rFonts w:ascii="TH SarabunIT๙" w:hAnsi="TH SarabunIT๙" w:cs="TH SarabunIT๙"/>
        </w:rPr>
        <w:t xml:space="preserve"> การใดที่เกี่ยวกับการบริหารงานบุคคลขององค์การบริหารส่วนตำบลที่อยู่ระหว่างการดำเนินการตามพระราชกฤษฎีการะเบียบพนักงานส่ว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๙  ซึ่งใช้บังคับอยู่ก่อนที่ประกาศนี้มีผลใช้บังคับ  ให้ดำเนินการต่อไปตามที่ 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ำหนด  ทั้งนี้ ต้องไม่ขัดหรือแย้งกับมาตรฐานทั่วไป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 ๔๒๑</w:t>
      </w:r>
      <w:r>
        <w:rPr>
          <w:rFonts w:ascii="TH SarabunIT๙" w:hAnsi="TH SarabunIT๙" w:cs="TH SarabunIT๙"/>
        </w:rPr>
        <w:t xml:space="preserve"> การใดที่เกี่ยวกับการบริหารงานบุคคลของลูกจ้างขององค์การบริหารส่วนตำบลที่มิได้กำหนดไว้ในประกาศนี้   ให้นำแนวทาง หลักเกณฑ์และเงื่อนไข หรือวิธีการที่กำหนดสำหรับ     พนักงานส่วนตำบล มาใช้บังคับโดยอนุโลม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6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sz w:val="32"/>
          <w:sz w:val="32"/>
          <w:szCs w:val="32"/>
        </w:rPr>
        <w:t>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ตติ  กิตติโชควัฒนา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ิตติ  กิตติโชควัฒ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720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รรมการพนักงานส่วนตำบลจังหวัด</w:t>
      </w:r>
      <w:r>
        <w:rPr>
          <w:rFonts w:ascii="TH SarabunIT๙" w:hAnsi="TH SarabunIT๙" w:cs="TH SarabunIT๙"/>
        </w:rPr>
        <w:t>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2268" w:right="1133" w:gutter="0" w:header="0" w:top="1276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67"/>
        </w:tabs>
        <w:ind w:left="1440" w:hanging="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15">
    <w:lvl w:ilvl="0">
      <w:start w:val="7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thaiLetters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15"/>
        </w:tabs>
        <w:ind w:left="3615" w:hanging="375"/>
      </w:pPr>
      <w:rPr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75"/>
      </w:pPr>
      <w:rPr>
        <w:sz w:val="32"/>
        <w:szCs w:val="32"/>
        <w:rFonts w:ascii="TH SarabunIT๙" w:hAnsi="TH SarabunIT๙" w:cs="TH SarabunIT๙"/>
      </w:rPr>
    </w:lvl>
    <w:lvl w:ilvl="1">
      <w:start w:val="1"/>
      <w:numFmt w:val="thaiLetters"/>
      <w:lvlText w:val="(%2)"/>
      <w:lvlJc w:val="left"/>
      <w:pPr>
        <w:tabs>
          <w:tab w:val="num" w:pos="180"/>
        </w:tabs>
        <w:ind w:left="180" w:hanging="360"/>
      </w:pPr>
      <w:rPr>
        <w:sz w:val="32"/>
        <w:szCs w:val="32"/>
        <w:rFonts w:ascii="TH SarabunIT๙" w:hAnsi="TH SarabunIT๙" w:cs="TH SarabunIT๙"/>
      </w:rPr>
    </w:lvl>
    <w:lvl w:ilvl="2">
      <w:start w:val="1"/>
      <w:numFmt w:val="decimal"/>
      <w:lvlText w:val="(%3)"/>
      <w:lvlJc w:val="left"/>
      <w:pPr>
        <w:tabs>
          <w:tab w:val="num" w:pos="1095"/>
        </w:tabs>
        <w:ind w:left="1095" w:hanging="375"/>
      </w:pPr>
      <w:rPr>
        <w:sz w:val="32"/>
        <w:szCs w:val="32"/>
        <w:lang w:bidi="th-TH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75"/>
      </w:pPr>
      <w:rPr>
        <w:sz w:val="32"/>
        <w:szCs w:val="32"/>
        <w:rFonts w:ascii="TH SarabunIT๙" w:hAnsi="TH SarabunIT๙" w:cs="TH SarabunIT๙"/>
      </w:rPr>
    </w:lvl>
    <w:lvl w:ilvl="1">
      <w:start w:val="1"/>
      <w:numFmt w:val="thaiLetters"/>
      <w:lvlText w:val="(%2)"/>
      <w:lvlJc w:val="left"/>
      <w:pPr>
        <w:tabs>
          <w:tab w:val="num" w:pos="180"/>
        </w:tabs>
        <w:ind w:left="180" w:hanging="360"/>
      </w:pPr>
      <w:rPr>
        <w:sz w:val="32"/>
        <w:szCs w:val="32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75"/>
      </w:pPr>
      <w:rPr>
        <w:sz w:val="32"/>
        <w:szCs w:val="32"/>
        <w:rFonts w:ascii="TH SarabunIT๙" w:hAnsi="TH SarabunIT๙" w:cs="TH SarabunIT๙"/>
      </w:rPr>
    </w:lvl>
  </w:abstractNum>
  <w:abstractNum w:abstractNumId="26">
    <w:lvl w:ilvl="0">
      <w:start w:val="1"/>
      <w:numFmt w:val="thaiLetters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>
        <w:lang w:bidi="th-TH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2100"/>
        </w:tabs>
        <w:ind w:left="2100" w:hanging="360"/>
      </w:pPr>
      <w:rPr>
        <w:lang w:bidi="th-TH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75"/>
      </w:pPr>
      <w:rPr>
        <w:sz w:val="32"/>
        <w:szCs w:val="32"/>
        <w:rFonts w:ascii="TH SarabunIT๙" w:hAnsi="TH SarabunIT๙" w:cs="TH SarabunIT๙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lang w:bidi="th-TH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75"/>
      </w:pPr>
      <w:rPr>
        <w:sz w:val="32"/>
        <w:szCs w:val="32"/>
        <w:rFonts w:ascii="TH SarabunIT๙" w:hAnsi="TH SarabunIT๙" w:cs="TH SarabunIT๙"/>
      </w:rPr>
    </w:lvl>
    <w:lvl w:ilvl="1">
      <w:start w:val="1"/>
      <w:numFmt w:val="thaiLetters"/>
      <w:lvlText w:val="(%2)"/>
      <w:lvlJc w:val="left"/>
      <w:pPr>
        <w:tabs>
          <w:tab w:val="num" w:pos="2565"/>
        </w:tabs>
        <w:ind w:left="2565" w:hanging="360"/>
      </w:pPr>
      <w:rPr>
        <w:sz w:val="32"/>
        <w:szCs w:val="32"/>
        <w:rFonts w:ascii="TH SarabunIT๙" w:hAnsi="TH SarabunIT๙" w:cs="TH SarabunIT๙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6">
    <w:lvl w:ilvl="0">
      <w:start w:val="1"/>
      <w:numFmt w:val="thaiLetters"/>
      <w:lvlText w:val="(%1)"/>
      <w:lvlJc w:val="left"/>
      <w:pPr>
        <w:tabs>
          <w:tab w:val="num" w:pos="180"/>
        </w:tabs>
        <w:ind w:left="180" w:hanging="360"/>
      </w:pPr>
      <w:rPr>
        <w:lang w:bidi="th-TH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  <w:lvl w:ilvl="1">
      <w:start w:val="1"/>
      <w:numFmt w:val="thaiLetters"/>
      <w:lvlText w:val="(%2)"/>
      <w:lvlJc w:val="left"/>
      <w:pPr>
        <w:tabs>
          <w:tab w:val="num" w:pos="1518"/>
        </w:tabs>
        <w:ind w:left="1518" w:hanging="360"/>
      </w:pPr>
      <w:rPr>
        <w:sz w:val="32"/>
        <w:szCs w:val="32"/>
        <w:rFonts w:ascii="TH SarabunIT๙" w:hAnsi="TH SarabunIT๙" w:cs="TH SarabunIT๙"/>
      </w:rPr>
    </w:lvl>
    <w:lvl w:ilvl="2">
      <w:start w:val="1"/>
      <w:numFmt w:val="lowerRoman"/>
      <w:lvlText w:val="%3."/>
      <w:lvlJc w:val="right"/>
      <w:pPr>
        <w:tabs>
          <w:tab w:val="num" w:pos="2238"/>
        </w:tabs>
        <w:ind w:left="2238" w:hanging="180"/>
      </w:pPr>
    </w:lvl>
    <w:lvl w:ilvl="3">
      <w:start w:val="1"/>
      <w:numFmt w:val="decimal"/>
      <w:lvlText w:val="%4."/>
      <w:lvlJc w:val="left"/>
      <w:pPr>
        <w:tabs>
          <w:tab w:val="num" w:pos="2958"/>
        </w:tabs>
        <w:ind w:left="2958" w:hanging="360"/>
      </w:pPr>
    </w:lvl>
    <w:lvl w:ilvl="4">
      <w:start w:val="1"/>
      <w:numFmt w:val="lowerLetter"/>
      <w:lvlText w:val="%5."/>
      <w:lvlJc w:val="left"/>
      <w:pPr>
        <w:tabs>
          <w:tab w:val="num" w:pos="3678"/>
        </w:tabs>
        <w:ind w:left="3678" w:hanging="360"/>
      </w:pPr>
    </w:lvl>
    <w:lvl w:ilvl="5">
      <w:start w:val="1"/>
      <w:numFmt w:val="lowerRoman"/>
      <w:lvlText w:val="%6."/>
      <w:lvlJc w:val="right"/>
      <w:pPr>
        <w:tabs>
          <w:tab w:val="num" w:pos="4398"/>
        </w:tabs>
        <w:ind w:left="4398" w:hanging="180"/>
      </w:pPr>
    </w:lvl>
    <w:lvl w:ilvl="6">
      <w:start w:val="1"/>
      <w:numFmt w:val="decimal"/>
      <w:lvlText w:val="%7."/>
      <w:lvlJc w:val="left"/>
      <w:pPr>
        <w:tabs>
          <w:tab w:val="num" w:pos="5118"/>
        </w:tabs>
        <w:ind w:left="5118" w:hanging="360"/>
      </w:pPr>
    </w:lvl>
    <w:lvl w:ilvl="7">
      <w:start w:val="1"/>
      <w:numFmt w:val="lowerLetter"/>
      <w:lvlText w:val="%8."/>
      <w:lvlJc w:val="left"/>
      <w:pPr>
        <w:tabs>
          <w:tab w:val="num" w:pos="5838"/>
        </w:tabs>
        <w:ind w:left="5838" w:hanging="360"/>
      </w:pPr>
    </w:lvl>
    <w:lvl w:ilvl="8">
      <w:start w:val="1"/>
      <w:numFmt w:val="lowerRoman"/>
      <w:lvlText w:val="%9."/>
      <w:lvlJc w:val="right"/>
      <w:pPr>
        <w:tabs>
          <w:tab w:val="num" w:pos="6558"/>
        </w:tabs>
        <w:ind w:left="6558" w:hanging="18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75"/>
      </w:pPr>
      <w:rPr>
        <w:sz w:val="32"/>
        <w:szCs w:val="32"/>
        <w:rFonts w:ascii="TH SarabunIT๙" w:hAnsi="TH SarabunIT๙" w:cs="TH SarabunIT๙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2100"/>
        </w:tabs>
        <w:ind w:left="2100" w:hanging="360"/>
      </w:pPr>
      <w:rPr>
        <w:lang w:bidi="th-TH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4530"/>
        </w:tabs>
        <w:ind w:left="4530" w:hanging="375"/>
      </w:pPr>
      <w:rPr>
        <w:sz w:val="32"/>
        <w:szCs w:val="32"/>
        <w:rFonts w:ascii="Cordia New" w:hAnsi="Cordia New" w:cs="Cordia New"/>
      </w:rPr>
    </w:lvl>
    <w:lvl w:ilvl="1">
      <w:start w:val="1"/>
      <w:numFmt w:val="lowerLetter"/>
      <w:lvlText w:val="%2."/>
      <w:lvlJc w:val="left"/>
      <w:pPr>
        <w:tabs>
          <w:tab w:val="num" w:pos="3435"/>
        </w:tabs>
        <w:ind w:left="3435" w:hanging="360"/>
      </w:pPr>
    </w:lvl>
    <w:lvl w:ilvl="2">
      <w:start w:val="1"/>
      <w:numFmt w:val="decimal"/>
      <w:lvlText w:val="(%3)"/>
      <w:lvlJc w:val="left"/>
      <w:pPr>
        <w:tabs>
          <w:tab w:val="num" w:pos="4335"/>
        </w:tabs>
        <w:ind w:left="4335" w:hanging="360"/>
      </w:pPr>
      <w:rPr>
        <w:sz w:val="32"/>
        <w:szCs w:val="32"/>
      </w:rPr>
    </w:lvl>
    <w:lvl w:ilvl="3">
      <w:start w:val="1"/>
      <w:numFmt w:val="thaiLetters"/>
      <w:lvlText w:val="(%4)"/>
      <w:lvlJc w:val="left"/>
      <w:pPr>
        <w:tabs>
          <w:tab w:val="num" w:pos="4875"/>
        </w:tabs>
        <w:ind w:left="4875" w:hanging="360"/>
      </w:pPr>
      <w:rPr>
        <w:sz w:val="32"/>
        <w:szCs w:val="32"/>
        <w:rFonts w:ascii="TH SarabunIT๙" w:hAnsi="TH SarabunIT๙" w:cs="TH SarabunIT๙"/>
      </w:rPr>
    </w:lvl>
    <w:lvl w:ilvl="4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  <w:sz w:val="32"/>
        <w:szCs w:val="32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6315"/>
        </w:tabs>
        <w:ind w:left="6315" w:hanging="180"/>
      </w:pPr>
    </w:lvl>
    <w:lvl w:ilvl="6">
      <w:start w:val="1"/>
      <w:numFmt w:val="decimal"/>
      <w:lvlText w:val="%7."/>
      <w:lvlJc w:val="left"/>
      <w:pPr>
        <w:tabs>
          <w:tab w:val="num" w:pos="7035"/>
        </w:tabs>
        <w:ind w:left="7035" w:hanging="360"/>
      </w:pPr>
    </w:lvl>
    <w:lvl w:ilvl="7">
      <w:start w:val="1"/>
      <w:numFmt w:val="lowerLetter"/>
      <w:lvlText w:val="%8."/>
      <w:lvlJc w:val="left"/>
      <w:pPr>
        <w:tabs>
          <w:tab w:val="num" w:pos="7755"/>
        </w:tabs>
        <w:ind w:left="7755" w:hanging="360"/>
      </w:pPr>
    </w:lvl>
    <w:lvl w:ilvl="8">
      <w:start w:val="1"/>
      <w:numFmt w:val="lowerRoman"/>
      <w:lvlText w:val="%9."/>
      <w:lvlJc w:val="right"/>
      <w:pPr>
        <w:tabs>
          <w:tab w:val="num" w:pos="8475"/>
        </w:tabs>
        <w:ind w:left="8475" w:hanging="180"/>
      </w:p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)"/>
      <w:lvlJc w:val="left"/>
      <w:pPr>
        <w:tabs>
          <w:tab w:val="num" w:pos="2160"/>
        </w:tabs>
        <w:ind w:left="2160" w:hanging="360"/>
      </w:pPr>
      <w:rPr>
        <w:rFonts w:ascii="TH SarabunIT๙" w:hAnsi="TH SarabunIT๙" w:cs="TH SarabunIT๙"/>
      </w:rPr>
    </w:lvl>
    <w:lvl w:ilvl="2">
      <w:start w:val="1"/>
      <w:numFmt w:val="decimal"/>
      <w:lvlText w:val="(%1.%2.%3)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(%1.%2.%3.%4)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  <w:lvl w:ilvl="1">
      <w:start w:val="1"/>
      <w:numFmt w:val="decimal"/>
      <w:lvlText w:val="(%2)"/>
      <w:lvlJc w:val="left"/>
      <w:pPr>
        <w:tabs>
          <w:tab w:val="num" w:pos="1455"/>
        </w:tabs>
        <w:ind w:left="1455" w:hanging="375"/>
      </w:pPr>
      <w:rPr>
        <w:sz w:val="32"/>
        <w:szCs w:val="32"/>
        <w:rFonts w:ascii="Cordia New" w:hAnsi="Cordia New" w:cs="Cordia New"/>
      </w:rPr>
    </w:lvl>
    <w:lvl w:ilvl="2">
      <w:start w:val="1"/>
      <w:numFmt w:val="thaiLetters"/>
      <w:lvlText w:val="(%3)"/>
      <w:lvlJc w:val="left"/>
      <w:pPr>
        <w:tabs>
          <w:tab w:val="num" w:pos="2340"/>
        </w:tabs>
        <w:ind w:left="2340" w:hanging="360"/>
      </w:pPr>
      <w:rPr>
        <w:sz w:val="32"/>
        <w:szCs w:val="32"/>
        <w:rFonts w:ascii="TH SarabunIT๙" w:hAnsi="TH SarabunIT๙" w:cs="TH SarabunIT๙"/>
      </w:rPr>
    </w:lvl>
    <w:lvl w:ilvl="3">
      <w:start w:val="1"/>
      <w:numFmt w:val="thaiLetters"/>
      <w:lvlText w:val="(%4)"/>
      <w:lvlJc w:val="left"/>
      <w:pPr>
        <w:tabs>
          <w:tab w:val="num" w:pos="2880"/>
        </w:tabs>
        <w:ind w:left="2880" w:hanging="360"/>
      </w:pPr>
      <w:rPr>
        <w:sz w:val="32"/>
        <w:szCs w:val="32"/>
        <w:rFonts w:ascii="TH SarabunIT๙" w:hAnsi="TH SarabunIT๙" w:cs="TH SarabunIT๙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3">
    <w:lvl w:ilvl="0">
      <w:start w:val="1"/>
      <w:numFmt w:val="decimal"/>
      <w:lvlText w:val="ข้อ %1"/>
      <w:lvlJc w:val="left"/>
      <w:pPr>
        <w:tabs>
          <w:tab w:val="num" w:pos="2355"/>
        </w:tabs>
        <w:ind w:left="2355" w:hanging="360"/>
      </w:pPr>
      <w:rPr>
        <w:sz w:val="32"/>
        <w:szCs w:val="32"/>
        <w:rFonts w:ascii="Angsana New" w:hAnsi="Angsana New" w:cs="AngsanaUPC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H SarabunIT๙" w:hAnsi="TH SarabunIT๙" w:cs="TH SarabunIT๙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6">
    <w:lvl w:ilvl="0">
      <w:start w:val="1"/>
      <w:numFmt w:val="thaiLetters"/>
      <w:lvlText w:val="(%1)"/>
      <w:lvlJc w:val="left"/>
      <w:pPr>
        <w:tabs>
          <w:tab w:val="num" w:pos="2670"/>
        </w:tabs>
        <w:ind w:left="267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72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73">
    <w:lvl w:ilvl="0">
      <w:start w:val="1"/>
      <w:numFmt w:val="thaiLetters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76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lang w:bidi="th-TH"/>
      </w:r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6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87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375"/>
      </w:pPr>
      <w:rPr>
        <w:lang w:bidi="th-TH"/>
      </w:rPr>
    </w:lvl>
    <w:lvl w:ilvl="1">
      <w:start w:val="1"/>
      <w:numFmt w:val="thaiLetters"/>
      <w:lvlText w:val="(%2)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TH SarabunPSK" w:hAnsi="TH SarabunPSK" w:cs="TH SarabunPSK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lang w:bidi="th-TH"/>
      </w:rPr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9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2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390"/>
      </w:pPr>
      <w:rPr>
        <w:lang w:bidi="th-TH"/>
      </w:rPr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375"/>
      </w:pPr>
      <w:rPr>
        <w:lang w:bidi="th-TH"/>
      </w:rPr>
    </w:lvl>
  </w:abstractNum>
  <w:abstractNum w:abstractNumId="9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2115"/>
        </w:tabs>
        <w:ind w:left="2115" w:hanging="375"/>
      </w:pPr>
      <w:rPr>
        <w:lang w:bidi="th-TH"/>
      </w:rPr>
    </w:lvl>
  </w:abstractNum>
  <w:abstractNum w:abstractNumId="9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9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9">
    <w:lvl w:ilvl="0">
      <w:start w:val="1"/>
      <w:numFmt w:val="thaiLetters"/>
      <w:lvlText w:val="(%1)"/>
      <w:lvlJc w:val="left"/>
      <w:pPr>
        <w:tabs>
          <w:tab w:val="num" w:pos="4875"/>
        </w:tabs>
        <w:ind w:left="487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100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101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102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>
        <w:lang w:bidi="th-TH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4">
    <w:lvl w:ilvl="0">
      <w:start w:val="1"/>
      <w:numFmt w:val="thaiLetters"/>
      <w:lvlText w:val="(%1)"/>
      <w:lvlJc w:val="left"/>
      <w:pPr>
        <w:tabs>
          <w:tab w:val="num" w:pos="2040"/>
        </w:tabs>
        <w:ind w:left="2040" w:hanging="360"/>
      </w:pPr>
      <w:rPr>
        <w:lang w:bidi="th-TH"/>
      </w:rPr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06">
    <w:lvl w:ilvl="0">
      <w:start w:val="1"/>
      <w:numFmt w:val="thaiLetters"/>
      <w:lvlText w:val="(%1)"/>
      <w:lvlJc w:val="left"/>
      <w:pPr>
        <w:tabs>
          <w:tab w:val="num" w:pos="4875"/>
        </w:tabs>
        <w:ind w:left="487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107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75"/>
      </w:pPr>
      <w:rPr>
        <w:sz w:val="32"/>
        <w:szCs w:val="32"/>
        <w:rFonts w:ascii="TH SarabunIT๙" w:hAnsi="TH SarabunIT๙" w:cs="TH SarabunIT๙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0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11">
    <w:lvl w:ilvl="0">
      <w:start w:val="1"/>
      <w:numFmt w:val="thaiLetters"/>
      <w:lvlText w:val="(%1)"/>
      <w:lvlJc w:val="left"/>
      <w:pPr>
        <w:tabs>
          <w:tab w:val="num" w:pos="1518"/>
        </w:tabs>
        <w:ind w:left="1518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112">
    <w:lvl w:ilvl="0">
      <w:start w:val="2"/>
      <w:numFmt w:val="thaiLetters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11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14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115">
    <w:lvl w:ilvl="0">
      <w:start w:val="1"/>
      <w:numFmt w:val="decimal"/>
      <w:lvlText w:val="(%1)"/>
      <w:lvlJc w:val="left"/>
      <w:pPr>
        <w:tabs>
          <w:tab w:val="num" w:pos="2412"/>
        </w:tabs>
        <w:ind w:left="2412" w:hanging="360"/>
      </w:pPr>
      <w:rPr>
        <w:lang w:bidi="th-TH"/>
      </w:rPr>
    </w:lvl>
  </w:abstractNum>
  <w:abstractNum w:abstractNumId="116">
    <w:lvl w:ilvl="0">
      <w:start w:val="1"/>
      <w:numFmt w:val="thaiLetters"/>
      <w:lvlText w:val="(%1)"/>
      <w:lvlJc w:val="left"/>
      <w:pPr>
        <w:tabs>
          <w:tab w:val="num" w:pos="180"/>
        </w:tabs>
        <w:ind w:left="180" w:hanging="360"/>
      </w:pPr>
      <w:rPr>
        <w:lang w:bidi="th-TH"/>
      </w:rPr>
    </w:lvl>
  </w:abstractNum>
  <w:abstractNum w:abstractNumId="11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18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75"/>
      </w:pPr>
      <w:rPr>
        <w:sz w:val="32"/>
        <w:szCs w:val="32"/>
        <w:rFonts w:ascii="TH SarabunIT๙" w:hAnsi="TH SarabunIT๙" w:cs="TH SarabunIT๙"/>
      </w:rPr>
    </w:lvl>
  </w:abstractNum>
  <w:abstractNum w:abstractNumId="11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20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12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2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123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12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26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127">
    <w:lvl w:ilvl="0">
      <w:start w:val="1"/>
      <w:numFmt w:val="thaiLetters"/>
      <w:lvlText w:val="(%1)"/>
      <w:lvlJc w:val="left"/>
      <w:pPr>
        <w:tabs>
          <w:tab w:val="num" w:pos="2880"/>
        </w:tabs>
        <w:ind w:left="288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12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29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13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131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abstractNum w:abstractNumId="132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375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13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34">
    <w:lvl w:ilvl="0">
      <w:start w:val="1"/>
      <w:numFmt w:val="decimal"/>
      <w:lvlText w:val="(%1)"/>
      <w:lvlJc w:val="left"/>
      <w:pPr>
        <w:tabs>
          <w:tab w:val="num" w:pos="1995"/>
        </w:tabs>
        <w:ind w:left="1995" w:hanging="360"/>
      </w:pPr>
      <w:rPr>
        <w:lang w:bidi="th-TH"/>
      </w:rPr>
    </w:lvl>
  </w:abstractNum>
  <w:abstractNum w:abstractNumId="135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  <w:lvl w:ilvl="1">
      <w:start w:val="1"/>
      <w:numFmt w:val="thaiLetters"/>
      <w:lvlText w:val="(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thaiLetters"/>
      <w:lvlText w:val="(%1)"/>
      <w:lvlJc w:val="left"/>
      <w:pPr>
        <w:tabs>
          <w:tab w:val="num" w:pos="2280"/>
        </w:tabs>
        <w:ind w:left="2280" w:hanging="360"/>
      </w:pPr>
      <w:rPr>
        <w:lang w:bidi="th-TH"/>
      </w:rPr>
    </w:lvl>
  </w:abstractNum>
  <w:abstractNum w:abstractNumId="13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rFonts w:ascii="Angsana New" w:hAnsi="Angsana New" w:cs="Browallia New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3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40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75"/>
      </w:pPr>
      <w:rPr>
        <w:sz w:val="32"/>
        <w:szCs w:val="32"/>
        <w:rFonts w:ascii="Cordia New" w:hAnsi="Cordia New" w:cs="Cordia New"/>
      </w:rPr>
    </w:lvl>
  </w:abstractNum>
  <w:abstractNum w:abstractNumId="141">
    <w:lvl w:ilvl="0">
      <w:start w:val="1"/>
      <w:numFmt w:val="thaiLetters"/>
      <w:lvlText w:val="(%1)"/>
      <w:lvlJc w:val="left"/>
      <w:pPr>
        <w:tabs>
          <w:tab w:val="num" w:pos="1518"/>
        </w:tabs>
        <w:ind w:left="1518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142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143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62"/>
    <w:lvlOverride w:ilvl="0">
      <w:startOverride w:val="1"/>
    </w:lvlOverride>
  </w:num>
  <w:num w:numId="145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Angsan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Angsana New" w:hAnsi="Angsana New" w:cs="AngsanaUPC"/>
      <w:sz w:val="32"/>
      <w:szCs w:val="32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IT๙" w:hAnsi="TH SarabunIT๙" w:cs="TH SarabunIT๙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SarabunIT๙" w:hAnsi="TH SarabunIT๙" w:cs="TH SarabunIT๙"/>
      <w:sz w:val="32"/>
      <w:szCs w:val="32"/>
    </w:rPr>
  </w:style>
  <w:style w:type="character" w:styleId="WW8Num19z2">
    <w:name w:val="WW8Num19z2"/>
    <w:qFormat/>
    <w:rPr>
      <w:sz w:val="32"/>
      <w:szCs w:val="32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cs="TH SarabunIT๙"/>
      <w:sz w:val="32"/>
      <w:szCs w:val="32"/>
    </w:rPr>
  </w:style>
  <w:style w:type="character" w:styleId="WW8Num21z1">
    <w:name w:val="WW8Num21z1"/>
    <w:qFormat/>
    <w:rPr>
      <w:sz w:val="32"/>
      <w:szCs w:val="32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H SarabunIT๙" w:hAnsi="TH SarabunIT๙" w:cs="TH SarabunIT๙"/>
      <w:sz w:val="32"/>
      <w:szCs w:val="32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TH SarabunIT๙" w:hAnsi="TH SarabunIT๙" w:cs="TH SarabunIT๙"/>
      <w:sz w:val="32"/>
      <w:szCs w:val="32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TH SarabunIT๙" w:hAnsi="TH SarabunIT๙" w:cs="TH SarabunIT๙"/>
      <w:sz w:val="32"/>
      <w:szCs w:val="3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H SarabunIT๙" w:hAnsi="TH SarabunIT๙" w:cs="TH SarabunIT๙"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Times New Roman" w:hAnsi="Times New Roman" w:cs="Symbol"/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 New" w:hAnsi="Cordia New" w:cs="Cordia New"/>
      <w:sz w:val="32"/>
      <w:szCs w:val="32"/>
    </w:rPr>
  </w:style>
  <w:style w:type="character" w:styleId="WW8Num44z2">
    <w:name w:val="WW8Num44z2"/>
    <w:qFormat/>
    <w:rPr>
      <w:sz w:val="32"/>
      <w:szCs w:val="32"/>
    </w:rPr>
  </w:style>
  <w:style w:type="character" w:styleId="WW8Num44z3">
    <w:name w:val="WW8Num44z3"/>
    <w:qFormat/>
    <w:rPr>
      <w:rFonts w:ascii="TH SarabunIT๙" w:hAnsi="TH SarabunIT๙" w:cs="TH SarabunIT๙"/>
      <w:sz w:val="32"/>
      <w:szCs w:val="32"/>
    </w:rPr>
  </w:style>
  <w:style w:type="character" w:styleId="WW8Num44z4">
    <w:name w:val="WW8Num44z4"/>
    <w:qFormat/>
    <w:rPr>
      <w:rFonts w:ascii="Symbol" w:hAnsi="Symbol" w:cs="Symbol"/>
      <w:color w:val="000000"/>
      <w:sz w:val="32"/>
      <w:szCs w:val="32"/>
    </w:rPr>
  </w:style>
  <w:style w:type="character" w:styleId="WW8Num45z0">
    <w:name w:val="WW8Num45z0"/>
    <w:qFormat/>
    <w:rPr>
      <w:rFonts w:ascii="TH SarabunIT๙" w:hAnsi="TH SarabunIT๙" w:cs="TH SarabunIT๙"/>
      <w:sz w:val="32"/>
      <w:szCs w:val="32"/>
    </w:rPr>
  </w:style>
  <w:style w:type="character" w:styleId="WW8Num46z0">
    <w:name w:val="WW8Num46z0"/>
    <w:qFormat/>
    <w:rPr>
      <w:rFonts w:ascii="TH SarabunIT๙" w:hAnsi="TH SarabunIT๙" w:cs="TH SarabunIT๙"/>
      <w:sz w:val="32"/>
      <w:szCs w:val="32"/>
    </w:rPr>
  </w:style>
  <w:style w:type="character" w:styleId="WW8Num47z0">
    <w:name w:val="WW8Num47z0"/>
    <w:qFormat/>
    <w:rPr>
      <w:rFonts w:ascii="Times New Roman" w:hAnsi="Times New Roman" w:cs="Symbol"/>
      <w:lang w:bidi="th-TH"/>
    </w:rPr>
  </w:style>
  <w:style w:type="character" w:styleId="WW8Num48z0">
    <w:name w:val="WW8Num48z0"/>
    <w:qFormat/>
    <w:rPr>
      <w:rFonts w:ascii="Times New Roman" w:hAnsi="Times New Roman" w:cs="Symbol"/>
      <w:lang w:bidi="th-TH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H SarabunIT๙" w:hAnsi="TH SarabunIT๙" w:cs="TH SarabunIT๙"/>
    </w:rPr>
  </w:style>
  <w:style w:type="character" w:styleId="WW8Num50z0">
    <w:name w:val="WW8Num50z0"/>
    <w:qFormat/>
    <w:rPr>
      <w:lang w:bidi="th-TH"/>
    </w:rPr>
  </w:style>
  <w:style w:type="character" w:styleId="WW8Num50z1">
    <w:name w:val="WW8Num50z1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rdia New" w:hAnsi="Cordia New" w:cs="Cordia New"/>
      <w:sz w:val="32"/>
      <w:szCs w:val="32"/>
    </w:rPr>
  </w:style>
  <w:style w:type="character" w:styleId="WW8Num62z2">
    <w:name w:val="WW8Num62z2"/>
    <w:qFormat/>
    <w:rPr>
      <w:rFonts w:ascii="TH SarabunIT๙" w:hAnsi="TH SarabunIT๙" w:cs="TH SarabunIT๙"/>
      <w:sz w:val="32"/>
      <w:szCs w:val="32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rFonts w:ascii="Angsana New" w:hAnsi="Angsana New" w:cs="AngsanaUPC"/>
      <w:sz w:val="32"/>
      <w:szCs w:val="32"/>
    </w:rPr>
  </w:style>
  <w:style w:type="character" w:styleId="WW8Num64z1">
    <w:name w:val="WW8Num64z1"/>
    <w:qFormat/>
    <w:rPr>
      <w:sz w:val="32"/>
      <w:szCs w:val="32"/>
    </w:rPr>
  </w:style>
  <w:style w:type="character" w:styleId="WW8Num64z2">
    <w:name w:val="WW8Num64z2"/>
    <w:qFormat/>
    <w:rPr>
      <w:rFonts w:ascii="TH SarabunIT๙" w:hAnsi="TH SarabunIT๙" w:eastAsia="Times New Roman" w:cs="TH SarabunIT๙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rFonts w:ascii="TH SarabunIT๙" w:hAnsi="TH SarabunIT๙" w:cs="TH SarabunIT๙"/>
      <w:sz w:val="32"/>
      <w:szCs w:val="32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TH SarabunIT๙" w:hAnsi="TH SarabunIT๙" w:cs="TH SarabunIT๙"/>
      <w:sz w:val="32"/>
      <w:szCs w:val="32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H SarabunIT๙" w:hAnsi="TH SarabunIT๙" w:cs="TH SarabunIT๙"/>
      <w:sz w:val="32"/>
      <w:szCs w:val="3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lang w:bidi="th-TH"/>
    </w:rPr>
  </w:style>
  <w:style w:type="character" w:styleId="WW8Num88z1">
    <w:name w:val="WW8Num88z1"/>
    <w:qFormat/>
    <w:rPr>
      <w:rFonts w:ascii="TH SarabunPSK" w:hAnsi="TH SarabunPSK" w:cs="TH SarabunPSK"/>
      <w:sz w:val="32"/>
      <w:szCs w:val="32"/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H SarabunIT๙" w:hAnsi="TH SarabunIT๙" w:cs="TH SarabunIT๙"/>
      <w:sz w:val="32"/>
      <w:szCs w:val="32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rFonts w:ascii="TH SarabunIT๙" w:hAnsi="TH SarabunIT๙" w:cs="TH SarabunIT๙"/>
      <w:sz w:val="32"/>
      <w:szCs w:val="32"/>
    </w:rPr>
  </w:style>
  <w:style w:type="character" w:styleId="WW8Num108z0">
    <w:name w:val="WW8Num108z0"/>
    <w:qFormat/>
    <w:rPr>
      <w:rFonts w:ascii="TH SarabunIT๙" w:hAnsi="TH SarabunIT๙" w:cs="TH SarabunIT๙"/>
      <w:sz w:val="32"/>
      <w:szCs w:val="32"/>
    </w:rPr>
  </w:style>
  <w:style w:type="character" w:styleId="WW8Num109z0">
    <w:name w:val="WW8Num109z0"/>
    <w:qFormat/>
    <w:rPr>
      <w:rFonts w:ascii="Times New Roman" w:hAnsi="Times New Roman" w:cs="Symbol"/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rFonts w:ascii="Times New Roman" w:hAnsi="Times New Roman" w:cs="Symbol"/>
      <w:lang w:bidi="th-TH"/>
    </w:rPr>
  </w:style>
  <w:style w:type="character" w:styleId="WW8Num112z0">
    <w:name w:val="WW8Num112z0"/>
    <w:qFormat/>
    <w:rPr>
      <w:rFonts w:ascii="TH SarabunIT๙" w:hAnsi="TH SarabunIT๙" w:cs="TH SarabunIT๙"/>
      <w:sz w:val="32"/>
      <w:szCs w:val="32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rFonts w:ascii="TH SarabunIT๙" w:hAnsi="TH SarabunIT๙" w:cs="TH SarabunIT๙"/>
      <w:sz w:val="32"/>
      <w:szCs w:val="32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rFonts w:ascii="Times New Roman" w:hAnsi="Times New Roman" w:cs="Symbol"/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rFonts w:ascii="TH SarabunIT๙" w:hAnsi="TH SarabunIT๙" w:cs="TH SarabunIT๙"/>
      <w:sz w:val="32"/>
      <w:szCs w:val="32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7z1">
    <w:name w:val="WW8Num137z1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0z1">
    <w:name w:val="WW8Num140z1"/>
    <w:qFormat/>
    <w:rPr>
      <w:rFonts w:ascii="Angsana New" w:hAnsi="Angsana New" w:cs="Browallia New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rFonts w:ascii="Cordia New" w:hAnsi="Cordia New" w:cs="Cordia New"/>
      <w:sz w:val="32"/>
      <w:szCs w:val="32"/>
    </w:rPr>
  </w:style>
  <w:style w:type="character" w:styleId="WW8Num143z0">
    <w:name w:val="WW8Num143z0"/>
    <w:qFormat/>
    <w:rPr>
      <w:rFonts w:ascii="TH SarabunIT๙" w:hAnsi="TH SarabunIT๙" w:cs="TH SarabunIT๙"/>
      <w:sz w:val="32"/>
      <w:szCs w:val="32"/>
    </w:rPr>
  </w:style>
  <w:style w:type="character" w:styleId="WW8Num144z0">
    <w:name w:val="WW8Num144z0"/>
    <w:qFormat/>
    <w:rPr>
      <w:lang w:bidi="th-TH"/>
    </w:rPr>
  </w:style>
  <w:style w:type="character" w:styleId="WW8Num144z1">
    <w:name w:val="WW8Num144z1"/>
    <w:qFormat/>
    <w:rPr>
      <w:lang w:bidi="th-TH"/>
    </w:rPr>
  </w:style>
  <w:style w:type="character" w:styleId="WW8Num145z0">
    <w:name w:val="WW8Num14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เนื้อความ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Cordia New" w:hAnsi="Cordia New" w:eastAsia="Times New Roman" w:cs="Cordia New"/>
      <w:sz w:val="32"/>
      <w:szCs w:val="40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</w:rPr>
  </w:style>
  <w:style w:type="character" w:styleId="Style12">
    <w:name w:val="ท้ายกระดาษ อักขระ"/>
    <w:qFormat/>
    <w:rPr>
      <w:rFonts w:ascii="Cordia New" w:hAnsi="Cordia New" w:eastAsia="Times New Roman" w:cs="Cordia New"/>
      <w:sz w:val="32"/>
      <w:szCs w:val="40"/>
    </w:rPr>
  </w:style>
  <w:style w:type="character" w:styleId="2">
    <w:name w:val="เนื้อความ 2 อักขระ"/>
    <w:qFormat/>
    <w:rPr>
      <w:rFonts w:ascii="Cordia New" w:hAnsi="Cordia New" w:eastAsia="Times New Roman" w:cs="Cordia New"/>
      <w:sz w:val="32"/>
      <w:szCs w:val="40"/>
    </w:rPr>
  </w:style>
  <w:style w:type="character" w:styleId="PageNumber">
    <w:name w:val="Page Number"/>
    <w:basedOn w:val="Style8"/>
    <w:rPr/>
  </w:style>
  <w:style w:type="character" w:styleId="Style13">
    <w:name w:val="ข้อความเชิงอรรถ อักขระ"/>
    <w:qFormat/>
    <w:rPr>
      <w:rFonts w:ascii="Cordia New" w:hAnsi="Cordia New" w:eastAsia="Times New Roman" w:cs="Cordia New"/>
      <w:sz w:val="20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ข้อความอ้างอิงท้ายเรื่อง อักขระ"/>
    <w:qFormat/>
    <w:rPr>
      <w:rFonts w:ascii="Cordia New" w:hAnsi="Cordia New" w:eastAsia="Times New Roman" w:cs="Cordi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6">
    <w:name w:val="หัวเรื่อง 6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Times New Roman" w:cs="Cordia New"/>
      <w:sz w:val="32"/>
      <w:szCs w:val="4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</w:rPr>
  </w:style>
  <w:style w:type="character" w:styleId="22">
    <w:name w:val="หัวเรื่อง 2 อักขระ"/>
    <w:qFormat/>
    <w:rPr>
      <w:rFonts w:ascii="Angsana New" w:hAnsi="Angsana New" w:eastAsia="Times New Roman" w:cs="Angsana New"/>
      <w:b/>
      <w:bCs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Cordia New" w:hAnsi="Cordia New" w:eastAsia="Times New Roman" w:cs="Cordia New"/>
      <w:sz w:val="20"/>
      <w:szCs w:val="23"/>
    </w:rPr>
  </w:style>
  <w:style w:type="character" w:styleId="Style17">
    <w:name w:val="ชื่อเรื่องของข้อคิดเห็น อักขระ"/>
    <w:qFormat/>
    <w:rPr>
      <w:rFonts w:ascii="Cordia New" w:hAnsi="Cordia New" w:eastAsia="Times New Roman" w:cs="Cordia New"/>
      <w:b/>
      <w:bCs/>
      <w:sz w:val="20"/>
      <w:szCs w:val="23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  <w:szCs w:val="28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Style20">
    <w:name w:val="ข้อความข้อคิดเห็น"/>
    <w:basedOn w:val="Normal"/>
    <w:qFormat/>
    <w:pPr/>
    <w:rPr>
      <w:sz w:val="20"/>
      <w:szCs w:val="23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3:00Z</dcterms:created>
  <dc:creator>X-IT</dc:creator>
  <dc:description/>
  <cp:keywords/>
  <dc:language>en-US</dc:language>
  <cp:lastModifiedBy>Admin</cp:lastModifiedBy>
  <cp:lastPrinted>2013-11-06T13:00:00Z</cp:lastPrinted>
  <dcterms:modified xsi:type="dcterms:W3CDTF">2022-04-21T05:13:00Z</dcterms:modified>
  <cp:revision>8</cp:revision>
  <dc:subject/>
  <dc:title/>
</cp:coreProperties>
</file>