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ทที่ ๑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ทนำ</w:t>
      </w:r>
    </w:p>
    <w:p>
      <w:pPr>
        <w:pStyle w:val="Style12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ลักษณะของแผนยุทศาสตร์การพัฒนา</w:t>
      </w:r>
    </w:p>
    <w:p>
      <w:pPr>
        <w:pStyle w:val="Normal"/>
        <w:spacing w:lineRule="auto" w:line="240" w:before="0" w:after="0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ยุทธศาสตร์การพัฒนาขององค์กรปกครองส่วนท้องถิ่น เป็นแผนเศรษฐกิจและสังคมขององค์กรปกครองส่วนท้องถิ่นที่กำหนดยุทธศาสตร์และแนวทางการพัฒนาองค์กรปกครองส่วนท้องถิ่น ซึ่งแสดงถึงวิสัยทัศน์ พันธกิจ และจุดมุ่งหมายเพื่อการพัฒนาในอนาคตให้สอดคล้องตามนโยบายของรัฐบาลแผนพัฒนาเศรษฐกิจและสังคมแห่งชาติ แผนยุทธศาสตร์ในการพัฒนาจังหวัด แผนยุทธศาสตร์การพัฒนาอำเภอและนโยบายผู้บริหารท้องถิ่น</w:t>
      </w:r>
    </w:p>
    <w:p>
      <w:pPr>
        <w:pStyle w:val="Normal"/>
        <w:spacing w:lineRule="auto" w:line="240" w:before="0" w:after="0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วางแผนยุทธศาสตร์การพัฒนาขององค์กรปกครองส่วนท้องถิ่นเป็นกระบวนการกำหนดทิศทางในอนาคตขององค์กรปกครองส่วนท้องถิ่น โดยกำหนดสภาพการณ์ที่ต้องการบรรลุและแนวทางในการบรรลุพื้นฐานของการรวบรวมและวิเคราะห์ข้อมูลอย่างรอบด้านและเป็นระบบ ทั้งนี้จะต้องสอดคล้องกับศักยภาพของท้องถิ่นและปัญห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ต้องการของประชาชนในท้องถิ่นด้วย</w:t>
      </w:r>
    </w:p>
    <w:p>
      <w:pPr>
        <w:pStyle w:val="Normal"/>
        <w:spacing w:lineRule="auto" w:line="240" w:before="0" w:after="0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วางแผนยุทธศาสตร์การพัฒนาเป็นแผนพัฒนาที่มุ่งไปสู่สภาพการณ์ที่ต้องการให้เกิดขึ้นในอนาคต เป็นกรอบในการกำหนดทิศทางการพัฒนาขององค์กรปกครองส่วนท้องถิ่นให้มุ่งไปสู่สภาพการณ์อันพึงประสงค์ได้อย่างเท่าทันกับการเปลี่ยนแปลง โดยสามารถจัดสรรทรัพยากรที่มีอยู่อย่างจำกัดได้อย่างมีประสิทธิภาพ การจัดทำแผนยุทธศาสตร์การพัฒนาจึงเป็นการกำหนดทิศทางขององค์กรปกครองส่วนท้องถิ่นที่ต้องกำหนดถึงสภาพการณ์ที่ต้องการจะบรรลุและแนวทางในการที่จะบรรลุถึงสภาพการณ์นั้น</w:t>
      </w:r>
    </w:p>
    <w:p>
      <w:pPr>
        <w:pStyle w:val="Normal"/>
        <w:spacing w:lineRule="auto" w:line="240" w:before="0" w:after="0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ยุทธศาสตร์การพัฒนาที่จะต้องตั้งอยู่บนพื้นฐานของการรวบรวมและการวิเคราะห์ข้องมูลอย่างรอบด้านและเป็นระบบ ทั้งนี้ เพื่อให้ยุทธศาสตร์การพัฒนาขององค์กรปกครองส่วนท้องถิ่นสามารถนำไปสู่การแก้ไขปัญหาและสนองความต้องการของประชาชนได้อย่างแท้จริง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ขั้นตอนในการจัดทำแผนยุทธศาสตร์</w:t>
      </w:r>
    </w:p>
    <w:p>
      <w:pPr>
        <w:pStyle w:val="Style12"/>
        <w:spacing w:lineRule="auto" w:line="240" w:before="0" w:after="0"/>
        <w:ind w:left="144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ยุทศาสตร์การพัฒนาให้ดำเนินการตามระเบียบนี้ โดยมีขั้นตอนดำเนินการ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ท้องถิ่นจัดประชุมประชาคมท้องถิ่น ส่วนราชการและรัฐวิสาหกิจที่เกี่ยวข้อง เพื่อแจ้งแนวทางการพัฒนา รับทราบปัญหา ความต้องการ ประเด็นการพัฒนา และประเด็นที่เกี่ยวข้องตลอดจนความช่วยเหลือทางวิชาการและแนวทางปฏิบัติที่เหมาะสมกับสภาพพื้นที่ เพื่อนำมากำหนดแนวทางการจัดทำแผนยุทธศาสตร์การพัฒนา โดยให้นำข้อมูลพื้นฐานในการพัฒนาจากหน่วยงานต่าง ๆ และข้อมูลในแผนชุมชนมาพิจารณาประกอบการจัดทำแผนยุทธศาสตร์การพัฒน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ท้องถิ่น รวบรมแนวทางและข้อมูลนำมาวิเคราะห์เพื่อจัดทำร่างแผนยุทธศาสตร์การพัฒนาแล้วเสนอคณะกรรมการพัฒนา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ท้องถิ่นพิจารณาร่างแผนยุทธศาสตร์การพัฒนา เพื่อผู้บริหาร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พิจารณาอนุมัติร่างแผนยุทธศาสตร์การพัฒนา และประกาศใช้แผนยุทธศาสตร์การพัฒนา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องค์การบริหารส่วนตำบลให้ผู้บริหารเสนอร่างแผนยุทธศาสตร์การพัฒนาต่อสภาองค์การบริหารส่วนตำบลเพื่อให้ความเห็นชอบก่อน แล้วผู้บริหารท้องถิ่นจึงพิจารณาอนุมัติและประกาศใช้แผนยุทธศาสตร์การพัฒนาต่อ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วัตถุประสงค์ของการจัดทำแผนยุทธศาสตร์การพัฒน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สรรค์ตำบลเกะรอ ให้เป็นชุมชนที่น่าอยู่อย่างยั่งยื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ยกระดับคุณภาพชีวิตของประชาชนให้ได้รับโอกาสทางด้านการประกอบอาชีพอย่างถ้วนหน้าและเท่าเทียมก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กระบวนการมีส่วนร่วมของประชา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เสถียรภาพทางการเงินการคลัง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ความมั่นคง มีทรัพยากรการเงินให้ครอบคลุมการพัฒนาทุกด้าน  ทั้งการพัฒนาคน การพัฒนาท้องถิ่นและการพัฒนาการบริหารงาน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ิดโอกาสที่จะเชื่อมโยงระหว่างแผนพัฒนา ๓ ปี และงบประมาณรายจ่ายประจำป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ประโยชน์ของการจัดทำแผนยุทธศาสตร์การพัฒน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รรลุจุดมุ่งหมายในการพัฒนาท้องถิ่นตามที่ได้กำหนดไว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ประหยัด เป็นการให้ฝ่ายต่าง ๆ มีการประสานงานกันดีกิจกรรมที่ดำเนินมีความต่อเนื่องกัน ก่อให้เกิดความเป็นระเบียบในต่าง ๆ ที่ทำ ซึ่งสิ่งเหล่านี้เป็นการใช้ประโยชน์จากทรัพยากรต่าง ๆ อย่างคุ้มค่า นับว่าเป็นการลดต้นทุนที่ดีก่อให้เกิดการประหยัดแก่องค์ก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ลดความไม่แน่นอนในอนาค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กณฑ์ในการควบคุม เพราะการวางแผนและการควบคุมเป็นสิ่งที่แยกกันไม่ออก เป็นกิจกรรมที่ดำเนินการควบคู่กันอาศัยซึ่งกันและก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เกิดนวัตกรรมและการสร้างสรร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รงจูงใจสำหรับผู้บริหารและพนักงานในอนาคต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เกิดการประสานงานที่ดีในฝ่าย ๆ ต่าง ขององค์ก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ทที่ ๒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ภาพทั่วไปและข้อมูลพื้นฐานขององค์การบริหารส่วนตำบลเกะรอ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พทั่วไปด้านโครงสร้างพื้นฐ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บบริการสาธารณูปโภคขั้นพื้นฐา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ทรัพยากรธรรมชาติและสิ่งแวดล้อม ด้านเศรษฐกิจ ด้านสังคมและด้านการเมือง การบริหาร โดยหากข้อมูลเชิงสถิติใดที่จะทำให้เห็นแนวโน้มของการพัฒนาได้อาจทำในรูปแบบการเปรียบเทียบข้อมูล เช่น การแยกแยะประชากรตามข้อมูลเพศและช่วงชั้นอายุการเปรียบเทียบประชากรย้อนหลังการเปรียบเทียบรายรับรายจ่ายย้อนหลังการเปรียบเทียบข้อมูลทางด้านการศึกษาด้านสาธารณสุขย้อนหลั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ทั่วไปและข้อมูลพื้นฐานของตำบลเกะรอ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ทั่วไป</w:t>
      </w:r>
    </w:p>
    <w:p>
      <w:pPr>
        <w:pStyle w:val="Normal"/>
        <w:spacing w:lineRule="auto" w:line="240" w:before="0" w:after="0"/>
        <w:ind w:left="720" w:firstLine="7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ที่ตั้งและอณาเขต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เกะรอ ตั้งอยู่ทางทิศตะวันออกเฉียงเหนือของอำเภอรามัน ห่างจากจังหวัดยะลา๔๕ กิโลเมตร               มีอาณาเขตติดต่อ 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เหน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่อกับตำบลกะรุบี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กะพ้อ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ปัตตาน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ใต้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่อกับตำบลจะกว๊ะ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รามัน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ยะล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ตะวันออ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่อกับตำบลกาเยาะมาตี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บาเจาะ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นราธิวาส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ตะวันต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่อกับตำบลท่าธง   ตำบลอาซ่อง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รามัน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ยะลา</w:t>
      </w:r>
    </w:p>
    <w:p>
      <w:pPr>
        <w:pStyle w:val="Heading3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ภาพภูมิประเทศ</w:t>
      </w:r>
    </w:p>
    <w:p>
      <w:pPr>
        <w:pStyle w:val="Heading4"/>
        <w:ind w:left="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TH SarabunIT๙" w:cs="TH SarabunIT๙" w:ascii="TH SarabunIT๙" w:hAnsi="TH SarabunIT๙"/>
          <w:sz w:val="32"/>
          <w:szCs w:val="32"/>
          <w:u w:val="none"/>
        </w:rPr>
        <w:t xml:space="preserve">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สภาพพื้นที่และลักษณะภูมิประเทศของตำบลเกะรอ  มีดังนี้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ลาดช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ื้นที่ของตำบลมีความลาดชันอยู่ระหว่าง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อร์เซ็นต์ ถึง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>เปอร์เซ็นต์ อยู่ในหมู่ที่ ๑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 ความลาดชัน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อร์เซ็นต์  อยู่หมู่ที่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พื้นที่ภูเขามีความลาดชัน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อร์เซ็นต์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ภูเข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ภูเขาบูโด  อยู่ทางทิศตะวันออกในพื้นที่ของตำบล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ที่ราบสู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่วนใหญ่เป็นที่ราบสูง ลูกเนิน เหมาะที่จะปลูกยางพาราและไม้ผลยืนต้นมีประมาณ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อร์เซ็นต์ ของพื้นที่ทั้งหมด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ที่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ราบส่วนใหญ่เป็นที่ราบระหว่างลูกเนิน เหมาะแก่การทำนาและปลูกผักมีประมาณ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อร์เซ็นต์           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ที่ราบลุ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็นที่พรุมีน้ำขังเกือบตลอดปี  มีประมาณ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อร์เซ็นต์ อยู่ในหมู่ที่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ลักษณะความสูงจากระดับน้ำทะเล</w:t>
      </w:r>
    </w:p>
    <w:p>
      <w:pPr>
        <w:pStyle w:val="Normal"/>
        <w:spacing w:lineRule="auto" w:line="240" w:before="0" w:after="0"/>
        <w:ind w:left="680"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ความสูงจากระดับน้ำทะเล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าณ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spacing w:lineRule="auto" w:line="240" w:before="0" w:after="0"/>
        <w:ind w:left="680"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ความสูงจากระดับน้ำทะเ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าณ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๔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spacing w:lineRule="auto" w:line="240" w:before="0" w:after="0"/>
        <w:ind w:left="680"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ความสูงจากระดับน้ำทะเ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าณ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spacing w:lineRule="auto" w:line="240" w:before="0" w:after="0"/>
        <w:ind w:left="680"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ความสูงจากระดับน้ำทะเ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าณ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๓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spacing w:lineRule="auto" w:line="240" w:before="0" w:after="0"/>
        <w:ind w:left="680"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ความสูงจากระดับน้ำทะเ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าณ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๓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๗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spacing w:lineRule="auto" w:line="240" w:before="0" w:after="0"/>
        <w:ind w:left="680"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ความสูงจากระดับน้ำทะเ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าณ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๓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Heading4"/>
        <w:ind w:left="680"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มีจุดศูนย์เที่ยงที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๕๒๒  เมต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อยู่ที่หมู่ที่  ๒  บ้านปาแตราย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non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non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ื้นที่ป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ป่าในตำบลเกะรอ มีภูเขาสูงชัน ซึ่งเป็นพื้นที่ป่าต้นน้ำลำธารและเป็นที่อยู่อาศัยของ สัตว์ป่า หลากหลายชนิด  เช่น หมู่ป่า  ลิง  ชะนี  ค่าง  กระรอก  เม่น  กระจง  ฯลฯ  ซึ่งมีพื้นที่ป่าสงวนทั้งหมด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๖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๕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ร่  ครอบคลุมพื้นที่หมู่ที่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นปัจจุบันมีประชาชนบุกรุกปลูกไม้ผลและยางพาราบางส่วน  และบางส่วนได้ออกเอกสาร สปก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๐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ยังเป็นต้นน้ำของห้วยปาแตรายอ  พื้นที่ป่ามีพันธุ์ไม้ตะเคียนทองที่มีค่าทางเศรษฐกิจ 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ขตการ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ตำบลเกะรอมีจำนวนหมู่บ้าน  ทั้งหมด   ๗  หมู่บ้าน 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ู่ที่  ๑  บ้านเกะรอ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ู่ที่  ๒  บ้านปาแตรายอ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ู่ที่  ๓  บ้านตาเน๊าะปูโย๊ะ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ู่ที่  ๔  บ้านพะปูเงาะ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ู่ที่  ๕  บ้านแอแกง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ู่ที่  ๖  บ้านปูลามอง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ู่ที่  ๗  บ้านฮูแตบาโง</w:t>
      </w:r>
    </w:p>
    <w:p>
      <w:pPr>
        <w:pStyle w:val="Style13"/>
        <w:spacing w:before="0" w:after="0"/>
        <w:ind w:lef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ำนวนประชากร             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เกะรอมีประชากรทั้งสิ้น  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๒๔๓  คน เป็นชาย ๓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๕๗๒  คน เป็นหญิง  ๓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๖๗๑ คน  มีความหนาแน่นเฉลี่ย  ๘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๕  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กิโลเมตร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 ณ เดือน เมษายน  ๒๕๕๔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52"/>
        <w:gridCol w:w="2126"/>
        <w:gridCol w:w="1560"/>
        <w:gridCol w:w="992"/>
        <w:gridCol w:w="1559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หมู่บ้าน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หลังคาเรือน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ประชาก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เกะร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๔๙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๕๐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๙๙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ปาแตราย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๕๙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๖๒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๒๒๐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ตาเน๊าะปูโย๊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๗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๕๖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๖๐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๑๖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พะปูเงา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๖๔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๖๗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๓๒๒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แอแก็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๘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๔๕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๔๐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๘๕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ปูลามอ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๒๖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๒๖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๕๒๓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ฮูแตบาโง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๑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๕๖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๕๙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๑๕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๖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๕๗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๖๗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๗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๒๔๓</w:t>
            </w:r>
          </w:p>
        </w:tc>
      </w:tr>
    </w:tbl>
    <w:p>
      <w:pPr>
        <w:pStyle w:val="Heading5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Heading5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Heading5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Heading5"/>
        <w:jc w:val="left"/>
        <w:rPr>
          <w:rFonts w:ascii="TH SarabunIT๙" w:hAnsi="TH SarabunIT๙" w:cs="TH SarabunIT๙"/>
          <w:sz w:val="32"/>
          <w:szCs w:val="32"/>
          <w:u w:val="single"/>
          <w:lang w:val="en-US"/>
        </w:rPr>
      </w:pPr>
      <w:r>
        <w:rPr>
          <w:rFonts w:cs="TH SarabunIT๙" w:ascii="TH SarabunIT๙" w:hAnsi="TH SarabunIT๙"/>
          <w:sz w:val="32"/>
          <w:szCs w:val="32"/>
          <w:u w:val="single"/>
          <w:lang w:val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  <w:lang w:val="en-US"/>
        </w:rPr>
      </w:pPr>
      <w:r>
        <w:rPr>
          <w:rFonts w:cs="TH SarabunIT๙" w:ascii="TH SarabunIT๙" w:hAnsi="TH SarabunIT๙"/>
          <w:sz w:val="32"/>
          <w:szCs w:val="32"/>
          <w:u w:val="singl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๕</w:t>
      </w:r>
      <w:r>
        <w:rPr>
          <w:rFonts w:cs="TH SarabunIT๙" w:ascii="TH SarabunIT๙" w:hAnsi="TH SarabunIT๙"/>
          <w:sz w:val="32"/>
          <w:szCs w:val="32"/>
          <w:lang w:val="en-US"/>
        </w:rPr>
        <w:t>-</w:t>
      </w:r>
    </w:p>
    <w:p>
      <w:pPr>
        <w:pStyle w:val="Heading5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ถือครองที่ดิ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ตำบลเกะรอมีพื้นที่ทั้งหมด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๕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๙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ร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๒ ตารางกิโลเมต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ถือครอง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๗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๑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ร่  พื้นที่ที่ทำการเกษตรจริง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๓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๑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ร่  ป่าสงวน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๖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๕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ร่  พื้นที่แหล่งน้ำ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๖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ร่ อื่นๆ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ันทราย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๖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ร่</w:t>
      </w:r>
    </w:p>
    <w:p>
      <w:pPr>
        <w:pStyle w:val="Normal"/>
        <w:spacing w:lineRule="auto" w:line="240" w:before="0" w:after="0"/>
        <w:jc w:val="left"/>
        <w:rPr/>
      </w:pPr>
      <w:r>
        <w:rPr/>
        <w:tab/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109"/>
        <w:gridCol w:w="3250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พื้นที่ทั้งหมด  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ร่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พื้นที่ทำการเกษตร  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ร่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๓๑๔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๔๔๙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๑๒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๐๗๕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๙๖๘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๙๑๐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๒๗๓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๑๑๗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๐๐๑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๘๗๔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๑๘๗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๑๒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๐๒๐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๗๒๗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๐๘๐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๓๐๗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๔๕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๓๙๐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๒๓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๙๑๒</w:t>
            </w:r>
          </w:p>
        </w:tc>
      </w:tr>
    </w:tbl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Heading5"/>
        <w:ind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ารคมนาคม  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เกะรอ  มีเส้นทางคมนาคมสะดวกทั้ง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ู่บ้าน มีถนนสายหลัก  ดังนี้  คือ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ทางหลวงสายอำเภอรือเสา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สายบุรี ผ่านพื้นที่ หมู่ที่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่านไปทางอำเภอกะพ้อ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ปัตตานี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นนลาดยางสายพะปูเงาะ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บ้านตายา เป็นถนนลาดยางของรพช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หมู่ที่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ำบลเกะร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ตายาหมู่ที่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ำบลจะกว๊ะ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สายพะปูเงาะ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กะรอ ถนนลาดยางสลับกับถนนลูกรัง  จากหมู่ที่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สายเกะร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ูแตบาโงยถนนลาดยางของกรมโยธาธิการ  จากหมู่ที่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นนสายอูแตบาโงย – บ้านพรุ  ถนนลาดยางจาก  หมู่ที่ ๗ – บ้าพรุ  หมู่ที่  ๓  ตำบลท่าธ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นนสายอูแตบาโงย – ตาเนาะปูโยะ เป็นถนนลาดยางครึ่งหนึ่ง ลูกรังครึ่งหนึ่งจากหมู่ที่  ๗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 ๓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นนสายตาเนาะปูโยะ – บ้านปาแตรายอ  เป็นถนนลาดยางของ  รพ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ากหมู่ที่ ๓ – หมู่ที่  ๒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นนสายบ้านตาเนาะปูโย๊ะ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บ้านแอแกง เป็นถนนลาดยางของกรมโยธาธิการ จาก หมู่ที่ ๓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 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นนสายปูลามอง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บ้านกะพ้อ  เป็นถนนลาดยางกับลูกรัง จากหมู่ที่ ๖ – บ้านกะพ้อ อำเภอกะพ้อ จังหวัดปัตตานี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นนสายปูลามอง – บ้านปาแตรายอเป็นถนนลาดยางและลูกรังของ  รพ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ากหมู่ที่ ๖ – หมู่ที่ ๒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นนสายเกะร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ท่าธง เป็นถนนลาดยาง จากหมู่ที่ ๑ – หมู่ที่ ๗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นนสายตาเน๊าะปูโยะ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าแตรายอ เป็นถนนลาดยาง จากหมู่ที่ ๓ – หมู่ที่ ๒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นนสายตาเน๊าะปูโยะ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แอแกง เป็นถนนลาดยาง จากหมู่ที่ ๓ – หมู่ที่ ๒๓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นนสายพะปูเงาะ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กะรอ 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เป็นถนนลาดยาง จากหมู่ที่ ๓ – หมู่ที่ ๒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นนสายตะโละอาแซ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าแนบารี ๗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๕เป็นถนนลาดยาง จากหมู่ที่ ๓ – หมู่ที่ ๒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นนสายฮูแตบาโง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ศาลาขาว เป็นถนนคอนกรีตเสริมเหล็ก จากหมู่ที่ ๗ – หมู่ที่ ๑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นนสายกูแบปาละห์  เป็นถนนลูกรังจากหมู่ที่  ๗ – หมู่ที่ ๗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นนสายปาแตราย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ตาหยงกาเสาะเป็นถนนคอนกรีตเสริมเหล็ก จากหมู่ที่  ๒ – หมู่ที่ ๒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นนสายปาแตราย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ูลามอง ๒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 เป็นถนนลูกรังจากหมู่ที่  ๒ – หมู่ที่ ๖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นนสายบาโงยือริง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รียอ  เป็นถนนลูกรังจากหมู่ที่ ๑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๔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นนสายพะปูเงาะ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ดาแลกาปง เป็นถนนคอนกรีตเสริมเหล็ก จากหมู่ที่ ๔ – หมู่ที่ ๔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นนสายดาแลกือบง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ตาหยงกาบู เป็นถนนคอนกรีตเสริมเหล็ก จากหมู่ที่ ๔ – หมู่ที่ ๔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นนสายปาแตราย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ระปาภูเขา เป็นถนนลูกรังจากหมู่ที่ ๒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๒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นนสายปูลามอง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ตือโละราวอ เป็นถนนลาดยาง จากหมู่ที่ ๖ – หมู่ที่ ๖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นนสายบาเละยาโตห์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บาเละนาเฮะ  เป็นถนนคอนกรีตเสริมเหล็ก จากหมู่ที่ ๑ – หมู่ที่ ๑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นนสายบ้านมะ ๓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เป็นถนนคอนกรีตเสริมเหล็ก จากหมู่ที่ ๑ – หมู่ที่ ๑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นนสายกูโ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บาโงบูโละ๗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๗เป็นถนนคอนกรีตเสริมเหล็ก จากหมู่ที่ ๗ – หมู่ที่ ๗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นนสายฮูแตบาโง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ูโบ ๗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๗เป็นถนนคอนกรีตเสริมเหล็ก จากหมู่ที่ ๗ – หมู่ที่ ๗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นนสายบ้านตามัง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บ้านสะรี เป็นถนนคอนกรีตเสริมเหล็ก จากหมู่ที่ ๓ – หมู่ที่ ๓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นนสายบ้านดาแลพี      เป็นถนนคอนกรีตเสริมเหล็ก จากหมู่ที่ ๑ – หมู่ที่ ๑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นนสายอาหยงกือจิ      เป็นถนนคอนกรีตเสริมเหล็ก จากหมู่ที่ ๕ – หมู่ที่ ๕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นนสายโตะทอง           เป็นถนนคอนกรีตเสริมเหล็ก จากหมู่ที่ ๕ – หมู่ที่ ๕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นนสายตาเน๊าะปูโยะ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ดาแลกาปง  เป็นถนนคอนกรีตเสริมเหล็ก จากหมู่ที่ ๓ – หมู่ที่ ๓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นนสายตาเน๊าะปูโยะ   เป็นถนนคอนกรีตเสริมเหล็ก จากหมู่ที่ ๓ – หมู่ที่ ๓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นนสายพะปูเงาะ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ีตูฮูแต  เป็นถนนลูกรัง จากหมู่ที่ ๔ – หมู่ที่ ๑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นนสายจือแรแบดิง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ูแบดาแล  เป็นถนนลูกรัง จากหมู่ที่ ๑ – หมู่ที่ ๑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นนสายกาปงบารู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ฮูแตบาโง เป็นถนนลูกรัง จากหมู่ที่ ๑ – หมู่ที่ ๗</w:t>
      </w:r>
    </w:p>
    <w:p>
      <w:pPr>
        <w:pStyle w:val="Heading5"/>
        <w:ind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มูลสาธารณูปโภค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ตำบลเกะรอมีระบบไฟฟ้าทุกหมู่บ้าน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ระบบโทรศัพท์  มีระบบโทรศัพท์ทางไกลชนบท จำนวน ๖ หมู่บ้าน  คือ หมู่ที่ ๑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ปา  มีประปาภูเขา ๑ แห่ง อยู่ในหมู่ที่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ปาหมู่บ้านจำนวน ๕ แห่ง อยู่หมู่ที่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๔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</w:p>
    <w:p>
      <w:pPr>
        <w:pStyle w:val="Heading5"/>
        <w:ind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มูลสิ่งก่อสร้างต่าง  ๆ</w:t>
      </w:r>
    </w:p>
    <w:p>
      <w:pPr>
        <w:pStyle w:val="Heading6"/>
        <w:ind w:left="720"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สิ่งปลูกสร้างที่สำคัญในพื้นที่ตำบลเกะรอ  มีดังนี้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  มีโรงเรียนระดับประถมศึกษา  จำนวน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ห่ง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บ้านเกะรอ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อยู่หมู่ที่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เกะรอ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บ้านปาแตรายอ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อยู่หมู่ที่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ปาแตรายอ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คุรุประชาสรรค์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อยู่หมู่ที่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ตาเนาะปูโย๊ะ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บ้านพะปูเงาะ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อยู่หมู่ที่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พะปูเงาะ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บ้านแหลมทราย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อยู่หมู่ที่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แอแกง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ัสยิด  มีมัสยิด  จำนวน  ๑๑  แห่ง  คือ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แห่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 ๒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  ๑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ู่ที่  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       ๒        แห่ง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แห่ง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แห่ง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แห่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ีอนามัย  มีจำนวน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ห่ง  อยู่หมู่ที่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 มี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ห่ง  อยู่หมู่ที่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</w:p>
    <w:p>
      <w:pPr>
        <w:pStyle w:val="Normal"/>
        <w:spacing w:before="0" w:after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 xml:space="preserve">โรงเรียนสอนศาสนา  มี  </w:t>
      </w:r>
      <w:r>
        <w:rPr>
          <w:rFonts w:ascii="TH SarabunIT๙" w:hAnsi="TH SarabunIT๙" w:eastAsia="Angsana New" w:cs="TH SarabunIT๙"/>
        </w:rPr>
        <w:t>๑</w:t>
      </w:r>
      <w:r>
        <w:rPr>
          <w:rFonts w:ascii="TH SarabunIT๙" w:hAnsi="TH SarabunIT๙" w:cs="TH SarabunIT๙"/>
        </w:rPr>
        <w:t xml:space="preserve">  โรง  อยู่หมู่ที่  </w:t>
      </w:r>
      <w:r>
        <w:rPr>
          <w:rFonts w:ascii="TH SarabunIT๙" w:hAnsi="TH SarabunIT๙" w:eastAsia="Angsana New" w:cs="TH SarabunIT๙"/>
        </w:rPr>
        <w:t>๔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โรงงานแปรรูปยางพารา  มี  </w:t>
      </w:r>
      <w:r>
        <w:rPr>
          <w:rFonts w:ascii="TH SarabunIT๙" w:hAnsi="TH SarabunIT๙" w:eastAsia="Angsana New" w:cs="TH SarabunIT๙"/>
        </w:rPr>
        <w:t>๒</w:t>
      </w:r>
      <w:r>
        <w:rPr>
          <w:rFonts w:ascii="TH SarabunIT๙" w:hAnsi="TH SarabunIT๙" w:cs="TH SarabunIT๙"/>
        </w:rPr>
        <w:t xml:space="preserve">  แห่ง   อยู่หมู่ที่ 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๔</w:t>
      </w:r>
    </w:p>
    <w:p>
      <w:pPr>
        <w:pStyle w:val="Heading5"/>
        <w:ind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ภัยธรรมชาติ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ัยธรรมชาติในพื้นที่ตำบลเกะรอมี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นแล้ง ตำบลเกะรอจะประสบปัญหาภัยแล้งในช่วงเดือนกุมภาพันธ์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ในบางปีจะเกิดปัญหารุนแรงทำให้ขาดน้ำ เช่น  ในพื้นที่หมู่ที่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าดน้ำเพื่อการอุปโภคและบริโภคต้องขอความช่วยเหลือจากอำเภอไปจัดส่งน้ำให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ทกภัย พื้นที่ตำบลเกะรอ บริเวณที่ติดกับแม่น้ำสายบุรี จะมีน้ำท่วมทุก ๆ  ปี และพื้นที่ริมคลองปาแตรายอ       คิดเป็นพื้นที่ประมาณ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๐</w:t>
      </w:r>
      <w:r>
        <w:rPr>
          <w:rFonts w:cs="TH SarabunIT๙" w:ascii="TH SarabunIT๙" w:hAnsi="TH SarabunIT๙"/>
          <w:sz w:val="32"/>
          <w:szCs w:val="32"/>
        </w:rPr>
        <w:t>%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พื้นที่ทั้งหมดของตำบล พื้นที่น้ำท่วมหนัก อยู่ในหมู่ที่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ะท่วมประมาณ                  ปี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ัน พื้นที่น้ำท่วมเล็กน้อย คือ  หมู่ที่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ำนวนแรงงาน</w:t>
      </w:r>
    </w:p>
    <w:p>
      <w:pPr>
        <w:pStyle w:val="Heading8"/>
        <w:spacing w:before="0" w:after="0"/>
        <w:ind w:firstLine="720"/>
        <w:jc w:val="left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การประกอบอาชีพการเกษตร  เกษตรกรนิยมใช้แรงงานในครัวเรือนของตัวเอง มีการใช้แรงงานรับจ้างในการกรีดยางบ้าง   และแรงงานตามฤดูการผลิต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058"/>
        <w:gridCol w:w="2410"/>
        <w:gridCol w:w="2268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ครัวเรือนเกษตรกร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ัวเรือน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าชิกทั้งหม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แรงงาน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๑๒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๙๔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๒๓๐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๑๕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๐๙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๓๐๑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๑๒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๙๔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๒๒๕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๑๔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๒๒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๒๗๗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๙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๖๕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๒๓๗</w:t>
            </w:r>
          </w:p>
        </w:tc>
      </w:tr>
      <w:tr>
        <w:trPr>
          <w:trHeight w:val="54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๙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๔๙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๑๕๒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๑๓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๐๘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๒๖๔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๘๕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๔๕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๖๘๖</w:t>
            </w:r>
          </w:p>
        </w:tc>
      </w:tr>
    </w:tbl>
    <w:p>
      <w:pPr>
        <w:pStyle w:val="Style13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Style13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ยได้และรายจ่ายของครัวเรือน</w:t>
      </w:r>
    </w:p>
    <w:p>
      <w:pPr>
        <w:pStyle w:val="Heading8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ได้และรายจ่ายของครัวเรือนในพื้นที่  รายได้และรายจ่าย  ดังนี้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ได้เฉลี่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๒๘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๑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บาท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เฉลี่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๒๐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๘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บาท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ได้เฉลี่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๒๔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๗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บาท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เฉลี่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๓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๗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บาท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ได้เฉลี่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๔๒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๒๐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เฉลี่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๒๑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๒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บาท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ได้เฉลี่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๒๑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๖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บาท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เฉลี่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๑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๕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บาท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ได้เฉลี่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๓๒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๓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บาท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เฉลี่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๒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๓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บาท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ได้เฉลี่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๒๑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๕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บาท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เฉลี่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๒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บาท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ได้เฉลี่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๙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๐๗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บาท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เฉลี่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๐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๕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บาท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ข้อมูลเกี่ยวกับศักยภาพขององค์การบริหารส่วนตำบลเกะรอ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ส่วนตำบ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ูกจ้าง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มีพนักงานส่วน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 ๑๖  ค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ในสำนักงานปลัด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   ๑๐   ค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ในส่วนการคล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    ๔    ค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ในส่วนโยธ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    ๒    คน</w:t>
      </w:r>
    </w:p>
    <w:p>
      <w:pPr>
        <w:pStyle w:val="Normal"/>
        <w:spacing w:lineRule="auto" w:line="240" w:before="0" w:after="0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การศึกษา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มัธยมศึกษ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าชีวศ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     ๕    ค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ริญญา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๑    ค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ผู้บริหาร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 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ชิกสภา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บุคลาก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๑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ค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 ๑๔    คน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การศึกษ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ระถมศ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   ๘    ค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มัธยมศึกษ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าชีวศ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   ๔    ค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ริญญา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    ๒    ค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ได้ขององค์การบริหารส่วนตำบลเกะร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๕๔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๓ – 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ที่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เก็บเอง 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๑๖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๗๕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ที่ได้รับการจัดสรร           ๑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๑๑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๕๕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๔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งินอุดหนุนจากรัฐบาล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๒๓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๒๕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๑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๐๕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๗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๘๔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โครงสร้างการกำหนดตำแหน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110"/>
        <w:gridCol w:w="2268"/>
      </w:tblGrid>
      <w:tr>
        <w:trPr>
          <w:trHeight w:val="3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โครงสร้างตามแผนอัตรากำลังปัจจุบั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6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บริหารงานทั่วไ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ารบรรณ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งานบุคคล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ลือกตั้งและทะเบียนข้อมูล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ตรวจสอบภายใ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ำนวยการป้องกันและบรรเทาสาธารณภัย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ิจการ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นามัยและสิ่งแวดล้อม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สุขภาพและสาธารณสุ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ฎหมายและคด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วัสดิการและพัฒนาชุมช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ังคมสงเคราะห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อาชีพและพัฒนาสตร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การเกษตร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้องเรียนร้องทุกข์และอุธรณ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้อบัญญัติและระเบีย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การศึกษา ศาสนาและ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๒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นโยบายและแผ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นโยบายและแผ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ิชาการ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้อมูลและประชาสัมพันธ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บริหารงานทั่วไ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ารบรรณ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งานบุคคล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ลือกตั้งและทะเบียนข้อมูล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ตรวจสอบภายใ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240"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ำนวยการป้องกันและบรรเท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ธารณภัย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ิจการ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นามัยและสิ่งแวดล้อม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สุขภาพและสาธารณสุ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ฎหมายและคด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วัสดิการและพัฒนาชุมชน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ังคมสงเคราะห์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อาชีพและพัฒนาสตร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การเกษตร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้องเรียนร้องทุกข์และอุธรณ์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้อบัญญัติและระเบีย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การศึกษา ศาสนาและวัฒนธรรม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นโยบายและแผ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นโยบายและแผ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ิชาการ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้อมูลและประชาสัมพันธ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งบประมาณ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1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21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21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21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21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21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21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21"/>
        <w:jc w:val="center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>๑๐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>-</w:t>
      </w:r>
    </w:p>
    <w:p>
      <w:pPr>
        <w:pStyle w:val="21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3923"/>
        <w:gridCol w:w="2164"/>
      </w:tblGrid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โครงสร้างตามแผนอัตรากำลังปัจจุบัน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การคลั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๑ งานการเงิ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งิ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ับเงินเบิกจ่ายเงิ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ทำฎีกาเบิกจ่ายเงิ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็บรักษาเง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๒ งานบัญช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บัญช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การคุมเบิกจ่ายเงิ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งบการเงินและงบทดลอง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แสดงฐานะทางการเง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๓ งานพัฒนาและจัดเก็บรายได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ภาษีอากร ค่าธรรมเนียมและค่าเช่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ฒนารายได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กิจการค้าและค่าปรั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ควบคุมและเร่งรัดราย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๔  งานทะเบียนทรัพย์สินและพัสด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ทรัพย์สินและแผนที่ภาษ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สด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เบิกจ่ายวัสดุครุภัณฑ์และยานพาหน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การคลั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๑ งานการเงิ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งิ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ับเงินเบิกจ่ายเงิ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ทำฎีกาเบิกจ่ายเงิ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็บรักษาเง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๒ งานบัญช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บัญช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การคุมเบิกจ่ายเงิ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งบการเงินและงบทดลอง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แสดงฐานะทางการเง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๓ งานพัฒนาและจัดเก็บรายได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ภาษีอากร ค่าธรรมเนียมและค่าเช่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ฒนารายได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กิจการค้าและค่าปรั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ควบคุมและเร่งรัดราย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๔ งานทะเบียนทรัพย์สินและพัสด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ทรัพย์สินและแผนที่ภาษ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สด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เบิกจ่ายวัสดุครุภัณฑ์และยานพาหน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21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21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1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</w:r>
    </w:p>
    <w:p>
      <w:pPr>
        <w:pStyle w:val="21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</w:r>
    </w:p>
    <w:p>
      <w:pPr>
        <w:pStyle w:val="21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</w:r>
    </w:p>
    <w:p>
      <w:pPr>
        <w:pStyle w:val="21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</w:r>
    </w:p>
    <w:p>
      <w:pPr>
        <w:pStyle w:val="21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</w:r>
    </w:p>
    <w:p>
      <w:pPr>
        <w:pStyle w:val="21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>๑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>-</w:t>
      </w:r>
    </w:p>
    <w:p>
      <w:pPr>
        <w:pStyle w:val="21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3921"/>
        <w:gridCol w:w="2169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โครงสร้างตามแผนอัตรากำลังปัจจุบัน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ก่อสร้าง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่อสร้างและบูรณะถน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่อสร้างสะพาน  เขื่อน  ทดน้ำ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้อมูลก่อสร้าง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ออกแบบและควบคุมอาคาร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ระเมินราค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การก่อสร้างอาคาร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อกแบบและบริการข้อมู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ผังเมือง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ำรวจและแผนที่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างผังพัฒนาเมื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ทางผังเมือง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ก่อสร้าง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่อสร้างและบูรณะถน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่อสร้างสะพาน เขื่อน ทดน้ำ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้อมูลก่อสร้าง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ออกแบบและควบคุมอาคาร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ระเมินราค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การก่อสร้างอาคาร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อกแบบและบริการข้อมู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ไฟฟ้าและประป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การไฟฟ้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างแผนการประป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งานประป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sectPr>
          <w:type w:val="nextPage"/>
          <w:pgSz w:w="12240" w:h="15840"/>
          <w:pgMar w:left="1701" w:right="90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2205" w:leader="none"/>
        </w:tabs>
        <w:ind w:left="720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ภูมิโครงสร้างการแบ่งส่วนราชการตามแผนอัตรากำลัง  ๓  ปี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ส่วนราชการองค์การบริหารส่วนตำบลเกะรอ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00730</wp:posOffset>
                </wp:positionH>
                <wp:positionV relativeFrom="paragraph">
                  <wp:posOffset>223520</wp:posOffset>
                </wp:positionV>
                <wp:extent cx="2771140" cy="913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9137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ลัด องค์การบริหารส่วนตำบล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กบริหารงาน  อบ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7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8.2pt;height:71.95pt;mso-wrap-distance-left:9.05pt;mso-wrap-distance-right:9.05pt;mso-wrap-distance-top:0pt;mso-wrap-distance-bottom:0pt;margin-top:17.6pt;mso-position-vertical-relative:text;margin-left:259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ลัด องค์การบริหารส่วนตำบล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ักบริหารงาน  อบ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7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205105</wp:posOffset>
                </wp:positionV>
                <wp:extent cx="0" cy="1439545"/>
                <wp:effectExtent l="57150" t="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9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6.15pt" to="369pt,129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80135</wp:posOffset>
                </wp:positionH>
                <wp:positionV relativeFrom="paragraph">
                  <wp:posOffset>233680</wp:posOffset>
                </wp:positionV>
                <wp:extent cx="6806565" cy="5715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6520" cy="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8.4pt" to="620.95pt,18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80135</wp:posOffset>
                </wp:positionH>
                <wp:positionV relativeFrom="paragraph">
                  <wp:posOffset>224155</wp:posOffset>
                </wp:positionV>
                <wp:extent cx="0" cy="622300"/>
                <wp:effectExtent l="57150" t="0" r="571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7.65pt" to="85.05pt,66.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886700</wp:posOffset>
                </wp:positionH>
                <wp:positionV relativeFrom="paragraph">
                  <wp:posOffset>1905</wp:posOffset>
                </wp:positionV>
                <wp:extent cx="0" cy="578485"/>
                <wp:effectExtent l="57150" t="0" r="571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8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0.15pt" to="621pt,45.6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4775</wp:posOffset>
                </wp:positionH>
                <wp:positionV relativeFrom="paragraph">
                  <wp:posOffset>147955</wp:posOffset>
                </wp:positionV>
                <wp:extent cx="2076450" cy="10477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047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ำนักงานปลัด  อบ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ัวหน้าสำนักงานปลัด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นักบริหารงานทั่วไป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5pt;height:82.5pt;mso-wrap-distance-left:9.05pt;mso-wrap-distance-right:9.05pt;mso-wrap-distance-top:0pt;mso-wrap-distance-bottom:0pt;margin-top:11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ำนักงานปลัด  อบ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ัวหน้าสำนักงานปลัด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นักบริหารงานทั่วไป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62775</wp:posOffset>
                </wp:positionH>
                <wp:positionV relativeFrom="paragraph">
                  <wp:posOffset>111125</wp:posOffset>
                </wp:positionV>
                <wp:extent cx="1910715" cy="10629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10629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่วนโยธ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อำนวยการกอ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ยธ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นักบริหารงานช่าง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7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0.45pt;height:83.7pt;mso-wrap-distance-left:9.05pt;mso-wrap-distance-right:9.05pt;mso-wrap-distance-top:0pt;mso-wrap-distance-bottom:0pt;margin-top:8.75pt;mso-position-vertical-relative:text;margin-left:548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่วนโยธ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อำนวยการกอ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ยธ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นักบริหารงานช่าง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7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62375</wp:posOffset>
                </wp:positionH>
                <wp:positionV relativeFrom="paragraph">
                  <wp:posOffset>27940</wp:posOffset>
                </wp:positionV>
                <wp:extent cx="1962150" cy="10477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47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่วนการคลั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ัวหน้าส่วนการคลั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นักบริหารงานการคลัง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82.5pt;mso-wrap-distance-left:9.05pt;mso-wrap-distance-right:9.05pt;mso-wrap-distance-top:0pt;mso-wrap-distance-bottom:0pt;margin-top:2.2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่วนการคลั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ัวหน้าส่วนการคลั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นักบริหารงานการคลัง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4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ของสำนักงานปลัด องค์การบริหารส่วนตำบลเกะรอ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38550</wp:posOffset>
                </wp:positionH>
                <wp:positionV relativeFrom="paragraph">
                  <wp:posOffset>109855</wp:posOffset>
                </wp:positionV>
                <wp:extent cx="2438400" cy="9525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952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ัวหน้าสำนักงานปลัด อบ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นักบริหารทั่วไป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pt;height:75pt;mso-wrap-distance-left:9.05pt;mso-wrap-distance-right:9.05pt;mso-wrap-distance-top:0pt;mso-wrap-distance-bottom:0pt;margin-top:8.65pt;mso-position-vertical-relative:text;margin-left:286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ัวหน้าสำนักงานปลัด อบ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นักบริหารทั่วไป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14900</wp:posOffset>
                </wp:positionH>
                <wp:positionV relativeFrom="paragraph">
                  <wp:posOffset>125095</wp:posOffset>
                </wp:positionV>
                <wp:extent cx="0" cy="553085"/>
                <wp:effectExtent l="57150" t="0" r="5778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.85pt" to="387pt,53.3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13535</wp:posOffset>
                </wp:positionH>
                <wp:positionV relativeFrom="paragraph">
                  <wp:posOffset>218440</wp:posOffset>
                </wp:positionV>
                <wp:extent cx="5972175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05pt,17.2pt" to="597.25pt,17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13535</wp:posOffset>
                </wp:positionH>
                <wp:positionV relativeFrom="paragraph">
                  <wp:posOffset>218440</wp:posOffset>
                </wp:positionV>
                <wp:extent cx="0" cy="457200"/>
                <wp:effectExtent l="57150" t="0" r="571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05pt,17.2pt" to="127.05pt,53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585710</wp:posOffset>
                </wp:positionH>
                <wp:positionV relativeFrom="paragraph">
                  <wp:posOffset>169545</wp:posOffset>
                </wp:positionV>
                <wp:extent cx="0" cy="457200"/>
                <wp:effectExtent l="57150" t="0" r="5778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3pt,13.35pt" to="597.3pt,49.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1000</wp:posOffset>
                </wp:positionH>
                <wp:positionV relativeFrom="paragraph">
                  <wp:posOffset>207010</wp:posOffset>
                </wp:positionV>
                <wp:extent cx="2762250" cy="26136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6136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บริหารงานทั่วไป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วิชาการศึกษา ๓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๖ว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พัฒนาชุมชน ๓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๖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ุคลากร ๓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จ้าพนักงานธุรการ ๒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๕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จ้าหน้าที่ธุรการ 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๔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่า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จ้าหน้าที่บันทึกข้อมูล 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๔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่า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ผู้ดูแลเด็ก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พนักงานขับรถยนต์ พนักงานจ้างทั่วไป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่า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 xml:space="preserve">พนักงานจ้างทั่วไป นักการภารโรง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>ว่า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.5pt;height:205.8pt;mso-wrap-distance-left:9.05pt;mso-wrap-distance-right:9.05pt;mso-wrap-distance-top:0pt;mso-wrap-distance-bottom:0pt;margin-top:16.3pt;mso-position-vertical-relative:text;margin-left:30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บริหารงานทั่วไป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ักวิชาการศึกษา ๓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๖ว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ักพัฒนาชุมชน ๓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๖ว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ุคลากร ๓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จ้าพนักงานธุรการ ๒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๕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จ้าหน้าที่ธุรการ 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๔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่า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จ้าหน้าที่บันทึกข้อมูล 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๔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่า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ผู้ดูแลเด็ก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พนักงานขับรถยนต์ พนักงานจ้างทั่วไป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่า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</w:rPr>
                        <w:t xml:space="preserve">พนักงานจ้างทั่วไป นักการภารโรง  </w:t>
                      </w:r>
                      <w:r>
                        <w:rPr>
                          <w:rFonts w:cs="TH SarabunPSK" w:ascii="TH SarabunPSK" w:hAnsi="TH SarabunPSK"/>
                          <w:sz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</w:rPr>
                        <w:t>ว่าง</w:t>
                      </w:r>
                      <w:r>
                        <w:rPr>
                          <w:rFonts w:cs="TH SarabunPSK" w:ascii="TH SarabunPSK" w:hAnsi="TH SarabunPSK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48375</wp:posOffset>
                </wp:positionH>
                <wp:positionV relativeFrom="paragraph">
                  <wp:posOffset>158115</wp:posOffset>
                </wp:positionV>
                <wp:extent cx="2758440" cy="102298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10229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วิเคราะห์นโยบายและแผ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จ้าหน้าที่วิเคราะห์นโยบายและแผน ๓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๖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.2pt;height:80.55pt;mso-wrap-distance-left:9.05pt;mso-wrap-distance-right:9.05pt;mso-wrap-distance-top:0pt;mso-wrap-distance-bottom:0pt;margin-top:12.45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วิเคราะห์นโยบายและแผ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จ้าหน้าที่วิเคราะห์นโยบายและแผน ๓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๖ว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eastAsia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0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720"/>
        <w:gridCol w:w="767"/>
        <w:gridCol w:w="720"/>
        <w:gridCol w:w="720"/>
        <w:gridCol w:w="720"/>
        <w:gridCol w:w="720"/>
        <w:gridCol w:w="720"/>
        <w:gridCol w:w="720"/>
        <w:gridCol w:w="720"/>
        <w:gridCol w:w="2145"/>
        <w:gridCol w:w="2299"/>
        <w:gridCol w:w="1811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ตามภารกิ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ทั่วไป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ส่วนการคลัง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38550</wp:posOffset>
                </wp:positionH>
                <wp:positionV relativeFrom="paragraph">
                  <wp:posOffset>121285</wp:posOffset>
                </wp:positionV>
                <wp:extent cx="2438400" cy="8921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921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ัวหน้าส่วนการคลั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นักบริหารงานการคลัง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pt;height:70.25pt;mso-wrap-distance-left:9.05pt;mso-wrap-distance-right:9.05pt;mso-wrap-distance-top:0pt;mso-wrap-distance-bottom:0pt;margin-top:9.55pt;mso-position-vertical-relative:text;margin-left:286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ัวหน้าส่วนการคลั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นักบริหารงานการคลัง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52035</wp:posOffset>
                </wp:positionH>
                <wp:positionV relativeFrom="paragraph">
                  <wp:posOffset>76200</wp:posOffset>
                </wp:positionV>
                <wp:extent cx="0" cy="949960"/>
                <wp:effectExtent l="57150" t="0" r="571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0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6pt" to="382.05pt,80.7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100</wp:posOffset>
                </wp:positionH>
                <wp:positionV relativeFrom="paragraph">
                  <wp:posOffset>80010</wp:posOffset>
                </wp:positionV>
                <wp:extent cx="7157085" cy="635"/>
                <wp:effectExtent l="635" t="19050" r="635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5716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3pt" to="626.5pt,6.3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0100</wp:posOffset>
                </wp:positionH>
                <wp:positionV relativeFrom="paragraph">
                  <wp:posOffset>81915</wp:posOffset>
                </wp:positionV>
                <wp:extent cx="0" cy="570865"/>
                <wp:effectExtent l="57150" t="0" r="571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45pt" to="63pt,51.3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957185</wp:posOffset>
                </wp:positionH>
                <wp:positionV relativeFrom="paragraph">
                  <wp:posOffset>87630</wp:posOffset>
                </wp:positionV>
                <wp:extent cx="0" cy="571500"/>
                <wp:effectExtent l="57150" t="0" r="571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55pt,6.9pt" to="626.55pt,51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0</wp:posOffset>
                </wp:positionH>
                <wp:positionV relativeFrom="paragraph">
                  <wp:posOffset>81280</wp:posOffset>
                </wp:positionV>
                <wp:extent cx="0" cy="571500"/>
                <wp:effectExtent l="57150" t="0" r="571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4pt" to="270pt,51.3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75960</wp:posOffset>
                </wp:positionH>
                <wp:positionV relativeFrom="paragraph">
                  <wp:posOffset>87630</wp:posOffset>
                </wp:positionV>
                <wp:extent cx="0" cy="571500"/>
                <wp:effectExtent l="57150" t="0" r="571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8pt,6.9pt" to="454.8pt,51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2390</wp:posOffset>
                </wp:positionH>
                <wp:positionV relativeFrom="paragraph">
                  <wp:posOffset>189865</wp:posOffset>
                </wp:positionV>
                <wp:extent cx="1933575" cy="99758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9975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การเงิ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นักบริหารงานการคลัง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-5/6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2.25pt;height:78.55pt;mso-wrap-distance-left:9.05pt;mso-wrap-distance-right:9.05pt;mso-wrap-distance-top:0pt;mso-wrap-distance-bottom:0pt;margin-top:14.95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การเงิ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นักบริหารงานการคลัง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-5/6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37385</wp:posOffset>
                </wp:positionH>
                <wp:positionV relativeFrom="paragraph">
                  <wp:posOffset>183515</wp:posOffset>
                </wp:positionV>
                <wp:extent cx="2647950" cy="122428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2242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บัญช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จ้าพนักงานการเงินและบัญชี  ๒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๕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ูกจ้างประจำเจ้าหน้าที่การเงินและบัญชี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จ้าหน้าที่ธุรการ 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๔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่า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.5pt;height:96.4pt;mso-wrap-distance-left:9.05pt;mso-wrap-distance-right:9.05pt;mso-wrap-distance-top:0pt;mso-wrap-distance-bottom:0pt;margin-top:14.45pt;mso-position-vertical-relative:text;margin-left:152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บัญช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จ้าพนักงานการเงินและบัญชี  ๒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๕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ลูกจ้างประจำเจ้าหน้าที่การเงินและบัญชี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จ้าหน้าที่ธุรการ 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๔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่า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57725</wp:posOffset>
                </wp:positionH>
                <wp:positionV relativeFrom="paragraph">
                  <wp:posOffset>189865</wp:posOffset>
                </wp:positionV>
                <wp:extent cx="2070735" cy="99758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9975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ทะเบียนทรัพย์สินและพัสด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จ้าพนักงานพัสดุ ๒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ช่วยเจ้าหน้าที่พัสด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05pt;height:78.55pt;mso-wrap-distance-left:9.05pt;mso-wrap-distance-right:9.05pt;mso-wrap-distance-top:0pt;mso-wrap-distance-bottom:0pt;margin-top:14.95pt;mso-position-vertical-relative:text;margin-left:366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ทะเบียนทรัพย์สินและพัสด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จ้าพนักงานพัสดุ ๒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ช่วยเจ้าหน้าที่พัสด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61810</wp:posOffset>
                </wp:positionH>
                <wp:positionV relativeFrom="paragraph">
                  <wp:posOffset>173990</wp:posOffset>
                </wp:positionV>
                <wp:extent cx="2171700" cy="124333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433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พัฒนาและจัดเก็บรายได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จ้าพนักงานจัดเก็บรายได้  ๒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่า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ช่วยเจ้าหน้าที่จัดเก็บราย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1pt;height:97.9pt;mso-wrap-distance-left:9.05pt;mso-wrap-distance-right:9.05pt;mso-wrap-distance-top:0pt;mso-wrap-distance-bottom:0pt;margin-top:13.7pt;mso-position-vertical-relative:text;margin-left:540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พัฒนาและจัดเก็บรายได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จ้าพนักงานจัดเก็บรายได้  ๒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่า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ช่วยเจ้าหน้าที่จัดเก็บราย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999"/>
        <w:gridCol w:w="720"/>
        <w:gridCol w:w="720"/>
        <w:gridCol w:w="720"/>
        <w:gridCol w:w="720"/>
        <w:gridCol w:w="720"/>
        <w:gridCol w:w="772"/>
        <w:gridCol w:w="900"/>
        <w:gridCol w:w="1809"/>
        <w:gridCol w:w="2462"/>
        <w:gridCol w:w="193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ตามภารกิ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ทั่วไป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กองโยธา</w: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13760</wp:posOffset>
                </wp:positionH>
                <wp:positionV relativeFrom="paragraph">
                  <wp:posOffset>-4445</wp:posOffset>
                </wp:positionV>
                <wp:extent cx="2943225" cy="94234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9423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อำนวยการกอ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ยธ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นักบริหารงานช่าง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1.75pt;height:74.2pt;mso-wrap-distance-left:9.05pt;mso-wrap-distance-right:9.05pt;mso-wrap-distance-top:0pt;mso-wrap-distance-bottom:0pt;margin-top:-0.35pt;mso-position-vertical-relative:text;margin-left:268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อำนวยการกอ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ยธ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นักบริหารงานช่าง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๗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0" cy="1247140"/>
                <wp:effectExtent l="57785" t="0" r="571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7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05pt" to="387pt,98.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1600</wp:posOffset>
                </wp:positionH>
                <wp:positionV relativeFrom="paragraph">
                  <wp:posOffset>99695</wp:posOffset>
                </wp:positionV>
                <wp:extent cx="6442710" cy="0"/>
                <wp:effectExtent l="0" t="19050" r="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5pt" to="615.25pt,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814310</wp:posOffset>
                </wp:positionH>
                <wp:positionV relativeFrom="paragraph">
                  <wp:posOffset>112395</wp:posOffset>
                </wp:positionV>
                <wp:extent cx="0" cy="406400"/>
                <wp:effectExtent l="57150" t="0" r="571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5.3pt,8.85pt" to="615.3pt,40.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1600</wp:posOffset>
                </wp:positionH>
                <wp:positionV relativeFrom="paragraph">
                  <wp:posOffset>99695</wp:posOffset>
                </wp:positionV>
                <wp:extent cx="0" cy="368935"/>
                <wp:effectExtent l="57150" t="0" r="571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5pt" to="108pt,36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14900</wp:posOffset>
                </wp:positionH>
                <wp:positionV relativeFrom="paragraph">
                  <wp:posOffset>99695</wp:posOffset>
                </wp:positionV>
                <wp:extent cx="0" cy="406400"/>
                <wp:effectExtent l="57150" t="0" r="571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5pt" to="387pt,39.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</wp:posOffset>
                </wp:positionH>
                <wp:positionV relativeFrom="paragraph">
                  <wp:posOffset>37465</wp:posOffset>
                </wp:positionV>
                <wp:extent cx="2027555" cy="125666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12566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ก่อสร้า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ช่างโยธา  ๒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๕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่า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ผู้ช่วยช่างโยธา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เจ้าหน้าที่ธุรการ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๑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๓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๔</w:t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65pt;height:98.95pt;mso-wrap-distance-left:9.05pt;mso-wrap-distance-right:9.05pt;mso-wrap-distance-top:0pt;mso-wrap-distance-bottom:0pt;margin-top:2.95pt;mso-position-vertical-relative:text;margin-left:2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ก่อสร้า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ช่างโยธา  ๒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๕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่า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ผู้ช่วยช่างโยธา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เจ้าหน้าที่ธุรการ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๑</w:t>
                      </w:r>
                      <w:r>
                        <w:rPr/>
                        <w:t>-</w:t>
                      </w:r>
                      <w:r>
                        <w:rPr/>
                        <w:t>๓</w:t>
                      </w:r>
                      <w:r>
                        <w:rPr/>
                        <w:t>/</w:t>
                      </w:r>
                      <w:r>
                        <w:rPr/>
                        <w:t>๔</w:t>
                      </w: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715125</wp:posOffset>
                </wp:positionH>
                <wp:positionV relativeFrom="paragraph">
                  <wp:posOffset>37465</wp:posOffset>
                </wp:positionV>
                <wp:extent cx="2305050" cy="104775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047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ไฟฟ้าและประป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จ้าหน้าที่การประปา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่าง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5pt;height:82.5pt;mso-wrap-distance-left:9.05pt;mso-wrap-distance-right:9.05pt;mso-wrap-distance-top:0pt;mso-wrap-distance-bottom:0pt;margin-top:2.95pt;mso-position-vertical-relative:text;margin-left:528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ไฟฟ้าและประป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จ้าหน้าที่การประปา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่าง</w:t>
                      </w:r>
                      <w:r>
                        <w:rPr>
                          <w:rFonts w:cs="Angsana New" w:ascii="Angsana New" w:hAnsi="Angsana Ne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52850</wp:posOffset>
                </wp:positionH>
                <wp:positionV relativeFrom="paragraph">
                  <wp:posOffset>37465</wp:posOffset>
                </wp:positionV>
                <wp:extent cx="2027555" cy="93345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ออกแบบและควบคุมอาค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ช่างเขียนแบบ 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๔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่า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65pt;height:73.5pt;mso-wrap-distance-left:9.05pt;mso-wrap-distance-right:9.05pt;mso-wrap-distance-top:0pt;mso-wrap-distance-bottom:0pt;margin-top:2.95pt;mso-position-vertical-relative:text;margin-left:295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ออกแบบและควบคุมอาคา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ช่างเขียนแบบ 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๔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่า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tbl>
      <w:tblPr>
        <w:tblW w:w="14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720"/>
        <w:gridCol w:w="720"/>
        <w:gridCol w:w="720"/>
        <w:gridCol w:w="720"/>
        <w:gridCol w:w="720"/>
        <w:gridCol w:w="720"/>
        <w:gridCol w:w="720"/>
        <w:gridCol w:w="772"/>
        <w:gridCol w:w="2145"/>
        <w:gridCol w:w="2126"/>
        <w:gridCol w:w="19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ตามภารกิ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ทั่วไ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sectPr>
          <w:type w:val="nextPage"/>
          <w:pgSz w:orient="landscape" w:w="15840" w:h="12240"/>
          <w:pgMar w:left="1134" w:right="992" w:gutter="0" w:header="0" w:top="760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การบริหารงานขององค์การบริหารส่วนตำบ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47240</wp:posOffset>
                </wp:positionH>
                <wp:positionV relativeFrom="paragraph">
                  <wp:posOffset>161925</wp:posOffset>
                </wp:positionV>
                <wp:extent cx="2428875" cy="962025"/>
                <wp:effectExtent l="5715" t="5715" r="5080" b="1244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9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นายกองค์การบริหารส่วนตำบ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นายหาแว   ซารูม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1.2pt;margin-top:12.75pt;width:191.2pt;height:7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นายกองค์การบริหารส่วนตำบล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นายหาแว   ซารูม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09290</wp:posOffset>
                </wp:positionH>
                <wp:positionV relativeFrom="paragraph">
                  <wp:posOffset>154305</wp:posOffset>
                </wp:positionV>
                <wp:extent cx="1270" cy="2467610"/>
                <wp:effectExtent l="19050" t="635" r="1905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67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7pt;margin-top:12.15pt;width:0.05pt;height:194.2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61365</wp:posOffset>
                </wp:positionH>
                <wp:positionV relativeFrom="paragraph">
                  <wp:posOffset>222250</wp:posOffset>
                </wp:positionV>
                <wp:extent cx="1895475" cy="79057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79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เลขานุการนาย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(นายสุริยา วานิ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.95pt;margin-top:17.5pt;width:149.2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เลขานุการนายก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(นายสุริยา วานิ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56840</wp:posOffset>
                </wp:positionH>
                <wp:positionV relativeFrom="paragraph">
                  <wp:posOffset>24765</wp:posOffset>
                </wp:positionV>
                <wp:extent cx="553085" cy="1270"/>
                <wp:effectExtent l="635" t="14605" r="635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2pt;margin-top:1.95pt;width:43.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18335</wp:posOffset>
                </wp:positionH>
                <wp:positionV relativeFrom="paragraph">
                  <wp:posOffset>36195</wp:posOffset>
                </wp:positionV>
                <wp:extent cx="2238375" cy="800100"/>
                <wp:effectExtent l="5715" t="5080" r="5080" b="1695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รองนายกองค์การบริหารส่วนตำบ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(นายมะยาซิ  ซุหะแล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1.05pt;margin-top:2.85pt;width:176.2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รองนายกองค์การบริหารส่วนตำบล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(นายมะยาซิ  ซุหะแล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๗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Heading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ฝ่ายสภาท้องถิ่นองค์การบริหารส่วนตำบลเกะร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28190</wp:posOffset>
                </wp:positionH>
                <wp:positionV relativeFrom="paragraph">
                  <wp:posOffset>237490</wp:posOffset>
                </wp:positionV>
                <wp:extent cx="1666875" cy="711835"/>
                <wp:effectExtent l="5715" t="5715" r="5080" b="2514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71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ประธานสภ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นายซันดีน  เต๊ะมะส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59.7pt;margin-top:18.7pt;width:131.2pt;height:5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ประธานสภ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นายซันดีน  เต๊ะมะสุ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252730</wp:posOffset>
                </wp:positionV>
                <wp:extent cx="0" cy="654685"/>
                <wp:effectExtent l="9525" t="0" r="952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4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9.9pt" to="225pt,71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261620</wp:posOffset>
                </wp:positionV>
                <wp:extent cx="1143000" cy="5715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ประธานสภ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นายมามะ อูม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80pt;margin-top:20.6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ประธานสภ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นายมามะ อูมา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86690</wp:posOffset>
                </wp:positionV>
                <wp:extent cx="0" cy="4245610"/>
                <wp:effectExtent l="9525" t="0" r="952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5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.7pt" to="225pt,34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50165</wp:posOffset>
                </wp:positionV>
                <wp:extent cx="1485900" cy="0"/>
                <wp:effectExtent l="0" t="9525" r="0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95pt" to="224.95pt,3.9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50165</wp:posOffset>
                </wp:positionV>
                <wp:extent cx="0" cy="342900"/>
                <wp:effectExtent l="9525" t="0" r="952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95pt" to="108pt,3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111760</wp:posOffset>
                </wp:positionV>
                <wp:extent cx="1143000" cy="571500"/>
                <wp:effectExtent l="5080" t="5080" r="5715" b="1949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เลขานุการสภ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นายอัครพล   อาลีมี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54pt;margin-top:8.8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เลขานุการสภ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นายอัครพล   อาลีมีน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jc w:val="left"/>
        <w:rPr>
          <w:rFonts w:ascii="TH SarabunIT๙" w:hAnsi="TH SarabunIT๙" w:eastAsia="TH SarabunIT๙" w:cs="TH SarabunIT๙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7310</wp:posOffset>
                </wp:positionV>
                <wp:extent cx="5029200" cy="0"/>
                <wp:effectExtent l="0" t="9525" r="0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3pt" to="431.95pt,5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67310</wp:posOffset>
                </wp:positionV>
                <wp:extent cx="0" cy="384810"/>
                <wp:effectExtent l="9525" t="0" r="952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3pt" to="36pt,35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1990</wp:posOffset>
                </wp:positionH>
                <wp:positionV relativeFrom="paragraph">
                  <wp:posOffset>67310</wp:posOffset>
                </wp:positionV>
                <wp:extent cx="0" cy="384810"/>
                <wp:effectExtent l="9525" t="0" r="952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pt,5.3pt" to="153.7pt,35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67310</wp:posOffset>
                </wp:positionV>
                <wp:extent cx="0" cy="384810"/>
                <wp:effectExtent l="9525" t="0" r="952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3pt" to="306pt,35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6400</wp:posOffset>
                </wp:positionH>
                <wp:positionV relativeFrom="paragraph">
                  <wp:posOffset>67310</wp:posOffset>
                </wp:positionV>
                <wp:extent cx="0" cy="384810"/>
                <wp:effectExtent l="9525" t="0" r="952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.3pt" to="432pt,35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</w:rPr>
        <w:t xml:space="preserve">                 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9710</wp:posOffset>
                </wp:positionH>
                <wp:positionV relativeFrom="paragraph">
                  <wp:posOffset>128905</wp:posOffset>
                </wp:positionV>
                <wp:extent cx="1248410" cy="889635"/>
                <wp:effectExtent l="5080" t="5715" r="5715" b="75946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8480" cy="88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สมาชิกสภาอบต.หมู่ 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นายซันดีน  เต๊ะมะส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นายอับดุลเลาะ  ลูปูซ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17.3pt;margin-top:10.15pt;width:98.25pt;height:7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สมาชิกสภาอบต.หมู่ ๑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นายซันดีน  เต๊ะมะส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นายอับดุลเลาะ  ลูปูซ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128905</wp:posOffset>
                </wp:positionV>
                <wp:extent cx="1370965" cy="889635"/>
                <wp:effectExtent l="5715" t="5715" r="5080" b="1911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88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สมาชิกสภาอบต.หมู่ 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นายซอมือลี   ริจ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นายการียา  หะม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99pt;margin-top:10.15pt;width:107.9pt;height:7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สมาชิกสภาอบต.หมู่ ๒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นายซอมือลี   ริจิ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นายการียา  หะมะ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128905</wp:posOffset>
                </wp:positionV>
                <wp:extent cx="1257300" cy="800100"/>
                <wp:effectExtent l="5080" t="5080" r="5715" b="66929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สมาชิกสภาอบต.หมู่ 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นายหาแว  เจ๊ะ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eastAsia="Calibri" w:ascii="TH SarabunPSK" w:hAnsi="TH SarabunPSK" w:cs="TH SarabunPSK"/>
                                <w:color w:val="auto"/>
                                <w:lang w:val="en-US" w:bidi="th-TH"/>
                              </w:rPr>
                              <w:t>อาแ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นายอับดุลรอเซะ ดาแ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61pt;margin-top:10.15pt;width:98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สมาชิกสภาอบต.หมู่ ๓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นายหาแว  เจ๊ะ</w:t>
                      </w:r>
                      <w:r>
                        <w:rPr>
                          <w:kern w:val="2"/>
                          <w:szCs w:val="24"/>
                          <w:sz w:val="32"/>
                          <w:rFonts w:eastAsia="Calibri" w:ascii="TH SarabunPSK" w:hAnsi="TH SarabunPSK" w:cs="TH SarabunPSK"/>
                          <w:color w:val="auto"/>
                          <w:lang w:val="en-US" w:bidi="th-TH"/>
                        </w:rPr>
                        <w:t>อาแว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นายอับดุลรอเซะ ดาแม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128905</wp:posOffset>
                </wp:positionV>
                <wp:extent cx="1228090" cy="800100"/>
                <wp:effectExtent l="5080" t="5080" r="5715" b="4089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96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สมาชิกสภาอบต.หมู่ 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นายมามะ  อูม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นายดิเรก   อารีย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378pt;margin-top:10.15pt;width:96.6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สมาชิกสภาอบต.หมู่ ๔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นายมามะ  อูม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นายดิเรก   อารีย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93345</wp:posOffset>
                </wp:positionV>
                <wp:extent cx="3657600" cy="0"/>
                <wp:effectExtent l="0" t="9525" r="0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35pt" to="368.95pt,7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93345</wp:posOffset>
                </wp:positionV>
                <wp:extent cx="0" cy="384810"/>
                <wp:effectExtent l="9525" t="0" r="952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35pt" to="81pt,37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93345</wp:posOffset>
                </wp:positionV>
                <wp:extent cx="0" cy="342900"/>
                <wp:effectExtent l="9525" t="0" r="1016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35pt" to="369pt,34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48125</wp:posOffset>
                </wp:positionH>
                <wp:positionV relativeFrom="paragraph">
                  <wp:posOffset>154940</wp:posOffset>
                </wp:positionV>
                <wp:extent cx="1371600" cy="800100"/>
                <wp:effectExtent l="5080" t="5080" r="5715" b="66929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สมาชิกสภาอบต.หมู่ 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นาย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eastAsia="Calibri" w:ascii="TH SarabunPSK" w:hAnsi="TH SarabunPSK" w:cs="TH SarabunPSK"/>
                                <w:color w:val="auto"/>
                                <w:lang w:val="en-US" w:bidi="th-TH"/>
                              </w:rPr>
                              <w:t>สุวรรณ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Calibri" w:ascii="Calibri" w:hAnsi="Calibri" w:cs="Cordia New"/>
                                <w:color w:val="auto"/>
                                <w:lang w:val="en-US" w:bidi="th-TH"/>
                              </w:rPr>
                              <w:t xml:space="preserve"> ดอเลา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นายอับดุลละเล็ง  ดะเซะ  ดะเซ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318.75pt;margin-top:12.2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สมาชิกสภาอบต.หมู่ ๗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นาย</w:t>
                      </w:r>
                      <w:r>
                        <w:rPr>
                          <w:kern w:val="2"/>
                          <w:szCs w:val="24"/>
                          <w:sz w:val="32"/>
                          <w:rFonts w:eastAsia="Calibri" w:ascii="TH SarabunPSK" w:hAnsi="TH SarabunPSK" w:cs="TH SarabunPSK"/>
                          <w:color w:val="auto"/>
                          <w:lang w:val="en-US" w:bidi="th-TH"/>
                        </w:rPr>
                        <w:t>สุวรรณ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Calibri" w:ascii="Calibri" w:hAnsi="Calibri" w:cs="Cordia New"/>
                          <w:color w:val="auto"/>
                          <w:lang w:val="en-US" w:bidi="th-TH"/>
                        </w:rPr>
                        <w:t xml:space="preserve"> ดอเลา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นายอับดุลละเล็ง  ดะเซะ  ดะเซ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38375</wp:posOffset>
                </wp:positionH>
                <wp:positionV relativeFrom="paragraph">
                  <wp:posOffset>154940</wp:posOffset>
                </wp:positionV>
                <wp:extent cx="1256665" cy="800100"/>
                <wp:effectExtent l="5715" t="5080" r="5080" b="4387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สมาชิกสภาอบต.หมู่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นายการี  เซ็งส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นายบือราเฮง  สือแ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76.25pt;margin-top:12.2pt;width:98.9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สมาชิกสภาอบต.หมู่๖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นายการี  เซ็งส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นายบือราเฮง  สือแม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154940</wp:posOffset>
                </wp:positionV>
                <wp:extent cx="1371600" cy="800100"/>
                <wp:effectExtent l="5080" t="5080" r="5715" b="6673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สมาชิกสภาอบต.หมู่ 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นายอับดุลรอมัน  แลมีซ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นายมาหะมะมูสือนิ  กะจ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7pt;margin-top:12.2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สมาชิกสภาอบต.หมู่ ๕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นายอับดุลรอมัน  แลมีซอ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นายมาหะมะมูสือนิ  กะจิ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๘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๘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สรุปผลการพัฒนาท้องถิ่นในปีที่ผ่านมา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ะรอได้ดำเนินการจัดทำโครงการประจำปีงบประมาณ๒๕๕๔ ตามกรอบยุทศาสตร์การพัฒนาที่ได้กำหนดไว้ดังนี้</w:t>
      </w:r>
    </w:p>
    <w:p>
      <w:pPr>
        <w:pStyle w:val="Normal"/>
        <w:spacing w:lineRule="auto" w:line="240" w:before="0" w:after="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92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0"/>
        <w:gridCol w:w="1417"/>
        <w:gridCol w:w="1276"/>
        <w:gridCol w:w="1346"/>
        <w:gridCol w:w="134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จำนวนโครงการที่บรรจุในแผนพัฒนาสามป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๕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ปีงบประมาณ ๒๕๕๔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ที่ได้ดำเนินการ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ที่ไม่ได้ดำเนินการ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หมู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น่าอยู่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เศรษฐกิจและคุณภาพชีวิต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บริหารจัดการทรัพยากรและธรรมชาติ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บริหารองค์กรศาสนาและวัฒนธรรม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เสริมสร้างและรักษาความสงบเรียบร้อ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๘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๔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๘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๘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๘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การวิเคราะห์เชิงปริมาณ ซึ่งจะเห็นได้ว่าจำนวนโครงการที่จัดตั้งไว้ในแผนพัฒนาตำบลเกะรอ ประจำปี ๒๕๕๔  มีเป็นจำนวนมากกว่าจำนวนโครงการที่องค์การบริหารส่วนตำบลเกะรอปฏิบัติเป็นรูปธรรมจริงเหตุผลเนื่องมาจากองค์การบริหารส่วนตำบลมีข้อจำกัดในเรื่องงบประมาณการดำเนินการ ดังนั้น จึงจำเป็นต้องจัดทำโครงการหรือกิจกรรมตามแผนงานที่สำคัญและ มีความจำเป็นเร่งด่วนเพื่อบรรเทาความเดือดร้อนของประชาชน สำหรับโครงการที่เป็นโครงการขนาดใหญ่ที่ต้องใช้งบประมาณในการดำเนินงานสูงกว่าที่ได้ตั้งไว้ เนื่องจากเป็นโครงการที่สำคัญ แต่เกินกำลังงบประมาณขององค์การบริหารส่วนตำบล  จึงจัดตั้งไว้เพื่อขอสนับสนุนงบประมาณจากหน่วยงานที่รับผิดชอบต่อไป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ที่ ๓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วิเคราะห์ศักยภาพการพัฒนาองค์การบริหารส่วนตำบล</w:t>
      </w:r>
    </w:p>
    <w:p>
      <w:pPr>
        <w:pStyle w:val="Normal"/>
        <w:spacing w:lineRule="auto" w:line="240" w:before="0" w:after="0"/>
        <w:contextualSpacing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๓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 หลักการและแนวคิดในการจัดทำแผนยุทธศาสตร์การพัฒนา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ความเจริญเติบโตทางเศรษฐกิจความก้าวหน้าทางเทคโนโลยี ทำให้ประชาชนมีความริเริ่มสร้างสรรค์และสามารถรับข้อมูลข่าวสารได้อย่างรวดเร็วยิ่งขึ้น การพัฒนาท้องถิ่นจึงต้องจัดทำเป็นกระบวนการมีระบบแบบชัดเจนและประชาชนสามารถรับรู้ตรวจสอบได้ตลอดเวลา องค์การบริหารส่วนตำบลเกะรอได้กำหนดแนวทางการพัฒนาเพื่อสอดคล้องกับแนวทางการพัฒนาระดับต่าง ๆ ของประเทศ โดยมีเป้าหมายแรกคือการให้ประชาชนมีคุณภาพชีวิตที่ดี รักษาขนบธรรมเนียมประเพณี ศิลปวัฒนธรรม รักษาทรัพยากรธรรมชาติและสิ่งแวดล้อมด้านการสาธารณสุข สร้างโอกาสให้ประชาชนในด้านต่าง ๆ โดยองค์การบริหารส่วนตำบลเกะรอจะเป็นฝ่ายส่งเสริมสนับสนุนช่วยเหลือด้านวิชาการ วิทยากรฝึกอบรม เงินทุน</w:t>
      </w:r>
    </w:p>
    <w:p>
      <w:pPr>
        <w:pStyle w:val="Normal"/>
        <w:spacing w:lineRule="auto" w:line="240" w:before="0" w:after="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โครงสร้างพื้นฐานขององค์การบริหารส่วนตำบลเกะรอดำเนินการอย่างต่อเนื่องทำให้การคมนาคมสะดวก ผู้บริหารจึงมีนโยบายในการส่งเสริมอาชีพแก้ไขปัญหาความยากจนควบคู่ไปกับการ สืบสานขนบธรรมเนียมประเพณีและวัฒนธรรมท้องถิ่นโดยสนับสนุนประเพณีต่าง ๆ เช่น ประเพณีการเข้าสุนัต การจัดงานเมาลิด เป็นต้น</w:t>
      </w:r>
    </w:p>
    <w:p>
      <w:pPr>
        <w:pStyle w:val="Normal"/>
        <w:spacing w:lineRule="auto" w:line="240" w:before="0" w:after="0"/>
        <w:contextualSpacing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ตามนโยบายรัฐบาล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แถลงนโยบาย ของคณะรัฐมนตรี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ยิ่งลักษณ์  ชินวัตร นายกรัฐมนตรี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ถลงต่อรัฐสภา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่อวันอังคารที่ ๒๓ สิงหาคม ๒๕๕๔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BrowalliaNew-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BrowalliaNew-Bold;Arial Unicode MS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นโยบายเร่งด่วนที่จะเริ่มดำเนินการในปีแรก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eastAsia="BrowalliaNew-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BrowalliaNew-Bold;Arial Unicode MS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๑ สร้างความปรองดองสมานฉันท์ของคนในชาติและฟื้นฟูประชาธิปไตย</w:t>
      </w:r>
    </w:p>
    <w:p>
      <w:pPr>
        <w:pStyle w:val="Normal"/>
        <w:autoSpaceDE w:val="false"/>
        <w:spacing w:lineRule="auto" w:line="240" w:before="0" w:after="0"/>
        <w:ind w:firstLine="2160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๑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๑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๑ สร้างความปรองดองสมานฉันท์ของคนในชาติและฟื้นฟูประชาธิปไตย โดยการเสริมสร้างความเข้าใจร่วมกันของประชาชนในชาติให้เกิดความสมัครสมานสามัคคีเป็นอันหนึ่งอันเดียวกัน และยึดมั่นในการปกครองระบอบประชาธิปไตยอันมีพระมหากษัตริย์ทรงเป็นประมุข</w:t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๑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๑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๒ เยียวยาและฟื้นฟูอย่างต่อเนื่องแก่บุคคลทุกฝ่ายเช่น ประชาชน เจ้าหน้าที่รัฐ และผู้ประกอบการภาคเอกชน ซึ่งได้รับผลกระทบอันเนื่องมาจากความเห็นที่แตกต่าง และความรุนแรงที่ก่อตัวขึ้นตั้งแต่ช่วงปลายของการใช้รัฐธรรมนูญแห่งราชอาณาจักรไทย พุทธศักราช ๒๕๔๐</w:t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๑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๑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 xml:space="preserve">๓ สนับสนุนให้คณะกรรมการอิสระตรวจสอบและค้นหาความจริงเพื่อการปรองดองแห่งชาติ </w:t>
      </w:r>
      <w:r>
        <w:rPr>
          <w:rFonts w:eastAsia="Browalli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คอป</w:t>
      </w:r>
      <w:r>
        <w:rPr>
          <w:rFonts w:eastAsia="BrowalliaNew;Arial Unicode MS"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ดำเนินการอย่างเป็นอิสระและได้รับความร่วมมือจากทุกฝ่ายอย่างเต็มที่ในการตรวจสอบและค้นหาความจริงจากกรณีความรุนแรงทางการเมือง การละเมิดสิทธิมนุษยชน การสูญเสียชีวิต บาดเจ็บทางร่างกายและจิตใจรวมทั้งความเสียหายทางทรัพย์สิ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BrowalliaNew-Bold;Arial Unicode MS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 xml:space="preserve">๒ กำหนดให้การแก้ไขและป้องกันปัญหายาเสพติดเป็น“วาระแห่งชาติ”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โดยยึดหลักนิติธรรมในการปราบปรามลงโทษผู้ผลิต ผู้ค้า ผู้มีอิทธิพล และผู้ประพฤติมิชอบ โดยบังคับใช้กฎหมายอย่างเคร่งครัด ยึดหลั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๒๐</w:t>
      </w:r>
      <w:r>
        <w:rPr>
          <w:rFonts w:eastAsia="BrowalliaNew;Arial Unicode MS" w:cs="TH SarabunIT๙" w:ascii="TH SarabunIT๙" w:hAnsi="TH SarabunIT๙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BrowalliaNew-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ผู้เสพคือผู้ป่วยที่ต้องได้รับการบำบัดรักษาให้กลับมาเป็นคนดีของสังคม พร้อมทั้งมีกลไกติดตามช่วยเหลืออย่างเป็นระบบดำเนินการอย่างจริงจังในการป้องกันปัญหาด้วยการแสวงหาความร่วมมือเชิงรุกกับต่างประเทศในการควบคุมและสกัดกั้นยาเสพติด สารเคมี และสารตั้งต้นในการผลิตยาเสพติดที่ลักลอบเข้าสู่ประเทศภายใต้การบริหารจัดการอย่างบูรณาการและมีประสิทธิภาพ รวมทั้งดำเนินการป้องกันกลุ่มเสี่ยงและประชาชนทั่วไปไม่ให้เข้าไปเกี่ยวข้องกับยาเสพติดด้วยการรวมพลังทุกภาคส่วนเป็นพลังแผ่นดินในการต่อสู้กับยาเสพติด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eastAsia="BrowalliaNew-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BrowalliaNew-Bold;Arial Unicode MS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 xml:space="preserve">๓ ป้องกันและปราบปรามการทุจริตและประพฤติมิชอบในภาครัฐอย่างจริงจัง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โดยยึดหลักความโปร่งใสและมีธรรมาภิบาลที่เป็นสากลเพื่อให้การใช้ทรัพยากรเพื่อการพัฒนาประเทศเป็นไปอย่างมีประสิทธิภาพและเกิดประโยชน์ต่อประเทศโดยรวมอย่างแท้จริง ปรับปรุงและแก้ไขกฎหมายเพื่อป้องกันและปราบปรามการทุจริตและประพฤติมิชอบ ขยายการบังคับใช้บทบัญญัติเรื่องการห้ามการกระทำที่เป็นการขัดกันแห่งผลประโยชน์ให้ครอบคลุมผู้ใช้อำนาจรัฐในตำแหน่งสำคัญและตำแหน่งระดับสูงอย่างทั่วถึง เข้มงวดในการบังคับใช้กฎหมายเพื่อแก้ไขปัญหาการทุจริตและประพฤติมิชอบของเจ้าหน้าที่รัฐ เสริมสร้างมาตรฐานด้านคุณธรรม จริยธรรม และธรรมาภิบาลของบุคลากรภาครัฐ ตลอดจนปลูกฝังจิตสำนึกและค่านิยมของสังคมให้ยึดมั่นในความซื่อสัตย์สุจริตและถูกต้องชอบธรรม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eastAsia="BrowalliaNew-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BrowalliaNew-Bold;Arial Unicode MS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 xml:space="preserve">๔ ส่งเสริมให้มีการบริหารจัดการน้ำอย่างบูรณาการและเร่งรัดขยายเขตพื้นที่ชลประทาน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โดยเร่งให้มีการบริหารจัดการน้ำในระดับประเทศอย่างมีประสิทธิภาพให้สามารถป้องกันปัญหาอุทกภัยและภัยแล้งได้ รวมทั้งสนับสนุนภาคการเกษตรด้วยการก่อสร้างระบบชลประทานขนาดใหญ่ ขนาดกลาง และขนาดเล็ก ฟื้นฟูการขุดลอกคูคลอง และแหล่งน้ำธรรมชาติที่มีอยู่เดิม ขยายเขตการสูบน้ำด้วยไฟฟ้า จัดสร้างคลองส่งน้ำขนาดเล็กเข้าสู่ไร่นา และขยายเขตการจัดรูปที่ดิน เพื่อเพิ่มประสิทธิภาพการใช้น้ำและการผลิตส่งเสริมการใช้น้ำให้เกิดประโยชน์สูงสุดและเหมาะสมกับชนิดพืช และจัดหาแหล่งน้ำในระดับไร่นาและชุมชนอย่างทั่วถึง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eastAsia="BrowalliaNew-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BrowalliaNew-Bold;Arial Unicode MS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 xml:space="preserve">๕ เร่งนำสันติสุขและความปลอดภัยในชีวิตและทรัพย์สินของประชาชนกลับมาสู่พื้นที่จังหวัดชายแดนภาคใต้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ควบคู่ไปกับการขจัดความยากจนยาเสพติด และอิทธิพลอำนาจมืด โดยน้อมนำกระแสพระราชดำรัสพระบาทสมเด็จพระเจ้าอยู่หัว“เข้าใจ เข้าถึง พัฒนา” เป็นหลักปฏิบัติในแนวทางสันติวิธี โดยเน้นการส่งเสริมความร่วมมือในทุกภาคส่วนกับประชาชนในพื้นที่ อำ นวยความยุติธรรมอย่างทั่วถึง เพิ่มโอกาสทางการศึกษาและคุณภาพชีวิต สร้างโอกาสและความเสมอภาค พัฒนาเศรษฐกิจและสังคมในพื้นที่ เคารพอัตลักษณ์ ขนบธรรมเนียมประเพณีท้องถิ่น ส่งเสริมการกระจายอำนาจการปกครองส่วนท้องถิ่นในรูปแบบที่สอดคล้องกับลักษณะพื้นที่โดยไม่ขัดกับรัฐธรรมนูญทั้งนี้ จะมีการบูรณาการการบริหารจัดการทุกภาคส่วนให้มีเอกภาพทั้งในระดับนโยบายและระดับปฏิบัติ รวมทั้งปรับปรุง พัฒนากฎหมายและระเบียบที่เกี่ยวข้องให้สอดคล้อง ทันสมัยกับสภาพความเป็นจริงของปัญหาที่เกิดขึ้น ตลอดจนเยียวยาผู้ได้รับผลกระทบจากความไม่สงบอย่างเป็นธรรม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eastAsia="BrowalliaNew-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BrowalliaNew-Bold;Arial Unicode MS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 xml:space="preserve">๖ เร่งฟื้นฟูความสัมพันธ์และพัฒนาความร่วมมือกับประเทศเพื่อนบ้านและนานาประเทศ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เพื่อสนับสนุนการเจริญเติบโตทางเศรษฐกิจในภูมิภาคร่วมกัน โดยเฉพาะการเร่งแก้ไขปัญหากระทบกระทั่งตามแนวพรมแดน ผ่านกระบวนการทางการทูตบนพื้นฐานของสนธิสัญญาและกฎหมายที่เกี่ยวข้อง และเร่งดำเนินการตามข้อผูกพันในการรวมตัวเป็นประชาคมอาเซียนในปี ๒๕๕๘ ทั้งในมิติเศรษฐกิจ สังคม และความมั่นคงตลอดจนการเชื่อมโยงเส้นทางคมนาคมขนส่งภายในและภายนอกภูมิภาค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BrowalliaNew-Bold;Arial Unicode MS" w:cs="TH SarabunIT๙"/>
          <w:b/>
          <w:b/>
          <w:bCs/>
          <w:sz w:val="32"/>
          <w:szCs w:val="32"/>
        </w:rPr>
      </w:pPr>
      <w:r>
        <w:rPr>
          <w:rFonts w:eastAsia="BrowalliaNew-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BrowalliaNew-Bold;Arial Unicode MS" w:cs="TH SarabunIT๙"/>
          <w:sz w:val="32"/>
          <w:szCs w:val="32"/>
        </w:rPr>
      </w:pPr>
      <w:r>
        <w:rPr>
          <w:rFonts w:eastAsia="BrowalliaNew-Bold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BrowalliaNew-Bold;Arial Unicode MS" w:cs="TH SarabunIT๙"/>
          <w:sz w:val="32"/>
          <w:szCs w:val="32"/>
        </w:rPr>
      </w:pPr>
      <w:r>
        <w:rPr>
          <w:rFonts w:eastAsia="BrowalliaNew-Bold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BrowalliaNew-Bold;Arial Unicode MS" w:cs="TH SarabunIT๙"/>
          <w:sz w:val="32"/>
          <w:szCs w:val="32"/>
        </w:rPr>
      </w:pPr>
      <w:r>
        <w:rPr>
          <w:rFonts w:eastAsia="BrowalliaNew-Bold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BrowalliaNew-Bold;Arial Unicode MS" w:cs="TH SarabunIT๙"/>
          <w:sz w:val="32"/>
          <w:szCs w:val="32"/>
        </w:rPr>
      </w:pPr>
      <w:r>
        <w:rPr>
          <w:rFonts w:eastAsia="BrowalliaNew-Bold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BrowalliaNew-Bold;Arial Unicode MS" w:cs="TH SarabunIT๙"/>
          <w:sz w:val="32"/>
          <w:szCs w:val="32"/>
        </w:rPr>
      </w:pPr>
      <w:r>
        <w:rPr>
          <w:rFonts w:eastAsia="BrowalliaNew-Bold;Arial Unicode MS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>๒๑</w:t>
      </w:r>
      <w:r>
        <w:rPr>
          <w:rFonts w:eastAsia="BrowalliaNew-Bold;Arial Unicode MS" w:cs="TH SarabunIT๙" w:ascii="TH SarabunIT๙" w:hAnsi="TH SarabunIT๙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BrowalliaNew-Bold;Arial Unicode MS" w:cs="TH SarabunIT๙"/>
          <w:sz w:val="32"/>
          <w:szCs w:val="32"/>
        </w:rPr>
      </w:pPr>
      <w:r>
        <w:rPr>
          <w:rFonts w:eastAsia="BrowalliaNew-Bold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eastAsia="BrowalliaNew-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BrowalliaNew-Bold;Arial Unicode MS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๗ แก้ไขปัญหาความเดือดร้อนของประชาชนและผู้ประกอบการเนื่องจากภาวะเงินเฟ้อและราคาน้ำมันเชื้อเพลิง</w:t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๑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๗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๑ ชะลอการเก็บเงินเข้ากองทุนน้ำมันเชื้อเพลิงสำหรับน้ำมันเชื้อเพลิงบางประเภทชั่วคราวเพื่อให้ราคาน้ำมันเชื้อเพลิงลดลงทันที และปรับโครงสร้างราคาพลังงานทั้งระบบให้มุ่งสู่การสะท้อนราคาต้นทุนพลังงาน</w:t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๑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๗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๒ จัดให้มีบัตรเครดิตพลังงานสำหรับผู้ประกอบอาชีพรถรับจ้างขนส่งผู้โดยสารสาธารณะในวงเงินที่เหมาะสมกับค่าใช้จ่ายน้ำมันเชื้อเพลิงที่ใช้จริงต่อเดือน</w:t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๑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๗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๓ ดูแลราคาสินค้าอุปโภคบริโภคและราคาพลังงานให้อยู่ในระดับที่เหมาะสมและเป็นธรรมแก่ผู้บริโภคและผู้ผลิต</w:t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๑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๗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๔ แก้ไขปัญหาค่าครองชีพโดยการดูแลราคาสินค้าและการมีรายได้เพื่อเพิ่มกำลังซื้อสุทธิของประชาชนโดยป้องกันและแก้ไขการผูกขาดทั้งทางตรงและทางอ้อม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eastAsia="BrowalliaNew-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BrowalliaNew-Bold;Arial Unicode MS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๘ ยกระดับคุณภาพชีวิตของประชาชน โดยเพิ่มกำลังซื้อภายในประเทศ สร้างสมดุลและความเข้มแข็งอย่างมีคุณภาพให้แก่ระบบเศรษฐกิจมหภาค</w:t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๑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๘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๑ พักหนี้ครัวเรือนของเกษตรกรรายย่อยและผู้มีรายได้น้อยที่มีหนี้ต่ำกว่า ๕๐๐</w:t>
      </w:r>
      <w:r>
        <w:rPr>
          <w:rFonts w:eastAsia="BrowalliaNew;Arial Unicode MS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๐๐๐ บาท อย่างน้อย ๓ ปี และปรับโครงสร้างหนี้สำหรับผู้ที่มีหนี้เกิน ๕๐๐</w:t>
      </w:r>
      <w:r>
        <w:rPr>
          <w:rFonts w:eastAsia="BrowalliaNew;Arial Unicode MS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๐๐๐ บาท รวมทั้งจัดทำแผนฟื้นฟูอาชีพและแผนการปรับโครงสร้างการผลิตอย่างครบวงจร เพื่อสร้างโอกาสในการยกระดับคุณภาพชีวิตด้วยการมีรายได้ที่มั่นคงและสามารถใช้หนี้คืน</w:t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๑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๘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๒ ดำเนินการให้แรงงานมีรายได้เป็นวันละไม่น้อยกว่า๓๐๐ บาท และผู้ที่จบการศึกษาระดับปริญญาตรีมีรายได้เดือนละไม่น้อยกว่า ๑๕</w:t>
      </w:r>
      <w:r>
        <w:rPr>
          <w:rFonts w:eastAsia="BrowalliaNew;Arial Unicode MS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๐๐๐ บาทอย่างสอดคล้องกับผลิตภาพและประสิทธิภาพของบุคลากร รวมทั้งมีมาตรการเพื่อลดภาระแก่ผู้ประกอบการที่ได้รับผลกระทบเพื่อให้แรงงานและบุคลากรสามารถดำรงชีพได้อย่างมีศักดิ์ศรีและคุณภาพชีวิตที่ดี</w:t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๑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๘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๓ จัดให้มีเบี้ยยังชีพรายเดือนแบบขั้นบันไดสำหรับผู้สูงอายุ โดยผู้ที่มีอายุ ๖๐</w:t>
      </w:r>
      <w:r>
        <w:rPr>
          <w:rFonts w:eastAsia="BrowalliaNew;Arial Unicode MS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๖๙ ปี จะได้รับ ๖๐๐ บาท อายุ ๗๐</w:t>
      </w:r>
      <w:r>
        <w:rPr>
          <w:rFonts w:eastAsia="BrowalliaNew;Arial Unicode MS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๗๙ ปี จะได้รับ ๗๐๐ บาทอายุ ๘๐</w:t>
      </w:r>
      <w:r>
        <w:rPr>
          <w:rFonts w:eastAsia="BrowalliaNew;Arial Unicode MS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๘๙ ปี จะได้รับ ๘๐๐ บาท และอายุ ๙๐ ปีขึ้นไป จะได้รับ ๑</w:t>
      </w:r>
      <w:r>
        <w:rPr>
          <w:rFonts w:eastAsia="BrowalliaNew;Arial Unicode MS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๐๐๐ บาท๑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๘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๔ ให้มีมาตรการภาษีเพื่อลดภาระการลงทุนสำหรับสิ่งจำเป็นในชีวิตของประชาชนทั่วไป ได้แก่ บ้านหลังแรกและรถยนต์คันแรก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BrowalliaNew-Bold;Arial Unicode MS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 xml:space="preserve">๙ ปรับลดภาษีเงินได้นิติบุคคล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ให้เหลือร้อยละ ๒๓ ในปี พ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ศ</w:t>
      </w:r>
      <w:r>
        <w:rPr>
          <w:rFonts w:eastAsia="BrowalliaNew;Arial Unicode MS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๒๕๕๕ และลดลงเหลือร้อยละ ๒๐ ในปี พ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ศ</w:t>
      </w:r>
      <w:r>
        <w:rPr>
          <w:rFonts w:eastAsia="BrowalliaNew;Arial Unicode MS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๒๕๕๖ เพื่อสร้างความสามารถในการแข่งขันของภาคเอกชน ขยายฐานภาษี และรองรับการเข้าสู่การเป็นประชาคมอาเซียนในปี พ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ศ</w:t>
      </w:r>
      <w:r>
        <w:rPr>
          <w:rFonts w:eastAsia="BrowalliaNew;Arial Unicode MS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๒๕๕๘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BrowalliaNew-Bold;Arial Unicode MS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 xml:space="preserve">๑๐ ส่งเสริมให้ประชาชนเข้าถึงแหล่งเงินทุน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สนับสนุนสินเชื่อรายย่อย โดยเฉพาะสินเชื่อเพื่อประกอบอาชีพให้แก่ประชาชนผู้มีรายได้น้อย รวมถึงเพิ่มสวัสดิการของรัฐเพื่อเป็นการดูแลสังคมในชุมชน จัดหาแหล่งเงินทุนให้แก่ผู้ประกอบการและประชาชน โดย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๑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๑๐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๑ เพิ่มเงินทุนกองทุนหมู่บ้านและชุมชนเมืองอีกแห่งละ๑ ล้านบาท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๑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๑๐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๒ จัดตั้งกองทุนพัฒนาบทบาทสตรี โดยมีวงเงินเฉลี่ยจังหวัดละ ๑๐๐ ล้านบาท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๑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๑๐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๓ จัดตั้งกองทุนตั้งตัวได้ในวงเงินประมาณ ๑</w:t>
      </w:r>
      <w:r>
        <w:rPr>
          <w:rFonts w:eastAsia="BrowalliaNew;Arial Unicode MS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 xml:space="preserve">๐๐๐ ล้านบาทต่อสถาบันอุดมศึกษาที่ร่วมโครงการ สนับสนุนการสร้างผู้ประกอบการรายย่อย เพื่อให้สามารถกู้ยืมเพื่อการสร้างอาชีพ ผนวกกับกลไกของ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BrowalliaNew;Arial Unicode MS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๒๒</w:t>
      </w:r>
      <w:r>
        <w:rPr>
          <w:rFonts w:eastAsia="BrowalliaNew;Arial Unicode MS" w:cs="TH SarabunIT๙" w:ascii="TH SarabunIT๙" w:hAnsi="TH SarabunIT๙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หน่วยบ่มเพาะวิสาหกิจ”ในสถานศึกษาโดยมุ่งให้เกิดวิสาหกิจนวัตกรรมใหม่ที่จะเป็นกลไกใหม่ในการขับเคลื่อนเศรษฐกิจ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๑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๑๐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 xml:space="preserve">๔ จัดสรรงบประมาณเข้ากองทุนพัฒนาศักยภาพของหมู่บ้านและชุมชน </w:t>
      </w:r>
      <w:r>
        <w:rPr>
          <w:rFonts w:eastAsia="BrowalliaNew;Arial Unicode MS" w:cs="TH SarabunIT๙" w:ascii="TH SarabunIT๙" w:hAnsi="TH SarabunIT๙"/>
          <w:sz w:val="32"/>
          <w:szCs w:val="32"/>
        </w:rPr>
        <w:t xml:space="preserve">(SML)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ตามแนวปรัชญาเศรษฐกิจพอเพียง เป็นจำนวนเงิน ๓๐๐</w:t>
      </w:r>
      <w:r>
        <w:rPr>
          <w:rFonts w:eastAsia="BrowalliaNew;Arial Unicode MS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๐๐๐๔๐๐</w:t>
      </w:r>
      <w:r>
        <w:rPr>
          <w:rFonts w:eastAsia="BrowalliaNew;Arial Unicode MS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๐๐๐ และ ๕๐๐</w:t>
      </w:r>
      <w:r>
        <w:rPr>
          <w:rFonts w:eastAsia="BrowalliaNew;Arial Unicode MS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๐๐๐ บาทตามลำดับขนาดของหมู่บ้าน เพื่อให้หมู่บ้านบริหารจัดการกองทุนเพื่อการพัฒนาชุมชนด้วยตนเอง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eastAsia="BrowalliaNew-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BrowalliaNew-Bold;Arial Unicode MS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 xml:space="preserve">๑๑ ยกระดับราคาสินค้าเกษตรและให้เกษตรกรเข้าถึงแหล่งเงินทุน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โดยดูแลราคาสินค้าเกษตรให้มีเสถียรภาพที่เหมาะสม คำนึงถึงกลไกราคาตลาดโลกโดยใช้วิธีบริหารจัดการทางการตลาดและกลไกตลาดซื้อขายล่วงหน้า รวมทั้งผลักดันให้เกษตรกรสามารถขายสินค้าเกษตรได้ในราคาสูงเพียงพอเมื่อเทียบกับต้นทุน และนำระบบรับจำนำสินค้าเกษตรมาใช้ในการสร้างความมั่นคงด้านรายได้ให้แก่เกษตรกร เริ่มต้นจากการรับจำนำข้าวเปลือกเจ้าและข้าวเปลือกหอมมะลิ ความชื้นไม่เกินร้อยละ ๑๕ ที่ราคาเกวียนละ ๑๕</w:t>
      </w:r>
      <w:r>
        <w:rPr>
          <w:rFonts w:eastAsia="BrowalliaNew;Arial Unicode MS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๐๐๐ บาท และ ๒๐</w:t>
      </w:r>
      <w:r>
        <w:rPr>
          <w:rFonts w:eastAsia="BrowalliaNew;Arial Unicode MS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๐๐๐ บาทตามลำดับ พร้อมทั้งจัดให้มีการเยียวยาความเสียหายของพืชผลจากภัยธรรมชาติให้แก่เกษตรกร การจัดทำระบบทะเบียนครัวเรือนเกษตรกรให้สมบูรณ์ และการออกบัตรเครดิตสำหรับเกษตรกร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eastAsia="BrowalliaNew-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BrowalliaNew-Bold;Arial Unicode MS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๑๒ เร่งเพิ่มรายได้จากการท่องเที่ยวทั้งในและนอกประเทศ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โดยประกาศให้ปี พ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ศ</w:t>
      </w:r>
      <w:r>
        <w:rPr>
          <w:rFonts w:eastAsia="BrowalliaNew;Arial Unicode MS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๒๕๕๔</w:t>
      </w:r>
      <w:r>
        <w:rPr>
          <w:rFonts w:eastAsia="BrowalliaNew;Arial Unicode MS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 xml:space="preserve">๒๕๕๕ เป็นปี “มหัศจรรย์ไทยแลนด์” </w:t>
      </w:r>
      <w:r>
        <w:rPr>
          <w:rFonts w:eastAsia="BrowalliaNew;Arial Unicode MS" w:cs="TH SarabunIT๙" w:ascii="TH SarabunIT๙" w:hAnsi="TH SarabunIT๙"/>
          <w:sz w:val="32"/>
          <w:szCs w:val="32"/>
        </w:rPr>
        <w:t>(“Miracle Thailand” Year)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และประชาสัมพันธ์เชิญชวนนักท่องเที่ยวต่างชาติเข้าร่วมเฉลิมฉลองในพระราชพิธีมหามงคลที่จะมีขึ้นในช่วงปี พ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ศ</w:t>
      </w:r>
      <w:r>
        <w:rPr>
          <w:rFonts w:eastAsia="BrowalliaNew;Arial Unicode MS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๒๕๕๔</w:t>
      </w:r>
      <w:r>
        <w:rPr>
          <w:rFonts w:eastAsia="BrowalliaNew;Arial Unicode MS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๒๕๕๕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eastAsia="Browall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BrowalliaNew;Arial Unicode MS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BrowalliaNew-Bold;Arial Unicode MS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b/>
          <w:b/>
          <w:bCs/>
          <w:sz w:val="32"/>
          <w:sz w:val="32"/>
          <w:szCs w:val="32"/>
        </w:rPr>
        <w:t>๑๓ สนับสนุนการพัฒนางานศิลปหัตถกรรมและผลิตภัณฑ์ชุมชนเพื่อการสร้างเอกลักษณ์และการผลิตสินค้าในท้องถิ่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๑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๑๓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๑ สนับสนุนภารกิจของมูลนิธิส่งเสริมศิลปาชีพในการผลิตงานศิลปหัตถกรรมอันทรงคุณค่า เพื่อสร้างงาน สร้างอาชีพแก่ราษฎรผู้ยากไร้ให้สามารถพัฒนาเป็นช่างฝีมือด้านศิลปะที่มีความสามารถสูงและสร้างชื่อเสียงให้กับประเทศ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๑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๑๓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๒ บริหารจัดการโครงการหนึ่งตำบลหนึ่งผลิตภัณฑ์ให้มีศักยภาพ ด้วยการสนับสนุนให้ชุมชน วิสาหกิจชุมชนใช้ทรัพยากรและภูมิปัญญาท้องถิ่นผนวกกับองค์ความรู้สมัยใหม่เพื่อยกระดับมาตรฐานคุณภาพสินค้าและบริการ การเข้าถึงแหล่งทุนและการตลาดเชิงรุกทั้งในประเทศและต่างประเทศ โดยส่งเสริมให้มีศูนย์กระจายและแสดงสินค้าถาวรในภูมิภาคและเมืองท่องเที่ยวหลักที่เชื่อมโยงกับการท่องเที่ยวและการส่งออก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BrowalliaNew-Bold;Arial Unicode MS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b/>
          <w:b/>
          <w:bCs/>
          <w:sz w:val="32"/>
          <w:sz w:val="32"/>
          <w:szCs w:val="32"/>
        </w:rPr>
        <w:t xml:space="preserve">๑๔ พัฒนาระบบประกันสุขภาพ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เพิ่มประสิทธิภาพของระบบหลักประกันสุขภาพถ้วนหน้า ๓๐ บาทรักษาทุกโรค เพื่อให้ประชาชนทุกคนได้รับบริการอย่างมีคุณภาพ สะดวก รวดเร็ว และเป็นธรรม รวมทั้งบูรณาการสิทธิของผู้ป่วยที่พึงได้รับจากระบบประกันสุขภาพต่าง ๆ บูรณาการแผนงานของหน่วยงานต่าง ๆ ที่เกี่ยวข้องให้สอดคล้องไปในแนวทางเดียวกัน ตลอดจนส่งเสริมการนำเทคโนโลยีสารสนเทศที่ทันสมัยและคุ้มค่าต่อการให้บริการมาใช้ให้แพร่หลาย รวมทั้งจัดให้มีมาตรการลดปัจจัยเสี่ยงที่มีผลต่อสุขภาพและภาวะทุพโภชนาการที่นำไปสู่การเจ็บป่วยเรื้อรัง ได้แก่ โรคเบาหวาน โรคความดันโลหิตสูง โรคหัวใจ โรคหลอดเลือด และโรคมะเร็ง รวมทั้งการเฝ้าระวังโรคอุบัติใหม่ และมาตรการป้องกันอุบัติเหตุจากการจราจร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BrowalliaNew-Bold;Arial Unicode MS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b/>
          <w:b/>
          <w:bCs/>
          <w:sz w:val="32"/>
          <w:sz w:val="32"/>
          <w:szCs w:val="32"/>
        </w:rPr>
        <w:t xml:space="preserve">๑๕ จัดหาเครื่องคอมพิวเตอร์แท็บเล็ตให้แก่โรงเรียน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โดยเริ่มทดลองดำเนินการในโรงเรียนนำร่องสำหรับระดับชั้นประถมศึกษาปีที่ ๑ ปีการศึกษา พ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ศ</w:t>
      </w:r>
      <w:r>
        <w:rPr>
          <w:rFonts w:eastAsia="BrowalliaNew;Arial Unicode MS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๒๕๕๕ ควบคู่กับการเร่งพัฒนาเนื้อหาที่เหมาะสมตามหลักสูตรบรรจุลงในคอมพิวเตอร์แท็บเล็ตรวมทั้งจัดทำระบบอินเทอร์เน็ตไร้สายตามมาตรฐานการให้บริการในสถานศึกษาที่กำหนดโดยไม่เสียค่าใช้จ่าย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BrowalliaNew;Arial Unicode MS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๒๓</w:t>
      </w:r>
      <w:r>
        <w:rPr>
          <w:rFonts w:eastAsia="BrowalliaNew;Arial Unicode MS" w:cs="TH SarabunIT๙" w:ascii="TH SarabunIT๙" w:hAnsi="TH SarabunIT๙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eastAsia="Browall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BrowalliaNew;Arial Unicode MS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BrowalliaNew-Bold;Arial Unicode MS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b/>
          <w:b/>
          <w:bCs/>
          <w:sz w:val="32"/>
          <w:sz w:val="32"/>
          <w:szCs w:val="32"/>
        </w:rPr>
        <w:t xml:space="preserve">๑๖ เร่งรัดและผลักดันการปฏิรูปการเมืองที่ประชาชนมีส่วนร่วมอย่างกว้างขวาง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โดยมีสภาร่างรัฐธรรมนูญที่เป็นอิสระยกร่างรัฐธรรมนูญฉบับใหม่ เพื่อวางกลไกการใช้อำนาจอธิปไตยที่ยึดหลักนิติธรรม และองค์กรที่ใช้อำนาจรัฐที่มีความรับผิดชอบต่อประชาชนและพร้อมรับการตรวจสอบ ทั้งนี้ ให้ประชาชนเห็นชอบผ่านการออกเสียงประชามติ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BrowalliaNew-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BrowalliaNew-Bold;Arial Unicode MS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นโยบายความมั่นคงแห่งรัฐ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eastAsia="BrowalliaNew-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BrowalliaNew-Bold;Arial Unicode MS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๑ เทิดทูนและพิทักษ์รักษาไว้ซึ่งสถาบันพระมหากษัตริย์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ดำรงไว้ซึ่งพระบรมเดชานุภาพแห่งองค์พระมหากษัตริย์ น้อมนำพระราชดำริทั้งปวงไว้เหนือเกล้าเหนือกระหม่อม พร้อมทั้งอัญเชิญไปปฏิบัติให้เป็นรูปธรรมเพื่อให้ประชาชนในชาติมีความตระหนักในพระมหากรุณาธิคุณและจงรักภักดีต่อสถาบันพระมหากษัตริย์ทั้งจะส่งเสริมและเผยแพร่โครงการอันเนื่องมาจากพระราชดำริเพื่อให้สังคมไทยเป็นสังคมแห่งการรู้รักสามัคคี และดำเนินชีวิตอย่างพอเพียง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eastAsia="BrowalliaNew-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BrowalliaNew-Bold;Arial Unicode MS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 xml:space="preserve">๒ พัฒนาและเสริมสร้างศักยภาพของกองทัพและระบบป้องกันประเทศ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ให้มีความพร้อมในการพิทักษ์รักษาเอกราช อธิปไตย ความมั่นคง และผลประโยชน์แห่งชาติ สนับสนุนให้กองทัพมีโครงสร้างที่เหมาะสมและมีความทันสมัยส่งเสริมกิจการอุตสาหกรรมป้องกันประเทศให้สามารถบูรณาการขีดความสามารถของภาครัฐและเอกชนให้เป็นเอกภาพ นำไปสู่การพึ่งพาตนเองได้ในการผลิตอาวุธยุทโธปกรณ์ได้เองสนับสนุนสิทธิและหน้าที่กำลังพลของกองทัพเพื่อให้เป็นทหารอาชีพในระบอบประชาธิปไตยและสามารถผนึกกำลังกับประชาชนให้มีส่วนร่วมในการรักษาความมั่นคงของประเทศรวมทั้งกำหนดเป็นบทบาทของทหารในการช่วยเหลือประชาชน โดยเฉพาะอย่างยิ่งกรณีเกิดภัยพิบัติร้ายแรง ขณะเดียวกันจะปรับปรุงสวัสดิการของกำลังพลทุกระดับให้มีมาตรฐานการดำรงชีวิตที่ดียิ่งขึ้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eastAsia="BrowalliaNew-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BrowalliaNew-Bold;Arial Unicode MS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๓ พัฒนาและเสริมสร้างความร่วมมือระหว่างประเทศ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ส่งเสริมให้กองทัพพัฒนาความสัมพันธ์ทางทหารกับมิตรประเทศ และมีความพร้อมในการปฏิบัติการเพื่อสันติภาพในกรอบสหประชาชาติ พัฒนาความสัมพันธ์ของหน่วยงานด้านความมั่นคงและกองทัพกับประเทศเพื่อนบ้าน ทั้งจะแก้ไขปัญหาต่าง ๆ กับประเทศเพื่อนบ้านบนพื้นฐานของการสร้างบรรยากาศความไว้เนื้อเชื่อใจทั้งภาครัฐและภาคประชาชนดำเนินการสำรวจและจัดทำหลักเขตแดนตามหลักฐานพื้นฐานของกฎหมายและสนธิสัญญาที่มีอยู่เพื่อมิให้เป็นเงื่อนไขของความขัดแย้ง รวมทั้งส่งเสริมความร่วมมือกับประเทศเพื่อนบ้านเพื่อระงับยับยั้งและปราบปรามอาชญากรรมข้ามชาติและยาเสพติดให้หมดไป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BrowalliaNew-Bold;Arial Unicode MS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 xml:space="preserve">๔ พัฒนาระบบการเตรียมพร้อมแห่งชาติ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โดยเน้นการบริหารวิกฤตการณ์เพื่อรับมือภัยคุกคามด้านต่าง ๆ ทั้งที่เกิดจากภัยธรรมชาติและภัยที่มนุษย์สร้างขึ้นที่มากขึ้น โดยมุ่งระดมสรรพกำลังจากทุกภาคส่วนให้สามารถดำเนินงานร่วมกันอย่างมีประสิทธิภาพ เพื่อป้องกัน แก้ไข บรรเทา และฟื้นฟูความเสียหายของชาติที่เกิดจากภัยต่าง ๆ รวมถึงให้ความสำคัญในการเตรียมพร้อมเพื่อเผชิญกับปัญหาความมั่นคงในรูปแบบใหม่ในทุกด้าน ได้แก่ ด้านพลังงาน ด้านสิ่งแวดล้อม ความมั่นคงของมนุษย์อาชญากรรมข้ามชาติ การก่อการร้าย และอุบัติภัย ทั้งนี้ เพื่อให้มีความพร้อมรับมือกับความเปลี่ยนแปลงของประเด็นปัญหาด้านความมั่นคงในยุคโลกาภิวัตน์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BrowalliaNew-Bold;Arial Unicode MS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 xml:space="preserve">๕ เร่งดำเนินการแก้ไขปัญหายาเสพติด องค์กรอาชญากรรมการค้ามนุษย์ ผู้หลบหนีเข้าเมือง แรงงานต่างด้าวผิดกฎหมาย และบุคคลที่ไม่มีสถานะชัดเจน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โดยการปรับปรุงระบบป้องกันและบังคับใช้กฎหมาย รวมทั้งกฎหมายการป้องกันและปราบปรามการฟอกเงินอย่างเข้มงวด ดูแลให้ความเป็นธรรมและเฝ้าระวังไม่ให้เกิด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๒๔</w:t>
      </w:r>
      <w:r>
        <w:rPr>
          <w:rFonts w:eastAsia="BrowalliaNew;Arial Unicode MS" w:cs="TH SarabunIT๙" w:ascii="TH SarabunIT๙" w:hAnsi="TH SarabunIT๙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eastAsia="BrowalliaNew-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ปัญหาที่กระทบต่อความมั่นคงและความสงบสุขภายในประเทศควบคู่ไปกับการจัดการแก้ไขปัญหาสถานะและสิทธิของบุคคล ภายใต้ความสมดุลระหว่างการรักษาความมั่นคงของชาติกับการดูแลสิทธิขั้นพื้นฐา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BrowalliaNew-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๓</w:t>
      </w:r>
      <w:r>
        <w:rPr>
          <w:rFonts w:eastAsia="BrowalliaNew-Bold;Arial Unicode MS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นโยบายเศรษฐกิจ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eastAsia="BrowalliaNew-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๓</w:t>
      </w:r>
      <w:r>
        <w:rPr>
          <w:rFonts w:eastAsia="BrowalliaNew-Bold;Arial Unicode MS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๑ นโยบายเศรษฐกิจมหภาค</w:t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๓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๑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๑ ดำเนินการให้มีการกระจายรายได้ที่เป็นธรรมให้แก่คนส่วนใหญ่ของประเทศ และให้เศรษฐกิจสามารถเจริญเติบโตในอัตราสูงอย่างมีเสถียรภาพโดยดำเนินนโยบายเศรษฐกิจที่สนับสนุนการกระจายรายได้ที่เป็นธรรม และก่อให้เกิดการขยายตัวทางเศรษฐกิจอย่างยั่งยืน มีการจ้างงานเต็มที่ ระดับราคามีเสถียรภาพระมัดระวังความเสี่ยงจากความผันผวนของการเคลื่อนย้ายเงินทุนระหว่างประเทศโดยการสร้างความเข้มแข็งและมีประสิทธิภาพของตลาดเงินและตลาดทุนในประเทศ รวมถึงการสร้างความร่วมมือในภูมิภาคเพื่อรองรับความผันผวนที่อาจเกิดขึ้น</w:t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๓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๑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๒ ส่งเสริมให้ประชาชนเข้าถึงแหล่งเงินทุนที่สามารถตอบสนองต่อความต้องการที่หลากหลายได้อย่างทั่วถึงและเป็นธรรม โดยให้เป็นทั้งแหล่งเงินทุนแก่ผู้ประกอบการและเป็นช่องทางการออมของประชาชน โดยเฉพาะในกลุ่มผู้มีรายได้น้อย รวมถึงการพัฒนาขีดความสามารถในการดำเนินงานขององค์กรทางการเงินชุมชน กลุ่มเกษตรกร กลุ่มอาชีพต่าง ๆ กลุ่มวิสาหกิจชุมชน และสหกรณ์ทุกระดับ พร้อมกับการพัฒนาความรู้พื้นฐานทางการเงินแก่ประชาชน</w:t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๓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๑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๓ พัฒนาระบบสถาบันการเงินในประเทศให้รับผิดชอบต่อคนส่วนใหญ่และผู้ด้อยโอกาส สามารถให้บริการที่ตอบสนองต่อการเปลี่ยนแปลงของนวัตกรรมการเงินและความต้องการที่เปลี่ยนไปตามสภาวะเศรษฐกิจและสังคมด้วยค่าบริการที่ต่ำและการบริการที่มีประสิทธิภาพ การสร้างเสถียรภาพและความมั่นคงโดยการออกมาตรการที่จำ เป็น และปรับปรุงกฎหมาย กฎระเบียบ รวมถึงส่งเสริมหลักธรรมาภิบาลในระบบการเงิน ปรับปรุงระบบกำกับดูแลให้ได้มาตรฐานสากล เพื่อป้องกันความเสี่ยงที่จะเกิดขึ้นต่อระบบการเงินและระบบเศรษฐกิจของประเทศโดยรวม</w:t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๓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๑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๔ ปรับโครงสร้างภาษีอากรทั้งระบบเพื่อสนับสนุนการเพิ่มขีดความสามารถในการแข่งขันของประเทศ สร้างความเป็นธรรมในสังคม ส่งเสริมการใช้ทรัพยากรอย่างมีประสิทธิภาพ และสร้างฐานรายได้ภาษีที่ยั่งยืนในระยะยาว รวมทั้งเพิ่มประสิทธิภาพการจัดเก็บรายได้ทั้งจากภาษีและที่มิใช่ภาษี</w:t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๓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๑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๕ ส่งเสริมและรักษาวินัยการคลัง โดยปรับปรุงองค์ประกอบและโครงสร้างงบประมาณให้เหมาะสม มีระบบบริหารความเสี่ยงทางการคลังที่มีประสิทธิภาพ จัดลำดับความสำคัญของงบประมาณรายจ่ายให้สอดคล้องกับทิศทางการพัฒนาและให้เป็นพื้นฐานของการพัฒนาในอนาคต ส่งเสริมบทบาทภาคเอกชนในการร่วมลงทุนและดำเนินการในกิจการของรัฐ ตลอดจนส่งเสริมองค์กรปกครองส่วนท้องถิ่นให้มีประสิทธิภาพในการบริหารและจัดการรายได้ในท้องถิ่นเพื่อลดการพึ่งพาเงินอุดหนุนจากส่วนกลาง</w:t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๓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๑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๖ ปรับปรุงโครงสร้างของรัฐวิสาหกิจ โดยมุ่งเน้นประสิทธิภาพการให้บริการ การบริหารทรัพย์สินให้เกิดประโยชน์สูงสุด และเร่งฟื้นฟูรัฐวิสาหกิจที่มีปัญหาฐานะการเงิน รวมทั้งปฏิรูประบบการกำกับดูแลการลงทุนและการดำเนินงานของรัฐวิสาหกิจโดยเฉพาะรัฐวิสาหกิจที่มีสถานะเป็นบริษัทมหาชน เพื่อให้รัฐวิสาหกิจเป็นกลไกที่สามารสนับสนุนการขับเคลื่อนยุทธศาสตร์การพัฒนาและการลงทุนของประเทศได้อย่างมีประสิทธิภาพและทันต่อความเปลี่ยนแปลง</w:t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BrowalliaNew;Arial Unicode MS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๒๕</w:t>
      </w:r>
      <w:r>
        <w:rPr>
          <w:rFonts w:eastAsia="BrowalliaNew;Arial Unicode MS" w:cs="TH SarabunIT๙" w:ascii="TH SarabunIT๙" w:hAnsi="TH SarabunIT๙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๓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๑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๗ บริหารสินทรัพย์ของประเทศที่มีอยู่ให้เกิดประโยชน์และความมั่นคงทางเศรษฐกิจ ทั้งสินทรัพย์ของภาครัฐ ตลอดจนทุนในท้องถิ่นที่รวมถึงภูมิปัญญาท้องถิ่น วิถีชีวิต วัฒนธรรม รวมทั้งพิจารณาการจัดตั้งกองทุนที่สามารถใช้ในการบริหารสินทรัพย์ของชาติให้เป็นประโยชน์ เช่น กองทุนมั่งคั่งแห่งชาติ กองทุนน้ำมันเชื้อเพลิงสำรองแห่งชาติ และกองทุนความมั่นคงทางอาหาร เป็นต้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eastAsia="BrowalliaNew-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๓</w:t>
      </w:r>
      <w:r>
        <w:rPr>
          <w:rFonts w:eastAsia="BrowalliaNew-Bold;Arial Unicode MS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๒ นโยบายสร้างรายได้</w:t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๓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๒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๑ ส่งเสริมการท่องเที่ยวจากทั้งภายนอกและภายในประเทศ จัดให้มีการพัฒนาการท่องเที่ยวและแหล่งท่องเที่ยว รวมทั้งหลักประกันความปลอดภัยแก่นักท่องเที่ยวในภาวะปกติและภาวะวิกฤต รวมทั้งการท่องเที่ยวเชิงอนุรักษ์เชิงวัฒนธรรม เชิงสุขภาพและสปา ที่มีคุณภาพและมูลค่าเพิ่มสูง ให้มีรายได้จากนักท่องเที่ยวเพิ่มขึ้น ๒ เท่าตัวในเวลา ๕ ปี</w:t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๓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๒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๒ ขยายบทบาทให้ธุรกิจการเกษตรและอาหารซึ่งเป็นแหล่งรายได้และการจ้างงานในประเทศมาเป็นเวลานานให้ก้าวข้ามไปสู่การเป็นศูนย์กลางการผลิตและการค้าอาหารคุณภาพสูง เป็นที่ต้องการของผู้บริโภคที่มีฐานะและรสนิยมเฉพาะตัว การพัฒนาประเทศไทยให้เป็นศูนย์กลางตลาดซื้อขายล่วงหน้าสินค้าเกษตรและอาหาร เช่น ข้าว น้ำตาล มันสำปะหลัง และอื่น ๆ จะทำให้เป้าหมายการเป็นครัวที่มีคุณภาพของโลกสัมฤทธิผลรวดเร็วยิ่งขึ้น</w:t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๓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๒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๓ ส่งเสริมและผลักดันให้อุตสาหกรรมพลังงานปิโตรเลียมและพลังงานทดแทนสามารถสร้างรายได้จากความต้องการภายในประเทศรวมทั้งสร้างการจ้างงานให้แก่ประเทศโดยถือเป็นอุตสาหกรรมยุทธศาสตร์ใหม่</w:t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๓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๒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๔ ยกระดับความสามารถในการแข่งขันและขยายช่องทางการตลาดของธุรกิจอุตสาหกรรม ธุรกิจบริการในประเทศ และธุรกิจวิสาหกิจชุมชนให้เข้าสู่ระบบเศรษฐกิจสร้างสรรค์ในการผลิตสินค้าและบริการที่มีคุณค่าและคุณภาพสูงซึ่งจะต้องสร้างคนที่มีฐานความรู้ ความชำนาญ และความคิดสร้างสรรค์ ต่อยอดความรู้สู่การสร้างนวัตกรรมจากงานวิจัย พัฒนา สร้างตราสินค้าใหม่จากภูมิปัญญาท้องถิ่นโดยเฉพาะงานศิลปหัตถกรรม ผลิตภัณฑ์ชุมชน อัญมณี และอื่น ๆ</w:t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๓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๒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๕ ส่งเสริมให้ผู้ประกอบการขยายการลงทุนไปประเทศเพื่อนบ้านซึ่งมีความพร้อมทางด้านแรงงานและวัตถุดิบเพื่อสร้างความมั่งคั่งทางเศรษฐกิจให้แก่ประเทศและภูมิภาค</w:t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๓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๒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๖ ดึงดูดการลงทุนเข้าสู่ประเทศในสาขาที่เป็นการผลิตสินค้าและบริการที่มีพื้นฐานทางเทคโนโลยีมีมูลค่าสูง เป็นมิตรกับสิ่งแวดล้อม และมีการถ่ายทอดเทคโนโลยีให้แก่คนไทย รวมถึงการลงทุนในการสร้างเมืองใหม่ในพื้นที่ที่เหมาะสม และโครงสร้างพื้นฐานสาธารณะ โดยปรับปรุงกฎ ระเบียบ และสภาวะแวดล้อมของการลงทุนให้เอื้ออำนวยและดึงดูดนักลงทุน</w:t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๓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๒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๗ เสริมสร้างกระบวนการสร้างอาชีพ สร้างงานที่มีคุณภาพและมีรายได้สูงให้แก่ประชาชนอย่างทั่วถึง เป็นระบบ ในทุกระดับชั้นความรู้ และส่งเสริมให้เกิดความรู้ ความชำนาญ และความคิดสร้างสรรค์ เพื่อสร้างโอกาสในการเข้าถึงแหล่งเงินกู้และเงินร่วมลงทุนระยะยาว รวมทั้งจัดตั้งกองทุนต่าง ๆ เพื่อสนับสนุนให้เกิดการผลิต การแปรรูป และการค้าอย่างทันสมัยและมีประสิทธิภาพ เพื่อให้ได้สินค้าและบริการที่มีคุณภาพ สามารถขายได้ในราคาที่ดี</w:t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๒๖</w:t>
      </w:r>
      <w:r>
        <w:rPr>
          <w:rFonts w:eastAsia="BrowalliaNew;Arial Unicode MS" w:cs="TH SarabunIT๙" w:ascii="TH SarabunIT๙" w:hAnsi="TH SarabunIT๙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๓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๒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๘ ส่งเสริมการขยายความเชื่อมโยงทางเศรษฐกิจการค้า การลงทุน และการเงิน ภายใต้ประโยชน์ร่วมกันของกรอบความร่วมมือและข้อตกลงทางการค้าหลายฝ่าย โดยจัดมาตรการเตรียมพร้อมและให้ธุรกิจและประชาชนไทยสามารถปรับตัวเพื่อแสวงหาโอกาสใหม่และมีความพร้อมรองรับผลกระทบที่อาจจะเกิดขึ้นในทุกภาคส่ว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eastAsia="Browall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BrowalliaNew;Arial Unicode MS" w:cs="TH SarabunIT๙"/>
          <w:b/>
          <w:b/>
          <w:bCs/>
          <w:sz w:val="32"/>
          <w:sz w:val="32"/>
          <w:szCs w:val="32"/>
        </w:rPr>
        <w:t>๓</w:t>
      </w:r>
      <w:r>
        <w:rPr>
          <w:rFonts w:eastAsia="BrowalliaNew-Bold;Arial Unicode MS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b/>
          <w:b/>
          <w:bCs/>
          <w:sz w:val="32"/>
          <w:sz w:val="32"/>
          <w:szCs w:val="32"/>
        </w:rPr>
        <w:t>๓ นโยบายปรับโครงสร้างเศรษฐกิจ</w:t>
      </w:r>
    </w:p>
    <w:p>
      <w:pPr>
        <w:pStyle w:val="Normal"/>
        <w:autoSpaceDE w:val="false"/>
        <w:spacing w:lineRule="auto" w:line="240" w:before="0" w:after="0"/>
        <w:ind w:left="1440" w:firstLine="72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๓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๓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๑ ภาคเกษตร</w:t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๑</w:t>
      </w:r>
      <w:r>
        <w:rPr>
          <w:rFonts w:eastAsia="Browall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ส่งเสริมสนับสนุนให้สภาเกษตรกรแห่งชาติเป็นกลไกของเกษตรกรในการสื่อสารกับรัฐบาลและร่วมกันพัฒนาเกษตรกรด้วยตนเองตามเจตนารมณ์ของกฎหมาย</w:t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๒</w:t>
      </w:r>
      <w:r>
        <w:rPr>
          <w:rFonts w:eastAsia="Browall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เพิ่มประสิทธิภาพการผลิตพืช โดยการวิจัยและพัฒนาสายพันธุ์ พัฒนาเทคโนโลยีการผลิตเพื่อให้ได้ผลผลิตสูง ต้านทานต่อโรคและแมลงศัตรูพืช สอดคล้องกับสถานการณ์การเปลี่ยนแปลงของภูมิอากาศโลก และถ่ายทอดองค์ความรู้จากการวิจัยไปสู่เกษตรกรเพื่อให้มีการใช้พันธุ์ดี ใช้เทคโนโลยีที่เหมาะสมกับสภาพพื้นที่ โดยเฉพาะการใช้ปุ๋ยตามคุณสมบัติของดินแต่ละชนิด ทั้งนี้ เพื่อลดต้นทุนการผลิตและพัฒนาคุณภาพผลผลิต</w:t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๓</w:t>
      </w:r>
      <w:r>
        <w:rPr>
          <w:rFonts w:eastAsia="Browall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เพิ่มศักยภาพกระบวนการผลิตด้านปศุสัตว์ให้ได้มาตรฐาน ปลอดภัย เป็นมิตรกับสิ่งแวดล้อม เพียงพอกับความต้องการภายในประเทศและการส่งออก เพิ่มสมรรถนะการควบคุม ป้องกัน วินิจฉัย และบำบัดโรค การติดต่อระหว่างสัตว์สู่คน การพัฒนาเทคโนโลยีด้านชีวภัณฑ์สัตว์ และการตรวจสอบคุณภาพ</w:t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๔</w:t>
      </w:r>
      <w:r>
        <w:rPr>
          <w:rFonts w:eastAsia="Browall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พัฒนาการประมง ทั้งในการเพาะเลี้ยงและในแหล่งน้ำธรรมชาติ โดยการฟื้นฟูทรัพยากรประมงและจัดระเบียบการทำประมงให้สมดุลกับศักยภาพการผลิตตามธรรมชาติ ขยายพื้นที่อนุรักษ์เพื่อการประมงทะเลพื้นบ้าน ส่งเสริมการเพาะเลี้ยงสัตว์น้ำเศรษฐกิจที่เป็นมิตรกับสิ่งแวดล้อม แสวงหาลู่ทางการทำประมงในน่านน้ำต่างประเทศที่ไม่ขัดต่อระเบียบขององค์การระหว่างประเทศและประเทศที่นำเข้าโดยการพัฒนากองเรือประมงน้ำลึกและความร่วมมือกับต่างประเทศ รวมทั้งพัฒนาสินค้าประมงให้มีคุณภาพและปลอดภัยตั้งแต่ต้นน้ำถึงปลายน้ำ ตลอดจนพัฒนากระบวนการตรวจสอบคุณภาพสัตว์น้ำตามมาตรฐานสากล</w:t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๕</w:t>
      </w:r>
      <w:r>
        <w:rPr>
          <w:rFonts w:eastAsia="Browall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เสริมสร้างฐานรากของครัวเรือนเกษตรกรให้เข้มแข็งโดยการเพิ่มประสิทธิภาพการเพาะปลูก ลดต้นทุนการผลิต พัฒนาระบบการผลิตที่เป็นขั้นตอน โดยมีการวางแผนการผลิตและการจำหน่ายล่วงหน้าที่แม่นยำ และประสานโครงสร้างพื้นฐานของทางราชการและเอกชนให้เกิดประโยชน์สูงสุด สร้างกระบวนการผสมผสานระหว่างเทคโนโลยีและภูมิปัญญาชาวบ้าน</w:t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๖</w:t>
      </w:r>
      <w:r>
        <w:rPr>
          <w:rFonts w:eastAsia="Browall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จัดทำ ระบบทะเบียนครัวเรือนเกษตรกรที่มีข้อมูลการเกษตรของครัวเรือนครบถ้วน สามารถเชื่อมโยงกับบัตรเครดิตสำหรับเกษตรกรและมีการปรับปรุงให้ทันสมัยอยู่เสมอเพื่อความสะดวกในการสนับสนุนช่วยเหลือและพัฒนาเกษตรกร สร้างหลักประกันความมั่นคงในการประกอบอาชีพให้แก่เกษตรกร จัดให้มีอาสาสมัครเกษตรหมู่บ้านเพื่อสนับสนุนการทำงานของภาครัฐ ตลอดจนจัดให้มีรายการโทรทัศน์เพื่อการเกษตรเพื่อเผยแพร่ความรู้ด้านการผลิตและการตลาดแก่เกษตรกรทั่วไป</w:t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๗</w:t>
      </w:r>
      <w:r>
        <w:rPr>
          <w:rFonts w:eastAsia="Browall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เร่งรัดพัฒนาธุรกิจการเกษตร โดยการพัฒนาสถาบันเกษตรกรในด้านธุรกิจ สร้างเกษตรกรรุ่นใหม่จากโครงการกองทุนตั้งตัวได้ ร่วมมือสนับสนุนสถาบันการศึกษาเพื่อความเป็นเลิศทางวิชาการเกษตรทุกสาขา และดำเนินการให้บุคลากรของสถาบันการศึกษาได้ทำหน้าที่สนับสนุนการส่งเสริมการเกษตร พัฒนารูปแบบการจัดการผลิต การบรรจุผลิตภัณฑ์และพัฒนาผลิตภัณฑ์ และการตรวจสอบย้อนกลับแหล่งผลิตเร่งรัดการพัฒนาเกษตรอุตสาหกรรม เช่น ยางพาราและพืชพลังงาน เช่น ปาล์มน้ำมัน อ้อยมันสำปะหลัง เพื่อรองรับวิกฤต</w:t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๒๗</w:t>
      </w:r>
      <w:r>
        <w:rPr>
          <w:rFonts w:eastAsia="BrowalliaNew;Arial Unicode MS" w:cs="TH SarabunIT๙" w:ascii="TH SarabunIT๙" w:hAnsi="TH SarabunIT๙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พลังงานโลก ส่งเสริมการผลิตสินค้าใหม่ที่ให้ผลตอบแทนสูงโดยมีเป้าหมายเพิ่มมูลค่าภาคการเกษตรต่อผลผลิตมวลรวมของประเทศอย่างต่อเนื่อง</w:t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๘</w:t>
      </w:r>
      <w:r>
        <w:rPr>
          <w:rFonts w:eastAsia="Browall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พัฒนาอุตสาหกรรมเกษตรมูลค่าเพิ่มเพื่อเพิ่มศักยภาพการแข่งขันในตลาดโลก โดยการส่งเสริมการผลิตสินค้าใหม่ที่มีกำไรสูง มีการแปรรูปอย่างครบวงจรเพื่อแสวงหามูลค่าเพิ่มสูงสุด พัฒนาระบบตลาดทุกขั้นตอน ยกระดับผลผลิตให้มีคุณภาพและเป็นที่ยอมรับในตลาดต่างประเทศ สร้างกลุ่มธุรกิจรายสินค้าระดับภูมิภาคเพื่อเพิ่มศักยภาพในการแข่งขัน และสร้างโอกาสชี้นำในเรื่องราคาโดยเฉพาะตลาดข้าวเร่งรัดการเจรจาข้อตกลงต่าง ๆ ที่เกี่ยวกับมาตรฐานสินค้าเกษตรและอาหารในตลาดโลกส่งเสริมให้ประเทศไทยเป็นครัวโลกทั้งในแง่สินค้าเกษตร อาหารไทย และสนับสนุนการลงทุนภาคเกษตรในต่างประเทศ</w:t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๙</w:t>
      </w:r>
      <w:r>
        <w:rPr>
          <w:rFonts w:eastAsia="Browall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ส่งเสริมเกษตรทฤษฎีใหม่ ส่งเสริมการวิจัยและพัฒนาพันธุ์ ดำเนินการฟื้นฟูสภาพแวดล้อม สร้างความเข้มแข็งภาคเกษตรและสร้างความมั่นคงทางอาหารเพื่อเผชิญกับวิกฤตอาหารโลก สร้างความสมดุลระหว่างพืชอาหารและพืชพลังงาน ส่งเสริมเกษตรอินทรีย์และเกษตรทางเลือก ปรับโครงสร้างและจัดหาที่ทำกินให้แก่เกษตรกรผู้ยากไร้และดำเนินการฟื้นฟูคุณภาพดินให้คงความอุดมสมบูรณ์อย่างยั่งยืนตลอดจนการคุ้มครองที่ดินเพื่อเกษตรกรรม</w:t>
      </w:r>
    </w:p>
    <w:p>
      <w:pPr>
        <w:pStyle w:val="Normal"/>
        <w:autoSpaceDE w:val="false"/>
        <w:spacing w:lineRule="auto" w:line="240" w:before="0" w:after="0"/>
        <w:ind w:left="1440" w:firstLine="72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๓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๓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๒ ภาคอุตสาหกรรม</w:t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๑</w:t>
      </w:r>
      <w:r>
        <w:rPr>
          <w:rFonts w:eastAsia="Browall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ยกระดับความสามารถในการแข่งขันของภาคอุตสาหกรรมในประเทศด้วยการเพิ่มประสิทธิภาพการผลิต การใช้พลังงานอย่างมีประสิทธิภาพ ลดต้นทุนของผู้ประกอบการ และยกระดับคุณภาพมาตรฐานสินค้าให้เป็นที่ยอมรับในระดับสากล รวมทั้งส่งเสริมให้เอกชนลงทุนวิจัยและพัฒนาด้านเทคโนโลยีแล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นวัตกรรมเชิงพาณิชย์ทั้งในกระบวนการผลิตและออกแบบผลิตภัณฑ์ตรงตามความต้องการของผู้ซื้อและสอดคล้องกับความต้องการของตลาด ตลอดจนส่งเสริมให้มีการสร้างตราสินค้าไทย</w:t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๒</w:t>
      </w:r>
      <w:r>
        <w:rPr>
          <w:rFonts w:eastAsia="Browall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ยกระดับภาคอุตสาหกรรมเข้าสู่อุตสาหกรรมสร้างสรรค์ที่ใช้ปัญญา ใช้เทคโนโลยี และใช้ภูมิปัญญาท้องถิ่น ทดแทนอุตสาหกรรมที่ใช้แรงงานเป็นหลัก โดยส่งเสริมการสร้างนวัตกรรมจากวัฒนธรรมของชาติเพื่อนำรายได้เข้าประเทศ เช่น อุตสาหกรรมถ่ายทำภาพยนตร์ อุตสาหกรรมอาหารไทย อุตสาหกรรมการกีฬาอุตสาหกรรมการท่องเที่ยว และอุตสาหกรรมการออกแบบ เป็นต้น</w:t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๓</w:t>
      </w:r>
      <w:r>
        <w:rPr>
          <w:rFonts w:eastAsia="Browall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พัฒนาและส่งเสริมอุตสาหกรรมเกษตรแปรรูปบนฐานความรู้ ความคิดสร้างสรรค์ ภูมิปัญญาท้องถิ่น และนวัตกรรมเพื่อเพิ่มมูลค่าและยกระดับสินค้าให้มีคุณภาพ มีความปลอดภัยตามมาตรฐานสากล และมีโอกาสในการขยายตลาดเช่น สินค้าเกษตรอินทรีย์ อาหารฮาลาล เป็นต้น เพื่อเพิ่มรายได้ให้แก่เกษตรกร</w:t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๔</w:t>
      </w:r>
      <w:r>
        <w:rPr>
          <w:rFonts w:eastAsia="Browall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สร้างความเข้มแข็งให้แก่วิสาหกิจขนาดกลางและขนาดย่อม โดยสนับสนุนช่องทางการเข้าถึงแหล่งสินเชื่อผ่านสถาบันการเงินต่าง ๆส่งเสริมสถาบันเฉพาะทางให้เป็นศูนย์แลกเปลี่ยนเรียนรู้และทดสอบผลิตภัณฑ์ ส่งเสริมการรวมกลุ่มอุตสาหกรรมและการเชื่อมโยงอุตสาหกรรมตั้งแต่ต้นน้ำจนถึงปลายน้ำ และปรับปรุงหลักเกณฑ์ส่งเสริมการลงทุนสำหรับวิสาหกิจขนาดกลางและขนาดย่อมให้เอื้ออำนวยต่อการลงทุนมากยิ่งขึ้น</w:t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๕</w:t>
      </w:r>
      <w:r>
        <w:rPr>
          <w:rFonts w:eastAsia="Browall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กำหนดมาตรฐานและคุณภาพขั้นพื้นฐานของสินค้าอุตสาหกรรมเมื่อมีการเปิดเสรีการค้ามากขึ้น เพื่อป้องกันสินค้านำเข้าที่ไม่ได้คุณภาพซึ่งอาจก่อให้เกิดภัยอันตรายต่อชีวิตและทรัพย์สินและก่อให้เกิดมลพิษต่อสิ่งแวดล้อมรวมทั้งให้มีการบังคับใช้มาตรฐานผลิตภัณฑ์อุตสาหกรรมสำหรับสินค้าที่ผลิตภายในประเทศอย่างจริงจัง และส่งเสริมให้เกิดการยอมรับมาตรฐานและคุณภาพสินค้าร่วมกันในกลุ่มอาเซีย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BrowalliaNew;Arial Unicode MS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๒๘</w:t>
      </w:r>
      <w:r>
        <w:rPr>
          <w:rFonts w:eastAsia="BrowalliaNew;Arial Unicode MS" w:cs="TH SarabunIT๙" w:ascii="TH SarabunIT๙" w:hAnsi="TH SarabunIT๙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๖</w:t>
      </w:r>
      <w:r>
        <w:rPr>
          <w:rFonts w:eastAsia="Browall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พัฒนาพื้นที่อุตสาหกรรมแห่งใหม่ โดยพัฒนาพื้นที่อุตสาหกรรมใหม่ในทุกภูมิภาคที่เหมาะสมเพื่อรองรับการลงทุนด้านอุตสาหกรรมที่ไม่ก่อมลพิษ และพัฒนาเส้นทางการขนส่งเชื่อมโยงระหว่างพื้นที่อุตสาหกรรมดังกล่าวกับท่าเรือน้ำลึกแหลมฉบังและท่าเรือมาบตาพุด รวมทั้งการพัฒนาสะพานเศรษฐกิจระหว่างฝั่งอันดามันและฝั่งอ่าวไทยสำ หรับรองรับอุตสาหกรรมที่ไม่ก่อมลพิษและเป็นมิตรกับสิ่งแวดล้อมและชุมชน</w:t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๗</w:t>
      </w:r>
      <w:r>
        <w:rPr>
          <w:rFonts w:eastAsia="Browall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เร่งพัฒนาภาคอุตสาหกรรมให้เป็นมิตรกับสิ่งแวดล้อม มีความรับผิดชอบต่อสังคม และอยู่ร่วมกับชุมชนได้ โดยปรับปรุงเทคโนโลยีการผลิตลดการใช้ทรัพยากรและลดปริมาณการปล่อยก๊าซเรือนกระจก ด้วยหลักการการลดการใช้การใช้ซ้ำและการนำกลับมาใช้ใหม่ เพิ่มปริมาณการใช้พลังงานทดแทนในภาคอุตสาหกรรมเพื่อส่งเสริมให้ผู้ประกอบการสร้างรายได้จากการขายคาร์บอนเครดิต และลดภาวะโลกร้อนรวมทั้งสนับสนุนการมีส่วนร่วมของชุมชนในการแก้ไขปัญหาและตรวจสอบสภาวะแวดล้อมและพัฒนาเมืองหรือพื้นที่อุตสาหกรรมเชิงนิเวศที่สอดคล้องกับแนวทางดังกล่าวเพื่อนำไปสู่สังคมคาร์บอนต่ำ</w:t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/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๘</w:t>
      </w:r>
      <w:r>
        <w:rPr>
          <w:rFonts w:eastAsia="Browall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 xml:space="preserve">ส่งเสริมและจัดให้มีมาตรการทางภาษีและมาตรการอื่นที่เกี่ยวข้องในการพัฒนาอุตสาหกรรมที่ก่อให้เกิดการประหยัดพลังงาน การใช้พลังงานทดแทน และการใช้พลังงานจากภาคเกษตร อุตสาหกรรมรถยนต์ประหยัดพลังงานอุตสาหกรรมรถยนต์ที่ใช้พลังงานทดแทนและสะอาด ได้แก่ เอทานอล ไบโอดีเซล และก๊าซธรรมชาติ </w:t>
      </w:r>
      <w:r>
        <w:rPr>
          <w:rFonts w:eastAsia="BrowalliaNew;Arial Unicode MS" w:cs="TH SarabunIT๙" w:ascii="TH SarabunIT๙" w:hAnsi="TH SarabunIT๙"/>
          <w:sz w:val="32"/>
          <w:szCs w:val="32"/>
        </w:rPr>
        <w:t>(NGV)</w:t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๙</w:t>
      </w:r>
      <w:r>
        <w:rPr>
          <w:rFonts w:eastAsia="Browall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สนับสนุนให้ผู้ประกอบการอุตสาหกรรมทุกสาขาการผลิตเข้าประกอบกิจการในนิคมอุตสาหกรรมซึ่งมีความพร้อมทั้งระบบสาธารณูปโภคพื้นฐาน ความเพียงพอของแหล่งพลังงาน การจัดการของเสีย การจัดการมลพิษเพื่อสิ่งแวดล้อมที่ดี รวมถึงการจัดและวางระบบการผลิตที่จะเอื้อประโยชน์ต่อการพัฒนาภาคอุตสาหกรรมในระยะยาว</w:t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๑๐</w:t>
      </w:r>
      <w:r>
        <w:rPr>
          <w:rFonts w:eastAsia="Browall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เร่งรัดสำรวจและแสวงหาแหล่งแร่สำคัญเพื่อนำมาใช้ประโยชน์ทางเศรษฐกิจ และพัฒนาอุตสาหกรรมต่อยอดเพื่อสร้างมูลค่าเพิ่มโดยให้ความสำคัญกับการกำกับดูแลผลกระทบสิ่งแวดล้อมและชุมชน</w:t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๓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๓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๓ ภาคการท่องเที่ยว การบริการ และการกีฬา</w:t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๑</w:t>
      </w:r>
      <w:r>
        <w:rPr>
          <w:rFonts w:eastAsia="Browall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การพัฒนาการท่องเที่ยว</w:t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๑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๑</w:t>
      </w:r>
      <w:r>
        <w:rPr>
          <w:rFonts w:eastAsia="Browall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ส่งเสริมการพัฒนาโครงสร้างพื้นฐานที่สนับสนุนการท่องเที่ยวและเร่งรัดการปรับปรุงมาตรฐานในเรื่องสิ่งอำนวยความสะดวกความปลอดภัย และสุขอนามัย โดยคำนึงถึงการเข้าถึงแหล่งท่องเที่ยวของผู้พิการและผู้สูงอายุ</w:t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๑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๒</w:t>
      </w:r>
      <w:r>
        <w:rPr>
          <w:rFonts w:eastAsia="Browall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พัฒนา บูรณะ และฟื้นฟูแหล่งท่องเที่ยวทางธรรมชาติ ประวัติศาสตร์ และวัฒนธรรมเดิมที่มีอยู่แล้ว ส่งเสริมการพัฒนาแหล่งท่องเที่ยวใหม่ในเชิงกลุ่มพื้นที่ที่มีศักยภาพสามารถเชื่อมโยงธรรมชาติ ศิลปวัฒนธรรม และวิถีชีวิตของชุมชนตามแผนพัฒนาการท่องเที่ยวที่เป็นกรอบแนวทางการพัฒนาแหล่งท่องเที่ยวต่าง ๆ ของประเทศรวมทั้งส่งเสริมและสนับสนุนให้ภาคเอกชนและองค์กรปกครองส่วนท้องถิ่นลงทุนพัฒนาแหล่งท่องเที่ยว</w:t>
      </w:r>
    </w:p>
    <w:p>
      <w:pPr>
        <w:pStyle w:val="Normal"/>
        <w:autoSpaceDE w:val="false"/>
        <w:spacing w:lineRule="auto" w:line="240" w:before="0" w:after="0"/>
        <w:ind w:firstLine="2268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๑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๓</w:t>
      </w:r>
      <w:r>
        <w:rPr>
          <w:rFonts w:eastAsia="Browall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ยกระดับและรักษามาตรฐานบริการด้านการท่องเที่ยวเพื่อให้การประกอบการและดำเนินธุรกิจเป็นไปตามมาตรฐานสากลรวมทั้งพัฒนามาตรฐานบุคลากรที่เกี่ยวข้องกับการท่องเที่ยว ตลอดจนปรับปรุงการบริการภาครัฐเพื่อให้สามารถดึงดูดและรองรับตลาดนักท่องเที่ยวกลุ่มคุณภาพได้อย่างมีประสิทธิภาพ</w:t>
      </w:r>
    </w:p>
    <w:p>
      <w:pPr>
        <w:pStyle w:val="Normal"/>
        <w:autoSpaceDE w:val="false"/>
        <w:spacing w:lineRule="auto" w:line="240" w:before="0" w:after="0"/>
        <w:ind w:firstLine="2268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๑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๔</w:t>
      </w:r>
      <w:r>
        <w:rPr>
          <w:rFonts w:eastAsia="Browall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ส่งเสริม สนับสนุนตลาดนักท่องเที่ยวคุณภาพทั้งจากต่างประเทศและในประเทศ โดยใช้กลยุทธ์การตลาดเชิงรุกในกลุ่มต่าง ๆทั้งระดับภายในประเทศและระหว่างประเทศเพื่อให้ประเทศไทยเป็น</w:t>
      </w:r>
    </w:p>
    <w:p>
      <w:pPr>
        <w:pStyle w:val="Normal"/>
        <w:autoSpaceDE w:val="false"/>
        <w:spacing w:lineRule="auto" w:line="240" w:before="0" w:after="0"/>
        <w:ind w:firstLine="2268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2268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2268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๒๙</w:t>
      </w:r>
      <w:r>
        <w:rPr>
          <w:rFonts w:eastAsia="BrowalliaNew;Arial Unicode MS" w:cs="TH SarabunIT๙" w:ascii="TH SarabunIT๙" w:hAnsi="TH SarabunIT๙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แหล่งท่องเที่ยวระดับโลกศูนย์กลางการประชุมและแสดงสินค้าระหว่างประเทศ และศูนย์กลางการท่องเที่ยวเชิงสุขภาพ และเพิ่มประสิทธิภาพการตรวจลงตรา การยกเว้นค่าธรรมเนียมการตรวจลงตราให้แก่นักท่องเที่ยวที่อยู่ในกรอบการค้าเสรี หรือมีความสัมพันธ์ด้านการค้าการลงทุนร่วมกับประเทศไทย และการยกเว้นการตรวจลงตราให้แก่นักท่องเที่ยวจากประเทศกลุ่มเป้าหมาย</w:t>
      </w:r>
    </w:p>
    <w:p>
      <w:pPr>
        <w:pStyle w:val="Normal"/>
        <w:autoSpaceDE w:val="false"/>
        <w:spacing w:lineRule="auto" w:line="240" w:before="0" w:after="0"/>
        <w:ind w:firstLine="2268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๑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๕</w:t>
      </w:r>
      <w:r>
        <w:rPr>
          <w:rFonts w:eastAsia="Browall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ส่ง เ ส ริม กิจ ก ร ร ม แ ล ะ รูปแบบการท่องเที่ยวเพื่อสร้างคุณค่าและมูลค่าเพิ่มทางการท่องเที่ยว พัฒนาคุณภาพการบริการท่องเที่ยว สนับสนุนการถ่ายทำภาพยนตร์ต่างชาติในประเทศไทย และส่งเสริมการเสนอตัวให้ประเทศไทยเป็นเจ้าภาพการจัดกิจกรรมนานาชาติขนาดใหญ่</w:t>
      </w:r>
    </w:p>
    <w:p>
      <w:pPr>
        <w:pStyle w:val="Normal"/>
        <w:autoSpaceDE w:val="false"/>
        <w:spacing w:lineRule="auto" w:line="240" w:before="0" w:after="0"/>
        <w:ind w:firstLine="2268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๑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๖</w:t>
      </w:r>
      <w:r>
        <w:rPr>
          <w:rFonts w:eastAsia="Browall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ผลักดันความร่วมมือของหน่วยงานต่าง ๆ เพื่อให้บริการนักท่องเที่ยวอย่างมีคุณภาพ รวมทั้งพัฒนามาตรฐานบุคลากรที่เกี่ยวข้องกับการท่องเที่ยวให้เพียงพอกับความต้องการ ปรับปรุงแก้ไขกฎหมายและระเบียบที่เกี่ยวข้องกับการท่องเที่ยว และเพิ่มประสิทธิภาพของการบังคับใช้กฎหมายที่เกี่ยวข้องเพื่ออำนวยความสะดวก ดูแลความปลอดภัย และป้องกันการเอาเปรียบนักท่องเที่ยว พร้อมทั้งป้องกันแก้ไขปัญหาผลกระทบต่อสิ่งแวดล้อมเพื่อพัฒนาอุตสาหกรรมการท่องเที่ยวสู่ความยั่งยืน</w:t>
      </w:r>
    </w:p>
    <w:p>
      <w:pPr>
        <w:pStyle w:val="Normal"/>
        <w:autoSpaceDE w:val="false"/>
        <w:spacing w:lineRule="auto" w:line="240" w:before="0" w:after="0"/>
        <w:ind w:firstLine="2268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๑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๗</w:t>
      </w:r>
      <w:r>
        <w:rPr>
          <w:rFonts w:eastAsia="Browall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พัฒนาด้านการตลาดและประชาสัมพันธ์ส่งเสริมบทบาทขององค์กรปกครองส่วนท้องถิ่นและภาคเอกชนให้เข้ามามีส่วนร่วมในการกำหนดนโยบาย กลยุทธ์ด้านการตลาด และการประชาสัมพันธ์เพื่อยกระดับแหล่งท่องเที่ยวของไทยให้เป็นที่รู้จักทั่วโลก</w:t>
      </w:r>
    </w:p>
    <w:p>
      <w:pPr>
        <w:pStyle w:val="Normal"/>
        <w:autoSpaceDE w:val="false"/>
        <w:spacing w:lineRule="auto" w:line="240" w:before="0" w:after="0"/>
        <w:ind w:firstLine="2268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๒</w:t>
      </w:r>
      <w:r>
        <w:rPr>
          <w:rFonts w:eastAsia="Browall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การพัฒนาภาคบริการ</w:t>
      </w:r>
    </w:p>
    <w:p>
      <w:pPr>
        <w:pStyle w:val="Normal"/>
        <w:autoSpaceDE w:val="false"/>
        <w:spacing w:lineRule="auto" w:line="240" w:before="0" w:after="0"/>
        <w:ind w:firstLine="2268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๒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๑</w:t>
      </w:r>
      <w:r>
        <w:rPr>
          <w:rFonts w:eastAsia="Browall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เร่งรัดพัฒนาผู้ประกอบการด้านบริการให้มีองค์ความรู้ เสริมสร้างนวัตกรรมและทักษะทั้งด้านภาษา มาตรฐานการบริการ และการจัดการ เพื่อสร้างความเข้มแข็งและทันต่อการเปลี่ยนแปลงของความตกลงระหว่างประเทศด้านการค้าบริการ การเสริมสร้างบรรยากาศการลงทุน มาตรฐานธุรกิจและการพัฒนาบุคลากรให้พร้อมรับการขยายตัวของธุรกิจ และส่งเสริมขีดความสามารถในการแข่งขันของภาคบริการไทย</w:t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๒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๒</w:t>
      </w:r>
      <w:r>
        <w:rPr>
          <w:rFonts w:eastAsia="Browall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พัฒนาธุรกิจบริการที่มีศักยภาพเพื่อขยายฐานการผลิตและการตลาดสู่ระดับภูมิภาค โดยเพิ่มความหลากหลาย มูลค่า ความสามารถในการแข่งขันของธุรกิจบริการ ทั้งนี้ เพื่อให้เป็นแหล่งสร้างรายได้เงินตราต่างประเทศและรายได้ท้องถิ่น เช่น การท่องเที่ยว ธุรกิจบริการสุขภาพ ธุรกิจการประชุมและแสดงสินค้าการศึกษานานาชาติ การก่อสร้าง ธุรกิจภาพยนตร์ ธุรกิจออกแบบแฟชั่น ธุรกิจอัญมณีการบริหารจัดการขนส่งสินค้าและบริการ เทคโนโลยีสารสนเทศและการสื่อสาร ธุรกิจที่เกี่ยวข้องกับกีฬาและนันทนาการ รวมทั้งสินค้าบริการที่ใช้ความคิดสร้างสรรค์บนพื้นฐานของวัฒนธรรมและภูมิปัญญาไทยที่เชื่อมโยงกับเทคโนโลยีสมัยใหม่</w:t>
      </w:r>
    </w:p>
    <w:p>
      <w:pPr>
        <w:pStyle w:val="Normal"/>
        <w:autoSpaceDE w:val="false"/>
        <w:spacing w:lineRule="auto" w:line="240" w:before="0" w:after="0"/>
        <w:ind w:left="1440" w:firstLine="72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๓</w:t>
      </w:r>
      <w:r>
        <w:rPr>
          <w:rFonts w:eastAsia="Browall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การพัฒนากีฬา</w:t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๓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๑</w:t>
      </w:r>
      <w:r>
        <w:rPr>
          <w:rFonts w:eastAsia="Browall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ส่งเสริมให้ประเทศไทยเป็นศูนย์กลางกีฬาของภูมิภาคและของโลก จัดให้มีการแข่งขันกีฬาและกีฬาคนพิการระดับโลกที่สำคัญ ๆตลอดจนการประชุมเกี่ยวกับกีฬาระดับภูมิภาคและระดับโลก เพื่อเชื่อมโยงกับการท่องเที่ยว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โดยความร่วมมือและการมีส่วนร่วมจากทุกฝ่ายเป็น “ทีมไทยแลนด์”</w:t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๓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๒</w:t>
      </w:r>
      <w:r>
        <w:rPr>
          <w:rFonts w:eastAsia="Browall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จัดหาและพัฒนาโครงสร้างพื้นฐานด้านการกีฬาให้เพียงพอ โดยเฉพาะสิ่งอำนวยความสะดวก เช่น สนามกีฬา วัสดุ อุปกรณ์ที่ทันสมัย และจัดให้มีผู้ฝึกสอนและอาสาสมัครการกีฬาประจำศูนย์และสนามกีฬา รวมทั้งส่งเสริมให้ภาคเอกชนมีส่วนร่วมในการลงทุนและการบริจาคเพื่อพัฒนาการกีฬาด้วยมาตรการจูง</w:t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๓๐</w:t>
      </w:r>
      <w:r>
        <w:rPr>
          <w:rFonts w:eastAsia="BrowalliaNew;Arial Unicode MS" w:cs="TH SarabunIT๙" w:ascii="TH SarabunIT๙" w:hAnsi="TH SarabunIT๙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ใจที่เหมาะสม เช่น มาตรการภาษี มาตรการส่งเสริมการลงทุนและมาตรการการเงินภายใต้ความโปร่งใสและมีธรรมาภิบาล</w:t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๓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๓</w:t>
      </w:r>
      <w:r>
        <w:rPr>
          <w:rFonts w:eastAsia="Browall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จัดให้มีทุนการศึกษาและทุนสนับสนุนแก่เด็กและเยาวชนที่มีความสามารถและมีแนวโน้มว่าจะเป็นผู้มีความสามารถสูงด้านกีฬาในระดับนานาชาติ ให้สามารถพัฒนาเป็นนักกีฬาทีมชาติที่สร้างชื่อเสียงและเป็นแบบอย่างที่ดีแก่เยาวชนของประเทศ รวมทั้งปรับบทบาทของกองทุนพัฒนากีฬาแห่งชาติให้สนับสนุนภารกิจในการพัฒนานักกีฬาตั้งแต่ระดับเด็กและเยาวชน</w:t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๓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๔</w:t>
      </w:r>
      <w:r>
        <w:rPr>
          <w:rFonts w:eastAsia="Browall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พัฒนากีฬาเพื่อความเป็นเลิศ ด้วยการนำวิทยาศาสตร์และเทคโนโลยีการกีฬามาประยุกต์ใช้อย่างจริงจัง เพื่อพัฒนากีฬาที่มีศักยภาพไปสู่กีฬาอาชีพ พร้อมไปกับการพัฒนาผู้ฝึกสอนและผู้ตัดสินให้ได้มาตรฐานสากลปรับปรุงแก้ไขกฎหมาย กฎระเบียบ เพื่อใช้เป็นเครื่องมือในการบริหารจัดการองค์กรกีฬาอย่างมีประสิทธิภาพ สนับสนุนให้ผู้พิการเข้าถึงการกีฬาและการแข่งขันกีฬาในทุกระดับเพื่อพัฒนาไปสู่การเป็นนักกีฬาที่มีความสามารถในนามทีมชาติไทยในการแข่งขันกีฬาและมหกรรมกีฬาต่าง ๆ</w:t>
      </w:r>
    </w:p>
    <w:p>
      <w:pPr>
        <w:pStyle w:val="Normal"/>
        <w:autoSpaceDE w:val="false"/>
        <w:spacing w:lineRule="auto" w:line="240" w:before="0" w:after="0"/>
        <w:ind w:left="1440" w:firstLine="72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๓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๓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๔ การตลาด การค้า และการลงทุน</w:t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๑</w:t>
      </w:r>
      <w:r>
        <w:rPr>
          <w:rFonts w:eastAsia="Browall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ส่งเสริมนโยบายการแข่งขันอย่างเสรีและเป็นธรรมเพื่อป้องกันการผูกขาดตัดตอน ส่งเสริมและพัฒนาบทบาทขององค์กรที่เกี่ยวข้องกับการคุ้มครองผู้บริโภคทั้งภาครัฐและเอกชน แก้ไขปรับปรุงกฎหมาย มาตรการต่าง ๆเพื่อสร้างความเป็นธรรมให้แก่ผู้บริโภค รวมทั้งสร้างความมั่นใจให้แก่ผู้ประกอบการในด้านการคุ้มครองและป้องกันการละเมิดทรัพย์สินทางปัญญาของสินค้าและผลิตภัณฑ์ไทยในต่างประเทศ</w:t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๒</w:t>
      </w:r>
      <w:r>
        <w:rPr>
          <w:rFonts w:eastAsia="Browall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สร้างความเชื่อมั่นให้นักลงทุนทั้งในประเทศและต่างประเทศ โดยปรับปรุงพัฒนากฎหมายและกฎระเบียบที่ส่งเสริมการค้าการลงทุนที่ครอบคลุมการลงทุนด้านเกษตร อุตสาหกรรม และบริการ และปรับปรุงมาตรการบริหารการนำเข้าเพื่อป้องกันการค้าที่ไม่เป็นธรรม การทุ่มตลาด และสินค้าที่ไม่ได้มาตรฐานทางด้านคุณภาพและความปลอดภัย การปรับเปลี่ยนการเจริญเติบโตทางเศรษฐกิจให้มีคุณภาพที่สามารถขยายตัวได้อย่างยั่งยืน กระจายผลประโยชน์ทางเศรษฐกิจได้อย่างทั่วถึงและมีภูมิคุ้มกันต่อกระแสการเปลี่ยนแปลงของโลกในปัจจุบันและอนาคต</w:t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๓</w:t>
      </w:r>
      <w:r>
        <w:rPr>
          <w:rFonts w:eastAsia="Browall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สนับสนุนการลงทุนในต่างประเทศในสาขาที่ผู้ประกอบการไทยมีศักยภาพทั้งในการลงทุนตั้งโรงงานผลิตสินค้า การทำสัญญาสินค้าเกษตรตามข้อตกลง การเปิดสาขา การหาตัวแทนและหุ้นส่วนในต่างประเทศเพื่อสร้างเครือข่ายธุรกิจไทยในต่างประเทศ ส่งเสริมและสนับสนุนการเปิดร้านอาหารไทยของคนไทยตามนโยบายครัวไทยสู่ครัวโลก และนโยบายไทยเป็นครัวอาหารโลก</w:t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๔</w:t>
      </w:r>
      <w:r>
        <w:rPr>
          <w:rFonts w:eastAsia="Browall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ปรับปรุงมาตรการการส่งเสริมการลงทุนให้ครอบคลุมการให้สิทธิประโยชน์แก่ธุรกิจในภาคเกษตร อุตสาหกรรม การท่องเที่ยวการกีฬา และบริการ โดยเน้นกิจการที่ใช้ความคิดสร้างสรรค์ เป็นมิตรต่อสิ่งแวดล้อม มีการใช้เทคโนโลยีขั้นสูง และมีส่วนรับผิดชอบต่อสังคม</w:t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๕</w:t>
      </w:r>
      <w:r>
        <w:rPr>
          <w:rFonts w:eastAsia="Browall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ส่งเสริมการขยายตลาดเชิงรุกเพื่อรักษาตลาดเดิมและสร้างตลาดใหม่เพื่อลดการพึ่งพาการส่งออกไปตลาดหลัก โดยส่งเสริมการส่งออกสินค้าและบริการในตลาดใหม่ ได้แก่ จีน อินเดีย ตะวันออกกลาง แอฟริกา และยุโรปตะวันออกพร้อมทั้งรักษาส่วนแบ่งในตลาดหลักไม่ให้ลดลง ตลอดจนการเตรียมความพร้อมในเชิงของทักษะเทคโนโลยี และวิทยาการที่จำเป็นในการแข่งขันระดับโลกเพื่อการขยายตัวอย่างยั่งยืนของประเทศใน</w:t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๓๑</w:t>
      </w:r>
      <w:r>
        <w:rPr>
          <w:rFonts w:eastAsia="BrowalliaNew;Arial Unicode MS" w:cs="TH SarabunIT๙" w:ascii="TH SarabunIT๙" w:hAnsi="TH SarabunIT๙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อนาคต และเป็นการส่งเสริมให้สินค้าและบริการของไทยเป็นที่รู้จักและยอมรับอย่างแพร่หลายจากผู้บริโภคในประเทศต่าง ๆ</w:t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๖</w:t>
      </w:r>
      <w:r>
        <w:rPr>
          <w:rFonts w:eastAsia="Browall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พัฒนาสินค้าและบริการที่สร้างโอกาสใหม่ในการหารายได้ การผลิตสินค้าและบริการอันเป็นที่ต้องการของผู้บริโภคในตลาดโลกซึ่งพัฒนาจากแนวคิดระบบเศรษฐกิจเชิงสร้างสรรค์ที่ใช้นวัตกรรม ภูมิปัญญาท้องถิ่นโดยคำนึงถึงการเป็นมิตรกับสิ่งแวดล้อม ซึ่งจะขยายโอกาสในการส่งออก ลดต้นทุนจากการพัฒนาระบบการกระจายสินค้าจากแหล่งผลิตท้องถิ่นไปสู่ตลาดในทุกระดับ โดยให้ความสำคัญในการเชื่อมโยงให้ประเทศไทยเป็นประตูสู่ตลาดโลกของภูมิภาค รวมทั้งพัฒนาและส่งเสริมให้ประเทศไทยเป็นศูนย์กลางการค้าสินค้าและบริการระหว่างประเทศและศูนย์กลางการผลิตและส่งออกอาหารฮาลาลในโลก</w:t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๗</w:t>
      </w:r>
      <w:r>
        <w:rPr>
          <w:rFonts w:eastAsia="Browall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ขยายความเชื่อมโยงทางเศรษฐกิจการค้าการลงทุน และการตลาดภายใต้กรอบความร่วมมือและข้อตกลงการค้าเสรีในระบบพหุภาคีและทวิภาคี โดยเร่งรัดการใช้ประโยชน์จากความตกลงที่มีผลบังคับใช้แล้ว พร้อมทั้งวางแนวทางป้องกันผลเสียที่จะเกิดขึ้น กำหนดมาตรการในการให้ความช่วยเหลือผู้ที่ได้รับผลกระทบ และสร้างความรู้ความเข้าใจเกี่ยวกับกรอบความร่วมมือทางเศรษฐกิจเพื่อเตรียมพร้อมในการพัฒนาสินค้าและบริการให้สอดคล้องกับกฎ ระเบียบ และมาตรฐานต่าง ๆ</w:t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๘</w:t>
      </w:r>
      <w:r>
        <w:rPr>
          <w:rFonts w:eastAsia="Browall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เร่งรัดจัดตั้งเขตพัฒนาเศรษฐกิจพิเศษบริเวณพื้นที่ที่มีศักยภาพ โดยให้ความสำคัญต่อจังหวัดชายแดน เพื่อส่งเสริมการค้า การตลาดการลงทุน การจ้างงาน และการใช้วัตถุดิบจากประเทศเพื่อนบ้าน ซึ่งเป็นการใช้ประโยชน์จากความเชื่อมโยงด้านคมนาคมขนส่งของภูมิภาคอาเซียน</w:t>
      </w:r>
    </w:p>
    <w:p>
      <w:pPr>
        <w:pStyle w:val="Normal"/>
        <w:autoSpaceDE w:val="false"/>
        <w:spacing w:lineRule="auto" w:line="240" w:before="0" w:after="0"/>
        <w:ind w:firstLine="2160"/>
        <w:rPr>
          <w:rFonts w:ascii="TH SarabunIT๙" w:hAnsi="TH SarabunIT๙" w:eastAsia="BrowalliaNew-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๓</w:t>
      </w:r>
      <w:r>
        <w:rPr>
          <w:rFonts w:eastAsia="BrowalliaNew-Bold;Arial Unicode MS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๔ นโยบายโครงสร้างพื้นฐาน การพัฒนาระบบรางเพื่อขนส่งมวลชน และการบริหารจัดการระบบขนส่งสินค้าและบริการ</w:t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๓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๔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๑ พัฒนาระบบโครงสร้างพื้นฐานด้านการขนส่ง ระบบประปา และระบบไฟฟ้าให้กระจายไปสู่ภูมิภาคอย่างทั่วถึงเพียงพอ รวมทั้งส่งเสริมการประหยัดพลังงานและลดต้นทุนการขนส่งเพื่อยกระดับคุณภาพชีวิตและเพิ่มขีดความสามารถในการแข่งขัน พร้อมทั้งสร้างโอกาสการกระจายรายได้ กระจายเศรษฐกิจ และกระจายการลงทุนสู่ชนบท รวมทั้งกำกับดูแลอัตราค่าบริการที่สอดคล้องกับสภาพพื้นที่และกลุ่มผู้ได้รับประโยชน์และการคุ้มครองผู้บริโภค</w:t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๓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๔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๒ ขยายการให้บริการน้ำสะอาดเพื่อการอุปโภคบริโภคให้ครอบคลุมประชาชนในทุกพื้นที่ และสร้างการเข้าถึงบริการน้ำสะอาดอย่างเท่าเทียมกันทั่วประเทศเพื่อยกระดับคุณภาพชีวิตของประชาชน</w:t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๓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๔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๓ พัฒนาสิ่งอำนวยความสะดวกด้านการขนส่งต่อเนื่องหลายรูปแบบ เพื่อเชื่อมโยงกับฐานการผลิตและฐานการส่งออกของประเทศ รวมทั้งเร่งปรับโครงสร้างการบริหารจัดการระบบรางของประเทศให้มีประสิทธิภาพในระยะยาว</w:t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๓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๔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๔ พัฒนาระบบคมนาคมขนส่งทางราง โดยเชื่อมโยงโครงข่ายและการบริหารจัดการขนส่งผู้โดยสาร และสินค้าและบริการที่สะดวกและปลอดภัยทั้งในพื้นที่ชนบท พื้นที่เมือง และระหว่างประเทศ รวมทั้งสนับสนุนการขยายฐานการผลิตตามแนวเส้นทางรถไฟ</w:t>
      </w:r>
    </w:p>
    <w:p>
      <w:pPr>
        <w:pStyle w:val="Normal"/>
        <w:autoSpaceDE w:val="false"/>
        <w:spacing w:lineRule="auto" w:line="240" w:before="0" w:after="0"/>
        <w:ind w:left="1440" w:firstLine="72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๑</w:t>
      </w:r>
      <w:r>
        <w:rPr>
          <w:rFonts w:eastAsia="Browall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พัฒนาระบบรถไฟทางคู่เชื่อมชานเมืองและหัวเมืองหลักในเส้นทางที่มีความสำคัญ</w:t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๒</w:t>
      </w:r>
      <w:r>
        <w:rPr>
          <w:rFonts w:eastAsia="Browall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ศึกษาและพัฒนารถไฟความเร็วสูงสายกรุงเทพฯ–เชียงใหม่ กรุงเทพฯ–นครราชสีมา กรุงเทพฯ–หัวหิน และเส้นทางอื่นเพื่อเตรียมการเชื่อมต่อกับประเทศเพื่อนบ้าน</w:t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BrowalliaNew;Arial Unicode MS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๓๒</w:t>
      </w:r>
      <w:r>
        <w:rPr>
          <w:rFonts w:eastAsia="BrowalliaNew;Arial Unicode MS" w:cs="TH SarabunIT๙" w:ascii="TH SarabunIT๙" w:hAnsi="TH SarabunIT๙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๓</w:t>
      </w:r>
      <w:r>
        <w:rPr>
          <w:rFonts w:eastAsia="Browall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ศึกษาและพัฒนาขยายทางรถไฟสายแอร์พอร์ตเรล ลิงค์ ต่อจากท่าอากาศยานสุวรรณภูมิไปยังชลบุรีและพัทยา</w:t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๓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๔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๕ เร่งรัดโครงการรถไฟฟ้า ๑๐ สายทางในกรุงเทพมหานครและปริมณฑล ให้สามารถเริ่มก่อสร้างได้ครบใน ๔ ปี โดยเก็บค่าบริการ ๒๐ บาทตลอดสายทั้งระบบ รวมทั้งเร่งพัฒนาระบบตั๋วร่วมบัตรเดียว และพัฒนาที่อยู่อาศัยให้ผู้มีรายได้น้อยให้มีโอกาสได้ที่อยู่อาศัยในราคาและค่าเช่าถูกตามบริเวณใกล้สถานีรถไฟฟ้า</w:t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๓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๔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๖ พัฒนาการขนส่งทางน้ำและกิจการพาณิชยนาวีขนส่งเดินเรือชายฝั่งทะเล ทั้งฝั่งด้านทะเล       อันดามันและฝั่งด้านทะเลอ่าวไทย โดยพัฒนาท่าเรือน้ำลึกและสะพานเศรษฐกิจเชื่อมสองฝั่งทะเลภาคใต้</w:t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๓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๔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๗ พัฒนาท่าอากาศยานสากล ท่าอากาศยานภูมิภาคและอุตสาหกรรมการบินของไทย รวมทั้งเพิ่มความสามารถท่าอากาศยานสุวรรณภูมิให้รองรับผู้โดยสารจากปีละ ๔๕ ล้านคน เป็นปีละ ๖๕ ล้านคนขึ้นไป เพื่อให้ประเทศไทยเป็นศูนย์กลางการบิน การท่องเที่ยว และการขนส่งสินค้าทางอากาศชั้นนำของเอเชียและโลก</w:t>
      </w:r>
    </w:p>
    <w:p>
      <w:pPr>
        <w:pStyle w:val="Normal"/>
        <w:autoSpaceDE w:val="false"/>
        <w:spacing w:lineRule="auto" w:line="240" w:before="0" w:after="0"/>
        <w:ind w:left="1440" w:firstLine="720"/>
        <w:jc w:val="left"/>
        <w:rPr>
          <w:rFonts w:ascii="TH SarabunIT๙" w:hAnsi="TH SarabunIT๙" w:eastAsia="BrowalliaNew-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๓</w:t>
      </w:r>
      <w:r>
        <w:rPr>
          <w:rFonts w:eastAsia="BrowalliaNew-Bold;Arial Unicode MS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๕ นโยบายพลังงาน</w:t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๓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๕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๑ ส่งเสริมและผลักดันให้อุตสาหกรรมพลังงานสามารถสร้างรายได้ให้ประเทศ ซึ่งถือเป็นอุตสาหกรรมเชิงยุทธศาสตร์ เพิ่มการลงทุนในโครงสร้างพื้นฐานด้านพลังงานและพัฒนาให้เป็นศูนย์กลางธุรกิจพลังงานของภูมิภาคโดยใช้ความได้เปรียบเชิงภูมิยุทธศาสตร์</w:t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๓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๕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๒ สร้างเสริมความมั่นคงทางพลังงาน โดยแสวงหาและพัฒนาแหล่งพลังงานและระบบไฟฟ้าจากทั้งในและต่างประเทศ รวมทั้งให้มีการกระจายแหล่งและประเภทพลังงานให้มีความหลากหลาย เหมาะสม และยั่งยืน</w:t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๓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๕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๓ กำกับราคาพลังงานให้มีราคาเหมาะสม เป็นธรรมและมุ่งสู่การสะท้อนต้นทุนที่แท้จริง โดยปรับบทบาทกองทุนน้ำมันให้เป็นกองทุนสำหรับรักษาเสถียรภาพราคา ส่วนการชดเชยราคานั้นจะดำเนินการอุดหนุนเฉพาะกลุ่ม ส่งเสริมให้มีการใช้ก๊าซธรรมชาติมากขึ้นในภาคขนส่ง และส่งเสริมการใช้แก๊สโซฮอล์และไบโอดีเซลในภาคครัวเรือน</w:t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๓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๕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๔ ส่งเสริมการผลิต การใช้ ตลอดจนการวิจัยและพัฒนาพลังงานทดแทนและพลังงานทางเลือก โดยตั้งเป้าหมายให้สามารถทดแทนเชื้อเพลิงฟอสซิลได้อย่างน้อยร้อยละ ๒๕ ภายใน ๑๐ ปี ทั้งนี้ ให้มีการพัฒนาอุตสาหกรรมอย่างครบวงจร</w:t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๓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๕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๕ ส่งเสริมและผลักดันการอนุรักษ์พลังงานอย่างเต็มรูปแบบ โดยลดระดับการใช้พลังงานต่อผลผลิตลงร้อยละ ๒๕ ภายใน ๒๐ ปี และมีการพัฒนาอย่างครบวงจร ส่งเสริมการใช้อุปกรณ์และอาคารสถานที่ที่มีประสิทธิภาพสูง ส่งเสริมกลไกการพัฒนาพลังงานที่สะอาดเพื่อลดก๊าซเรือนกระจกและแก้ปัญหาภาวะโลกร้อนสร้างจิตสำนึกของผู้บริโภคในการใช้พลังงานอย่างประหยัด และมีประสิทธิภาพให้เป็นระบบจริงจังและต่อเนื่องทั้งภาคการผลิต ภาคการขนส่ง และภาคครัวเรือน</w:t>
      </w:r>
    </w:p>
    <w:p>
      <w:pPr>
        <w:pStyle w:val="Normal"/>
        <w:autoSpaceDE w:val="false"/>
        <w:spacing w:lineRule="auto" w:line="240" w:before="0" w:after="0"/>
        <w:ind w:left="1440" w:firstLine="720"/>
        <w:jc w:val="left"/>
        <w:rPr>
          <w:rFonts w:ascii="TH SarabunIT๙" w:hAnsi="TH SarabunIT๙" w:eastAsia="BrowalliaNew-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๓</w:t>
      </w:r>
      <w:r>
        <w:rPr>
          <w:rFonts w:eastAsia="BrowalliaNew-Bold;Arial Unicode MS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๖ นโยบายเทคโนโลยีสารสนเทศ</w:t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๓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๖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๑ พัฒนาโครงสร้างพื้นฐานด้านเทคโนโลยีสารสนเทศโดยเร่งรัดพัฒนาโครงข่ายสื่อสารความเร็วสูงให้ครอบคลุม ทั่วถึง เพียงพอ มีคุณภาพด้วยราคาที่เหมาะสม และการแข่งขันที่เป็นธรรม เพื่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๓๓</w:t>
      </w:r>
      <w:r>
        <w:rPr>
          <w:rFonts w:eastAsia="BrowalliaNew;Arial Unicode MS" w:cs="TH SarabunIT๙" w:ascii="TH SarabunIT๙" w:hAnsi="TH SarabunIT๙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สนับสนุนการพัฒนาประเทศไปสู่สังคมแห่งความรู้ ภูมิปัญญา นวัตกรรม และความคิดสร้างสรรค์ ช่วยลดความเหลื่อมล้ำระหว่างสังคมเมืองและชนบท สนับสนุนการเข้าถึงข้อมูลและข่าวสาร ยกระดับคุณภาพการศึกษาเสริมสร้างศักยภาพในการพัฒนาทรัพยากรบุคคล ส่งเสริมการลดการใช้พลังงาน เป็นมิตรกับสิ่งแวดล้อม และเพิ่มขีดความสามารถการแข่งขันของประเทศในระยะยาว</w:t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๓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๖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๒ ส่งเสริมการเข้าถึงการใช้บริการเครือข่ายอินเทอร์เน็ตสาธารณะที่มีการใช้งานตามความเหมาะสมโดยไม่คิดค่าใช้จ่าย ผลักดันให้คณะกรรมการกิจการกระจายเสียง กิจการโทรทัศน์และกิจการโทรคมนาคมแห่งชาติ ใช้กองทุนวิจัยและพัฒนากิจการกระจายเสียง กิจการโทรทัศน์และกิจการโทรคมนาคมเพื่อประโยชน์สาธารณะจัดให้มีบริการเครือข่ายอินเทอร์เน็ตตามมาตรฐานการให้บริการในพื้นที่สาธารณะ สถานที่ราชการ และสถานศึกษาที่กำหนดโดยไม่คิดค่าใช้จ่าย หรือกำหนดเป็นเงื่อนไขให้ผู้ประกอบการจัดให้บริการโทรคมนาคมอย่างทั่วถึง</w:t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๓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๖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๓ ส่งเสริมการใช้คลื่นความถี่อันเป็นทรัพยากรของชาติให้มีประสิทธิภาพสูงสุดโดยคำนึงถึงผลประโยชน์ของประชาชนและประเทศชาติ อีกทั้งดำรงรักษาไว้ซึ่งสิทธิอันพึงได้ของประเทศในการใช้เทคโนโลยีด้านการสื่อสารโทรคมนาคมเหนือพื้นผิวโลก</w:t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๓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๖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๔ ส่งเสริมการใช้สื่อวิทยุกระจายเสียง วิทยุโทรทัศน์ทั้งภาครัฐ ภาคประชาชน รวมทั้งการพัฒนาการปรับเปลี่ยนระบบการใช้เทคโนโลยีจากระบบอนาล็อกเป็นระบบดิจิตอล ทั้งนี้ ต้องคำนึงถึงการก่อให้เกิดประโยชน์สูงสุดทั้งต่อประชาชนและประเทศชาติ โดยผลักดันให้คณะกรรมการกิจการกระจายเสียง กิจการโทรทัศน์ และกิจการโทรคมนาคมแห่งชาติดำเนินการร่วมกับหน่วยงานภาครัฐที่เกี่ยวข้อง</w:t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๓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๖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๕ ส่งเสริมและสนับสนุนการพัฒนาอุตสาหกรรมซอฟต์แวร์ ฮาร์ดแวร์ และอุตสาหกรรมที่เกี่ยวข้อง และจัดให้มีกลไกสนับสนุนแหล่งทุนสำหรับผู้ประกอบการเทคโนโลยีสารสนเทศขนาดกลางและขนาดย่อม รวมทั้งพัฒนาบุคลากรให้มีศักยภาพได้มาตรฐานและสอดคล้องกับความต้องการของอุตสาหกรรมเพื่อผลักดันให้ประเทศไทยเป็นศูนย์กลางด้านเทคโนโลยีสารสนเทศและการสื่อสารในภูมิภาค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eastAsia="BrowalliaNew-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๔</w:t>
      </w:r>
      <w:r>
        <w:rPr>
          <w:rFonts w:eastAsia="BrowalliaNew-Bold;Arial Unicode MS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นโยบายสังคมและคุณภาพชีวิต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eastAsia="BrowalliaNew-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๔</w:t>
      </w:r>
      <w:r>
        <w:rPr>
          <w:rFonts w:eastAsia="BrowalliaNew-Bold;Arial Unicode MS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๑ นโยบายการศึกษา</w:t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๔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๑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๑ เร่งพัฒนาคุณภาพการศึกษา โดยการปฏิรูประบบความรู้ของสังคมไทย อันประกอบด้วยการยกระดับองค์ความรู้ให้ได้มาตรฐานสากล จัดให้มีโครงการตำราแห่งชาติที่บรรจุความรู้ที่ก้าวหน้าและได้มาตรฐานทั้งความรู้ที่เป็นสากลและภูมิปัญญาท้องถิ่น ส่งเสริมการอ่าน พร้อมทั้งส่งเสริมการเรียนการสอนภาษาต่างประเทศและภาษาถิ่น จัดให้มีระบบการจัดการความรู้ ปฏิรูปหลักสูตรการศึกษาทุกระดับให้รองรับการเปลี่ยนแปลงของโลกและทัดเทียมกับมาตรฐานสากลบนความเป็นท้องถิ่นและความเป็นไทยเพิ่มผลสัมฤทธิ์ของการศึกษาทุกระดับชั้นโดยวัดผลจากการผ่านการทดสอบมาตรฐานในระดับชาติและนานาชาติ ขจัดความไม่รู้หนังสือให้สิ้นไปจากสังคมไทย จัดให้มีครูดีเพียงพอในทุกห้องเรียน ให้มีโรงเรียนและสถาบันอาชีวศึกษาคุณภาพสูงในทุกพื้นที่ พัฒนามหาวิทยาลัยเข้าสู่ระดับโลก พัฒนาระบบการศึกษาให้ผู้เรียนมีความรู้คู่คุณธรรมมุ่งการสร้างจริยธรรมในระดับปัจเจก รวมทั้งสร้างความตระหนักในสิทธิและหน้าที่ความเสมอภาค และดำเนินการให้การศึกษาเป็นพื้นฐานของสังคมประชาธิปไตยที่แท้จริงปรับปรุงโครงสร้างระบบบริหารการศึกษาโดยการกระจายอำนาจสู่พื้นที่ให้เสร็จสมบูรณ์โดยเริ่มจากพื้นที่ที่มีความพร้อม</w:t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BrowalliaNew;Arial Unicode MS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๓๔</w:t>
      </w:r>
      <w:r>
        <w:rPr>
          <w:rFonts w:eastAsia="BrowalliaNew;Arial Unicode MS" w:cs="TH SarabunIT๙" w:ascii="TH SarabunIT๙" w:hAnsi="TH SarabunIT๙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๔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๑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๒ สร้างโอกาสทางการศึกษา กระจายโอกาสทางการศึกษาในสังคมไทย โดยคำนึงถึงการสร้างความเสมอภาคและความเป็นธรรมให้เกิดขึ้นแก่ประชากรทุกกลุ่ม ซึ่งรวมถึงผู้ยากไร้ ผู้ด้อยโอกาส ผู้พิการ ผู้บกพร่องทางกายและการเรียนรู้ รวมทั้งชนกลุ่มน้อย โดยส่งเสริมการให้ความรู้ตั้งแต่อยู่ในครรภ์มารดาถึงแรกเกิดให้ได้รับการดูแลอย่างมีประสิทธิภาพทั้งแม่และเด็ก สนับสนุนการจัดการศึกษาตามวัยและพัฒนาการอย่างมีคุณภาพตั้งแต่ก่อนวัยเรียนจนจบการศึกษาขั้นพื้นฐาน โดยจัดให้มีการเทียบโอนวุฒิการศึกษาสำหรับกลุ่มที่มีความเชี่ยวชาญเฉพาะทาง เช่น กลุ่มแม่บ้าน จัดให้มีระบบสะสมผลการศึกษาและการเทียบโอนเพื่อขยายโอกาสให้กว้างขวางและลดปัญหาคนออกจากระบบการศึกษานอกจากนี้ จะดำเนินการลดข้อจำกัดของการเข้าถึงการศึกษาระดับอุดมศึกษาและอาชีวศึกษาชั้นสูง โดยจัดให้มี “โครงการเงินกู้เพื่อการศึกษาที่ผูกพันกับรายได้ในอนาคต” โดยให้ผู้กู้เริ่มใช้คืนต่อเมื่อมีรายได้เพียงพอที่จะเลี้ยงตัวได้พักชำระหนี้แก่ผู้เป็นหนี้กองทุนกู้ยืมเพื่อการศึกษา โดยปรับเปลี่ยนการชำระหนี้เป็นระบบที่ผูกพันกับรายได้ในอนาคต ปรับปรุงระบบการคัดเลือกเข้าศึกษาต่อทุกระดับให้เอื้อต่อการกระจายโอกาส โดยเฉพาะอย่างยิ่งจะจัดให้มีระบบคัดเลือกกลางเพื่อเข้าศึกษาต่อในมหาวิทยาลัยที่มีประสิทธิภาพและเป็นธรรม ดำเนิน “โครงการ ๑ อำเภอ ๑ ทุน” เพื่อเปิดโอกาสให้เด็กไทยได้ไปเรียนต่อต่างประเทศ จัดการศึกษาชุมชนเพื่อมุ่งให้เกิดสังคมแห่งการเรียนรู้และการศึกษาตลอดชีวิต</w:t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๔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๑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๓ ปฏิรูปครู ยกฐานะครูให้เป็นวิชาชีพชั้นสูงอย่างแท้จริงโดยปฏิรูประบบการผลิตครูให้มีคุณภาพทัดเทียมกับนานาชาติ สร้างแรงจูงใจให้คนเรียนดีและมีคุณธรรมเข้าสู่วิชาชีพครู ปรับปรุงระบบเงินเดือนและค่าตอบแทนครู พัฒนาระบบความก้าวหน้าของครูโดยใช้การประเมินเชิงประจักษ์ที่อิงขีดความสามารถและวัดสัมฤทธิผลของการจัดการศึกษาเป็นหลัก จัดระบบการศึกษาและฝึกอบรมเพื่อพัฒนาคุณภาพครูอย่างต่อเนื่อง แก้ปัญหาหนี้สินครูโดยการพักชำระหนี้และการปรับโครงสร้างหนี้ตามนโยบายแก้ปัญหาหนี้ครัวเรือนของรัฐบาล พัฒนาระบบภูมิสารสนเทศเพื่อใช้ในการกระจายครูขจัดปัญหาการขาดแคลนครูในสาระวิชาหลัก เช่น คณิตศาสตร์ วิทยาศาสตร์ และภาษา</w:t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๔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๑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๔ จัดการศึกษาขั้นอุดมศึกษาและอาชีวศึกษาให้สอดคล้องกับตลาดแรงงานทั้งในเชิงปริมาณและคุณภาพ โดยกระบวนการสร้างประสบการณ์ระหว่างเรียนอย่างเหมาะสม และสนับสนุนการสร้างรายได้ระหว่างเรียน และสนับสนุนให้ผู้สำเร็จการศึกษามีงานทำได้ทันทีโดยความร่วมมือระหว่างแหล่งงานกับสถานศึกษา ส่งเสริมให้มีศูนย์อบรมอาชีวศึกษาเพื่อให้นักเรียน นักศึกษา และประชาชนสามารถเรียนรู้หาประสบการณ์ก่อนไปประกอบอาชีพโดยให้สถาบันอาชีวศึกษาดำเนินการร่วมกับผู้เชี่ยวชาญในแต่ละอาชีพรวมทั้งจัดให้มีศูนย์ซ่อมสร้างประจำชุมชนเพื่อฝึกฝนช่างฝีมือและการสร้างทักษะในการให้บริการแก่ประชาชนทั้งนี้ จะดำเนินการร่วมกับภาคเอกชนอย่างจริงจังเพื่อส่งเสริมการศึกษาในสายอาชีวศึกษาให้เป็นที่ยอมรับและสามารถมีรายได้สูงตามความสามารถ</w:t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๔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๑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๕ เร่งพัฒนาการใช้เทคโนโลยีสารสนเทศเพื่อการศึกษาให้ทัดเทียมกับนานาชาติ โดยใช้เป็นเครื่องมือในการเร่งยกระดับคุณภาพและการกระจายโอกาสทางการศึกษา จัดให้มีระบบการเรียนแบบอิเล็กทรอนิกส์แห่งชาติเพื่อเป็นกลไกในการเปลี่ยนกระบวนทัศน์การเรียนรู้ให้เป็นแบบผู้เรียนเป็นศูนย์กลางและเอื้อให้เกิดการเรียนรู้ตลอดชีวิต พัฒนาเครือข่ายสารสนเทศเพื่อการศึกษา พัฒนาระบบ “ไซเบอร์โฮม”ที่สามารถส่งความรู้มายังผู้เรียนโดยระบบอินเทอร์เน็ตความเร็วสูง ส่งเสริมให้นักเรียนทุกระดับชั้นได้ใช้อุปกรณ์คอมพิวเตอร์แท็บเล็ตเพื่อการศึกษา ขยายระบบโทรทัศน์เพื่อการศึกษาให้กว้างขวาง ปรับปรุงห้องเรียนนำร่องให้ได้มาตรฐาน</w:t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๓๕</w:t>
      </w:r>
      <w:r>
        <w:rPr>
          <w:rFonts w:eastAsia="BrowalliaNew;Arial Unicode MS" w:cs="TH SarabunIT๙" w:ascii="TH SarabunIT๙" w:hAnsi="TH SarabunIT๙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ห้องเรียนอิเล็กทรอนิกส์รวมทั้งเร่งดำเนินการให้ “กองทุนเพื่อพัฒนาเทคโนโลยีเพื่อการศึกษา” สามารถดำเนินการตามภารกิจได้</w:t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๔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๑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๖ สนับสนุนการวิจัยและพัฒนาเพื่อสร้างทุนปัญญาของชาติ พัฒนามหาวิทยาลัยให้มุ่งสู่การเป็นมหาวิทยาลัยวิจัยระดับโลก ระดมสรรพกำลังเพื่อพัฒนาระบบเครือข่ายการวิจัยแห่งชาติเพื่อสร้างทุนทางปัญญาและนวัตกรรม ผลักดันให้ประเทศสามารถพึ่งตนเองได้ทางเทคโนโลยีเพื่อนำไปสู่การสร้างรากฐานใหม่ของเศรษฐกิจฐานนวัตกรรม จัดตั้งศูนย์ความเป็นเลิศเพื่อการวิจัยสำหรับสาขาวิชาที่จำเป็นพัฒนาโครงสร้างการบริหารงานวิจัยของชาติโดยเน้นความสัมพันธ์อย่างเหมาะสมและมีประสิทธิภาพระหว่างองค์กรบริหารงานวิจัยกับสถาบันอุดมศึกษา</w:t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๔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๑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๗ เพิ่มขีดความสามารถของทรัพยากรมนุษย์เพื่อรองรับการเปิดเสรีประชาคมอาเซียน โดยร่วมมือกับภาคเอกชนและสถาบันการศึกษาในการวางแผนการผลิตและพัฒนากำลังคนให้มีคุณภาพและปริมาณเพียงพอ สอดคล้องตามความต้องการของภาคการผลิตและบริการ เร่งรัดการจัดทำมาตรฐานคุณวุฒิวิชาชีพรับรองสมรรถนะการปฏิบัติงานตามมาตรฐานอาชีพ และการจัดทำมาตรฐานฝีมือแรงงานให้ครบทุกอุตสาหกรรม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eastAsia="BrowalliaNew-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๔</w:t>
      </w:r>
      <w:r>
        <w:rPr>
          <w:rFonts w:eastAsia="BrowalliaNew-Bold;Arial Unicode MS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๒ นโยบายแรงงาน</w:t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๔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๒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๑ ส่งเสริมให้ผู้ต้องการมีงานทำในระบบสามารถเข้าถึงข้อมูลข่าวสารตำแหน่งงานว่างของสถานประกอบการได้โดยสะดวก ขณะเดียวกันก็ส่งเสริมให้สถานประกอบการสามารถรับทราบข้อมูลของผู้ต้องการมีงานทำได้ทุกระดับความต้องการและส่งเสริมให้แรงงานที่อยู่นอกระบบสามารถเลือกและมีงานทำได้ภายใต้เงื่อนไขที่เหมาะสมกับสถานะ</w:t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๔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๒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๒ ให้การคุ้มครองแรงงานตามกฎหมาย โดยให้ความสำคัญด้านความปลอดภัยในการทำงานและสวัสดิการแรงงาน และดูแลหลักประกันความมั่นคงในการทำงานแก่ผู้ใช้แรงงาน</w:t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๔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๒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๓ ส่งเสริมระบบแรงงานสัมพันธ์ให้ทุกฝ่ายที่เกี่ยวข้องสามารถแก้ไขปัญหาแรงงานสัมพันธ์ได้อย่างมีประสิทธิภาพ เป็นธรรม และอยู่ภายใต้กรอบของกฎหมาย</w:t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๔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๒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๔ เพิ่มสิทธิประโยชน์ประกันสังคมให้มากขึ้นเพื่อผู้ประกันตนสามารถเข้ารับการรักษาพยาบาลได้อย่างทั่วถึง และปรับปรุงแนวทางการขยายความคุ้มครองและส่งเสริมให้เกิดความเข้าใจและเห็นประโยชน์ในการประกันตนของแรงงานนอกระบบ</w:t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๔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๒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๕ เร่งยกระดับแรงงานไร้ฝีมือให้เป็นแรงงานกึ่งฝีมือและแรงงานกึ่งฝีมือให้เป็นแรงงานมีฝีมือ โดยภาครัฐจะทำ งานร่วมกับภาคเอกชนเพื่อนำไปสู่เป้าหมายให้ประเทศไทยเป็นประเทศที่ใช้แรงงานมีฝีมือทั้งระบบ</w:t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๔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๒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๖ เตรียมการรองรับการเปิดการเคลื่อนย้ายแรงงานเสรีภายใต้ประชาคมอาเซียนในปี พ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ศ</w:t>
      </w:r>
      <w:r>
        <w:rPr>
          <w:rFonts w:eastAsia="BrowalliaNew;Arial Unicode MS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๒๕๕๘ โดยเน้นระบบบริหารจัดการเพื่อจัดระเบียบแรงงานข้ามชาติ จัดระบบอำนวยความสะดวก และมาตรการการกำกับดูแล ติดตามการเข้าออกของแรงงานทุกประเภทเพื่อดึงดูดแรงงานที่มีฝีมือเข้าประเทศควบคู่กับการป้องกันผลกระทบจากการเข้าประเทศของแรงงานไร้ฝีมือ</w:t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๔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๒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๗ กำหนดมาตรการที่เหมาะสมในการควบคุมการเข้ามาทำงานของแรงงานต่างด้าว โดยคำนึงถึงความต้องการแรงงานของภาคเอกชนและการรักษาความสงบเรียบร้อยและความมั่นคงภายในประเทศ</w:t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BrowalliaNew;Arial Unicode MS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๓๖</w:t>
      </w:r>
      <w:r>
        <w:rPr>
          <w:rFonts w:eastAsia="BrowalliaNew;Arial Unicode MS" w:cs="TH SarabunIT๙" w:ascii="TH SarabunIT๙" w:hAnsi="TH SarabunIT๙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eastAsia="BrowalliaNew-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๔</w:t>
      </w:r>
      <w:r>
        <w:rPr>
          <w:rFonts w:eastAsia="BrowalliaNew-Bold;Arial Unicode MS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๓ นโยบายการพัฒนาสุขภาพของประชาชน</w:t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๔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๓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๑ ลงทุนด้านบริการสุขภาพ โดยการพัฒนาคุณภาพการให้บริการสุขภาพทั้งระบบอย่างมี บูรณาการเชื่อมโยงในทุกระดับ จัดให้มีระบบสารสนเทศทางสาธารณสุขที่มีประสิทธิภาพ และเร่งผลิตบุคลากรทางการแพทย์และสาธารณสุขให้เพียงพอกับปริมาณงานที่เพิ่มขึ้นตามข้อเท็จจริงในปัจจุบัน เพิ่มขีดความสามารถของโรงพยาบาลระดับต่าง ๆ โดยเฉพาะโรงพยาบาลศูนย์ความเป็นเลิศที่กระจายอยู่ในส่วนภูมิภาค และมีระบบการส่งต่อผู้ป่วยไปสู่โรงพยาบาลต่าง ๆ อย่างมีประสิทธิภาพรวมทั้งสนับสนุนให้โรงพยาบาลในระดับต่าง ๆ มีเครื่องมืออุปกรณ์ทางการแพทย์และห้องปฏิบัติการวิทยาศาสตร์การแพทย์ที่ทันสมัย รวมทั้งพัฒนาสถานบริการปฐมภูมิในเขตเมืองและชนบทที่สมบูรณ์แบบทั่วประเทศ</w:t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๔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๓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๒ ผลิตบุคลากรทางด้านสาธารณสุขให้เพียงพอโดยกำหนดแผนงานแก้ไขปัญหาขาดแคลนบุคลากรทางการแพทย์ให้สอดคล้องกับจำนวนประชากรในพื้นที่ และสนับสนุนให้มีการเร่งผลิตแพทย์และบุคลากรทางการแพทย์เพื่อให้กลับไปปฏิบัติงานในภูมิลำเนาเดิมในชนบท พร้อมกับการสร้างขวัญกำลังใจในเรื่องของความก้าวหน้าในอาชีพ และการมีค่าตอบแทนที่เหมาะสมและเป็นธรรม</w:t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๔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๓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๓ จัดให้มีมาตรการสร้างสุขภาพโดยมีเป้าหมายเพื่อลดอัตราป่วย ตาย และผลกระทบจากโรคไม่ติดต่อเรื้อรัง เช่น โรคเบาหวาน โรคความดันโลหิตสูง โรคหัวใจ โรคหลอดเลือด และโรคมะเร็ง อย่างมีบูรณาการและครบวงจร ตั้งแต่การมีนโยบายสาธารณะที่เอื้อต่อการลดปัจจัยเสี่ยงทางสุขภาพ จัดให้มีการสื่อสารสาธารณะของรัฐเพื่อการปรับเปลี่ยนพฤติกรรมสุขภาพ ให้ความรู้ป้องกันโรคเพื่อการดูแลรักษาสุขภาพตนเองของประชาชนอย่างมีประสิทธิภาพ การสร้างความเข้มแข็งของชุมชน การให้บริการเชิงรุก ตลอดจนคุ้มครองผู้บริโภคด้านสุขภาพ</w:t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๔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๓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๔ พัฒนาขีดความสามารถของอาสาสมัครสาธารณสุขทุกคนให้เป็นนักจัดการสุขภาพชุมชน ขยายความครอบคลุมไปถึงกลุ่มผู้ด้อยโอกาสสนับสนุนอุปกรณ์พื้นฐานที่จำเป็นเพื่อให้สามารถเป็นกำลังสำคัญในการดูแลสุขภาพของคนในชุมชน พัฒนาแกนนำสุขภาพครอบครัวและการสาธารณสุขมูลฐาน ที่ชุมชน ท้องถิ่นมีส่วนร่วมในการสร้างเสริมสุขภาพและจัดการปัญหาสุขภาพของตนเองได้อย่างเข้มแข็งและยั่งยืน</w:t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๔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๓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๕ พัฒนาคุณภาพชีวิตของประชาชนตั้งแต่ในช่วงตั้งครรภ์ วัยเด็ก วัยเจริญพันธุ์ วัยบรรลุนิติภาวะ วัยชรา และผู้พิการ สนับสนุนโครงการส่งเสริมเชาว์ปัญญาของเด็ก และให้ความช่วยเหลือ แนะนำ ฝึกอบรม ผู้ปฏิบัติงานศูนย์พัฒนาเด็กก่อนวัยเรียน สนับสนุนโครงการพัฒนาศูนย์ส่งเสริมสุขภาพสตรีเพื่อดูแลสุขภาพของสตรีและเด็กอย่างบูรณาการทั่วประเทศ รวมทั้งเผยแพร่ให้ความรู้และดูแลป้องกันการตั้งครรภ์ในวัยรุ่นและการตั้งครรภ์ที่ไม่พึงประสงค์ และลดความรุนแรงต่อเด็กและสตรี สนับสนุนโครงการจัดตั้งศูนย์ส่งเสริมคุณภาพชีวิตผู้สูงอายุและผู้พิการเพื่อดูแลผู้สูงอายุและผู้พิการให้มีคุณภาพชีวิตที่ดี โดยให้ได้เข้าถึงการบริการอย่างมีศักดิ์ศรี มีคุณภาพ และเป็นธรรม รวมทั้งให้มีระบบการฟื้นฟูสุขภาพในชุมชน จัดการประชาสัมพันธ์เชิงรุกเพื่อเผยแพร่ความรู้ด้านสุขภาพผ่านสื่อแขนงต่าง ๆ อย่างเป็นระบบ</w:t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๔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๓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๖ ส่งเสริมให้ประชาชนทุกระดับมีโอกาสออกกำลังกายและเล่นกีฬาเพื่อสร้างเสริมสุขภาพและพลานามัยที่ดี สร้างนิสัยความมีน้ำใจเป็นนักกีฬาและใช้เวลาว่างให้เป็นประโยชน์เพื่อหลีกเลี่ยงการหมกมุ่นมั่วสุมกับอบายมุขและยาเสพติด</w:t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๔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๓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๗ ขับเคลื่อนให้ประเทศไทยเป็นเลิศในผลิตภัณฑ์และการบริการด้านสุขภาพและการรักษาพยาบาลในภูมิภาคเอเชีย โดยประสานความร่วมมือกับทุกภาคส่วนที่เกี่ยวข้องในการสร้างความก้าวหน้าในทา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๓๗</w:t>
      </w:r>
      <w:r>
        <w:rPr>
          <w:rFonts w:eastAsia="BrowalliaNew;Arial Unicode MS" w:cs="TH SarabunIT๙" w:ascii="TH SarabunIT๙" w:hAnsi="TH SarabunIT๙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วิชาการ และไม่ก่อให้เกิดผลกระทบกับบริการสุขภาพโดยรวมของคนไทย สนับสนุนเอกชนให้จัดบริการศูนย์พักฟื้นผู้ป่วยที่มีมาตรฐาน รวมทั้งแก้ไขปรับปรุงกฎระเบียบที่เกี่ยวข้องเพื่อให้มีการใช้บุคลากรทางการแพทย์ร่วมกันระหว่างภาครัฐและเอกชนให้เอื้ออำนวยต่อการดำเนินงาน</w:t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eastAsia="BrowalliaNew-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๔</w:t>
      </w:r>
      <w:r>
        <w:rPr>
          <w:rFonts w:eastAsia="BrowalliaNew-Bold;Arial Unicode MS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๔ นโยบายศาสนา ศิลปะ และวัฒนธรรม</w:t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๔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๔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๑ เร่งดำ เนินการให้ศาสนา ศิลปะ และวัฒนธรรมมีบทบาทนำในการร่วมเทิดทูนสถาบันหลัก ชาติ ศาสนา พระมหากษัตริย์ และร่วมสร้างประเทศไทยให้เป็นประเทศที่อยู่สบาย โดยน้อมนำพระบรมราโชวาทของพระบาทสมเด็จพระเจ้าอยู่หัว ที่พระราชทานให้แก่รัฐบาลในการบริหารราชการแผ่นดินด้วยการทำงานตั้งใจให้ประเทศเป็นที่อยู่ที่สบายในโลกที่มีความวุ่นวาย และน้อมนำพระราชดำรัสในพิธีเปิดพิพิธภัณฑสถานแห่งชาติพระนครศรีอยุธยา “การรักษาวัฒนธรรม คือ การรักษาชาติ”มาหล่อหลอมและยึดเหนี่ยวจิตใจเป็นหนึ่งเดียวเพื่อเสริมสร้างความปรองดองสมานฉันท์ให้กับคนในชาติ</w:t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๔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๔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๒ อุปถัมภ์ คุ้มครอง และทำนุบำรุงศาสนา ส่งเสริมการปรับปรุงองค์กรและกลไกที่รับผิดชอบด้านศาสนาเพื่อให้การบริหารจัดการ ส่งเสริมทำนุบำรุงศาสนา มีความเป็นเอกภาพและประสิทธิภาพ รวมทั้งส่งเสริมความเข้าใจอันดีและสมานฉันท์ระหว่างศาสนิกชนของทุกศาสนาเพื่อนำหลักธรรมของศาสนามาใช้ในการส่งเสริมคุณธรรม จริยธรรม และสร้างแรงจูงใจให้ประชาชนใช้หลักธรรมในการดำรงชีวิตมากขึ้น</w:t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๔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๔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๓ อนุรักษ์ ทำนุบำรุง และบูรณปฏิสังขรณ์แหล่งศาสนาศิลปะ วัฒนธรรม โบราณสถาน โบราณวัตถุ ที่เป็นเอกลักษณ์และมีคุณค่าทางประวัติศาสตร์รวมถึงอนุรักษ์และส่งเสริมศิลปะการแสดง ทั้งที่เป็นมรดกของชาติและการแสดงพื้นบ้านให้เป็นมรดกไทยมรดกโลกของคนรุ่นต่อไป โดยจัดหาสถานที่จัดการแสดงทั้งในส่วนกลางและภูมิภาค และเพิ่มพื้นที่เวทีทางด้านวัฒนธรรมให้สามารถจัดการแสดงได้อย่างต่อเนื่องในราคาที่เหมาะสมที่ประชาชนส่วนใหญ่เข้าชมได้เพื่อสืบสานและสืบทอดการแสดงที่ทรงคุณค่าและสมควรภาคภูมิใจสู่ประชาชนส่วนใหญ่โดยเฉพาะเด็กและเยาวชน และถ่ายทอดสู่ชาวต่างชาติให้ร่วมชื่นชมคุณค่าของวัฒนธรรมไทย</w:t>
      </w:r>
    </w:p>
    <w:p>
      <w:pPr>
        <w:pStyle w:val="Normal"/>
        <w:autoSpaceDE w:val="false"/>
        <w:spacing w:lineRule="auto" w:line="240" w:before="0" w:after="0"/>
        <w:ind w:left="1440" w:firstLine="72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๔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๔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๔ สร้างสรรค์อารยธรรมที่ดีงามสู่วิถีชีวิตและสังคมคุณภาพ ดังนี้</w:t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๑</w:t>
      </w:r>
      <w:r>
        <w:rPr>
          <w:rFonts w:eastAsia="Browall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สร้างความเชื่อมโยงระหว่างยุคสมัยอย่างต่อเนื่องโดยให้ความสำคัญต่อบุคลากรทางด้านศาสนา ศิลปะ วัฒนธรรม ทุกแขนง ทุกสาขาอาชีพให้ได้รับการดูแลและมีคุณภาพชีวิตที่ดีเพื่อเป็นแม่พิมพ์ในการถ่ายทอดภูมิปัญญาองค์ความรู้ รวมถึงเป็นทูตวัฒนธรรม และเป็นแบบอย่างและสร้างแรงบันดาลใจให้แก่อนุชนรุ่นต่อไป</w:t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๒</w:t>
      </w:r>
      <w:r>
        <w:rPr>
          <w:rFonts w:eastAsia="Browall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ส่งเสริมความร่วมมือและเชื่อมโยงทางวัฒนธรรมและเสริมสร้างความสัมพันธ์อันดีกับอารยประเทศและประชาคมอาเซียน ร้อยเรียงเรื่องราวผ่านการสื่อสารรูปแบบใหม่และเทคโนโลยีทันสมัย ผลิตสื่อการเรียนรู้ในรูปแบบอิเล็กทรอนิกส์ สื่อเคลื่อนไหว สารคดีและภาพยนตร์ รวมทั้งเผยแพร่และประชาสัมพันธ์ผ่านช่องทางการสื่อสารอันทันสมัย</w:t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๔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๔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๕ นำทุนทางวัฒนธรรมของประเทศมาสร้างคุณค่าทางสังคมและเพิ่มมูลค่าทางเศรษฐกิจ โดยนำวิถีชีวิต ศิลปวัฒนธรรม ภูมิปัญญาท้องถิ่นมาสร้างงาน สร้างอาชีพ สร้างผลิตภัณฑ์และบริการด้านวัฒนธรรมท้องถิ่นให้เป็นวัฒนธรรมสร้างสรรค์ ก่อให้เกิดคุณค่าทางสังคม และนำมาซึ่งรายได้สู่ชุมชน ตลอดจนให้สามารถต่อยอดไปสู่อุตสาหกรรมวัฒนธรรมสร้างสรรค์อย่างครบวงจรที่สร้างรายได้เข้าประเทศ</w:t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BrowalliaNew;Arial Unicode MS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๓๘</w:t>
      </w:r>
      <w:r>
        <w:rPr>
          <w:rFonts w:eastAsia="BrowalliaNew;Arial Unicode MS" w:cs="TH SarabunIT๙" w:ascii="TH SarabunIT๙" w:hAnsi="TH SarabunIT๙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๔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๔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๖ พัฒนาแหล่งเรียนรู้ทางวัฒนธรรมและการนันทนาการเพื่อส่งเสริมให้วัยรุ่นไทยเกิดการเรียนรู้ที่ถูกต้อง ใช้เวลาว่างให้เป็นประโยชน์ มีคุณธรรมเอื้ออาทรต่อผู้อื่น และเกิดการเรียนรู้ศิลปะอย่างสร้างสรรค์ เข้าใจถึงคุณค่า ซาบซึ้งในความสุนทรีย์ของศิลปะ</w:t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๔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๔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๗ ขยายบทบาทและสร้างเครือข่ายความร่วมมือของสภาวัฒนธรรมทุกจังหวัดกับภาคีการพัฒนาทุกภาคส่วนเพื่อขยายบทบาทสภาวัฒนธรรมทุกจังหวัดให้เป็นกลไกเฝ้าระวังทางวัฒนธรรมที่ครอบคลุมทั้งวิถีชีวิตและสื่อทุกประเภทที่มีผลกระทบต่อการเบี่ยงเบนทางวัฒนธรรมและพฤติกรรมของเด็กและเยาวชนพร้อมทั้งขจัดสื่อที่เป็นภัยต่อสังคม ขยายสื่อดีเพื่อนำไปสู่การสร้างภูมิคุ้มกันทางสังคมอย่างเท่าทันสถานการณ์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eastAsia="BrowalliaNew-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๔</w:t>
      </w:r>
      <w:r>
        <w:rPr>
          <w:rFonts w:eastAsia="BrowalliaNew-Bold;Arial Unicode MS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๕ นโยบายความมั่นคงของชีวิตและสังคม</w:t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๔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๕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๑ ส่งเสริมการพัฒนาให้ครอบครัวและสังคมไทยมีความมั่นคงอบอุ่น โดยเพิ่มสัมพันธภาพที่ดีระหว่างสมาชิกในครอบครัว เชื่อมโยงเป็นเครือข่ายครอบครัว รวมทั้งพัฒนาความรู้ทางเทคโนโลยีสารสนเทศให้แก่พ่อแม่และผู้ปกครองรู้จักใช้ประโยชน์อย่างรู้เท่าทันเพื่อลดช่องว่างระหว่างสมาชิกในครอบครัว รวมทั้งสนับสนุนบทบาทของคณะสงฆ์และผู้นำทางศาสนาให้สามารถเป็นที่ยึดเหนี่ยวทางจิตใจของประชาชนในแต่ละชุมชนเพื่อเชื่อมประสานระหว่างบ้าน ศาสนา โรงเรียน เพื่อสร้างครอบครัวให้อบอุ่นมั่นคงนอกจากนี้ จะส่งเสริมกระบวนการมีส่วนร่วมของประชาชนในชุมชนท้องถิ่น โดยประสานกับองค์กรปกครองส่วนท้องถิ่นเพื่อจัดกิจกรรมสร้างความสัมพันธ์อันดีระหว่างครอบครัว และส่งเสริมให้ครอบครัวมีส่วนร่วมในกิจกรรมที่เป็นประโยชน์ต่อสังคม ตลอดจนสนับสนุนการทำงานแบบบูรณาการของส่วนราชการและกองทุนต่าง ๆ ร่วมกับอาสาสมัครภาคประชาชน รวมถึงชักจูงให้ภาคธุรกิจเอกชนเข้ามามีส่วนร่วมกับภาครัฐเพื่อรวมพลังทุกภาคส่วนในการพัฒนาสังคมและความมั่นคงของชีวิตคนไทยโดยการใช้พื้นที่เป็นฐาน</w:t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๔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๕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๒ สร้างหลักประกันความมั่นคงในศักดิ์ศรีแห่งความเป็นมนุษย์ ด้วยการขจัดการเลือกปฏิบัติและการละเมิดสิทธิมนุษยชนในทุกรูปแบบปราบปรามขบวนการค้ามนุษย์ให้หมดสิ้นไป ปรับปรุงกฎหมายและการบังคับใช้กฎหมายอย่างเคร่งครัดเพื่อควบคุมแหล่งอบายมุขสิ่งเสพติด ตลอดจนป้องกัน ปราบปราม และลงโทษอย่างจริงจังต่อผู้กระทำความผิด ส่งเสริมการคุ้มครองผู้บริโภคไม่ให้ถูกหลอกลวงเอารัดเอาเปรียบ รวมถึงให้โอกาสประชาชนที่มีฐานะยากจนได้มีที่อยู่อาศัยเป็นของตนเอง หรือมีที่อยู่อาศัยพร้อมกับการสร้างอาชีพเพื่อการดำรงชีวิตอย่างมีศักดิ์ศรีในความเป็นมนุษย์</w:t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๔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๕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๓ ส่งเสริมการพัฒนาเด็กและเยาวชนให้เติบโตเป็นพลเมืองที่มีคุณภาพ ด้วยการพัฒนาเด็กตั้งแต่อยู่ในครรภ์มารดา เด็กแรกเกิดเด็กก่อนวัยเรียน และเยาวชนทุกช่วงวัยให้มีความรู้คู่จริยธรรม ให้ความสำคัญในการเลี้ยงลูกด้วยนมแม่ในช่วง ๖ เดือนแรก สนับสนุนให้มีศูนย์เลี้ยงเด็กก่อนวัยเรียนที่มีคุณภาพขจัดการละเมิดสิทธิเด็กและเยาวชนในทุกรูปแบบ ตลอดจนสนับสนุนให้เด็กและเยาวชนรวมกลุ่มกันทำกิจกรรมจิตอาสาเพื่อสังคมควบคู่กับการเรียนรู้จากกิจกรรม รวมถึงส่งเสริมกระบวนการเรียนรู้ในลักษณะต่าง ๆ เพื่อสร้างความฉลาดทางปัญญาและความฉลาดทางอารมณ์ให้กับเด็กและเยาวชนของชาติ</w:t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๔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๕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๔ สนับสนุนบทบาทของสตรีไทยในการมีส่วนร่วมพัฒนาประเทศอย่างเสมอภาค ด้วยการปกป้องสิทธิของสตรี ปรับปรุงกฎหมายที่คุ้มครองสตรีที่ถูกกระทำรุนแรงในครอบครัว และดึงศักยภาพของสตรีให้มีส่วนร่วมพัฒนาประเทศทั้งทางด้านเศรษฐกิจ สังคม การเมือง เพิ่มโอกาสในการเข้าถึงการศึกษาและสาธารณสุขแก่สตรีทั้งในเมืองและชนบทเพื่อให้มีความรู้และมีคุณภาพชีวิตที่ดีขึ้น มีรายได้ มีหลักประกันในการดำรงชีวิต จัดตั้งสถานดูแลเด็กในที่ทำงานภาครัฐและเอกชนจนถึงระดับชุมชนการเพิ่มและพัฒนาศักยภาพของศูนย์พึ่งได้เพื่อ</w:t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๓๙</w:t>
      </w:r>
      <w:r>
        <w:rPr>
          <w:rFonts w:eastAsia="BrowalliaNew;Arial Unicode MS" w:cs="TH SarabunIT๙" w:ascii="TH SarabunIT๙" w:hAnsi="TH SarabunIT๙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ช่วยเหลือเด็กและผู้หญิงที่ประสบปัญหาความรุนแรงในครอบครัวตลอด ๒๔ ชั่วโมง ตลอดจนส่งเสริมบทบาทของสตรีให้เป็นหลักในการสร้างครอบครัวที่อบอุ่นมั่นคง รวมถึงจัดตั้งกองทุนเพื่อพัฒนาบทบาทสตรีไทยให้เท่าทันโลกยุคใหม่</w:t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๔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๕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๕ เสริมสร้างให้ผู้สูงอายุ คนพิการ และผู้ด้อยโอกาสมีคุณภาพชีวิตที่ดีขึ้น ด้วยการจัดสิ่งอำนวยความสะดวกสาธารณะต่าง ๆ สำหรับรองรับผู้สูงอายุและคนพิการ สร้างความพร้อมในการเป็นสังคมผู้สูงอายุ พัฒนาบริการสุขภาพอนามัย ให้การสงเคราะห์ จัดการศึกษา จัดสวัสดิการ รวมถึงหาอาชีพให้แก่ผู้ด้อยโอกาสผู้พิการหรือทุพพลภาพ และสนับสนุนให้ผู้สูงอายุร่วมเป็นพลังขับเคลื่อนสังคมภายใต้หลักคิดที่ว่า ผู้สูงอายุเป็นบุคคลที่มีประสบการณ์สูง สมควรให้มามีส่วนร่วมในการพัฒนาบ้านเมือง</w:t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๔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๕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๖ ลดอุบัติภัยและความสูญเสียจากอุบัติเหตุจราจรให้เหลือน้อยที่สุด ส่งเสริมการเรียนรู้การเดินทางและการใช้การขนส่งอย่างปลอดภัยโดยน้อมนำหลักการแก้ไขปัญหาจราจรตามแนวพระราชดำริไปสู่การปฏิบัติอย่างจริงจัง และถือเป็น “วาระแห่งชาติ” ที่ต้องดำเนินการอย่างเข้มข้นในทุกพื้นที่ของประเทศ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BrowalliaNew-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๕</w:t>
      </w:r>
      <w:r>
        <w:rPr>
          <w:rFonts w:eastAsia="BrowalliaNew-Bold;Arial Unicode MS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นโยบายที่ดิน ทรัพยากรธรรมชาติและสิ่งแวดล้อม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๕</w:t>
      </w:r>
      <w:r>
        <w:rPr>
          <w:rFonts w:eastAsia="BrowalliaNew-Bold;Arial Unicode MS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 xml:space="preserve">๑ อนุรักษ์และฟื้นฟูทรัพยากรป่าไม้และสัตว์ป่า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โดยเร่งให้มีการปลูกป่าเพิ่มขึ้นควบคู่ไปกับการป้องกันการลักลอบบุกรุกทำลายป่าไม้และสัตว์ป่าเร่งสำรวจและจัดทำแนวเขตการใช้ประโยชน์ที่ดิน ส่งเสริมการบริหารจัดการป่าแบบกลุ่มป่าป่าชุมชน อุทยานแห่งชาติ เขตรักษาพันธุ์สัตว์ป่า สนับสนุนการจัดการอย่างมีส่วนร่วม และให้คนกับป่าอยู่ร่วมกันในลักษณะที่ทำให้คนมีภารกิจดูแลป่าให้มีความยั่งยืน โดยการปรับปรุงกฎหมายป่าไม้ทั้ง ๕ ฉบับให้สอดคล้องกับรัฐธรรมนูญ สร้างแรงจูงใจและส่งเสริมรายได้จากการอนุรักษ์ป่าไม้ ฟื้นฟูป่าไม้ตามแนวทางพระราชดำริ เพิ่มความชุ่มชื้นของป่าโดยฝายต้นน้ำลำธาร ป้องกันไฟป่า ส่งเสริมการอนุรักษ์ใช้ประโยชน์จากทรัพยากรชีวภาพจากป่าและแบ่งปันผลประโยชน์อย่างเป็นธรรม รวมทั้งนำระบบสารสนเทศมาใช้ในการจัดการทรัพยากรป่าไม้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๕</w:t>
      </w:r>
      <w:r>
        <w:rPr>
          <w:rFonts w:eastAsia="BrowalliaNew-Bold;Arial Unicode MS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 xml:space="preserve">๒ อนุรักษ์และฟื้นฟูทรัพยากรทางทะเลและชายฝั่ง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โดยการฟื้นฟูทะเลไทย จัดสร้างและขยายปะการังเทียมและหญ้าทะเลโดยการมีส่วนร่วมของชุมชนเพิ่มพื้นที่ป่าชายเลนและแก้ไขกฎระเบียบให้สามารถใช้ประโยชน์จากป่าชายเลนได้ ปรับปรุงการบริหารจัดการพื้นที่คุ้มครองทางทะเล อุทยานแห่งชาติทางทะเลบนฐานนิเวศอย่างมีส่วนร่วมเร่งประกาศเขตคุ้มครองทางทะเลและชายฝั่งในพื้นที่ระบบนิเวศสำคัญ รักษาความหลากหลายทางชีวภาพในทะเล ปรับปรุงและขยายเขตการทำประมงชายฝั่ง จำกัดและยกเลิกเครื่องมือประมงที่ทำลายล้าง เพิ่มประสิทธิภาพกระบวนการดูแลเกี่ยวกับความมั่นคงทางทะเลปรับปรุงแก้ไขเพิ่มเติมกฎหมายให้สอดคล้องกับอนุสัญญาสหประชาชาติว่าด้วยกฎหมายทะเล ค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ศ</w:t>
      </w:r>
      <w:r>
        <w:rPr>
          <w:rFonts w:eastAsia="BrowalliaNew;Arial Unicode MS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๑๙๘๒ แก้ปัญหาการกัดเซาะชายฝั่งตามหลักวิชาการ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๕</w:t>
      </w:r>
      <w:r>
        <w:rPr>
          <w:rFonts w:eastAsia="BrowalliaNew-Bold;Arial Unicode MS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 xml:space="preserve">๓ ดูแลรักษาคุณภาพสิ่งแวดล้อมและเร่งรัดการควบคุมมลพิษ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โดยการปรับปรุงกฎหมายสิ่งแวดล้อม รวมทั้งเพิ่มประสิทธิภาพกระบวนการการประเมินสิ่งแวดล้อมระดับยุทธศาสตร์ การประเมินผลกระทบสิ่งแวดล้อม การประเมินผลกระทบทางสุขภาพ ปรับปรุงกองทุนสิ่งแวดล้อมเพื่อให้เอื้อต่อการเข้าถึงขององค์กรภาคประชาชน ผลักดันกฎหมายว่าด้วยองค์กรอิสระด้านสิ่งแวดล้อม ลดมลพิษทางอากาศขยะ น้ำเสีย กลิ่น และเสียง ที่เกิดจากการผลิตและบริโภค โดยเฉพาะเร่งรัดการสร้างระบบบำบัดนํ้าเสียที่เกิดขึ้นจากสังคมเมืองและการผลิตในภาคเกษตรและอุตสาหกรรม การจัดการระบบกำ จัดขยะ ของเสียอันตราย มลพิษทางอากาศ หมอกควันโดยวิธีที่เป็นมิตรกับสิ่งแวดล้อม และเพิ่มขีดความสามารถขององค์กรปกครองส่วนท้องถิ่นในการจัดการขยะมูลฝอยและการ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๔๐</w:t>
      </w:r>
      <w:r>
        <w:rPr>
          <w:rFonts w:eastAsia="BrowalliaNew;Arial Unicode MS" w:cs="TH SarabunIT๙" w:ascii="TH SarabunIT๙" w:hAnsi="TH SarabunIT๙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BrowalliaNew-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จัดการน้ำเสียชุมชน ส่งเสริมการพัฒนาเมืองและกิจกรรมที่ลดการผลิตก๊าซเรือนกระจก โดยมีเป้าหมายให้ประเทศไทยเป็นสังคมคาร์บอนต่ำ และสร้างกฎเกณฑ์ที่เหมาะสมเพื่อให้เกิดสมดุลระหว่างการพัฒนาอุตสาหกรรมและการรักษาสิ่งแวดล้อม และส่งเสริมการใช้หลักการบุคคลที่ก่อให้เกิดภาวะมลพิษต้องเป็นผู้เสียค่าใช้จ่าย และหลักการการตอบแทนคุณค่าระบบนิเวศอย่างเป็นรูปธรรม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eastAsia="Browall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BrowalliaNew;Arial Unicode MS" w:cs="TH SarabunIT๙"/>
          <w:b/>
          <w:b/>
          <w:bCs/>
          <w:sz w:val="32"/>
          <w:sz w:val="32"/>
          <w:szCs w:val="32"/>
        </w:rPr>
        <w:t>๕</w:t>
      </w:r>
      <w:r>
        <w:rPr>
          <w:rFonts w:eastAsia="BrowalliaNew-Bold;Arial Unicode MS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b/>
          <w:b/>
          <w:bCs/>
          <w:sz w:val="32"/>
          <w:sz w:val="32"/>
          <w:szCs w:val="32"/>
        </w:rPr>
        <w:t xml:space="preserve">๔ สร้างความเป็นธรรมและลดความเหลื่อมล้ำในการใช้ประโยชน์ที่ดินและทรัพยากรธรรมชาติ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โดยการปฏิรูปการจัดการที่ดินโดยให้มีการกระจายสิทธิที่ดินอย่างเป็นธรรมและยั่งยืนโดยใช้มาตรการทางภาษีและจัดตั้งธนาคารที่ดินให้แก่คนจนและเกษตรกรรายย่อย พิจารณาให้ประชาชนได้ใช้ประโยชน์ที่ดินทิ้งร้างทางราชการ ปกป้องที่สาธารณประโยชน์ ที่ดินทุ่งเลี้ยงสัตว์ ห้ามการปิดกั้นชายหาดสาธารณะ ผลักดันกฎหมายในการรับรองสิทธิของชุมชนในการจัดการทรัพยากร ที่ดิน น้ำป่าไม้ และทะเล ปฏิรูปกระบวนการยุติธรรมด้านทรัพยากรธรรมชาติและสิ่งแวดล้อม แก้ไขปัญหาการดำเนินคดีโลกร้อนกับคนจ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eastAsia="BrowalliaNew-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๕</w:t>
      </w:r>
      <w:r>
        <w:rPr>
          <w:rFonts w:eastAsia="BrowalliaNew-Bold;Arial Unicode MS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 xml:space="preserve">๕ ส่งเสริมและสร้างความตระหนักและจิตสำนึกทางด้านทรัพยากรธรรมชาติและสิ่งแวดล้อม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โดยการเสริมสร้างความรู้ความเข้าใจ ประชาสัมพันธ์และเผยแพร่การดำเนินกิจกรรม และการปรับพฤติกรรมการผลิตและการบริโภคสินค้าและการบริการที่เป็นมิตรต่อสิ่งแวดล้อม รวมทั้งสนับสนุนการดำเนินงานของเครือข่ายอาสาสมัครพิทักษ์ทรัพยากรธรรมชาติและสิ่งแวดล้อม ให้ความสำคัญแก่ความร่วมมือระหว่างหน่วยงานและองค์กรทั้งภาครัฐและเอกชน ตลอดจนสนับสนุนการดำเนินการตามพันธกรณีระหว่างประเทศที่จะนำ มาสู่การเพิ่มประสิทธิภาพในการจัดการทรัพยากรธรรมชาติและสิ่งแวดล้อม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๕</w:t>
      </w:r>
      <w:r>
        <w:rPr>
          <w:rFonts w:eastAsia="BrowalliaNew-Bold;Arial Unicode MS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๖ ส่งเสริมให้มีการบริหารจัดการน้ำอย่างบูรณาการ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 xml:space="preserve"> โดยการจัดให้มีการบริหารจัดการน้ำในระดับประเทศทั้งน้ำผิวดินและน้ำใต้ดินอย่างมีประสิทธิภาพโดยคำนึงถึงศักยภาพของลุ่มน้ำ จัดหาและจัดสรรน้ำให้เพียงพอต่อการใช้ประโยชน์ด้วยการบูรณาการระบบน้ำในประเทศทั้ง ๒๕ ลุ่มน้ำ สนับสนุนเกษตรกรทำแหล่งน้ำในไร่นาพร้อมการผันน้ำจากลุ่มน้ำอื่น ๆ และการจัดสร้างระบบโครงข่ายน้ำอย่างมีประสิทธิภาพทั่วถึงตามศักยภาพของพื้นที่ เพื่อสนองความต้องการของภาคเศรษฐกิจและการอุปโภคบริโภค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eastAsia="BrowalliaNew-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๕</w:t>
      </w:r>
      <w:r>
        <w:rPr>
          <w:rFonts w:eastAsia="BrowalliaNew-Bold;Arial Unicode MS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 xml:space="preserve">๗ สร้างภูมิคุ้มกันและเตรียมความพร้อมในการรองรับและปรับตัวต่อผลกระทบจากการเปลี่ยนแปลงของสภาพภูมิอากาศและพิบัติภัยธรรมชาติ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โดยการพัฒนาองค์ความรู้และระบบฐานข้อมูลเกี่ยวกับผลกระทบที่เกิดขึ้นจากการเปลี่ยนแปลงสภาพภูมิอากาศ เพิ่มขีดความสามารถในการพยากรณ์และคาดการณ์ความเสี่ยงจากการเปลี่ยนแปลงสภาพภูมิอากาศและภัยธรรมชาติในระดับประเทศและระดับพื้นที่ จัดทำ ยุทธศาสตร์รองรับพิบัติภัยระยะยาว ส่งเสริมและเร่งรัดการเตือนภัยและการเตรียมความพร้อมในการรับมือความแปรปรวนในปัจจุบัน เพื่อให้เป็นฐานกับการรับมือความเปลี่ยนแปลงในระยะยาว ป้องกันภัยพิบัติโดยเฉพาะน้ำท่วม สึนามิ แผ่นดินไหวและดินถล่ม สร้างกลไกส่งเสริมการเข้าถึงข้อมูลระดับชุมชน ท้องถิ่น เพิ่มขีดความสามารถในระดับชุมชนให้เข้มแข็งพร้อมรับมือกับการเปลี่ยนแปลงภูมิอากาศและภัยพิบัติต่าง ๆดำเนินการศึกษาอย่างรอบคอบในเรื่องของความจำเป็นของโครงการพัฒนาเขื่อนและเกาะเพื่อป้องกันกรุงเทพฯ และภาคกลางให้ปลอดภัยจากการเพิ่มขึ้นของระดับน้ำทะเล และจากการละลายของน้ำแข็งขั้วโลกตามสภาวะโลกร้อนที่กำลังเกิดขึ้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b/>
          <w:b/>
          <w:bCs/>
          <w:sz w:val="32"/>
          <w:sz w:val="32"/>
          <w:szCs w:val="32"/>
        </w:rPr>
        <w:t>๕</w:t>
      </w:r>
      <w:r>
        <w:rPr>
          <w:rFonts w:eastAsia="BrowalliaNew-Bold;Arial Unicode MS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b/>
          <w:b/>
          <w:bCs/>
          <w:sz w:val="32"/>
          <w:sz w:val="32"/>
          <w:szCs w:val="32"/>
        </w:rPr>
        <w:t xml:space="preserve">๘ พัฒนาองค์ความรู้ในการบริหารจัดการด้านทรัพยากรธรรมชาติและสิ่งแวดล้อม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โดยการส่งเสริมการวิจัยและพัฒนาองค์ความรู้ที่ชุมชน ท้องถิ่นส่งเสริมการทำวิจัยร่วมกับต่างประเทศ รวมทั้งส่งเสริมการใช้เทคโนโลยีที่ช่วยให้เกิดการใช้ทรัพยากรและพลังงานอย่างประหยัดและช่วยลดมลพิษ จัดหาบุคลากรทางวิทยาศาสตร์ด้านทรัพยากรธรรมชาติและสิ่งแวดล้อมในจังหวัดและองค์กรปกครองส่วนท้องถิ่น พัฒนาเครือข่าย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๔๑</w:t>
      </w:r>
      <w:r>
        <w:rPr>
          <w:rFonts w:eastAsia="BrowalliaNew;Arial Unicode MS" w:cs="TH SarabunIT๙" w:ascii="TH SarabunIT๙" w:hAnsi="TH SarabunIT๙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Browall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นักวิจัยเพื่อแลกเปลี่ยนเรียนรู้ระหว่างนักวิจัยและภาคีอื่น ๆ สนับสนุนการจัดการทรัพยากรธรรมชาติเพื่อให้เกิดความมั่นคงทางอาหาร รวมทั้งการฟื้นฟูดินและการป้องกันการชะล้างทำลายดิน ดำเนินการศึกษา สำรวจและกำหนดยุทธศาสตร์การใช้ทรัพยากรธรณีอย่างยั่งยืน รวมถึงการศึกษาและอนุรักษ์ซากดึกดำบรรพ์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BrowalliaNew-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๖</w:t>
      </w:r>
      <w:r>
        <w:rPr>
          <w:rFonts w:eastAsia="BrowalliaNew-Bold;Arial Unicode MS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นโยบายวิทยาศาสตร์ เทคโนโลยี การวิจัย และนวัตกรรม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eastAsia="BrowalliaNew-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๖</w:t>
      </w:r>
      <w:r>
        <w:rPr>
          <w:rFonts w:eastAsia="BrowalliaNew-Bold;Arial Unicode MS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 xml:space="preserve">๑ เร่งพัฒนาให้ประเทศไทยเป็นสังคมที่อยู่บนพื้นฐานขององค์ความรู้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โดยพัฒนาความรู้ด้านวิทยาศาสตร์ให้ประชาชนได้ใช้ในชีวิตประจำวันให้ทัดเทียมกับพัฒนาการในระดับนานาชาติ จัดให้มีแหล่งความรู้สาธารณะเพิ่มขึ้นทั้งในรูปองค์กร เช่น พิพิธภัณฑ์วิทยาศาสตร์ สิ่งพิมพ์ และผ่านทางเครือข่ายเทคโนโลยีสารสนเทศ ตลอดจนยกมาตรฐานการศึกษาด้านวิทยาศาสตร์และเทคโนโลยีทุกระดับ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eastAsia="BrowalliaNew-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๖</w:t>
      </w:r>
      <w:r>
        <w:rPr>
          <w:rFonts w:eastAsia="BrowalliaNew-Bold;Arial Unicode MS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 xml:space="preserve">๒ เร่งสร้างนักวิทยาศาสตร์ นักวิจัย และครูวิทยาศาสตร์ให้เพียงพอต่อความต้องการของประเทศ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 xml:space="preserve">         เพื่อรองรับการพัฒนาประเทศอย่างมั่นคงและนำพาประเทศไทยเข้าสู่ระบบเศรษฐกิจฐานความรู้แบบสร้างสรรค์และนวัตกรรมใหม่พัฒนาสายงานการวิจัยเพื่อให้นักวิจัยมีระบบความก้าวหน้าในวิชาชีพ รวมทั้งพัฒนาแหล่งงานด้านการวิจัยเพื่อรองรับบุคลากรการวิจัยทั้งในภาครัฐและเอกช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eastAsia="BrowalliaNew-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๖</w:t>
      </w:r>
      <w:r>
        <w:rPr>
          <w:rFonts w:eastAsia="BrowalliaNew-Bold;Arial Unicode MS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 xml:space="preserve">๓ สนับสนุนและส่งเสริมให้เกิดการลงทุนและความร่วมมือระหว่างภาครัฐและเอกชน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 xml:space="preserve">                     รวมทั้งสถาบันการศึกษาขั้นสูงให้เกิดการวิจัยและพัฒนา และการถ่ายทอดเทคโนโลยีเพื่อมุ่งสู่การพัฒนาเศรษฐกิจและสังคมซึ่งครอบคลุมตั้งแต่การพัฒนาภูมิปัญญาท้องถิ่น ภาคเกษตรกรรม ภาคอุตสาหกรรม และภาคการบริการโดยเฉพาะในสาขาที่ประเทศไทยมีศักยภาพสูงและจำเป็นต่อการพัฒนาประเทศ เช่น สาขาความหลากหลายทางชีวภาพ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๖</w:t>
      </w:r>
      <w:r>
        <w:rPr>
          <w:rFonts w:eastAsia="BrowalliaNew-Bold;Arial Unicode MS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 xml:space="preserve">๔ จัดระบบบริหารงานวิจัยให้เกิดประสิทธิภาพสูง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โดยการจัดเครือข่ายความร่วมมือเพื่อการวิจัยระหว่างหน่วยงานและสถาบันวิจัยที่สังกัดภาคส่วนต่าง ๆในประเทศ รวมทั้งสถาบันอุดมศึกษาเพื่อลดความซ้ำซ้อนและทวีศักยภาพ จัดทำแผนวิจัยแม่บทเพื่อมุ่งเป้าหมายของการวิจัยให้ชัดเจน เน้นให้เกิดการวิจัยที่ครบวงจรตั้งแต่การวิจัยพื้นฐานไปถึงการสร้างผลิตภัณฑ์โดยมุ่งให้เกิดห่วงโซ่คุณค่าในระดับสูงสุด ส่งเสริมการลงทุนด้านการวิจัยโดยมุ่งเข้าสู่ระดับร้อยละ ๒ ของผลิตภัณฑ์มวลรวมในประเทศ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eastAsia="BrowalliaNew-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๖</w:t>
      </w:r>
      <w:r>
        <w:rPr>
          <w:rFonts w:eastAsia="BrowalliaNew-Bold;Arial Unicode MS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๕ ส่งเสริมการใช้ข้อมูลเทคโนโลยีอวกาศและภูมิสารสนเทศ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เพื่อการบริหารจัดการทรัพยากรธรรมชาติ การวางแผนการผลิตด้านการเกษตร การป้องกันและแก้ไขปัญหาภัยพิบัติ ยกระดับคุณภาพชีวิต และเสริมสร้างความสามารถในการแข่งขันของประเทศ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BrowalliaNew-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๗</w:t>
      </w:r>
      <w:r>
        <w:rPr>
          <w:rFonts w:eastAsia="BrowalliaNew-Bold;Arial Unicode MS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นโยบายการต่างประเทศและเศรษฐกิจระหว่างประเทศ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eastAsia="BrowalliaNew-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๗</w:t>
      </w:r>
      <w:r>
        <w:rPr>
          <w:rFonts w:eastAsia="BrowalliaNew-Bold;Arial Unicode MS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๑ เร่งส่งเสริมและพัฒนาความสัมพันธ์กับประเทศเพื่อนบ้าน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โดยส่งเสริมความร่วมมือทั้งภาครัฐ เอกชน ประชาชน และสื่อมวลชน เพื่อเสริมสร้างความเข้าใจอันดีและความใกล้ชิดระหว่างกัน อันจะนำไปสู่การขยายความร่วมมือทางเศรษฐกิจการค้า การลงทุน การส่งเสริมการท่องเที่ยว การขยายการคมนาคมขนส่ง และความร่วมมือด้านอื่น ๆ ภายใต้กรอบความร่วมมืออนุภูมิภาคเพื่อส่งเสริมความเป็นเพื่อนบ้านที่ดีต่อกั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๗</w:t>
      </w:r>
      <w:r>
        <w:rPr>
          <w:rFonts w:eastAsia="BrowalliaNew-Bold;Arial Unicode MS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 xml:space="preserve">๒ สร้างความสามัคคีและส่งเสริมความร่วมมือระหว่างประเทศอาเซียน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เพื่อให้บรรลุเป้าหมายในการจัดตั้งประชาคมอาเซียนและส่งเสริมความร่วมมือกับประเทศอื่น ๆ ในเอเชียภายใต้กรอบความร่วมมือด้านต่าง ๆ และเตรียมความพร้อมของทุกภาคส่วนในการเข้าสู่ประชาคมอาเซียนในปี พ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ศ</w:t>
      </w:r>
      <w:r>
        <w:rPr>
          <w:rFonts w:eastAsia="BrowalliaNew;Arial Unicode MS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๒๕๕๘ ทั้งในด้านเศรษฐกิจ สังคมและวัฒนธรรม และความมั่นค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BrowalliaNew;Arial Unicode MS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๔๒</w:t>
      </w:r>
      <w:r>
        <w:rPr>
          <w:rFonts w:eastAsia="BrowalliaNew;Arial Unicode MS" w:cs="TH SarabunIT๙" w:ascii="TH SarabunIT๙" w:hAnsi="TH SarabunIT๙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eastAsia="BrowalliaNew-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๗</w:t>
      </w:r>
      <w:r>
        <w:rPr>
          <w:rFonts w:eastAsia="BrowalliaNew-Bold;Arial Unicode MS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 xml:space="preserve">๓ เสริมสร้างบทบาทที่สร้างสรรค์และส่งเสริมผลประโยชน์ของชาติในองค์การระหว่างประเทศ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โดยเฉพาะเวทีสหประชาชาติและองค์กรระดับภูมิภาคต่าง ๆ เพื่อรักษาสันติภาพและความมั่นคง ส่งเสริมกระบวนการประชาธิปไตยสิทธิมนุษยชน มนุษยธรรม สิ่งแวดล้อม และการพัฒนาที่ยั่งยืน ตลอดจนร่วมมือในการแก้ไขประเด็นปัญหาข้ามชาติทุกด้านที่ส่งผลกระทบต่อความมั่นคงของมนุษย์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eastAsia="BrowalliaNew-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๗</w:t>
      </w:r>
      <w:r>
        <w:rPr>
          <w:rFonts w:eastAsia="BrowalliaNew-Bold;Arial Unicode MS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๔ กระชับความร่วมมือและความเป็นหุ้นส่วนทางยุทธศาสตร์กับประเทศ กลุ่มประเทศ และองค์การระหว่างประเทศที่มีบทบาทสำคัญของโลก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เพื่อเสริมสร้างความเชื่อมั่นในประเทศไทย พร้อมกับการสร้างภูมิคุ้มกันและขีดความสามารถในการแข่งขันให้เศรษฐกิจไทย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eastAsia="BrowalliaNew-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๗</w:t>
      </w:r>
      <w:r>
        <w:rPr>
          <w:rFonts w:eastAsia="BrowalliaNew-Bold;Arial Unicode MS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๕ สนับสนุนการเข้าถึงในระดับประชาชนของนานาประเทศพร้อมทั้งส่งเสริมภาพลักษณ์ที่ดีและความร่วมมือทางวิชาการกับประเทศกำลังพัฒนา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เพื่อให้ประชาชน รัฐบาล และประชาคมระหว่างประเทศ มีทัศนคติในทางบวกต่อประชาชนและประเทศไทย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eastAsia="BrowalliaNew-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๗</w:t>
      </w:r>
      <w:r>
        <w:rPr>
          <w:rFonts w:eastAsia="BrowalliaNew-Bold;Arial Unicode MS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๖ ส่งเสริมการรับรู้และความเข้าใจของประชาชนเกี่ยวกับปัญหาเรื่องพรมแดนและการเปลี่ยนแปลงในโลกที่มีผลกระทบต่อประเทศไทย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เพื่อก่อให้เกิดฉันทามติในการกำหนดนโยบายและดำเนินนโยบายต่างประเทศ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๗</w:t>
      </w:r>
      <w:r>
        <w:rPr>
          <w:rFonts w:eastAsia="BrowalliaNew-Bold;Arial Unicode MS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 xml:space="preserve">๗ สนับสนุนการทูตเพื่อประชาชน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คุ้มครองผลประโยชน์ของคนไทยดูแลคนไทยและแรงงานไทยในต่างประเทศ โดยเฉพาะคนไทยที่ประกอบอาชีพและมีถิ่นฐานในต่างประเทศ ส่งเสริมบทบาทและความแข็งแกร่งของชุมชนชาวไทยในการรักษาเอกลักษณ์และความเป็นไทย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eastAsia="Browall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BrowalliaNew;Arial Unicode MS" w:cs="TH SarabunIT๙"/>
          <w:b/>
          <w:b/>
          <w:bCs/>
          <w:sz w:val="32"/>
          <w:sz w:val="32"/>
          <w:szCs w:val="32"/>
        </w:rPr>
        <w:t>๗</w:t>
      </w:r>
      <w:r>
        <w:rPr>
          <w:rFonts w:eastAsia="BrowalliaNew-Bold;Arial Unicode MS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b/>
          <w:b/>
          <w:bCs/>
          <w:sz w:val="32"/>
          <w:sz w:val="32"/>
          <w:szCs w:val="32"/>
        </w:rPr>
        <w:t>๘ ใช้ประโยชน์จากโครงข่ายคมนาคมขนส่งในภูมิภาคอาเซียนและอนุภูมิภาค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ให้เป็นประโยชน์ต่อการขยายฐานเศรษฐกิจทั้งการผลิตและการลงทุน โดยให้ความสำคัญในการพัฒนาจังหวัดและกลุ่มจังหวัดที่อยู่ตามแนวระเบียงเศรษฐกิจและเมืองชายแด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eastAsia="Browall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BrowalliaNew;Arial Unicode MS" w:cs="TH SarabunIT๙"/>
          <w:b/>
          <w:b/>
          <w:bCs/>
          <w:sz w:val="32"/>
          <w:sz w:val="32"/>
          <w:szCs w:val="32"/>
        </w:rPr>
        <w:t>๗</w:t>
      </w:r>
      <w:r>
        <w:rPr>
          <w:rFonts w:eastAsia="BrowalliaNew-Bold;Arial Unicode MS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b/>
          <w:b/>
          <w:bCs/>
          <w:sz w:val="32"/>
          <w:sz w:val="32"/>
          <w:szCs w:val="32"/>
        </w:rPr>
        <w:t>๙ ประสานการดำเนินงานของส่วนราชการในต่างประเทศ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ตามแนวทางนโยบายทีมประเทศไทยเพื่อให้การดำเนินงานด้านการต่างประเทศมีประสิทธิภาพประสิทธิผล และมีคุณภาพ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eastAsia="Browall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BrowalliaNew;Arial Unicode MS" w:cs="TH SarabunIT๙"/>
          <w:b/>
          <w:b/>
          <w:bCs/>
          <w:sz w:val="32"/>
          <w:sz w:val="32"/>
          <w:szCs w:val="32"/>
        </w:rPr>
        <w:t>๗</w:t>
      </w:r>
      <w:r>
        <w:rPr>
          <w:rFonts w:eastAsia="BrowalliaNew-Bold;Arial Unicode MS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b/>
          <w:b/>
          <w:bCs/>
          <w:sz w:val="32"/>
          <w:sz w:val="32"/>
          <w:szCs w:val="32"/>
        </w:rPr>
        <w:t xml:space="preserve">๑๐ ส่งเสริมความร่วมมืออย่างใกล้ชิดกับประเทศมุสลิมและองค์กรอิสลามระหว่างประเทศ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เพื่อสร้างความเข้าใจที่ถูกต้องว่าประเทศไทยกำลังดำเนินการแก้ไขปัญหาจังหวัดชายแดนภาคใต้ของไทย ในฐานะปัญหาภายในประเทศที่มีความสำคัญด้วยหลักการตามแนวพระราชทาน “เข้าใจ เข้าถึง พัฒนา”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BrowalliaNew-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๘</w:t>
      </w:r>
      <w:r>
        <w:rPr>
          <w:rFonts w:eastAsia="BrowalliaNew-Bold;Arial Unicode MS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นโยบายการบริหารกิจการบ้านเมืองที่ดี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eastAsia="BrowalliaNew-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๘</w:t>
      </w:r>
      <w:r>
        <w:rPr>
          <w:rFonts w:eastAsia="BrowalliaNew-Bold;Arial Unicode MS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๑ ประสิทธิภาพการบริหารราชการแผ่นดิน</w:t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๘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๑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๑ พัฒนาระบบราชการอย่างต่อเนื่อง เน้นการบริหารเชิงกลยุทธ์ในระดับชาติอย่างมีวิสัยทัศน์และมุ่งผลสัมฤทธิ์ นำเทคโนโลยีสารสนเทศมาใช้ในการวางแผนและตัดสินใจให้มีประสิทธิภาพ ซึ่งจะทำให้บทบาทและภารกิจของหน่วยงานภาครัฐมีความกระชับ มีประสิทธิภาพ มีความคุ้มค่า เหมาะสมกับสถานการณ์ ทั้งการดูแลพื้นที่การปฏิบัติราชการตามอำนาจหน้าที่ปกติ และการปฏิบัติราชการตามระเบียบวาระงานพิเศษพร้อมรับการเปลี่ยนแปลง และเกิดประโยชน์สูงสุดกับการบริการประชาชน โดยยึดประชาชนเป็นศูนย์กลาง</w:t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๘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๑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๒ เสริมสร้างประสิทธิภาพของระบบการบริหารงานแบบบูรณาการอย่างต่อเนื่อง ยกระดับสมรรถนะของส่วนราชการและหน่วยงานของรัฐพัฒนาและส่งเสริมรูปแบบโครงสร้าง และระบบการบริหารงานใหม่ที่มีความยืดหยุ่นคล่องตัวสูง และปรับปรุงระบบบริการประชาชนให้เป็นเชิงรุกมากขึ้น ทั้งในรูปแบบการเพิ่มศูนย์บริการครบวงจรที่ครอบคลุมการให้บริการที่หลากหลายขึ้น และการให้บริการถึงตัวบุคคลผ่านระบบ</w:t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๔๓</w:t>
      </w:r>
      <w:r>
        <w:rPr>
          <w:rFonts w:eastAsia="BrowalliaNew;Arial Unicode MS" w:cs="TH SarabunIT๙" w:ascii="TH SarabunIT๙" w:hAnsi="TH SarabunIT๙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ศูนย์บริการร่วมและระบบรัฐบาลอิเล็กทรอนิกส์ที่สมบูรณ์แบบ มุ่งเน้นการจัดการความรู้และพัฒนาส่วนราชการและหน่วยงานของรัฐให้เป็นองค์กรแห่งการเรียนรู้มีการสร้างนวัตกรรมในการทำงานอย่างประหยัดและมีประสิทธิภาพ</w:t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๘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๑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๓ พัฒนาและส่งเสริมระบบการบริหารงานบุคคลภาครัฐโดยยึดหลักการบริหารกิจการบ้านเมืองที่ดีที่สามารถประเมินผลงานได้ด้วยระบบคุณธรรม และให้หลักประกันความมั่นคงบนพื้นฐานของความรู้ความสามารถและผลงานสาธารณะตลอดจนปรับปรุงพัฒนาทัศนคติ วิธีคิด และวิธีปฏิบัติงานของข้าราชการและเจ้าหน้าที่ของรัฐเพื่อให้เกิดประสิทธิภาพในการให้บริการแก่ประชาชน</w:t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๘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๑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๔ พัฒนาสมรรถนะของข้าราชการและเจ้าหน้าที่ของรัฐอย่างต่อเนื่องเพื่อให้มีขีดความสามารถในการปฏิบัติราชการและการส่งมอบบริการสาธารณะโดยจะเน้นการพัฒนาข้าราชการในตำแหน่งที่มีความสำคัญต่อยุทธศาสตร์การพัฒนาประเทศและสร้างผู้นำการเปลี่ยนแปลงในระบบราชการ ตลอดจนพัฒนาคุณภาพชีวิตของข้าราชการและเจ้าหน้าที่ของรัฐให้ดีขึ้นเพื่อให้สามารถดำรงชีพอย่างมีศักดิ์ศรี โดยเฉพาะข้าราชการและเจ้าหน้าที่ของรัฐระดับต้นซึ่งจะปรับค่าตอบแทนให้อยู่ในระดับที่เพียงพอแก่การดำรงชีวิตดูแลครอบครัว และสามารถรักษาเกียรติศักดิ์ของการเป็นบุคลากรภาครัฐ</w:t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๘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๑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๕ เสริมสร้างมาตรฐานด้านคุณธรรม จริยธรรมและธรรมาภิบาลให้แก่ข้าราชการและเจ้าหน้าที่ของรัฐ และพัฒนาความโปร่งใสในการปฏิบัติงานของหน่วยงานภาครัฐ พร้อมทั้งป้องกันและปราบปรามการทุจริตและประพฤติมิชอบของข้าราชการและเจ้าหน้าที่ของรัฐอย่างจริงจังเพื่อให้ข้าราชการเป็นที่เชื่อถือไว้วางใจของประชาชน ด้วยกระบวนการมีส่วนร่วมของภาคประชาสังคมและชุมชน โดยปรับปรุงกฎหมายให้มีการเปิดเผยบัญชีรายการทรัพย์สินและหนี้สินของข้าราชการและเจ้าหน้าที่ของรัฐตำแหน่งระดับสูงและตำแหน่งที่มีอำนาจมาก รวมทั้งบุคลากรขององค์กรอิสระต่อสาธารณชน เพื่อความโปร่งใสของผู้ดำรงตำแหน่งเหล่านี้ และเปิดโอกาสให้สาธารณชนร่วมตรวจสอบบุคลากรของภาครัฐเพิ่มขึ้น พัฒนาและนำมาตรการทางสังคมมาใช้ควบคู่กับการบังคับใช้กฎหมายเพื่อป้องกันและปราบปรามการทุจริตและประพฤติมิชอบ ตลอดจนสนับสนุนการสร้างค่านิยมของสังคมให้ยึดมั่นในความซื่อสัตย์สุจริต ความเสมอภาคเท่าเทียมกันและความถูกต้องชอบธรรม</w:t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๘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๑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๖ สนับสนุนการดำเนินงานขององค์กรปกครองส่วนท้องถิ่นให้มีระบบที่มีประสิทธิภาพ โปร่งใส และสามารถให้บริการสาธารณะตอบสนองความต้องการของประชาชนได้ตามความคาดหวัง รวมทั้งส่งเสริมให้องค์กรปกครองส่วนท้องถิ่นหลาย ๆ แห่งร่วมกันจัดบริการสาธารณะบางอย่าง ซึ่งโดยสภาพหรือเพื่อประสิทธิภาพ ควรที่องค์การปกครองส่วนท้องถิ่นต้องร่วมกันทำ โดยคำนึงถึงความจำเป็นและความเหมาะสมตามศักยภาพของท้องถิ่น ให้มีการเชื่อมโยงและบูรณาการภารกิจกับแผนชุมชนและแผนระดับต่าง ๆ ในพื้นที่ เพื่อเป็นฐานสำคัญในการส่งเสริมและพัฒนาประชาธิปไตยในท้องถิ่นให้เข้มแข็ง ปรับปรุงการจัดระบบความสัมพันธ์ของราชการบริหารส่วนกลาง ส่วนภูมิภาค และส่วนท้องถิ่นให้มีความเหมาะสม ตลอดจนเพิ่มขีดความสามารถในการบริหารจัดการงบประมาณและบุคลากรของท้องถิ่น ให้องค์กรปกครองส่วนท้องถิ่นมีรายได้ที่เหมาะสม และมีระบบบริหารงานบุคคลที่มีประสิทธิภาพพร้อมรองรับภารกิจและให้บริการที่ดีแก่ประชาชน ตลอดจนเสนอกฎหมายเกี่ยวกับการสร้างความเข้มแข็งให้กับองค์กรปกครองส่วนท้องถิ่นตามที่บัญญัติเป็นหลักการไว้ในรัฐธรรมนูญแห่งราชอาณาจักรไทยหมวด ๑๔ การปกครองส่วนท้องถิ่น</w:t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BrowalliaNew;Arial Unicode MS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๔๔</w:t>
      </w:r>
      <w:r>
        <w:rPr>
          <w:rFonts w:eastAsia="BrowalliaNew;Arial Unicode MS" w:cs="TH SarabunIT๙" w:ascii="TH SarabunIT๙" w:hAnsi="TH SarabunIT๙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๘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๑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๗ พัฒนาระบบราชการให้เป็นระบบที่โปร่งใสขึ้นโดยการวางระบบการตรวจสอบและประเมินผลสัมฤทธิ์ตามมาตรฐานคุณธรรม จริยธรรมความคุ้มค่า พัฒนากระบวนการติดตาม เปิดเผยข้อมูลข่าวสาร ปรับปรุงระบบการจัดซื้อจัดจ้างตลอดจนการใช้จ่ายงบประมาณแผ่นดินให้เกิดความสุจริตและมีประสิทธิภาพ</w:t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๘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๑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๘ ส่งเสริมให้ประชาชนมีส่วนร่วมในการบริหารราชการแผ่นดิน โดยให้ประชาชนมีส่วนร่วมกำหนดนโยบายและวางแผนพัฒนาเศรษฐกิจและสังคมทั้งในระดับชาติและท้องถิ่น รวมทั้งให้ประชาชนมีโอกาสแสดงประชาชนทัศน์ในประเด็นสำคัญต่าง ๆ อย่างต่อเนื่องโดยอาศัยเทคโนโลยีสารสนเทศ เพื่อเป็นพลังขับเคลื่อนนโยบายไปสู่การปฏิบัติที่บรรลุตามเป้าหมาย รวมทั้งสนับสนุนการมีส่วนร่วมของประชาชนในการรับรู้ข้อมูลข่าวสาร ร่วมเสนอความเห็น ปัญหา และแนวทางแก้ไขและมีส่วนร่วมในกระบวนการตัดสินใจ</w:t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๘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๑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๙ ส่งเสริมกระบวนการบริหารจัดการที่ดีในภาคเอกชนโดยเฉพาะระบบการตรวจสอบกิจการที่โปร่งใส และสนับสนุนให้ภาคเอกชนยึดมั่นในความรับผิดชอบต่อลูกค้า ผู้รับบริการ และผู้มีส่วนได้ส่วนเสียทุกฝ่าย รวมทั้งมีความรับผิดชอบต่อสังคมและสิ่งแวดล้อมและเสริมสร้างความเข้มแข็งให้สังคม โดยการคุ้มครองผู้บริโภคเพื่อสร้างความเป็นธรรม ตลอดจนป้องกันการผูกขาดตัดตอนทั้งทางตรงและทางอ้อม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eastAsia="BrowalliaNew-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๘</w:t>
      </w:r>
      <w:r>
        <w:rPr>
          <w:rFonts w:eastAsia="BrowalliaNew-Bold;Arial Unicode MS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๒ กฎหมายและการยุติธรรม</w:t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๘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๒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๑ ปฏิรูประบบกฎหมายและพัฒนากระบวนการยุติธรรมทั้งระบบให้มีความทันสมัย สอดคล้องกับหลักการประชาธิปไตย เท่าทันต่อการเปลี่ยนแปลงและสอดคล้องกับหลักนิติธรรม เร่งรัดจัดตั้งองค์กรเพื่อการปฏิรูปกระบวนการยุติธรรมที่ดำเนินการโดยอิสระตามบทบัญญัติรัฐธรรมนูญ รวมถึงสนับสนุนคณะกรรมการปฏิรูปกฎหมายและองค์กรเพื่อการปฏิรูปกระบวนการยุติธรรมให้สามารถดำเนินการตามเจตนารมณ์ของรัฐธรรมนูญได้อย่างเป็นรูปธรรมปฏิรูปกระบวนการบังคับใช้กฎหมายเพื่อให้หน่วยงานภาครัฐทั้งหลายบังคับใช้กฎหมายอย่างยุติธรรม เสมอภาค เท่าเทียม โปร่งใส มีประสิทธิภาพถูกต้องตามหลักนิติธรรมและปฏิญญาสากลว่าด้วยสิทธิมนุษยชน และให้ประเทศไทยมีระบบและกระบวนการอำนวยความยุติธรรมเป็นมาตรฐานเดียว ซึ่งจะมีส่วนช่วยในการสร้างความเชื่อมั่นในการลงทุนอันเป็นหัวใจสำคัญของระบบเศรษฐกิจสมัยใหม่</w:t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๘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๒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๒ ปรับปรุงระบบการช่วยเหลือประชาชนที่ไม่ได้รับความเป็นธรรมด้วยมาตรการเชิงรุก              ให้เข้าถึงความเป็นธรรมได้ง่าย รวดเร็ว ทั้งการช่วยเหลือด้านกฎหมาย ส่งเสริมกองทุนยุติธรรมเพื่อการคุ้มครองช่วยเหลือคนจนและคนด้อยโอกาสการคุ้มครองดูแลรักษาสิทธิเสรีภาพของประชาชน การเยียวยาผู้บริสุทธิ์และผู้ได้รับผลกระทบที่เกี่ยวข้อง การกระจายโอกาสการเข้าถึงความยุติธรรมไปสู่ระดับจังหวัดการเสริมสร้างความเข้มแข็งและยุติธรรมระดับชุมชนและหมู่บ้าน การพัฒนาทางเลือกของกระบวนการยุติธรรม</w:t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๘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๒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๓ เพิ่มประสิทธิภาพการสืบสวนสอบสวน การป้องกันและปราบปรามอาชญากรรม การนำมาตรการทางภาษีและการป้องกันและปราบปรามการฟอกเงินมาใช้ในการดำเนินการต่อผู้กระทำผิด ดูแลแก้ไขและฟื้นฟูพัฒนาผู้กระทำความผิดให้เป็นคนดีสามารถกลับสู่สังคมได้ เพิ่มประสิทธิภาพกระบวนการยุติธรรมเด็กและเยาวชนการคุมประพฤติ การบังคับคดีและส่งเสริมความยุติธรรมและความเป็นธรรมในจังหวัดชายแดนภาคใต้</w:t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๘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๒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๔ ป้องกันและปราบปรามอาชญากรรมเชิงรุกโดยประชาชนมีส่วนร่วม จัดให้มีกลไกการบริหารจัดการแบบครบวงจร วิเคราะห์แนวโน้มของอาชญากรรมล่วงหน้า เพื่อป้องปรามและแก้ไขปัญหาอาชญากรรมให้สอดคล้องกับความต้องการขอประชาชนในพื้นที่ นำเทคโนโลยีสารสนเทศและการสื่อสารที่ทันสมัยมาใช้ในการควบคุมอาชญากรรมให้เกิดประสิทธิภาพสูงสุด รวมทั้งรณรงค์ให้ประชาชนมีส่วนร่วมเป็นพลังแผ่นดินใน</w:t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๔๕</w:t>
      </w:r>
      <w:r>
        <w:rPr>
          <w:rFonts w:eastAsia="BrowalliaNew;Arial Unicode MS" w:cs="TH SarabunIT๙" w:ascii="TH SarabunIT๙" w:hAnsi="TH SarabunIT๙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การป้องกัน ปราบปราม และแก้ไขปัญหาอาชญากรรม โดยให้หน่วยงานของรัฐที่เกี่ยวข้องสนับสนุนในการจัดให้มีช่องทางการเข้าถึงและรับข้อมูลสารสนเทศซึ่งรวมถึงกิจการกระจายเสียง กิจการโทรทัศน์ กิจการโทรคมนาคม และกิจการวิทยุโทรคมนาคม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eastAsia="BrowalliaNew-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๘</w:t>
      </w:r>
      <w:r>
        <w:rPr>
          <w:rFonts w:eastAsia="BrowalliaNew-Bold;Arial Unicode MS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๓ ส่งเสริมให้ประชาชนมีโอกาสได้รับรู้ข้อมูลข่าวสารจากทางราชการ สื่อสารมวลชน และสื่อสาธารณะทุกประเภทได้อย่างกว้างขวางรวดเร็ว ถูกต้อง เป็นธรรม</w:t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๘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๓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๑ ส่งเสริมและพัฒนาช่องทางในการรับรู้ข้อมูลข่าวสารของประชาชน ด้วยการเชื่อมโยงกับเทคโนโลยีสารสนเทศและนวัตกรรมที่ทันสมัยและส่งเสริมการแลกเปลี่ยนข้อมูลข่าวสารระหว่างสื่อสารมวลชนในประชาคมเอเชียตะวันออกเฉียงใต้และสื่อสารมวลชนโลก</w:t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๘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๓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๒ ส่งเสริมและพัฒนากิจการสื่อสารมวลชนทั้งทางด้านเทคโนโลยี เครือข่ายและปรับปรุงแก้ไขเพิ่มเติมกฎหมายที่เป็นอุปสรรคต่อการทำหน้าที่เพื่อให้สอดคล้องกับวิวัฒนาการสมัยใหม่ และส่งเสริมให้สื่อมวลชนร่วมเป็นผู้นำในการแก้ปัญหาและพัฒนาประเทศโดยเพิ่มรายการที่เป็นประโยชน์ต่อประชาชนด้านต่าง ๆ เช่นการศึกษา ศิลปะ วัฒนธรรม คุณธรรม นวัตกรรม การเตือนภัยกรณีภัยพิบัติต่าง ๆ หรืออื่นใดที่เป็นประโยชน์ต่อสาธารณะ โดยประสานความร่วมมือจากภาครัฐ ภาคเอกชน และภาคประชาชน</w:t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๘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๓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๓ ส่งเสริมให้สื่อสารมวลชนทุกประเภทมีอิสระและเสรีภาพในการเสนอข้อมูลข่าวสารอย่างมีความรับผิดชอบต่อสังคมและตระหนักต่อจรรยาบรรณของสถาบันสื่อสารมวลชน รวมทั้งส่งเสริมให้มีการสร้างดุลยภาพของข่าวสาร</w:t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ตามแผนเศรษฐกิจและสังคมแห่งชาติ</w:t>
      </w:r>
    </w:p>
    <w:p>
      <w:pPr>
        <w:pStyle w:val="Normal"/>
        <w:spacing w:lineRule="auto" w:line="240" w:before="0" w:after="0"/>
        <w:ind w:left="720" w:hanging="72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สาระสำคัญ</w:t>
      </w:r>
    </w:p>
    <w:p>
      <w:pPr>
        <w:pStyle w:val="Normal"/>
        <w:spacing w:lineRule="auto" w:line="240" w:before="0" w:after="0"/>
        <w:ind w:left="720" w:hanging="72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เศรษฐกิจและสังคมแห่งชาติ ฉบับที่ ๑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๕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นำ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าแผนพัฒนาประเทศของไทยนับตั้งแต่แผนพัฒนาฯ ฉบับที่ ๑ จนถึงแผนพัฒนาฯ ฉบับที่ ๑๐ มีพัฒนาการมาอย่างต่อเนื่องภายใต้สถานการณ์ เงื่อนไข และการเปลี่ยนแปลงในมิติต่างๆ ทั้งภายในและภายนอกประเทศ แผนพัฒนาฯ ฉบับที่ ๘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๔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จุดเปลี่ยนสำคัญของการวางแผนพัฒนาประเทศที่ให้ความสำคัญกับการมีส่วนร่วมของทุกภาคส่วนในสังคม และมุ่งให้ “คนเป็นศูนย์กลางการพัฒนา”พร้อมทั้งปรับเปลี่ยนวิธีการพัฒนาเป็นบูรณาการแบบองค์รวมเพื่อให้เกิดการพัฒนาที่สมดุล ต่อมาแผนพัฒนาฯฉบับที่ 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๕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๔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อัญเชิญ “ปรัชญาของเศรษฐกิจพอเพียง” เป็นปรัชญานาทางในการพัฒนาและบริหารประเทศ ควบคู่ไปกับกระบวนทัศน์การพัฒนาแบบบูรณาการเป็นองค์รวมที่มี “คนเป็นศูนย์กลางการพัฒนา” ต่อเนื่องจากแผนพัฒนาฯ ฉบับที่ ๘ สาหรับแผนพัฒนาฯ ฉบับที่ ๑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๕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ยังคงน้อมนา “ปรัชญาของเศรษฐกิจพอเพียง” มาเป็นแนวทางปฏิบัติ และให้ความสำคัญกับการพัฒนาที่ยึด“คนเป็นศูนย์กลางการพัฒนา” ต่อเนื่องจากแผนพัฒนาฯ ฉบับที่ ๘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๙ และการพัฒนาที่สมดุลทั้งคน สังคมเศรษฐกิจ และสิ่งแวดล้อม โดยมีการเตรียม “ระบบภูมิคุ้มกัน” ด้วยการเสริมสร้างความเข้มแข็งของทุนที่มีอยู่ในประเทศและการบริหารจัดการความเสี่ยงให้พร้อมรับผลกระทบจากการเปลี่ยนแปลงทั้งภายนอกและภายในประเทศ เพื่อมุ่งสู่การพัฒนาที่ยั่งยืน และความอยู่เย็นเป็นสุขของคนไทยทุกค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๖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ระยะของแผนพัฒนาฯ ฉบับที่ ๑๐ สังคมไทยได้น้อมนาหลักปรัชญาของเศรษฐกิจพอเพียงไปประยุกต์ใช้อย่างกว้างขวางทุกภาคส่วน ส่งผลให้ประเทศไทยเข้มแข็ง มีภูมิคุ้มกันสูงขึ้น ในหลายด้าน และสามารถปรับตัวรับกับภาวะวิกฤตเศรษฐกิจโลกได้อย่างมีประสิทธิภาพ สะท้อนได้จากดัชนีความอยู่เย็นเป็นสุขของคนไทยโดยรวมที่ไม่ได้รับผลกระทบและอยู่ระหว่างร้อยละ ๖๖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๘ มีปัจจัยด้านเศรษฐกิจที่เข้มแข็ง การมีงานทา ความเข้มแข็งของชุมชน และความอบอุ่นของครอบครัวที่ส่งผลดีต่อความอยู่เย็นเป็นสุข อย่างไรก็ตามปัจจัยที่ยังเป็นอุปสรรค ได้แก่ ความสมานฉันท์ในสังคม สภาพแวดล้อมและระบบนิเวศขาดความสมดุล ความเสี่ยงจากปัญหายาเสพติดที่สูงขึ้น รวมถึงสุขภาวะของคนไทยลดลงจากคุณภาพการศึกษาที่เป็นปัญหาสอดคล้องกับการติดตามประเมินผลการพัฒนาประเทศในระยะแผนพัฒนาฯ ฉบับที่ ๑๐ ที่ประสบความสำเร็จน่าพอใจ เศรษฐกิจของประเทศไทยเข้มแข็งและเริ่มเติบโตอย่างมีคุณภาพ การขยายตัวเพิ่มขึ้นเป็นร้อยละ 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ในปี ๒๕๕๓ หลังจากชะลอตัวอย่างต่อเนื่องจากร้อยละ 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ในปี ๒๕๔๙ และหดตัวลงร้อยละ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ในปี๒๕๕๒ คุณภาพชีวิตของคนไทยดีขึ้น มีหลักประกันความมั่นคงทางเศรษฐกิจและสังคมที่หลากหลาย และความยากจนลดลง แต่ต้องให้ความสำคัญต่อเนื่องกับการพัฒนาคุณภาพคนและสังคม การสร้างความปลอดภัยในชีวิตและทรัพย์สิน และความโปร่งใสในการบริหารจัดการภาครัฐ รวมทั้งการสนับสนุนให้เกิดการแข่งขันที่เป็นธรรมและการกระจายผลประโยชน์จากการพัฒนา เพื่อลดความเหลื่อมล้ำในสังคมไทย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ในระยะแผนพัฒนาฯ ฉบับที่ ๑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๕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๕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ไทยจะต้องเผชิญกับกระแสการเปลี่ยนแปลงที่สำคัญทั้งภายนอกและภายในประเทศที่ปรับเปลี่ยนเร็วและซับซ้อนมากยิ่งขึ้น เป็นทั้งโอกาสและความเสี่ยงต่อการพัฒนาประเทศ โดยเฉพาะข้อผูกพันที่จะเป็นประชาคมอาเซียนในปี ๒๕๕๘จึงจาเป็นต้องนาภูมิคุ้มกันที่มีอยู่พร้อมทั้งเร่งสร้างภูมิคุ้มกันในประเทศให้เข้มแข็งขึ้นมาใช้ในการเตรียมความพร้อมให้แก่คน สังคม และระบบเศรษฐกิจของประเทศให้สามารถปรับตัวรองรับผลกระทบจากการเปลี่ยนแปลงได้อย่างเหมาะสม สามารถพัฒนาประเทศให้ก้าวหน้าต่อไปเพื่อประโยชน์สุขที่ยั่งยืนของสังคมไทยตามปรัชญาของเศรษฐกิจพอเพียง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สถานการณ์ ความเสี่ยงและการสร้างภูมิคุ้มกันของประเทศ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สถานการณ์การเปลี่ยนแปลงที่มีผลต่อการพัฒนาประเทศ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ทศไทยยังต้องเผชิญกับการเปลี่ยนแปลงที่สำคัญทั้งในระดับโลก และภายในประเทศ ซึ่งมีผลกระทบทั้งที่เป็นโอกาสและความเสี่ยงต่อการพัฒนาประเทศ ดังนี้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การเปลี่ยนแปลงสำคัญระดับโลก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ฎ กติกาใหม่ของโลกหลายด้านส่งผลให้ทุกประเทศต้องปรับตัว </w:t>
      </w:r>
      <w:r>
        <w:rPr>
          <w:rFonts w:ascii="TH SarabunIT๙" w:hAnsi="TH SarabunIT๙" w:cs="TH SarabunIT๙"/>
          <w:sz w:val="32"/>
          <w:sz w:val="32"/>
          <w:szCs w:val="32"/>
        </w:rPr>
        <w:t>วิกฤตเศรษฐกิจและการเงินของโลกที่ผ่านมาได้ส่งผลให้เกิดการปรับเปลี่ยนกฎระเบียบในการบริหารจัดการเศรษฐกิจโลกทั้งด้านการค้า การลงทุน การเงิน สิ่งแวดล้อม และสังคมเพื่อการจัดระเบียบใหม่ที่สำคัญของโลกครอบคลุมถึงกฎ ระเบียบด้านการค้า และการลงทุนที่เน้นสร้างความโปร่งใสและแก้ปัญหาโลกร้อนมากขึ้นการคุ้มครองทรัพย์สินทางปัญญา ความร่วมมือระหว่างประเทศ และการกากับดูแลด้านการเงินที่เข้มงวดมากขึ้น พันธกรณีและข้อตกลงเกี่ยวกับการเปลี่ยนแปลงสภาพภูมิอากาศ มาตรการทางการค้าที่เกี่ยวข้องกับการแก้ไขปัญหาโลกร้อน และกฎ ระเบียบด้านสังคมมีบทบาทสำคัญมากขึ้น โดยเฉพาะด้านสิทธิมนุษยชน ที่ให้ความสำคัญกับการส่งเสริมให้เกิดความเคารพและรักษาศักดิ์ศรีความเป็นมนุษย์ของทุกคนอย่างเท่าเทียมกันกฎ กติกาใหม่เหล่านี้จะเป็นเครื่องมือในการต่อรองทางการค้าที่ผลักดันผู้ประกอบการไทยให้จำเป็นต้องยกระดับการผลิตให้ได้มาตรฐานที่กำหนดเพื่อสามารถแข่งขันได้ ข้อตกลงระหว่างประเทศด้านสิ่งแวดล้อมสิทธิมนุษยชน และธรรมาภิบาลจะเป็นแรงกดดันให้ต้องปรับกระบวนการผลิตที่คำนึงถึง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แวดล้อมมากขึ้น ให้ความสำคัญกับการแสดงความรับผิดชอบต่อสังคมและการสร้างความเป็นธรรมในการแข่งขันให้สูงขึ้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๗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ับตัวเข้าสู่เศรษฐกิจโลกแบบหลายศูนย์กลาง รวมทั้งภูมิภาคเอเชียทวีความสำคัญเพิ่มขึ้น</w:t>
      </w:r>
      <w:r>
        <w:rPr>
          <w:rFonts w:ascii="TH SarabunIT๙" w:hAnsi="TH SarabunIT๙" w:cs="TH SarabunIT๙"/>
          <w:sz w:val="32"/>
          <w:sz w:val="32"/>
          <w:szCs w:val="32"/>
        </w:rPr>
        <w:t>โดยเฉพาะกลุ่มประเทศอุตสาหกรรมใหม่ อาทิ ฮ่องกง เกาหลี สิงคโปร์ ไต้หวัน และกลุ่มประเทศอาเซียน ที่มีแนวโน้มเป็นศูนย์กลางการผลิตสินค้าอุตสาหกรรมโลก ขณะที่นโยบายการเปิดประเทศของจีน รัสเซีย พลวัตการขยายตัวของบราซิลและอินเดีย และการเพิ่มขึ้นของชนชั้นกลางในภูมิภาคเอเชียจะเพิ่มกำลังซื้อในตลาดโลก นอกจากนี้ การรวมกลุ่มเศรษฐกิจที่สำคัญต่อประเทศไทยในช่วงแผนพัฒนาฯฉบับที่ ๑๑ ได้แก่ การรวมกลุ่มในภูมิภาคเอเชีย ภายใต้กรอบการค้าเสรีของอาเซียนกับจีน ญี่ปุ่น และอินเดียและการเป็นประชาคมอาเซียนในปี ๒๕๕๘ รวมทั้งกรอบความร่วมมืออื่นๆ อาทิ กรอบความร่วมมือเอเชีย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แปซิฟิค จะมีผลกระทบต่อการพัฒนาเศรษฐกิจและสังคมของไทยซึ่งต้องมีการเตรียมความพร้อมในหลายด้านโดยเฉพาะการพัฒนาทรัพยากรมนุษย์และการพัฒนากลไกต่างๆ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ข้าสู่สังคมผู้สูงอายุของโลกอย่างต่อเนื่อง </w:t>
      </w:r>
      <w:r>
        <w:rPr>
          <w:rFonts w:ascii="TH SarabunIT๙" w:hAnsi="TH SarabunIT๙" w:cs="TH SarabunIT๙"/>
          <w:sz w:val="32"/>
          <w:sz w:val="32"/>
          <w:szCs w:val="32"/>
        </w:rPr>
        <w:t>ในช่วงแผนพัฒนาฯ ฉบับที่ ๑๑ประชากรสูงอายุในโลกจะเพิ่มขึ้นอีก ๘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ล้านคน และการเป็นสังคมผู้สูงอายุของประเทศสำคัญๆ ในโลก มีผลกระทบต่อการเคลื่อนย้ายกำลังคนข้ามประเทศ เกิดความหลากหลายทางวัฒนธรรม ขณะที่โครงสร้างการผลิตเปลี่ยนจากการใช้แรงงานเข้มข้นเป็นการใช้          องค์ความรู้และเทคโนโลยีมากขึ้น ทาให้การพัฒนาคนมุ่งสร้างให้มีความรู้ ทักษะ และความชำนาญ ควบคู่ไปกับการพัฒนาเทคโนโลยีเพื่อใช้ทดแทนกำลังแรงงานที่ขาดแคลน ขณะเดียวกัน ประเทศที่เข้าสู่สังคมผู้สูงอายุจะมีรายจ่ายด้านสุขภาพเพิ่มขึ้น ทำให้งบประมาณสาหรับการลงทุนพัฒนาด้านอื่นๆ ลดลง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ปลี่ยนแปลงภูมิอากาศโลกส่งผลให้สภาพภูมิอากาศแปรปรวน </w:t>
      </w:r>
      <w:r>
        <w:rPr>
          <w:rFonts w:ascii="TH SarabunIT๙" w:hAnsi="TH SarabunIT๙" w:cs="TH SarabunIT๙"/>
          <w:sz w:val="32"/>
          <w:sz w:val="32"/>
          <w:szCs w:val="32"/>
        </w:rPr>
        <w:t>ในช่วง ๓๐ปีที่ผ่านมา อุณหภูมิโลกสูงขึ้นโดยเฉลี่ย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องศาเซลเซียสต่อทศวรรษ ส่งผลให้สภาพภูมิอากาศแปรปรวนก่อให้เกิดภัยพิบัติทางธรรมชาติบ่อยครั้งและทวีความรุนแรง อาทิ แผ่นดินไหว ดินถล่ม ภูเขาไฟระเบิด อุทกภัยวาตภัย ภัยแล้ง ไฟป่า ระบบนิเวศในหลายพื้นที่ของโลกอ่อนแอ สูญเสียพันธุ์พืชและสัตว์ พื้นผิวโลกเปลี่ยนแปลงทางกายภาพ โดยเฉพาะการสูญเสียพื้นที่ชายฝั่งเนื่องจากระดับน้ำทะเลที่สูงขึ้น นำไปสู่การย้ายถิ่นของประชากรที่อยู่อาศัยบริเวณชายฝั่งทะเล รวมทั้งสร้างความเสียหายต่อโครงสร้างพื้นฐาน เขตท่องเที่ยว เขตอุตสาหกรรมที่มีการลงทุนสูงบริเวณพื้นที่ชายฝั่ง โรคระบาดเพิ่มขึ้นก่อให้เกิดปัญหาสุขภาพของประชากรรวมทั้งการระบาดของโรคและแมลงศัตรูพืชจากสภาพอากาศที่เปลี่ยนแปลง สร้างความเสียหายแก่ผลผลิตทางการเกษตรและธัญญาหารของโลก รวมทั้งกระทบต่อภาคสังคม อาทิ ความยากจน การอพยพย้ายถิ่น และการแย่งชิงทรัพยากร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มั่นคงทางอาหารและพลังงานของโลกมีแนวโน้มจะเป็นปัญหาสำคัญ </w:t>
      </w:r>
      <w:r>
        <w:rPr>
          <w:rFonts w:ascii="TH SarabunIT๙" w:hAnsi="TH SarabunIT๙" w:cs="TH SarabunIT๙"/>
          <w:sz w:val="32"/>
          <w:sz w:val="32"/>
          <w:szCs w:val="32"/>
        </w:rPr>
        <w:t>ความต้องการพืชพลังงาน สินค้าเกษตรและอาหารมีแนวโน้มเพิ่มขึ้นจากการเพิ่มประชากรโลก แต่การผลิตพืชอาหารลดลงด้วยข้อจำกัดด้านพื้นที่ เทคโนโลยีที่มีอยู่ และการเปลี่ยนแปลงของภูมิอากาศ ทำให้เกิดความขัดแย้งระหว่างการผลิตพืชอาหารและพืชพลังงานในอนาคต ส่งผลให้ผลผลิตอาหารสู่ตลาดลดลง ไม่เพียงพอกับความต้องการของประชากรโลก หรือมีราคาสูงเกินกว่ากำลังซื้อโดยเฉพาะในกลุ่มประเทศยากจนอาจนำไปสู่การเกิดวิกฤตอาหารโลก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ก้าวหน้าทางเทคโนโลยีมีบทบาทสำคัญต่อการพัฒนาเศรษฐกิจและสังคมรวมทั้งตอบสนองต่อการดำรงชีวิตของประชาชนมากยิ่งขึ้น </w:t>
      </w:r>
      <w:r>
        <w:rPr>
          <w:rFonts w:ascii="TH SarabunIT๙" w:hAnsi="TH SarabunIT๙" w:cs="TH SarabunIT๙"/>
          <w:sz w:val="32"/>
          <w:sz w:val="32"/>
          <w:szCs w:val="32"/>
        </w:rPr>
        <w:t>ทั้งเทคโนโลยีสารสนเทศและการสื่อสาร นำโนเทคโนโลยี เทคโนโลยีชีวภาพ และเทคโนโลยีเกี่ยวกับการทำงานของสมองและจิต ที่เป็นทั้งโอกาสหรือภัยคุกคามในการพัฒนา อาทิ การจารกรรมข้อมูลธุรกิจหรือข้อมูลส่วนบุคคล ประเทศที่พัฒนาเทคโนโลยีได้ช้าจะกลายเป็นผู้ซื้อและมีผลิต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พต่ำ ไม่สามารถแข่งขันกับประเทศอื่นๆ และการเข้าถึงเทคโนโลยีที่ไม่เท่าเทียมกันของกลุ่มคนในสังคมจะทำให้เกิดความเหลื่อมล้ำในการพัฒนา จึงเป็นความท้าทายในการเพิ่มขีดความสามารถในการแข่งขันและลดความเหลื่อมล้ำ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๘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ก่อการร้ายสากลเป็นภัยคุกคามประชาคมโลก </w:t>
      </w:r>
      <w:r>
        <w:rPr>
          <w:rFonts w:ascii="TH SarabunIT๙" w:hAnsi="TH SarabunIT๙" w:cs="TH SarabunIT๙"/>
          <w:sz w:val="32"/>
          <w:sz w:val="32"/>
          <w:szCs w:val="32"/>
        </w:rPr>
        <w:t>การก่อการร้ายและอาชญากรรมข้ามชาติมีแนวโน้มขยายตัวทั่วโลกและรุนแรง มีรูปแบบและโครงข่ายที่ซับซ้อนมากขึ้นส่งผลกระทบต่อความมั่นคงของประเทศ ต้องเตรียมความพร้อมในการควบคุมปัจจัยที่เกื้อหนุนการก่อการร้ายและสร้างความร่วมมือในเวทีระหว่างประเทศเพื่อปกปูองผลประโยชน์ของชาติจากภัยก่อการร้าย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การเปลี่ยนแปลงภายในประเทศ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ปลี่ยนแปลงสภาวะด้านเศรษฐกิจ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การขยายตัวและเสถียรภาพทางเศรษฐกิจของประเทศไทยอยู่ในเกณฑ์ดี ภาคอุตสาหกรรมเป็นภาคการผลิตที่มีบทบาทสูง ภาคเกษตรเป็นแหล่งสร้างรายได้หลักของประชาชนส่วนใหญ่ในประเทศและเป็นฐานในการสร้างมูลค่าเพิ่มของภาคอุตสาหกรรม ภาคบริการมีบทบาทสำคัญในการสร้างมูลค่าเพิ่มให้แก่เศรษฐกิจ ขณะที่การเชื่อมโยงเศรษฐกิจในประเทศกับต่างประเทศทำให้เกิดกิจกรรมทางเศรษฐกิจระหว่างประเทศ โดยเฉพาะด้านการค้าและการลงทุน สาหรับการลงทุนโดยตรงจากต่างประเทศยังคงมีบทบาทสำคัญต่อการขยายตัวของระบบเศรษฐกิจไทย แต่ภาวะเศรษฐกิจโลกที่ตกต่ำและขีดความสามารถในการแข่งขันลดลง ทำให้บทบาทของการลงทุนในการขับเคลื่อนเศรษฐกิจมีแนวโน้มลดลง อย่างไรก็ตาม ระบบเศรษฐกิจของไทยมีความอ่อนแอด้านปัจจัยสนับสนุนในส่วนของวิทยาศาสตร์และเทคโนโลยี คุณภาพการบริการของโครงสร้างพื้นฐาน กฎหมาย กฎและระเบียบทางเศรษฐกิจที่ไม่เอื้อต่อการจัดระบบการแข่งขันที่เป็นธรรมและเหมาะสมกับสถานการณ์การเปลี่ยนแปลงทางเศรษฐกิจ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ปลี่ยนแปลงสภาวะด้านสังคม 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ไทยก้าวสู่สังคมผู้สูงอายุจากการมีโครงสร้างประชากรที่    วัยสูงอายุเพิ่มขึ้นวัยเด็กและวัยแรงงานลดลง คนไทยได้รับการพัฒนาศักยภาพทุกช่วงวัยแต่มีปัญหาคุณภาพการศึกษาและระดับสติปัญญาของเด็ก พฤติกรรมเสี่ยงต่อสุขภาพและผลิตภาพแรงงานต่ำประชาชนได้รับการคุ้มครองทางสังคมเพิ่มขึ้นและ มีการจัดสวัสดิการทางสังคมในหลายรูปแบบ แต่กลุ่มผู้ด้อยโอกาสยังไม่สามารถเข้าถึงบริการทางสังคมได้อย่างทั่วถึง ความเหลื่อมล้ำทางรายได้ของประชากรและโอกาสการเข้าถึงทรัพยากรเป็นปัญหาการพัฒนาประเทศ สังคมไทยเผชิญวิกฤตความเสื่อมถอยด้านคุณธรรมและจริยธรรม และมีการเปลี่ยนแปลงทางวัฒนธรรมที่หลากหลาย รวมถึงเผชิญปัญหาการแพร่ระบาดของยาเสพติดและการเพิ่มขึ้นของการพนันโดยเฉพาะในกลุ่มเด็กและเยาวชน แต่คนไทยตื่นตัวทางการเมืองและให้ความสำคัญกับความรับผิดชอบต่อสังคมและธรรมาภิบาลมากขึ้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ปลี่ยนแปลงสภาวะด้านทรัพยากรธรรมชาติและสิ่งแวดล้อม </w:t>
      </w:r>
      <w:r>
        <w:rPr>
          <w:rFonts w:ascii="TH SarabunIT๙" w:hAnsi="TH SarabunIT๙" w:cs="TH SarabunIT๙"/>
          <w:sz w:val="32"/>
          <w:sz w:val="32"/>
          <w:szCs w:val="32"/>
        </w:rPr>
        <w:t>ทุนทรัพยากรธรรมชาติเสื่อมโทรม การเปลี่ยนแปลงสภาพภูมิอากาศส่งผลซ้ำเติมให้ปัญหาทรัพยากรธรรมชาติและสิ่งแวดล้อมรุนแรง กระทบต่อผลผลิตภาคเกษตรและความยากจน การบริหารจัดการทรัพยากรธรรมชาติและสิ่งแวดล้อมยังไม่มีประสิทธิภาพเท่าที่ควร ขณะที่มีความขัดแย้งทางนโยบายในการบูรณาการ การอนุรักษ์สิ่งแวดล้อมกับการพัฒนาเศรษฐกิจ อย่างไรก็ตามประเทศไทยยังมีความมั่นคงด้านอาหาร แม้จะต้องเผชิญกับความท้าทายจากการเปลี่ยนแปลงภูมิอากาศและความต้องการพืชพลังงา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ปลี่ยนแปลงสภาวะด้านการบริหารจัดการการพัฒนาประเทศ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ความตื่นตัวทางการเมืองสูงขึ้น แต่ความขัดแย้งทางการเมือง ความไม่สงบในจังหวัดชายแดนภาคใต้ยังคงอยู่และส่งผลต่อ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ศรษฐกิจ การดำรงชีวิตของประชาชน และความเชื่อมั่นของนานาประเทศ รวมทั้งความสงบสุขของสังคมไทย ขณะที่ประสิทธิภาพภาครัฐมีการเปลี่ยนแปลงในภาพรวมที่ดีขึ้น แต่ขีดความสามารถในการป้องกันการทุจริตต้องปรับปรุง การกระจายอำนาจประสบความสำเร็จในเรื่องการเพิ่มรายได้ให้องค์กรปกครองส่วนท้องถิ่น แต่มีความล่าช้าในการถ่ายโอนภารกิจและมีความไม่ชัดเจนในการแบ่งบทบาทหน้าที่กับราชการส่วนกลาง ขณะเดียวกัน การคอร์รัปชั่นยังคงเป็นปัญหาสำคัญของไทยและเป็นอุปสรรคต่อการพัฒนาประเทศ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๙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การประเมินความเสี่ยง 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ไทยจะเผชิญกับความเสี่ยงที่ต้องเตรียมการสร้างภูมิคุ้มกันให้ประเทศพร้อมเผชิญการเปลี่ยนแปลงอย่างมีประสิทธิภาพ ๖ ประการ ดังนี้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การบริหารภาครัฐอ่อนแอ </w:t>
      </w:r>
      <w:r>
        <w:rPr>
          <w:rFonts w:ascii="TH SarabunIT๙" w:hAnsi="TH SarabunIT๙" w:cs="TH SarabunIT๙"/>
          <w:sz w:val="32"/>
          <w:sz w:val="32"/>
          <w:szCs w:val="32"/>
        </w:rPr>
        <w:t>ไม่สามารถขับเคลื่อนการบริหารจัดการได้อย่างมีประสิทธิภาพ อำนาจรัฐถูกใช้เพื่อผลประโยชน์ของคนบางกลุ่ม ความสัมพันธ์ระหว่างภาครัฐกับภาคประชาชนและระหว่างประชาชนกับประชาชนในบางพื้นที่มีช่องว่างมากขึ้น ประชาชนมีส่วนร่วมในการให้ข้อคิดเห็นแต่การมีส่วนร่วมตัดสินใจในระดับนโยบายมีน้อย เจ้าหน้าที่รัฐย่อหย่อนในการปฏิบัติตามหน้าที่ การบังคับใช้กฎหมายไม่จริงจัง ขณะที่ดัชนีภาพลักษณ์การคอร์รัปชั่นชี้ให้เห็นว่ายังคงมีการทุจริตประพฤติมิชอบและไม่โปร่งใส นาไปสู่ความเหลื่อมล้าและไม่เป็นธรรมในมิติเศรษฐกิจ สังคม การเมือง ส่งผลกระทบต่อความเชื่อถือของต่างชาติที่มีต่อประเทศไทย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โครงสร้างทางเศรษฐกิจไม่สามารถรองรับการเจริญเติบโตอย่างยั่งยืน </w:t>
      </w:r>
      <w:r>
        <w:rPr>
          <w:rFonts w:ascii="TH SarabunIT๙" w:hAnsi="TH SarabunIT๙" w:cs="TH SarabunIT๙"/>
          <w:sz w:val="32"/>
          <w:sz w:val="32"/>
          <w:szCs w:val="32"/>
        </w:rPr>
        <w:t>เศรษฐกิจไทยยังคงพึ่งพาเศรษฐกิจภายนอกประเทศ ทั้งการส่งออกสินค้า การลงทุน และการนำเข้าพลังงานจากต่างประเทศอย่างมาก จึงมีความอ่อนไหวต่อความผันผวนของเศรษฐกิจโลกและปัจจัยแวดล้อมโลกที่เปลี่ยนแปลงไป การขยายตัวทางเศรษฐกิจขึ้นอยู่กับปัจจัยการผลิตดั้งเดิมโดยเฉพาะทุน และแรงงานราคาถูกที่มีผลิตภาพการผลิตต่ำ เป็นอุปสรรคต่อการเพิ่มความสามารถในการแข่งขันในตลาดโลก ขณะที่เศรษฐกิจในประเทศยังมีความเหลื่อมล้ำ ประชาชนระดับฐานรากซึ่งส่วนใหญ่อยู่ในภาคเกษตรมีรายได้น้อยเมื่อเทียบกับนอกภาคเกษตรประสบความยากจนและมีปัญหาหนี้สินเป็นปัจจัยบั่นทอนความเข้มแข็งของเศรษฐกิจไทย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โครงสร้างประชากรที่มีวัยสูงอายุเพิ่มขึ้น ขณะที่ประชากรวัยเด็กและวัยแรงงานลดลง 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ไทยจะเป็นสังคมผู้สูงอายุอย่างสมบูรณ์ในปี ๒๕๖๘ ขณะที่สัดส่วนประชากรวัยเด็กและวัยแรงงานลดลงอย่างต่อเนื่องในช่วงแผนพัฒนาฯ ฉบับที่ ๑๑ อาจกระทบต่อความต้องการแรงงานในระบบเศรษฐกิจในอนาคต การแข่งขันเพื่อแย่งชิงแรงงานจะมีมากขึ้น โดยเฉพาะแรงงานคุณภาพ ภาครัฐและครัวเรือนจะมีภาระค่าใช้จ่ายเพิ่มขึ้นในการดูแลและพัฒนาคุณภาพชีวิตของผู้สูงอายุในด้านต่างๆ ส่งผลต่อภาระงบประมาณของภาครัฐ และค่าใช้จ่ายของครัวเรือนในการดูแลสุขภาพอนามัย และการจัดสวัสดิการทางสังคม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๔ ค่านิยมที่ดีงามเสื่อมถอยและประเพณีดั้งเดิมถูกบิดเบือน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ด้วยการเปลี่ยนแปลงภายใต้กระแสโลกาภิวัตน์ ส่งผลให้สังคมไทยมีความเป็นวัตถุนิยม ให้ความสำคัญกับศีลธรรมและวัฒนธรรมที่ดีงามลดลง ทั้งการดำรงชีวิตประจาวัน การใช้ชีวิตและความสัมพันธ์กับผู้อื่น มุ่งหารายได้เพื่อสนองความต้องการบริโภค การช่วยเหลือเกื้อกูลกันลดลง ความมีน้าใจไมตรีน้อยลง แก่งแย่ง เอารัดเอาเปรียบกันขาดความสามัคคี ไม่เคารพสิทธิผู้อื่น และขาดการยึดถือประโยชน์ส่วนรวม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๕ ฐานทรัพยากรธรรมชาติและสภาพแวดล้อมของประเทศมีแนวโน้มเสื่อมโทรมรุนแรง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เปลี่ยนแปลงทั้งในด้านกายภาพ การใช้ประโยชน์ การเปลี่ยนแปลงสภาพภูมิอากาศส่งผลให้สถานการณ์และแนวโน้มความเสื่อมโทรมของทรัพยากรธรรมชาติและสิ่งแวดล้อมทวีความรุนแรง โดยเฉพาะน้ำท่วม ภัยแล้ง การใช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รัพยากรอย่างสิ้นเปลือง ไม่คุ้มค่าและปริมาณของเสียที่เพิ่มขึ้น นำไปสู่ความเสี่ยงต่อการสูญเสียความหลากหลายทางชีวภาพ รวมไปถึงการกัดเซาะชายฝั่งอย่างต่อเนื่อง ขณะที่ภัยพิบัติจะเกิดขึ้นบ่อยครั้ง กระทบต่อฐานการผลิตภาคเกษตร ความมั่นคงด้านอาหาร พลังงาน สุขภาวะและคุณภาพชีวิตของประชาช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๖ ประเทศไทยยังคงมีความเสี่ยงด้านความมั่นคง </w:t>
      </w:r>
      <w:r>
        <w:rPr>
          <w:rFonts w:ascii="TH SarabunIT๙" w:hAnsi="TH SarabunIT๙" w:cs="TH SarabunIT๙"/>
          <w:sz w:val="32"/>
          <w:sz w:val="32"/>
          <w:szCs w:val="32"/>
        </w:rPr>
        <w:t>ทั้งที่มาจากปัญหาการก่อความไม่สงบในประเทศ ปัญหาการก่อการร้าย วิกฤตเศรษฐกิจและการแข่งขันด้านต่างๆ ในเวทีระหว่างประเทศรวมทั้ง ภัยพิบัติที่เกิดจากมนุษย์และธรรมชาติมีความรุนแรงและผลกระทบสูงในระยะต่อไปเป็นประเด็นท้าทายต่อการบริหารจัดการความเสี่ยงทั้งการบริหารวิกฤต การเตรียมความพร้อมเพื่อตอบสนองอย่างฉับไวและการบริหารจัดการในภาวะฉุกเฉิน รวมทั้งการเสริมสร้างศักยภาพของประเทศให้มีความเข้มแข็งทางเศรษฐกิจและสามารถแข่งขันได้ในเวทีโลกอย่างต่อเนื่อ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๕๐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การสร้างภูมิคุ้มกันของประเทศ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เทศไทยสามารถรองรับผลกระทบจากการเปลี่ยนแปลงได้อย่างมีประสิทธิภาพ จำเป็นต้องสร้างและใช้ประโยชน์จากภูมิคุ้มกันประเทศ ๕ ประการ ดังนี้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ประเทศไทยมีการปกครองในระบอบประชาธิปไตยอันมีพระมหากษัตริย์ทรงเป็นประมุข 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พระมหากษัตริย์เป็นสถาบันหลักที่ยึดโยงคนในชาติให้เกาะเกี่ยวกันอย่างแน่นแฟ้น เป็นแบบอย่างในการดำเนินชีวิตของคนในสังคม โดยเฉพาะรัชกาลปัจจุบันที่ทรงเป็นแบบอย่างของการดำรงชีวิตบนทางสายกลางและความพอเพียง ทรงยึดมั่นในประโยชน์สุขของพสกนิกรในทุกด้า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การพัฒนาประเทศให้อยู่บนฐานความรู้และเทคโนโลยีที่ทันสมัย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จัยพัฒนาวิทยาศาสตร์และเทคโนโลยีเป็นแรงขับเคลื่อนที่สำคัญสาหรับการพัฒนาประเทศ ในการปรับเปลี่ยนการผลิตจากการใช้ทรัพยากรธรรมชาติ เงินทุน และแรงงานที่มีผลิตภาพต่ำ ไปสู่การใช้ความรู้และความชำนาญด้านวิทยาศาสตร์และเทคโนโลยี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สังคมไทยมีค่านิยมและวัฒนธรรมที่ดีงาม </w:t>
      </w:r>
      <w:r>
        <w:rPr>
          <w:rFonts w:ascii="TH SarabunIT๙" w:hAnsi="TH SarabunIT๙" w:cs="TH SarabunIT๙"/>
          <w:sz w:val="32"/>
          <w:sz w:val="32"/>
          <w:szCs w:val="32"/>
        </w:rPr>
        <w:t>ยึดโยงคนไทยให้เป็นปึกแผ่น ลดอิทธิพลของความทันสมัยและความขัดแย้งในสังคมไทย ประชาชนนำหลักปรัชญาของเศรษฐกิจพอเพียงมาประยุกต์ใช้กับชีวิตประจำวัน ครอบครัวบ่มเพาะความเป็นไทยที่มีจิตสำนึกและอัตลักษณ์ให้บุตรหลานได้ตระหนักถึงรากเหง้าของตนเอง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ภาคการเกษตรเป็นฐานรายได้หลักและความมั่นคงด้านอาหารของ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>ก่อให้เกิดประโยชน์หลายด้าน ทั้งแหล่งสร้างงาน แหล่งผลิตอาหาร และเชื่อมโยงวิถีชีวิตของสังคมไทยมีส่วนสำคัญในการลดความยากจน สร้างงาน และลดผลกระทบจากภาวะโลกร้อ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๕ ชุมชนท้องถิ่นเป็นกลไกที่มีความสามารถในการบริหารจัดการ มีส่วนร่วมในการพัฒนาคุณภาพชีวิตและเชื่อมโยงกันเป็นสังคมสวัสดิการ </w:t>
      </w:r>
      <w:r>
        <w:rPr>
          <w:rFonts w:ascii="TH SarabunIT๙" w:hAnsi="TH SarabunIT๙" w:cs="TH SarabunIT๙"/>
          <w:sz w:val="32"/>
          <w:sz w:val="32"/>
          <w:szCs w:val="32"/>
        </w:rPr>
        <w:t>เป็นพลังหลักในการพัฒนาฐานรากของประเทศให้มั่นคง ชุมชนพึ่งตนเองสามารถบรรเทาปัญหาเศรษฐกิจ สังคม ทรัพยากรธรรมชาติและสิ่งแวดล้อมในระดับท้องถิ่นได้อย่างมีประสิทธิภาพ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คิดและทิศทางการพัฒนาประเทศ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แนวคิดหลัก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ยใต้สถานการณ์การเปลี่ยนแปลงที่สำคัญทั้งภายนอกและภายในประเทศที่จะส่งผลกระทบต่อทิศทางการพัฒนาประเทศไทยในอนาคต จาเป็นต้องกำหนดยุทธศาสตร์การพัฒนาที่เหมาะสม ขณะที่การทบทวนผลการพัฒนาประเทศในระยะที่ผ่านมาสะท้อนปัญหาเชิงโครงสร้างของระบบเศรษฐกิจ สังคมสิ่งแวดล้อม และกา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ิหารจัดการประเทศที่ไม่เอื้อต่อการพัฒนาที่ยั่งยืนในระยะยาว ทั้งมีความเสี่ยงในหลายมิติที่อาจทำให้ปัญหาต่างๆ รุนแรงมากขึ้น การพัฒนาประเทศในอนาคต จึงจำเป็นต้องเตรียมพร้อมและสร้างภูมิคุ้มกันของประเทศให้เข้มแข็งภายใต้หลักปรัชญาของเศรษฐกิจพอเพียง ให้สามารถปรับตัวรองรับผลกระทบจากการเปลี่ยนแปลงในอนาคตได้อย่างมั่นคง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อบแนวคิดการพัฒนาประเทศในระยะแผนพัฒนาฯ ฉบับที่ ๑๑ จึงมีแนวคิดที่ต่อเนื่องจากแผนพัฒนาฯ ฉบับที่ ๘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๐ โดยยังคงยึดหลักการปฏิบัติตาม “ปรัชญาของเศรษฐกิจพอเพียง” และขับเคลื่อนให้บังเกิดผลในทางปฏิบัติที่ชัดเจนยิ่งขึ้นในทุกภาคส่วน ทุกระดับ ยึดแนวคิดการพัฒนาแบบบูรณาการเป็นองค์รวมที่มี “คนเป็นศูนย์กลางการพัฒนา”มีการเชื่อมโยงทุกมิติของการพัฒนาอย่างบูรณาการ ทั้งมิติตัวคน สังคมเศรษฐกิจ สิ่งแวดล้อม และการเมือง เพื่อสร้างภูมิคุ้มกันให้พร้อมเผชิญการเปลี่ยนแปลงที่เกิดขึ้นทั้งในระดับปัจเจก ครอบครัว ชุมชน สังคม และประเทศชาติ ขณะเดียวกัน ให้ความสำคัญกับการมีส่วนร่วมของทุกภาคส่วนในสังคมในกระบวนการพัฒนาประเทศ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๕๑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ทิศทางการพัฒนาประเทศ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ประเทศในระยะแผนพัฒนาฯ ฉบับที่ ๑๑ ได้ตระหนักถึงสถานการณ์และความเสี่ยงซึ่งเกิดขึ้นจากการเปลี่ยนแปลงในระดับโลกและภายในประเทศ โดยเฉพาะภาวะผันผวนด้านเศรษฐกิจพลังงาน และภูมิอากาศ ที่เป็นไปอย่างรวดเร็วและส่งผลกระทบอย่างชัดเจนต่อประเทศไทยทั้งเชิงบวกและลบดังนั้น ทิศทางการบริหารจัดการประเทศภายใต้หลักปรัชญาของเศรษฐกิจพอเพียงเพื่อรองรับการเปลี่ยนแปลงดังกล่าว จึงเป็นการใช้จุดแข็งและศักยภาพที่มีอยู่ให้เป็นประโยชน์ต่อการพัฒนาประเทศเพื่อสร้างความเข้มแข็งและรักษาเสถียรภาพทางเศรษฐกิจของประเทศ โดยให้ความสำคัญกับการพัฒนาเศรษฐกิจภายในประเทศที่เน้นการเสริมสร้างความเข้มแข็งของฐานการผลิตภาคเกษตร และการประกอบการของวิสาหกิจขนาดกลางและขนาดย่อม ขณะเดียวกัน จาเป็นต้องปรับตัวในการเชื่อมโยงกับระบบเศรษฐกิจโลกและภูมิภาค ซึ่งประเทศไทยมีพันธกรณีภายใต้กรอบความร่วมมือต่างๆ เพื่อสามารถใช้โอกาสที่เกิดขึ้นและเพิ่มภูมิคุ้มกันของทุนที่มีอยู่ในสังคมไทยได้อย่างเหมาะสม พร้อมก้าวสู่ประชาคมเศรษฐกิจอาเซียนในปี ๒๕๕๘ขณะเดียวกัน จาเป็นต้องสร้างความพร้อมสำหรับเชื่อมโยงด้านกายภาพทั้งโครงสร้างพื้นฐานและระบบโลจิสติกส์ ควบคู่กับการยกระดับคุณภาพคน การเสริมสร้างองค์ความรู้ การพัฒนาวิทยาศาสตร์ เทคโนโลยีนวัตกรรมและความคิดสร้างสรรค์ ให้เป็นพลังขับเคลื่อนการพัฒนาเศรษฐกิจและสังคมไทย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ำหนดทิศทางการพัฒนาประเทศในระยะแผนพัฒนาฯ ฉบับที่ ๑๑ จึงเป็นการสร้างภูมิคุ้มกันในมิติต่างๆ เพื่อให้การพัฒนาประเทศสู่ความสมดุลและยั่งยืน โดยนำทุนของประเทศที่มีศักยภาพมาใช้ประโยชน์อย่างบูรณาการและเกื้อกูลกัน พร้อมทั้งเสริมสร้างให้แข็งแกร่งเพื่อเป็นรากฐานการพัฒนาประเทศที่สำคัญได้แก่ การเสริมสร้างทุนสังค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ุนมนุษย์ ทุนสังคม ทุนทางวัฒนธรร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วามสำคัญกับการพัฒนาคนและสังคมไทยสู่สังคมคุณภาพ มุ่งสร้างภูมิคุ้มกันตั้งแต่ระดับปัจเจก ครอบครัว และชุมชน สามารถจัดการความเสี่ยง และปรับตัวเข้ากับการเปลี่ยนแปลง มีโอกาสเข้าถึงทรัพยากรและได้รับประโยชน์จากการพัฒนาเศรษฐกิจและสังคมอย่างเป็นธรรม สาหรับการเสริมสร้างทุนเศรษฐกิ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ุนกายภาพ ทุนทางการเงิ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มุ่งพัฒนาเศรษฐกิจภายในประเทศให้เข้มแข็ง โดยใช้ภูมิปัญญา วิทยาศาสตร์และเทคโนโลยี และความคิดสร้างสรรค์ ให้ความสำคัญกับการปรับโครงสร้างการค้าและการลงทุนให้สอดคล้องกับความต้องการของตลาดภายในประเทศและต่างประเทศ การผลิตที่เป็นมิตรต่อสิ่งแวดล้อม และมีการเชื่อมโยงกับประเทศในภูมิภาคต่างๆ บนพื้นฐานการพึ่งพาซึ่งกันและกัน ในส่วนการเสริมสร้างทุ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รัพยากรธรรมชาติและสิ่งแวดล้อม ให้ความสำคัญกับการสร้างความมั่นคงด้านอาหาร การบริหารจัดการทรัพยากรธรรมชาติและสิ่งแวดล้อมที่เป็นฐานการผลิตภาคเกษตร มุ่งสู่การเป็นเศรษฐกิจและสังคมคาร์บอนต่ำและเป็นมิตรกับสิ่งแวดล้อม การเตรียมความพร้อมรองรับการเปลี่ยนแปลงภูมิอากาศและภัยพิบัติทางธรรมชาติ รวมทั้งการสร้างภูมิคุ้มกันด้านการค้าจากเงื่อนไขด้านสิ่งแวดล้อม ควบคู่ไปกับการเพิ่มบทบาทไทยในเวทีประชาคมโลก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ณะเดียวกัน จำเป็นต้องมีการบริหารจัดการประเทศเพื่อสร้างความเป็นธรรมในสังคม ให้ความสำคัญกับการพัฒนาระบบราชการและข้าราชการโดยยึดหลักธรรมาภิบาล เพิ่มประสิทธิภาพการกระจายอำนาจให้แก่องค์กรปกครองส่วนท้องถิ่น พัฒนาระบบและกลไกการป้องกันและปราบปรามการทุจริตและประพฤติมิชอบอย่างมีส่วนร่วม ส่งเสริมให้ประชาชนทุกระดับมีโอกาสเข้าถึงกระบวนการยุติธรรมอย่างเท่าเทียมและสร้างความเป็นธรรมในการเข้าถึงทรัพยากร ควบคู่ไปกับปลูกจิตสานึก ค่านิยมประชาธิปไตยและธรรมาภิบาลแก่ประชาชนทุกกลุ่ม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๕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 พันธกิจ วัตถุประสงค์และเป้าหมายแผนพัฒนาฯ ฉบับที่ ๑๑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แผนพัฒนาฯ ฉบับที่ ๑๑ เป็นแผนยุทธศาสตร์ที่ชี้นาทิศทางการพัฒนาประเทศระยะกลาง เพื่อมุ่งสู่วิสัยทัศน์ระยะยาว ที่ทุกภาคส่วนในสังคมไทยได้เห็นพ้องร่วมกันกำหนดเป็นวิสัยทัศน์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๗๐ ซึ่งกำหนดไว้ว่า “คนไทยภาคภูมิใจในความเป็นไทย มีมิตรไมตรีบนวิถีชีวิตแห่งความพอเพียง ยึดมั่นในวัฒนธรรมประชาธิปไตย และหลักธรรมาภิบาล การบริการสาธารณะขั้นพื้นฐานที่ทั่วถึง มีคุณภาพ สังคมมีความปลอดภัยและมั่นคง อยู่ในสภาวะแวดล้อมที่ดี เกื้อกูลและเอื้ออาทรซึ่งกันและกัน ระบบการผลิตเป็นมิตรกับสิ่งแวดล้อมมีความมั่นคงด้านอาหารและพลังงาน อยู่บนฐานทางเศรษฐกิจที่พึ่งตนเองและแข่งขันได้ในเวทีโลก สามารถอยู่ในประชาคมภูมิภาคและโลกได้อย่างมีศักดิ์ศรี”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วิสัยทัศน์และพันธกิจ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ประเทศในระยะ ๕ ปีของแผนพัฒนาฯ ฉบับที่ ๑๑ ได้กำหนดวิสัยทัศน์ พันธกิจ วัตถุประสงค์และเป้าหมาย ยุทธศาสตร์และแนวทางการพัฒนาที่มีลาดับความสำคัญสูง ดังนี้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วิสัยทัศน์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สังคมอยู่ร่วมกันอย่างมีความสุข ด้วยความเสมอภาค เป็นธรรม และมีภูมิคุ้มกันต่อการเปลี่ยนแปลง”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พันธกิจ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สังคมเป็นธรรมและเป็นสังคมที่มีคุณภาพ ทุกคนมีความมั่นคงในชีวิต ได้รับการคุ้มครองทางสังคมที่มีคุณภาพอย่างทั่วถึงและเท่าเทียม มีโอกาสเข้าถึงทรัพยากรและกระบวนการยุติธรรมอย่างเสมอภาค ทุกภาคส่วนได้รับการเสริมพลังให้สามารถมีส่วนร่วมในกระบวนการพัฒนา ภายใต้ระบบบริหารจัดการภาครัฐที่โปร่งใส เป็นธรรม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คุณภาพคนไทยให้มีคุณธรรม เรียนรู้ตลอดชีวิต มีทักษะและการดำรงชีวิตอย่างเหมาะสมในแต่ละช่วงวัย สถาบันทางสังคมและชุมชนท้องถิ่นมีความเข้มแข็ง สามารถปรับตัวรู้เท่าทันกับการเปลี่ยนแปลง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ฐานการผลิตและบริการให้เข้มแข็งและมีคุณภาพบนฐานความรู้ ความคิดสร้างสรรค์ และภูมิปัญญา สร้างความมั่นคงด้านอาหารและพลังงาน ปรับโครงสร้างการผลิตและการบริโภคให้เป็นมิตรกับสิ่งแวดล้อม พร้อมสร้างความเชื่อมโยงกับประเทศในภูมิภาคเพื่อความมั่นคงทางเศรษฐกิจและสังคม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มั่นคงของฐานทรัพยากรธรรมชาติและสิ่งแวดล้อม สนับสนุนการมีส่วนร่วมของชุมชน รวมทั้งสร้างภูมิคุ้มกันเพื่อรองรับผลกระทบจากการเปลี่ยนแปลงสภาพภูมิอากาศและภัยพิบัติทางธรรมชาติ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วัตถุประสงค์และเป้าหมาย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วัตถุประสงค์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สังคมที่เป็นธรรมและเป็นสังคมสันติสุข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คนไทยทุกกลุ่มวัยอย่างเป็นองค์รวมทั้งทางกาย ใจ สติปัญญา อารมณ์ คุณธรรม จริยธรรม และสถาบันทางสังคมมีบทบาทหลักในการพัฒนาคนให้มีคุณภาพ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เศรษฐกิจให้เติบโตอย่างมีเสถียรภาพ คุณภาพ และยั่งยืน มีความเชื่อมโยงกับเครือข่ายการผลิตสินค้าและบริการบนฐานปัญญา นวัตกรรม และความคิดสร้างสรรค์ในภูมิภาคอาเซียน มีความมั่นคงทางอาหารและพลังงาน การผลิตและการบริโภคเป็นมิตรต่อสิ่งแวดล้อม นำไปสู่การเป็นสังคมคาร์บอนต่ำ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บริหารจัดการทรัพยากรธรรมชาติและสิ่งแวดล้อมให้เพียงพอต่อการรักษาสมดุลของระบบนิเวศ และเป็นฐานที่มั่นคงของการพัฒนาประเทศ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๕๓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เป้าหมายหลัก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วามอยู่เย็นเป็นสุขและความสงบสุขของสังคมไทยเพิ่มขึ้น ความเหลื่อมล้ำในสังคมลดลง สัดส่วนผู้อยู่ใต้เส้นความยากจนลดลง และดัชนีภาพลักษณ์การคอร์รัปชั่นไม่ต่ำกว่า 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 คะแน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นไทยมีการเรียนรู้อย่างต่อเนื่อง มีสุขภาวะดีขึ้น มีคุณธรรม จริยธรรม และสถาบันทางสังคมมีความเข้มแข็งมากขึ้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ศรษฐกิจเติบโตในอัตราที่เหมาะสมตามศักยภาพของประเทศ ให้ความสำคัญกับการเพิ่มผลิตภาพรวมไม่ต่ำกว่าร้อยละ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 ต่อปี เพิ่มขีดความสามารถในการแข่งขันทางเศรษฐกิจของประเทศเพิ่มมูลค่าผลิตภัณฑ์ของวิสาหกิจขนาดกลางและขนาดย่อมต่อผลิตภัณฑ์มวลรวมในประเทศ ให้มีไม่ต่ำกว่าร้อยละ ๔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สิ่งแวดล้อมอยู่ในเกณฑ์มาตรฐาน เพิ่มประสิทธิภาพการลดการปล่อยก๊าซเรือนกระจก รวมทั้งเพิ่มพื้นที่ป่าไม้เพื่อรักษาสมดุลของระบบนิเวศ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ตัวชี้วัด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ัชนีความอยู่เย็นเป็นสุข ดัชนีความสงบสุข สัดส่วนรายได้ระหว่างกลุ่มประชากรที่มีรายได้สูงสุดร้อยละ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 กับกลุ่มที่มีรายได้น้อยร้อยละ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 สัดส่วนผู้อยู่ใต้เส้นความยากจน สัดส่วนแรงงานนอกระบบที่สามารถเข้าถึงการคุ้มครองทางสังคม และดัชนีภาพลักษณ์การคอร์รัปชั่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ปีการศึกษาเฉลี่ยของคนไทย ผู้เรียนทุกระดับการศึกษามีคุณธรรมจริยธรรม สัดส่วนประชากรที่เข้าถึงโครงข่ายคมนาคมและอินเทอร์เน็ตความเร็วสูง จำนวนบุคลากรด้านการวิจัยและพัฒนา อัตราการป่วยด้วยโรคไม่ติดต่อ และดัชนีความอบอุ่นของครอบครัว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การเจริญเติบโตทางเศรษฐกิจ อัตราเงินเฟ้อ ผลิตภาพการผลิตรวม อันดับความสามารถในการแข่งขันทางเศรษฐกิจของประเทศ สัดส่วนมูลค่าผลิตภัณฑ์ของวิสาหกิจขนาดกลางและขนาดย่อมต่อผลิตภัณฑ์มวลรวมในประเทศ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น้ำและอากาศ ร้อยละของพื้นที่ป่าไม้ต่อพื้นที่ประเทศ และสัดส่วนการปล่อยก๊าซเรือนกระจกต่อหัวเปรียบเทียบกับลาดับขั้นการพัฒนาที่แสดงโดยผลิตภัณฑ์มวลรวมในประเทศต่อหัว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ประเทศให้คนในสังคมอยู่ร่วมกันอย่างสงบสุข เศรษฐกิจเจริญเติบโตอย่างมีคุณภาพและยั่งยืน ภายใต้กระแสการเปลี่ยนแปลงทั้งภายในและภายนอกประเทศที่ปรับเปลี่ยนเร็ว คาดการณ์ได้ยากและซับซ้อนมากยิ่งขึ้น             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ในระยะแผนพัฒนาฯ ฉบับที่ ๑๑ ได้กำหนดทิศทางและยุทธศาสตร์การพัฒนาที่เหมาะสม โดยเร่งสร้างภูมิคุ้มกันเพื่อปูองกันปัจจัยเสี่ยง และเสริมรากฐานของประเทศด้านต่างๆ ให้เข้มแข็งควบคู่ไปกับการพัฒนาคนและสังคมไทยให้มีคุณภาพ         มีโอกาสเข้าถึงทรัพยากรและได้รับประโยชน์จากการพัฒนาเศรษฐกิจและสังคมอย่างเป็นธรรม รวมทั้งสร้างโอกาสทางเศรษฐกิจด้วยฐานความรู้ และความคิดสร้างสรรค์บนพื้นฐานการผลิตและการบริโภคที่เป็นมิตรต่อสิ่งแวดล้อม นำไปสู่การพัฒนาประเทศที่มั่นคงและยั่งยืน ยุทธศาสตร์การพัฒนาที่สำคัญในระยะแผนพัฒนาฯ ฉบับที่ ๑๑ มีดังนี้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ยุทธศาสตร์การสร้างความเป็นธรรมในสังคม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สำคัญกับ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การสร้างความมั่นคงทางเศรษฐกิจและสังคมให้ทุกคนในสังคมไทยควบคู่กับการเสริมสร้างขีดความสามารถในการจัดการความเสี่ยงและสร้างโอกาสในชีวิตให้แก่ตนเอง </w:t>
      </w:r>
      <w:r>
        <w:rPr>
          <w:rFonts w:ascii="TH SarabunIT๙" w:hAnsi="TH SarabunIT๙" w:cs="TH SarabunIT๙"/>
          <w:sz w:val="32"/>
          <w:sz w:val="32"/>
          <w:szCs w:val="32"/>
        </w:rPr>
        <w:t>มุ่งปรับโครงสร้างเศรษฐกิจให้มีฐานการพัฒนาที่ทั่วถึงและยั่งยืน พัฒนาเศรษฐกิจฐานรากที่มีความหลากหลายและแข็งแกร่งมากขึ้น ส่งเสริมการจัดสรรทรัพยากรให้เกิดความเป็นธรรม ปรับโครงสร้างภาษีทั้งระบบให้สนับสนุนการกระจายรายได้และเป็นเครื่องมือสร้างความเป็นธรรมในการจัดสรรทรัพยากรและการถือครองทรัพย์สิน พัฒนาการใช้ประโยชน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๕๔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คโนโลยีสารสนเทศและการเข้าถึงข้อมูลข่าวสารในการพัฒนาอาชีพ ส่งเสริมบทบาทของภาคธุรกิจเอกชนในการเสริมสร้างความมั่นคงทางเศรษฐกิจและสังคมแก่คนในสังคมไทย รวมทั้งยกระดับคุณภาพระบบการคุ้มครองทางสังคมให้ครอบคลุมทุกคนอย่างทั่วถึง สอดคล้องกับความต้องการและความจำเป็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การจัดบริการทางสังคมให้ทุกคนตามสิทธิขั้นพื้นฐาน เน้นการสร้างภูมิคุ้มกันระดับปัจเจก และสร้างการมีส่วนร่วมในกระบวนการตัดสินใจในการพัฒนาประเทศ </w:t>
      </w:r>
      <w:r>
        <w:rPr>
          <w:rFonts w:ascii="TH SarabunIT๙" w:hAnsi="TH SarabunIT๙" w:cs="TH SarabunIT๙"/>
          <w:sz w:val="32"/>
          <w:sz w:val="32"/>
          <w:szCs w:val="32"/>
        </w:rPr>
        <w:t>มุ่งพัฒนาระบบบริการสาธารณะให้มีคุณภาพและมีช่องทางการเข้าถึงอย่างเท่าเทียมและทั่วถึง การจัดหาที่อยู่อาศัยของผู้มีรายได้น้อย การเข้าถึงระบบสาธารณูปโภค พัฒนาระบบสวัสดิการทางสังคมให้มีคุณภาพและประสิทธิภาพ พัฒนาระบบการเงินฐานรากและระบบการออมที่หลากหลาย เสริมสร้างเจตคติด้านความเสมอภาคระหว่างหญิงและชาย และพัฒนาระบบฐานข้อมูลในการคุ้มครองทางสังคมให้ครอบคลุมประชาชนทุกคนตามสิทธิ และสามารถเข้าถึงบริการอย่างมีประสิทธิภาพ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การเสริมสร้างพลังให้ทุกภาคส่วนสามารถเพิ่มทางเลือกการใช้ชีวิตในสังคมและมีส่วนร่วมใน เชิงเศรษฐกิจ สังคม และการเมืองได้อย่างมีคุณค่าและศักดิ์ศรี </w:t>
      </w:r>
      <w:r>
        <w:rPr>
          <w:rFonts w:ascii="TH SarabunIT๙" w:hAnsi="TH SarabunIT๙" w:cs="TH SarabunIT๙"/>
          <w:sz w:val="32"/>
          <w:sz w:val="32"/>
          <w:szCs w:val="32"/>
        </w:rPr>
        <w:t>ให้ทุกคนสามารถแสดงออกทางความคิดอย่างสร้างสรรค์ เพิ่มศักยภาพและขีดความสามารถของชุมชนในการจัดการปัญหาของชุมชนด้วยตนเอง สนับสนุนการรวมกลุ่มอาชีพที่สอดคล้องกับศักยภาพของพื้นที่ ส่งเสริมให้ภาคเอกชน ภาคประชาสังคมและองค์กรปกครองส่วนท้องถิ่นเป็นพลังร่วมในการพัฒนาสังคม พัฒนามาตรฐานระบบการคุ้มครองผู้บริโภคเพิ่มช่องทางการเข้าถึงข้อมูลและองค์ความรู้เกี่ยวกับสิทธิของผู้บริโภค ส่งเสริมบทบาทสตรีในระดับการบริหารและการตัดสินใจทั้งในระดับชาติและระดับท้องถิ่นเพื่อสนับสนุนการขับเคลื่อนการพัฒนาประเทศ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๔ การสานสร้างความสัมพันธ์ของคนในสังคมให้มีคุณค่าร่วมและตระหนักถึงผลประโยชน์ของสังคม และเสริมสร้างการบริหารราชการแผ่นดินที่มีประสิทธิภาพ โปร่งใส มีระบบตรวจสอบและการรับผิดชอบที่รัดกุม </w:t>
      </w:r>
      <w:r>
        <w:rPr>
          <w:rFonts w:ascii="TH SarabunIT๙" w:hAnsi="TH SarabunIT๙" w:cs="TH SarabunIT๙"/>
          <w:sz w:val="32"/>
          <w:sz w:val="32"/>
          <w:szCs w:val="32"/>
        </w:rPr>
        <w:t>โดยสร้างค่านิยมใหม่ที่ยอมรับร่วมกันบนฐานของความไว้เนื้อเชื่อใจและเกื้อกูลกันในสังคม ส่งเสริมวัฒนธรรมการเมืองที่มี ธรรมาภิบาลนาไปสู่การเป็นประชาธิปไตยที่ถูกต้องและเหมาะสม เสริมสร้างระบบบริหารราชการให้เข้มแข็งมีประสิทธิภาพ มีระบบถ่วงดุลอำนาจการตรวจสอบที่เข้มงวดและรอบด้าน พัฒนาข้าราชการให้มีคุณภาพสูง มีคุณธรรม จริยธรรมทางอาชีพ และมีความรับผิดรับชอบ ปฏิรูปการเมืองไทยทั้งระบบให้เป็นประชาธิปไตยของมวลชน สร้างความเท่าเทียมในกระบวนการยุติธรรมและเพิ่มช่องทางในการรับข้อร้องเรียนและให้ความช่วยเหลือเยียวยาแก่ผู้เสียหายและผู้ได้รับผลกระทบจากกระบวนการยุติธรรม รวมทั้งสนับสนุนการใช้สื่อเพื่อสังคมทั้งในระดับประเทศและท้องถิ่น และสังคมออนไลน์ให้เป็นพลังหนุนเสริมการพัฒนา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ยุทธศาสตร์การพัฒนาคนสู่สังคมแห่งการเรียนรู้ตลอดชีวิตอย่างยั่งยืน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สำคัญกับ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การปรับโครงสร้างและการกระจายตัวประชากรให้เหมาะสม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ส่งเสริมคู่สมรสที่มีความพร้อมให้มีบุตรเพิ่มขึ้นและรักษาระดับอัตราเจริญพันธุ์ไม่ให้ต่ำกว่าระดับที่เป็นอยู่ปัจจุบันสนับสนุนการกระจายตัวและส่งเสริมการตั้งถิ่นฐานของประชากรให้เหมาะสมสอดคล้องกับศักยภาพ โอกาสและทรัพยากรธรรมชาติของพื้นที่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การพัฒนาคุณภาพคนไทยให้มีภูมิคุ้มกันต่อการเปลี่ยนแปลง </w:t>
      </w:r>
      <w:r>
        <w:rPr>
          <w:rFonts w:ascii="TH SarabunIT๙" w:hAnsi="TH SarabunIT๙" w:cs="TH SarabunIT๙"/>
          <w:sz w:val="32"/>
          <w:sz w:val="32"/>
          <w:szCs w:val="32"/>
        </w:rPr>
        <w:t>มุ่งพัฒนาคุณภาพคนไทยทุกช่วงวัย สอดแทรกการพัฒนาคนด้วยกระบวนการเรียนรู้ที่เสริมสร้างวัฒนธรรมการเกื้อกูล พัฒนาทักษะให้คนมีการเรียนรู้ต่อเนื่องตลอดชีวิต ต่อยอดสู่การสร้างนวัตกรรมที่เกิดจากการฝึกฝนเป็นความคิดสร้างสรรค์ปลูกฝังการพร้อมรับฟังความคิดเห็นจากผู้อื่น และจิตใจที่มีคุณธรรม ซื่อสัตย์ มีระเบียบวินัย พัฒนาคนด้วยการเรียนรู้ในศาสตร์วิทยาการให้สามารถประกอบอาชีพได้อย่างหลากหลาย สอดคล้องกับแนวโน้มการจ้างงานและเตรียมความพร้อมสู่ประชาคมเศรษฐกิจอาเซียน สร้างจิตสานึกให้คนไทยมีความรับผิดชอบต่อสังคม เคารพกฎหมาย หลักสิทธิมนุษยชน สร้างค่านิยมการผลิตและบริโภคที่รับผิดชอบต่อสิ่งแวดล้อม เรียนรู้การรองรับการเปลี่ยนแปลงที่เกิดจากสภาพภูมิอากาศและภัยพิบัติ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การส่งเสริมการลดปัจจัยเสี่ยงด้านสุขภาพอย่างเป็นองค์รวม </w:t>
      </w:r>
      <w:r>
        <w:rPr>
          <w:rFonts w:ascii="TH SarabunIT๙" w:hAnsi="TH SarabunIT๙" w:cs="TH SarabunIT๙"/>
          <w:sz w:val="32"/>
          <w:sz w:val="32"/>
          <w:szCs w:val="32"/>
        </w:rPr>
        <w:t>โดยสร้างเสริมสุขภาวะคนไทยให้มีความสมบูรณ์แข็งแรงทั้งร่างกายและจิตใจ พัฒนาความรู้และทักษะในการดูแลสุขภาพของตนเองครอบครัว ชุมชน สร้างการมีส่วนร่วมในการพัฒนานโยบายสาธารณะที่เอื้อต่อสุขภาพ ควบคู่กับการพัฒนาระบบบริการสาธารณสุขให้มีคุณภาพ พร้อมทั้งการส่งเสริมการแพทย์ทางเลือก การพัฒนาระบบฐานข้อมูลสุขภาพของประเทศ การพัฒนาบุคลากรด้านสาธารณสุขให้เหมาะสมทั้งการผลิตและการกระจายบุคลากรตลอดจนการใช้มาตรการการเงินการคลังเพื่อสุขภาพที่มีประสิทธิภาพและยั่งยื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๔ การส่งเสริมการเรียนรู้ตลอดชีวิต </w:t>
      </w:r>
      <w:r>
        <w:rPr>
          <w:rFonts w:ascii="TH SarabunIT๙" w:hAnsi="TH SarabunIT๙" w:cs="TH SarabunIT๙"/>
          <w:sz w:val="32"/>
          <w:sz w:val="32"/>
          <w:szCs w:val="32"/>
        </w:rPr>
        <w:t>มุ่งสร้างกระแสสังคมให้การเรียนรู้เป็นหน้าที่ของคนไทยทุกคน                 มีนิสัยใฝ่รู้ รักการอ่านตั้งแต่วัยเด็ก และส่งเสริมการเรียนรู้ร่วมกันของคนต่างวัย ควบคู่กับการส่งเสริมให้องค์กร กลุ่มบุคคล ชุมชน ประชาชน และสื่อทุกประเภทเป็นแหล่งเรียนรู้อย่างสร้างสรรค์ สื่อสารด้วยภาษาที่เข้าใจง่าย รวมถึงส่งเสริมการศึกษาทางเลือกที่สอดคล้องกับความต้องการของผู้เรียน และสร้างสังคมแห่งการเรียนรู้ที่มีคุณภาพและสนับสนุนปัจจัยที่ก่อให้เกิดการเรียนรู้ตลอดชีวิต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๕ การเสริมสร้างความเข้มแข็งของสถาบันทางสังคม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เสริมสร้างความเข้มแข็งและพัฒนาบทบาทของสถาบันหลักทางสังคมให้เอื้อต่อการพัฒนาคน สร้างค่านิยมให้คนไทยภูมิใจในวัฒนธรรมไทย และยอมรับความแตกต่างของความหลากหลายทางวัฒนธรรมที่ลดปัญหาความขัดแย้งทางความคิด และสร้างความเป็นเอกภาพในสังคม สร้างเครือข่ายความร่วมมือทางวัฒนธรรมร่วมกับประชาคมโลกโดยเฉพาะประชาคมอาเซียนให้เกิดการไหลเวียนทางวัฒนธรรมในรูปแบบการแลกเปลี่ยนเรียนรู้ ส่งเสริมความเข้าใจระหว่างประชาชนในการเรียนรู้ประวัติศาสตร์ วัฒนธรรม และการแลกเปลี่ยนเรียนรู้ข้อมูลข่าวสาร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ยุทธศาสตร์ความเข้มแข็งภาคเกษตร ความมั่นคงของอาหารและพลังงาน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สำคัญกับ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การพัฒนาทรัพยากรธรรมชาติที่เป็นฐานการผลิตภาคเกษตรให้เข้มแข็งและยั่งยื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ุ่งรักษา ป้องกัน และคุ้มครองพื้นที่ที่มีศักยภาพทางการเกษตร สนับสนุนให้เกษตรกรรายย่อยมีที่ดินเป็นของตนเองหรือมีสิทธิทำกินในที่ดิน ใช้มาตรการทางภาษีเพื่อบังคับหรือจูงใจให้บุคคลผู้ถือครองที่ดินทำประโยชน์ในพื้นที่ดังกล่าวมากขึ้น สนับสนุนการกระจายการถือครองที่ดินอย่างเท่าเทียมและเป็นธรรมเร่งรัดการจัดให้มีองค์กรและระบบบริหารจัดการที่ดินให้เป็นรูปธรรมโดยเร็ว พัฒนาทรัพยากรธรรมชาติที่เป็นฐานการผลิตภาคการเกษตร ฟื้นฟูและส่งเสริมค่านิยม วัฒนธรรมที่ดี และวิถีชีวิตทางการเกษตรที่ให้ความสำคัญกับการพัฒนาระบบเกษตรกรรมยั่งยื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การเพิ่มประสิทธิภาพและศักยภาพการผลิตภาคเกษตร </w:t>
      </w:r>
      <w:r>
        <w:rPr>
          <w:rFonts w:ascii="TH SarabunIT๙" w:hAnsi="TH SarabunIT๙" w:cs="TH SarabunIT๙"/>
          <w:sz w:val="32"/>
          <w:sz w:val="32"/>
          <w:szCs w:val="32"/>
        </w:rPr>
        <w:t>ภาครัฐให้ความสำคัญกับการวิจัยและพัฒนาอย่างต่อเนื่อง สนับสนุนการวิจัยและพัฒนาของภาคเอกชน สนับสนุนการผลิตทางการเกษตรที่สอดคล้องกับสภาพพื้นที่ ควบคุมและกากับดูแลให้มีการนาเข้าและใช้สารเคมีทางการเกษตรที่ได้มาตรฐาน ปรับปรุงบริการขั้นพื้นฐานเพื่อการผลิตให้ทั่วถึง ส่งเสริมการผลิตที่คงไว้ซึ่งความหลากหลายของพันธุ์พืชและสัตว์ที่เหมาะสมกับสภาพภูมิอากาศและสิ่งแวดล้อมของประเทศ พัฒนาและเสริมสร้างองค์ความรู้วิทยาศาสตร์และเทคโนโลยีต่างๆ ที่เหมาะสมทางการเกษตร รวมทั้งสนับสนุนการใช้เทคโนโลยีการผลิตที่เป็นมิตรต่อสิ่งแวดล้อมให้แก่เกษตรกรอย่างต่อเนื่องและทั่วถึง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การสร้างมูลค่าเพิ่มผลผลิตทางการเกษตรตลอดห่วงโซ่การผลิต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ผลิตและบริการของชุมชนในการสร้างมูลค่าเพิ่มสินค้าเกษตร อาหาร และพลังงาน ส่งเสริมสถาบันการศึกษาในพื้นที่ให้ร่วมทาการศึกษาวิจัยกับภาคเอกชน สนับสนุนเกษตรกรและผู้ประกอบการนาองค์ความรู้ นวัตกรรมและเทคโนโลยีการผลิตที่เป็นมิตรต่อสิ่งแวดล้อมบนฐานความคิดริเริ่มสร้างสรรค์มาใช้ในการสร้างมูลค่าเพิ่มสินค้า ผลิตภัณฑ์เกษตรและอาหาร ยกระดับคุณภาพมาตรฐานสินค้าเกษตรและอาหาร มาตรฐานระบบการผลิตสินค้าเกษตรให้เทียบเท่าระดับสากล ส่งเสริมระบบตลาดกลางสินค้าเกษตรและตลาดซื้อขายสินค้าเกษตรล่วงหน้า ส่งเสริมภาคเอกชนและองค์กร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๕๖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ุมชนเข้ามามีส่วนร่วมในการบริหารจัดการระบบสินค้าเกษตรและอาหารร่วมกับสถาบันเกษตรกร เพิ่มประสิทธิภาพระบบการบริหารจัดการโลจิสติกส์ของภาคเกษตร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๔ การสร้างความมั่นคงในอาชีพและรายได้ให้แก่เกษตรกร </w:t>
      </w:r>
      <w:r>
        <w:rPr>
          <w:rFonts w:ascii="TH SarabunIT๙" w:hAnsi="TH SarabunIT๙" w:cs="TH SarabunIT๙"/>
          <w:sz w:val="32"/>
          <w:sz w:val="32"/>
          <w:szCs w:val="32"/>
        </w:rPr>
        <w:t>มุ่งพัฒนาระบบการสร้างหลักประกันรายได้ของเกษตรกรให้มีความมั่นคงและครอบคลุมเกษตรกรทั้งหมด พัฒนาระบบประกันภัยพืชผลการเกษตร ส่งเสริมระบบการทาการเกษตรแบบมีพันธสัญญาที่เป็นธรรมแก่ทุกฝ่าย ยกระดับคุณภาพชีวิตและความเป็นอยู่ของเกษตรกร สร้างแรงจูงใจให้เยาวชน เกษตรกรรุ่นใหม่ และแรงงานที่มีคุณภาพเข้าสู่อาชีพเกษตรกรรม พัฒนาสถาบันเกษตรกรและวิสาหกิจชุมชนให้เป็นกลไกสนับสนุนการพึ่งพาตนเองของเกษตรกร เสริมสร้างความเข้มแข็งให้กับเกษตรกรรายย่อยที่ได้รับผลกระทบจากการนำเข้าสินค้าเกษตรและอาหารที่มีต้นทุนต่ำที่เป็นผลมาจากข้อตกลงการเปิดการค้าเสรี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๕ การสร้างความมั่นคงด้านอาหารและพัฒนาพลังงานชีวภาพในระดับครัวเรือนและชุมชน </w:t>
      </w:r>
      <w:r>
        <w:rPr>
          <w:rFonts w:ascii="TH SarabunIT๙" w:hAnsi="TH SarabunIT๙" w:cs="TH SarabunIT๙"/>
          <w:sz w:val="32"/>
          <w:sz w:val="32"/>
          <w:szCs w:val="32"/>
        </w:rPr>
        <w:t>โดยส่งเสริมให้เกษตรกรปลูกต้นไม้และปลูกป่าโดยชุมชนและเพื่อชุมชนเพิ่มขึ้น ส่งเสริมให้เกษตรกรทาการเกษตรด้วยระบบเกษตรยั่งยืนตามหลักปรัชญาของเศรษฐกิจพอเพียง สนับสนุนให้มีการจัดการและเผยแพร่องค์ความรู้และการพัฒนาด้านอาหารศึกษาทุกรูปแบบอย่างต่อเนื่องและทั่วถึง รวมทั้งส่งเสริมพฤติกรรมการบริโภคที่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หมาะสมของบุคคลและชุมชน สนับสนุนการสร้างเครือข่ายการผลิตและการบริโภคที่เกื้อกูลกันในระดับชุมชนที่อยู่บริเวณใกล้เคียงกัน ส่งเสริมการนาวัตถุดิบทางการเกษตรที่ผลิตได้ในชุมชนและที่เหลือใช้จากการเกษตรมาผลิตเป็นพลังงานทดแทนในชุมชน รวมทั้งส่งเสริมและพัฒนาโครงสร้างพื้นฐานในพื้นที่ให้เป็นเครื่องมือในการสร้างความเข้มแข็งด้านอาหารให้กับเกษตรกรและชุมชนอย่างเป็นระบบ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๖ การสร้างความมั่นคงด้านพลังงานชีวภาพเพื่อสนับสนุนการพัฒนาประเทศและความเข้มแข็งภาคเกษตร </w:t>
      </w:r>
      <w:r>
        <w:rPr>
          <w:rFonts w:ascii="TH SarabunIT๙" w:hAnsi="TH SarabunIT๙" w:cs="TH SarabunIT๙"/>
          <w:sz w:val="32"/>
          <w:sz w:val="32"/>
          <w:szCs w:val="32"/>
        </w:rPr>
        <w:t>ด้วยการส่งเสริมการวิจัยและพัฒนาเพื่อเพิ่มประสิทธิภาพการผลิตพลังงานจากพืชพลังงาน จัดให้มีระบบการบริหารจัดการสินค้าเกษตรที่ใช้เป็นทั้งอาหารและพลังงาน เพิ่มประสิทธิภาพการผลิตและการใช้พลังงานชีวภาพที่เกี่ยวเนื่องกับภาคการผลิตและบริการ จัดให้มีกลไกกากับดูแลโครงสร้างราคาของพลังงานชีวภาพ และปลูกจิตสำนึกในการใช้พลังงานชีวภาพอย่างมีประสิทธิภาพและคุ้มค่า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๗ การปรับระบบบริหารจัดการภาครัฐเพื่อเสริมสร้างความมั่นคงด้านอาหารและพลังงาน </w:t>
      </w:r>
      <w:r>
        <w:rPr>
          <w:rFonts w:ascii="TH SarabunIT๙" w:hAnsi="TH SarabunIT๙" w:cs="TH SarabunIT๙"/>
          <w:sz w:val="32"/>
          <w:sz w:val="32"/>
          <w:szCs w:val="32"/>
        </w:rPr>
        <w:t>โดยสนับสนุนบทบาทของเกษตรกร เครือข่ายปราชญ์ชาวบ้าน ภาคเอกชน และชุมชนให้เข้ามามีส่วนร่วมในการกำหนดทิศทางและวางแผนการผลิตทางการเกษตร ปรับกระบวนการทางานของหน่วยงานภาครัฐที่เกี่ยวข้องให้มีการร่วมมือและบูรณาการ การทำงานอย่างจริงจัง ทั้งในส่วนกลางและระดับพื้นที่ พัฒนาระบบฐานข้อมูลสารสนเทศด้านอาหารและพลังงานตั้งแต่การผลิต การตลาดไปจนถึงการบริโภค พัฒนากฎหมายที่เกี่ยวข้องกับการพัฒนาด้านการเกษตร ส่งเสริมความร่วมมือระหว่างประเทศทั้งในระดับพหุภาคีและทวิภาคีโดยเฉพาะประชาคมอาเซียนที่ก่อให้เกิดความมั่นคงด้านอาหารและพลังงา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๔ ยุทธศาสตร์การปรับโครงสร้างเศรษฐกิจสู่การเติบโตอย่างมีคุณภาพและยั่งยืน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สำคัญกับ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การปรับโครงสร้างเศรษฐกิจสู่การพัฒนาที่มีคุณภาพและยั่งยืน </w:t>
      </w:r>
      <w:r>
        <w:rPr>
          <w:rFonts w:ascii="TH SarabunIT๙" w:hAnsi="TH SarabunIT๙" w:cs="TH SarabunIT๙"/>
          <w:sz w:val="32"/>
          <w:sz w:val="32"/>
          <w:szCs w:val="32"/>
        </w:rPr>
        <w:t>โดยสร้างความเข้มแข็งให้กับผู้ประกอบการ โดยเฉพาะผู้ประกอบการวิสาหกิจขนาดกลางและขนาดย่อม และผลักดันให้มีบทบาทในการพัฒนาเศรษฐกิจภายในประเทศให้เข้มแข็งและแข่งขันได้ ด้วยการปรับโครงสร้างการค้าและการลงทุนให้สอดคล้องกับการขยายตัวทางเศรษฐกิจของเอเชีย แอฟริกา และเศรษฐกิจภายในประเทศ ปรับโครงสร้างภาคบริการให้สามารถสร้างมูลค่าเพิ่มกับสาขาบริการที่มีศักยภาพและเป็นมิตรกับสิ่งแวดล้อมบนฐานความคิดสร้างสรรค์และนวัตกรรม พัฒนาเศรษฐกิจสร้างสรรค์ซึ่งครอบคลุมถึงการพัฒนาธุรกิจสร้างสรรค์การพัฒนาเมืองสร้างสรรค์ และการพัฒนาอุตสาหกรรมสร้างสรรค์ พัฒนาภาคเกษตรบนฐานการเพิ่มผลิตภาพในการผลิตและยกระดับการสร้างมูลค่าเพิ่มด้วยเทคโนโลยีและกระบวนการที่เป็นมิตรกับสิ่งแวดล้อม และพัฒนาภาคอุตสาหกรรมที่มุ่งการปรับ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๕๗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สร้างอุตสาหกรรมให้มีคุณภาพและยั่งยืน ด้วยการใช้ความรู้ด้านวิทยาศาสตร์ เทคโนโลยี และความคิดสร้างสรรค์ สู่อุตสาหกรรมฐานความรู้เชิงสร้างสรรค์และเป็นมิตรต่อสิ่งแวดล้อม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การพัฒนาวิทยาศาสตร์ เทคโนโลยี วิจัย และนวัตกรรม 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พลังขับเคลื่อนการปรับโครงสร้างเศรษฐกิจให้เติบโตอย่างมีคุณภาพและยั่งยืน เน้นการนาความคิดสร้างสรรค์ ภูมิปัญญาท้องถิ่นทรัพย์สินทางปัญญา วิจัยและพัฒนาไปต่อยอด ถ่ายทอด และประยุกต์ใช้ประโยชน์ทั้งเชิงพาณิชย์ สังคม และชุมชน โดยสร้างสภาพแวดล้อมที่เอื้ออำนวยต่อการพัฒนาและประยุกต์ใช้วิทยาศาสตร์ เทคโนโลยี วิจัย และนวัตกรรมที่ส่งเสริมการใช้ความคิดสร้างสรรค์และสร้างมูลค่าเพิ่มให้กับภาคการผลิต ตลอดจนพัฒนาโครงสร้างพื้นฐานทางวิทยาศาสตร์ เทคโนโลยี วิจัย และนวัตกรรมให้ทั่วถึงและเพียงพอทั้งในเชิงปริมาณและคุณภาพในลักษณะของความร่วมมือระหว่างภาครัฐและเอกช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การพัฒนาขีดความสามารถในการแข่งขันที่มีประสิทธิภาพ เท่าเทียม และเป็นธรรม</w:t>
      </w:r>
      <w:r>
        <w:rPr>
          <w:rFonts w:ascii="TH SarabunIT๙" w:hAnsi="TH SarabunIT๙" w:cs="TH SarabunIT๙"/>
          <w:sz w:val="32"/>
          <w:sz w:val="32"/>
          <w:szCs w:val="32"/>
        </w:rPr>
        <w:t>มุ่งพัฒนาตลาดเงิน และตลาดทุน รวมทั้งกาลังแรงงานให้เอื้อต่อการปรับโครงสร้างเศรษฐกิจ พัฒนาระบบการจัดการทรัพย์สินทางปัญญา พัฒนาโครงสร้างพื้นฐานและระบบโลจิสติกส์ของประเทศให้เชื่อมโยงการขนส่งทั้งภายในประเทศและระหว่างประเทศ เพื่อเพิ่มประสิทธิภาพและมาตรฐานสู่สากล สร้างความมั่นคงด้านพลังงานด้วยการส่งเสริมการใช้พลังงานสะอาด พัฒนาพลังงานทางเลือก และเพิ่มประสิทธิภาพการใช้พลังงานในทุกระดับ ปฏิรูปกฎหมาย และกฎ ระเบียบต่างๆ ทางเศรษฐกิจให้เอื้อต่อการเพิ่มประสิทธิภาพการแข่งขันและสอดคล้องกับกระแสการเปลี่ยนแปลงในสังคมโลก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๔ การบริหารจัดการเศรษฐกิจส่วนรวมอย่างมีเสถียรภาพ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สำคัญกับการบริหารจัดการด้านการเงิน โดยดำเนินนโยบายการเงินที่มีความเหมาะสมกับสถานการณ์แวดล้อมและทันต่อเหตุการณ์ เพิ่มบทบาทตลาดทุนในระบบเศรษฐกิจให้สอดคล้องกับทิศทางการพัฒนาภาคการเงินโลก ปรับปรุงโครงสร้างพื้นฐานทางการเงิน พัฒนากลไกการเฝ้าระวังความผันผวนทางเศรษฐกิจและพัฒนาระบบเตือนภัยแบบองค์รวม เพิ่มประสิทธิภาพในการบริหารจัดการเงินทุนระหว่างประเทศ และการบริหารจัดการด้านการคลังที่ปรับปรุงระบบการจัดเก็บรายได้ของประเทศ เพิ่มประสิทธิภาพของการจัดสรรและการบริหารงบประมาณ ป้องกันความเสี่ยงทางการคลัง พัฒนาประสิทธิภาพการดาเนินงานของรัฐวิสาหกิจ ส่งเสริมให้ภาคเอกชนเข้ามามีส่วนร่วมในการลงทุนพัฒนาโครงสร้างพื้นฐานและการให้บริการขั้นพื้นฐานของภาครัฐเพิ่มขึ้น และเสริมสร้างความเข้มแข็งทางการคลังขององค์กรปกครองส่วนท้องถิ่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๕ ยุทธศาสตร์การสร้างความเชื่อมโยงกับประเทศในภูมิภาคเพื่อความมั่นคงทางเศรษฐกิจและสังคม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สำคัญกับ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การพัฒนาความเชื่อมโยงด้านการขนส่งและระบบโลจิสติกส์ภายใต้กรอบความร่วมมือในอนุภูมิภาคต่างๆ </w:t>
      </w:r>
      <w:r>
        <w:rPr>
          <w:rFonts w:ascii="TH SarabunIT๙" w:hAnsi="TH SarabunIT๙" w:cs="TH SarabunIT๙"/>
          <w:sz w:val="32"/>
          <w:sz w:val="32"/>
          <w:szCs w:val="32"/>
        </w:rPr>
        <w:t>มุ่งพัฒนาบริการขนส่งและโลจิสติกส์ที่มีประสิทธิภาพและได้มาตรฐานสากลปรับปรุงกฎระเบียบการขนส่งคนและสินค้าที่เกี่ยวข้อง พัฒนาบุคลากรในธุรกิจการขนส่งและโลจิสติกส์เชื่อมโยงการพัฒนาเศรษฐกิจตามแนวพื้นที่ชายแด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เศรษฐกิจชายแดน ตลอดจนเชื่อมโยงระบบการผลิตกับพื้นที่ตอนในของประเทศ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การพัฒนาฐานลงทุนโดยเพิ่มขีดความสามารถในการแข่งขันระดับอนุภูมิภาค</w:t>
      </w:r>
      <w:r>
        <w:rPr>
          <w:rFonts w:ascii="TH SarabunIT๙" w:hAnsi="TH SarabunIT๙" w:cs="TH SarabunIT๙"/>
          <w:sz w:val="32"/>
          <w:sz w:val="32"/>
          <w:szCs w:val="32"/>
        </w:rPr>
        <w:t>มุ่งพัฒนาพื้นที่ในภูมิภาคต่างๆ ของประเทศให้เชื่อมโยงกับประเทศเพื่อนบ้านและภูมิภาคเอเชียตะวันออกเฉียงใต้ให้เป็นฐานการพัฒนาด้านอุตสาหกรรม การเกษตร และการท่องเที่ยว พัฒนาเขตเศรษฐกิจชายแดนและเมืองชายแดนรวมทั้งบูรณาการแผนพัฒนาพื้นที่เชื่อมโยงกับประเทศเพื่อนบ้านให้บรรลุประโยชน์ร่วมกันทั้งด้านความมั่นคงและเสถียรภาพของพื้นที่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๕๘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การสร้างความพร้อมในการเข้าสู่ประชาคมอาเซียน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พัฒนาความร่วมมือระหว่างภาครัฐและภาคธุรกิจเอกชนที่มีศักยภาพในการพัฒนาบุคลากรในทุกภาคส่วนเศรษฐกิจ เสริมสร้างความเข้มแข็งให้สถาบันการศึกษาทั้งของรัฐและเอกชนให้มีมาตรฐาน เป็นที่ยอมรับในระดับสากล ยกระดับทักษะฝีมือแรงงาน กำหนดมาตรฐานขั้นพื้นฐานของคุณภาพสินค้าและบริการ ที่เป็นการป้องกันสินค้าและบริการนาเข้าที่ไม่ได้คุณภาพทั้งในประเทศไทยและประเทศเพื่อนบ้า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๔ การเข้าร่วมเป็นภาคีความร่วมมือระหว่างประเทศและภูมิภาคภายใต้บทบาทที่สร้างสรรค์ เป็นทางเลือกในการดำเนินนโยบายระหว่างประเทศในเวทีโลก </w:t>
      </w:r>
      <w:r>
        <w:rPr>
          <w:rFonts w:ascii="TH SarabunIT๙" w:hAnsi="TH SarabunIT๙" w:cs="TH SarabunIT๙"/>
          <w:sz w:val="32"/>
          <w:sz w:val="32"/>
          <w:szCs w:val="32"/>
        </w:rPr>
        <w:t>มุ่งรักษาบทบาทของไทยในการมีส่ว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กำหนดยุทธศาสตร์ของกรอบความร่วมมือที่ดาเนินอยู่ รวมทั้งรักษาดุลยภาพของปฏิสัมพันธ์กับมหาอำนาจทางเศรษฐกิจเดิมและมหาอำนาจใหม่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๕ การสร้างความเป็นหุ้นส่วนทางเศรษฐกิจในภูมิภาคด้านการพัฒนาทรัพยากรมนุษย์การเคลื่อนย้ายแรงงาน และการส่งเสริมแรงงานไทยในต่างประเทศ </w:t>
      </w:r>
      <w:r>
        <w:rPr>
          <w:rFonts w:ascii="TH SarabunIT๙" w:hAnsi="TH SarabunIT๙" w:cs="TH SarabunIT๙"/>
          <w:sz w:val="32"/>
          <w:sz w:val="32"/>
          <w:szCs w:val="32"/>
        </w:rPr>
        <w:t>โดยเร่งดำเนินการด้านความร่วมมือในการกำหนมาตรฐานฝีมือระหว่างประเทศเพื่ออำนวยความสะดวกการเคลื่อนย้ายแรงงานในภูมิภาค ส่งเสริมผู้ประกอบการไทยในการขยายการลงทุนไปสู่ต่างประเทศ โดยเฉพาะประเทศเพื่อนบ้าน คุ้มครองและส่งเสริมสิทธิและผลประโยชน์ของคนไทยและแรงงานไทยในต่างประเทศ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๖ การมีส่วนร่วมอย่างสำคัญในการสร้างสังคมนานาชาติที่มีคุณภาพชีวิต ป้องกันภัยจากการก่อการร้ายและอาชญากรรม ยาเสพติด ภัยพิบัติ และการแพร่ระบาดของโรคภัย </w:t>
      </w:r>
      <w:r>
        <w:rPr>
          <w:rFonts w:ascii="TH SarabunIT๙" w:hAnsi="TH SarabunIT๙" w:cs="TH SarabunIT๙"/>
          <w:sz w:val="32"/>
          <w:sz w:val="32"/>
          <w:szCs w:val="32"/>
        </w:rPr>
        <w:t>มุ่งพัฒนาศักยภาพและความพร้อมในการป้องกันและแก้ปัญหาข้ามชาติด้านการก่อการร้าย ยาเสพติด และการหลบหนีเข้าเมืองทั้งระบบ พัฒนาศักยภาพและความร่วมมือภายในภูมิภาคเพื่อเตรียมพร้อมรับภัยพิบัติทางธรรมชาติและเหตุฉุกเฉิน และร่วมมือในการป้องกันการติดเชื้อและการแพร่ระบาดของโรคอุบัติใหม่และโรคระบาดซ้ำ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๗ การเสริมสร้างความร่วมมือที่ดีระหว่างประเทศในการสนับสนุนการเจริญเติบโตทางเศรษฐกิจอย่างมีจริยธรรมและไม่ส่งผลกระทบต่อสิ่งแวดล้อม พร้อมทั้งเปิดรับความร่วมมือกับองค์กรระหว่างประเทศที่ไม่แสวงหากำไร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ดำเนินการภายใต้กรอบความร่วมมือด้านสิ่งแวดล้อมในระดับอนุภูมิภาค เสริมสร้างการผลิตและบริโภคสินค้าและบริการที่นาสู่การลดการปล่อยก๊าซเรือนกระจก ส่งเสริมและอำนวยความสะดวกองค์กรระหว่างประเทศที่ไม่แสวงหากำไรให้มีบทบาทเพิ่มขึ้นในการให้ไทยเป็นฐานการดำเนินความร่วมมือเพื่อการพัฒนาประเทศในภูมิภาค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๘ การเร่งรัดการใช้ประโยชน์จากข้อตกลงการค้าเสรีที่มีผลบังคับใช้แล้ว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สร้างองค์ความรู้ให้กับภาคธุรกิจโดยเฉพาะผู้ได้รับผลกระทบทั้งเชิงบวกและลบให้สามารถพัฒนาศักยภาพและโอกาสของตนเองในการใช้ประโยชน์จากการเปิดการค้าเสรี โดยเฉพาะภาคธุรกิจขนาดกลางและขนาดย่อมที่ได้รับการสนับสนุน เยียวยาและดูแลจากรัฐในกรณีที่ไม่สามารถปรับตัวได้ทั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๙ การส่งเสริมให้ประเทศไทยเป็นฐานการลงทุน และการประกอบธุรกิจในเอเชียรวมทั้งเป็นฐานความร่วมมือในการพัฒนาภูมิภาค </w:t>
      </w:r>
      <w:r>
        <w:rPr>
          <w:rFonts w:ascii="TH SarabunIT๙" w:hAnsi="TH SarabunIT๙" w:cs="TH SarabunIT๙"/>
          <w:sz w:val="32"/>
          <w:sz w:val="32"/>
          <w:szCs w:val="32"/>
        </w:rPr>
        <w:t>โดยจัดให้มีสิทธิประโยชน์และการอานวยความสะดวกที่จำเป็น เพื่อให้มีการจัดตั้งสำนักงานปฏิบัติการภูมิภาค และสนับสนุนบทบาทขององค์กรระหว่างประเทศที่ไม่แสวงกำไร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๐ การปรับปรุงและเสริมสร้างความเข้มแข็งของภาคีการพัฒนาภายในประเทศตั้งแต่ระดับชุมช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มุ่งเสริมสร้างศักยภาพชุมชนท้องถิ่นให้รับรู้และเตรียมพร้อมรับกระแสการเปลี่ยนแปลงทั้งภายในและภายนอกประเทศ สนับสนุนกลไกการพัฒนาระดับพื้นที่ในการกำหนดยุทธศาสตร์การพัฒนาระดับจังหวัดและกลุ่มจังหวัด โดยเฉพาะจังหวัดชายแดน ให้สามารถพัฒนาเชื่อมโยงกับประเทศเพื่อนบ้าน ส่งเสริมศักยภาพด้านวิชาการและเครือข่ายของสถาบันการศึกษาของไทยที่สร้างความใกล้ชิด และปฏิสัมพันธ์กับประเทศในอนุภูมิภาค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๕๙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๖ ยุทธศาสตร์การจัดการทรัพยากรธรรมชาติและสิ่งแวดล้อมอย่างยั่งยืน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สำคัญกับ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การอนุรักษ์ ฟื้นฟู และสร้างความมั่นคงของฐานทรัพยากรธรรมชาติและ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ุ่งรักษาและฟื้นฟูพื้นที่ป่าและเขตอนุรักษ์ พัฒนาระบบฐานข้อมูลและการจัดการองค์ความรู้ให้เป็นเครื่องมือในการวางแผนและบริหารจัดการ ปรับปรุงระบบการบริหารจัดการที่ดินและการจัดการทรัพยากรทางทะเลและชายฝั่ง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่งรัดการบริหารจัดการน้าแบบบูรณาการ ปรับปรุงและฟื้นฟูแหล่งน้าเพื่อเพิ่มปริมาณน้าต้นทุนส่งเสริมให้เกิดการใช้น้าอย่างมีประสิทธิภาพ จัดทาแผนแม่บทโครงสร้างพื้นฐานด้านทรัพยากรน้าเพื่อการอุปโภคบริโภคอย่างเป็นระบบ รวมทั้งส่งเสริมการอนุรักษ์และใช้ประโยชน์จากทรัพยากรชีวภาพ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การปรับกระบวนทัศน์การพัฒนาและขับเคลื่อนประเทศเพื่อเตรียมพร้อมไปสู่การเป็นเศรษฐกิจและสังคมคาร์บอนต่ำและเป็นมิตรกับสิ่งแวดล้อม </w:t>
      </w:r>
      <w:r>
        <w:rPr>
          <w:rFonts w:ascii="TH SarabunIT๙" w:hAnsi="TH SarabunIT๙" w:cs="TH SarabunIT๙"/>
          <w:sz w:val="32"/>
          <w:sz w:val="32"/>
          <w:szCs w:val="32"/>
        </w:rPr>
        <w:t>โดยปรับโครงสร้างการผลิตของประเทศและพฤติกรรมการบริโภคเพื่อเตรียมพร้อมไปสู่เศรษฐกิจคาร์บอนต่ำและเป็นมิตรกับสิ่งแวดล้อม เพิ่มประสิทธิภาพการใช้พลังงานในภาคคมนาคมและขนส่ง เพื่อลดปริมาณก๊าซเรือนกระจก พัฒนาเมืองที่เป็นมิตรกับสิ่งแวดล้อมเน้นการวางผังเมืองที่ผสมผสานวัฒนธรรม สังคม ระบบนิเวศเข้าด้วยกัน</w:t>
      </w:r>
    </w:p>
    <w:p>
      <w:pPr>
        <w:pStyle w:val="Normal"/>
        <w:autoSpaceDE w:val="false"/>
        <w:spacing w:lineRule="auto" w:line="240" w:before="0" w:after="0"/>
        <w:ind w:firstLine="142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การยกระดับขีดความสามารถในการรองรับและปรับตัวต่อการเปลี่ยนแปลงสภาพภูมิอากาศ เพื่อให้สังคมมีภูมิคุ้มกัน </w:t>
      </w:r>
      <w:r>
        <w:rPr>
          <w:rFonts w:ascii="TH SarabunIT๙" w:hAnsi="TH SarabunIT๙" w:cs="TH SarabunIT๙"/>
          <w:sz w:val="32"/>
          <w:sz w:val="32"/>
          <w:szCs w:val="32"/>
        </w:rPr>
        <w:t>มุ่งพัฒนาองค์ความรู้และเครื่องมือในการบริหารจัดการเพื่อรองรับกับความท้าทายจากการเปลี่ยนแปลงสภาพภูมิอากาศ รวมถึงพัฒนาศักยภาพชุมชนให้พร้อมกับการเปลี่ยนแปลงสภาพภูมิอากาศ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๔ การเตรียมความพร้อมรองรับกับภัยพิบัติทางธรรมชาติ </w:t>
      </w:r>
      <w:r>
        <w:rPr>
          <w:rFonts w:ascii="TH SarabunIT๙" w:hAnsi="TH SarabunIT๙" w:cs="TH SarabunIT๙"/>
          <w:sz w:val="32"/>
          <w:sz w:val="32"/>
          <w:szCs w:val="32"/>
        </w:rPr>
        <w:t>ด้วยการจัดทาแผนที่และจัดลาดับพื้นที่เสี่ยงภัยทั้งในระดับประเทศ ภูมิภาคและจังหวัด ยกระดับการจัดการภัยพิบัติให้มีประสิทธิภาพพัฒนาระบบฐานข้อมูล การสื่อสารโทรคมนาคม ส่งเสริมการพัฒนาวิทยาศาสตร์และเทคโนโลยีด้านการจัดการภัยพิบัติ พัฒนาระบบงานอาสาสมัครของประเทศอย่างจริงจัง และให้มีมาตรฐานตามหลักสากล สนับสนุนภาคเอกชน สถานประกอบการ โรงเรียน และท้องถิ่นให้มีการเตรียมความพร้อม และจัดทาแผนปฏิบัติการรองรับภัยพิบัติ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ารสร้างภูมิคุ้มกันด้านการค้าจากเงื่อนไขด้านสิ่งแวดล้อมและวิกฤตจากการเปลี่ยนแปลงสภาพภูมิอากาศ มุ่งติดตามและเฝ้าระวังมาตรการการอนุรักษ์สิ่งแวดล้อมที่อาจส่งผลกระทบต่อการค้าและการลงทุน เตรียมมาตรการรองรับผลกระทบที่จะเกิดขึ้นจากมาตรการทางการค้าและข้อตกลงระหว่างประเทศเกี่ยวกับสิ่งแวดล้อมและการเปลี่ยนแปลงสภาพภูมิอากาศ ศึกษาผลกระทบและกำหนดแผนกลยุทธ์รายสินค้า รวมทั้งมาตรการเยียวยาในสินค้าและธุรกิจที่เกี่ยวข้อง ส่งเสริมให้ผู้ส่งออกทาคาร์บอนฟุตพริ้นต์ และสร้างแรงจูงใจให้เกิดอุตสาหกรรมใหม่ๆ เพื่อการพัฒนาสิ่งแวดล้อมอย่างยั่งยื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การเพิ่มบทบาทประเทศไทยในเวทีประชาคมโลกที่เกี่ยวข้องกับกรอบความตกลงและพันธกรณีด้านสิ่งแวดล้อมระหว่างประเทศ เป็นการศึกษารายละเอียดและสร้างความเข้าใจในพันธกรณีติดตามสถานการณ์การเจรจาและท่าทีของประเทศต่างๆ พัฒนาบุคลากรภาครัฐเพื่อเสริมสร้างทักษะการเจรจาพัฒนาความร่วมมือในกลุ่มอาเซียนและประเทศคู่ค้าสำคัญ สนับสนุนการดาเนินงานตามพันธกรณีและข้อตกลงระหว่างประเทศด้านทรัพยากรธรรมชาติและสิ่งแวดล้อม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การควบคุมและลดมลพิษ มุ่งลดปริมาณมลพิษทางอากาศ เพิ่มประสิทธิภาพการจัดการขยะและน้าเสียชุมชน พัฒนาระบบการจัดการของเสียอันตราย ขยะอิเล็กทรอนิกส์ และขยะติดเชื้อลดความเสี่ยงอันตราย การรั่วไหล การเกิดอุบัติภัยจากสารเคมี และพัฒนาระบบเตือนภัย แจ้งเหตุฉุกเฉิน และระบบการจัดการเมื่อเกิดอุบัติภัยด้านมลพิษ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๐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การพัฒนาระบบการบริหารจัดการทรัพยากรธรรมชาติและสิ่งแวดล้อมให้มีประสิทธิภาพ โปร่งใสและเป็นธรรมอย่างบูรณาการ มุ่งส่งเสริมสิทธิและพัฒนาศักยภาพชุมชนในการเข้าถึงและใช้ประโยชน์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รัพยากรธรรมชาติ ปรับปรุงกฎหมายเพื่อแก้ปัญหาความเหลื่อมล้าในการเข้าถึงและใช้ประโยชน์ทรัพยากรธรรมชาติของชุมชน ปรับนโยบายการลงทุนภาครัฐให้เอื้อต่อการอนุรักษ์และฟื้นฟู ผลักดันให้มีการจัดเก็บภาษีสิ่งแวดล้อมเพื่อสร้างแรงจูงใจในการใช้ทรัพยากรธรรมชาติอย่างมีประสิทธิภาพและลดการก่อมลพิษ สร้างรายได้จากความหลากหลายทางชีวภาพ พัฒนาระบบฐานข้อมูลและระบบติดตามประเมินผลรวมทั้งส่งเสริมการศึกษาวิจัยเพื่อสร้างระบบบริหารจัดการทรัพยากรธรรมชาติและสิ่งแวดล้อมที่มีประสิทธิภาพ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อบยุทธศาสตร์และแนวทางการพัฒนาขององค์กรปกครองส่วนท้องถิ่นในเขตจังหวั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ิสัยทัศน์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องค์กรปกครองส่วนท้องถิ่นยะลา มุ่งสร้างสังคมแห่งการเรียนรู้ สู่การพัฒนา เพื่อยะลาสันติสุข”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ด็นยุทธศาสตร์ประกอบด้วย ๖ ยุทธศาสตร์  ๓๙  แนวทาง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0"/>
        <w:gridCol w:w="1700"/>
      </w:tblGrid>
      <w:tr>
        <w:trPr>
          <w:trHeight w:val="8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เสริมสร้างสันติสุ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การพัฒนาระบบบริการและบริหารจัดการภาครัฐเพื่อสร้างความเชื่อมั่นให้กับ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ความเข้มแข็งให้กับสถาบันครอบครัวและชุมชนรวมทั้งผู้กระทบจากเหตุการณ์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ประสิทธิภาพการป้องกันความปลอดภัยในชีวิตและทรัพย์ส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ประสิทธิภาพด้านข้อมูล การประชาสัมพันธ์และการข่า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มีส่วนร่วมของประชาชนทุกภาคส่ว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จัดการศึกษา ศาสนาประเพณีวัฒนธรรมการกีฬาและนันทนา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 พัฒนาการจัดการเรียนการสอนทั้งในระบบ  นอกระบบ และตามอัธยาศัยให้ได้มาตรฐานในทุก  ระดับชั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พัฒนาศักยภาพของบุคลากรทางการศึกษา ศาสนา วัฒนธรรม การกีฬาและนันทนา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และส่งเสริมให้เกิดแหล่งเรียนรู้วัฒนธรรมประเพณีปัญญาท้องถิ่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เทคโนโลยีทางการศึกษาและสื่อนวัตกรรมทางการศึกษ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กิจกรรมการศาสนา ตลอดจนส่งเสริมจริย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และส่งเสริม ด้านการกีฬาและนันทนากา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184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แก้ปัญหาความยากจนและพัฒนาคุณภาพชีวิ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และส่งเสริมให้ประชาชนยึดหลักเศรษฐกิจพอเพีย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อาชีพในท้องถิ่นตามความถนัดและตามศักยภาพ  ของชุมช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ชุมชนเข้มแข็งและเข้ามีส่วนร่วมแก้ปัญหาความยากจ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จัดเก็บข้อมูลพื้นฐานของประชาชนเพื่อใช้ในการวางแผนแล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คุณภาพชีวิต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จัดสวัสดิการให้แก่ผู้ด้อยโอกา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งานสาธารณสุขทั้งด้านสุขภาพร่างกายและสุขภาพจิตใ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ปัจจัยพื้นฐานทางการเกษต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ประสิทธิภาพผลผลิตทางการเกษตรและปศุสัตว์อย่างครบวงจ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แหล่งน้ำเพื่อการอุปโภคและการเกษตร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โครงการตามแนวพระราชดำริ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เกษตรอินทรีย์ ลดการใช้สารเคมีและถ่ายทอดเทคโนโล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การเกษตรของตำบ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ส่งเสริมการท่องเที่ยวและการค้าชายแด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บริหารจัดการแบบโลจิสติกส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ปัจจัยพื้นฐานด้านสาธารณูปโภคและสาธารณูป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แรงจูงใจให้เกิดการค้าการลงทุนแก่นักลงทุนทั้งในและ ต่างประเท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ด้านการตลาดการลงทุนและช่องทางการจัดจำหน่ายสินค้าในท้องถิ่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ที่จัดจำหน่ายสินค้าในท้องถิ่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การลงทุน การตลาด การประชาสัมพันธ์และช่องทางการจัด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หน่ายสินค้าและการท่องเที่ย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แหล่งรวบรวมข้อมูลด้านการคมนาคมการค้าภายใน และการค้าระหว่างประเท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บริหารจัดการและปัจจัยพื้นฐานการท่องเที่ย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ปรับปรุงเผยแพร่รูปแบบการท่องเที่ยวเชิงนิเวศน์ให้เกิดความยั่งยื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5670"/>
        <w:gridCol w:w="1843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เพิ่มศักยภาพและการบริหารจัดการองค์กร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ระดับการมีส่วนร่วมของบุคลากรทั้งในองค์กรและภายนอก องค์ก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ศักยภาพของบุคลากรทั้งในองค์กรและบุคลากรที่เกี่ยวข้องก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จัดการองค์กรตลอดจนพัฒนาระบบการบริหารจัดการองค์ก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ความมั่งคงและความปลอดภัยแก่บุคลากรใน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ข้อมูลด้านการบริหารการจัด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บริหารทรัพยากรธรรมชาติและสิ่งแวดล้อ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ประชาชนตระหนักถึงความสำคัญของทรัพยากรธรรมชาติแล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่งแวดล้อ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ระบบการบริหารจัดการ การกำจัดน้ำเสียและการกำจัดขยะมูลฝอยในชุมช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ระบบป้องกันและบรรเทาสาธารณภัยในชุมช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คุณภาพแหล่งน้ำเพื่อให้เกิดการใช้ประโยชน์อย่างคุ้มค่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การพัฒนาจังหวัดยะลา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สัยทัศน์จังหวัดยะลา     “ ยะลาเมืองน่าอยู่  คู่สันติสุข”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ยุทธศาสตร์การพัฒนาจังหวัดยะล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ยุทธศาสตร์ ที่ ๑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ริมสร้างความยั่งยืนทางด้านเศรษฐกิจจังหวัด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ยุทธศาสตร์ ที่ ๒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ยะลาสันติสุข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ยุทธศาสตร์ ที่ ๓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คุณภาพชีวิตของประชาชน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ยุทธศาสตร์ที่ ๑ เสริมสร้างความยั่งยืนทางด้านเศรษฐกิจจังหวัด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ลยุทธ์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พัฒนาอาชีพภาคเกษตรให้สอดคล้องกับศักยภาพพื้นที่ตามแนวปรัชญาเศรษฐกิจพอเพีย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ทักษะและยกระดับฝีมือแรงงาน ส่งเสริมการมีงานทำ เสริมสร้างสวัสดิการและความมั่นคงใ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งาน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ผลิตภัณฑ์ที่สำคัญของจังหวัดให้ได้มาตรฐาน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ความเชื่อมั่นและพัฒนาด้านการค้า การตลาด แก่ผู้ผลิตและผู้ประกอบการ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ระบบโครงสร้างพื้นฐาน เพื่อรองรับการขยายตัวทางด้านเศรษฐกิจ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๓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ยุทธศาสตร์ที่ ๒  เสริมสร้างยะลาสันติสุข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ลยุทธ์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ความเข้าใจ ลดความหวาดระแวง สร้างความยุติธรรม นำยะลาสันติสุข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การจิตวิทยาเชิงรุก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มีส่วนร่วมของประชาชน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ประสิทธิภาพการป้องกัน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ประสิทธิภาพการปราบปรา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ประสิทธิภาพการบริหารจัดการภาครัฐ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ยุทธศาสตร์ที่ 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คุณภาพชีวิตของประชาช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ลยุทธ์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คุณภาพการศึกษา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ความเข้มแข็งของเครือข่ายเพื่อพัฒนาระบบสุขภาพ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มีส่วนร่วมของชุมชน ท้องถิ่น ในการส่งเสริมกีฬาและนันทนาการ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ความรู้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กษะ และศักยภาพผู้ด้อยโอกาสให้สามารถพึ่งพาตนเองได้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ริมสร้างความเข้มแข็งของชุมชน ท้องถิ่น ด้านการอนุรักษ์ ฟื้นฟูจัดการ และพัฒนาทรัพยากรธรรมชาติและสิ่งแวดล้อม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โยบายการพัฒนาอำเภอรามัน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สัยทัศน์ของอำเภอรามัน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i/>
          <w:i/>
          <w:iCs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  <w:t>“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รามันเมืองน่าอยู่  แหล่งเรียนรู้เศรษฐกิจพอเพียง  เคียงคู่สันติสุข”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มันเมืองน่าอยู่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216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ำบัดทุกข์  บำรุงสุข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>รู้รักสามัคค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ปลอดภัยในชีวิตและทรัพย์สิ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>จัดระเบียบทางสังค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>การแก้ไขปัญหายาเสพติดในพื้นที่ให้หมดไป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ล่งเรียนรู้เศรษฐกิจพอเพีย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อมนำปรัชญาพระราชทาน “ปรัชญาเศรษฐกิจพอเพียง”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มาใช้ครอบคลุมทุกพื้นที่ใน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>ปลูกจิตสำนึกในคุณธรรม ความซื่อสัตย์สุจริต การดำเนินชีวิตด้วยความอดทน มีความเพียร มีสติปัญญา  รู้จักพอประมาณ  ความมีเหตุผล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>รู้จัก “คิด  อยู่  ใช้  กินอย่างพอเพียง เหลือแล้วนำไปออม”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ียงคู่สันติสุข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>ทำความเข้าใจ ลดความหวาดระแวง สร้างความยุติธรรม เพื่อนำรามันไปสู่สันติสุข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อยู่ร่วมกันอย่างสันติสุขโดยใช้วัฒนธรรม ศาสนามาช่ว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เข้มแข็ง มั่นคงให้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คุณภาพชีวิตให้ประชาชนมีความอยู่ดีมีสุข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อำเภอรามัน  ๖ ด้าน มีดังต่อไปนี้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การเสริมสร้างสันติสุข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ริมสร้างความมั่นคงและปลอดภัยแก่ประชาชนในทุกพื้นที่อำเภอรามัน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และดูแลความไม่สงบเรียบร้อยที่เกิดขึ้นในพื้นที่ให้ประชาชนมีความปลอดภัยในชีวิตและทรัพย์สิ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เสริมสร้างความมั่นคงและความปลอดภัยแก่ผู้ได้รับผลกระทบจากเหตุความไม่สงบในพื้นที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าบปรามผู้ก่อความไม่สงบในพื้นที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ต่อสู้และรวมพลังเพื่อต่อต้านและเอาชนะยาเสพติดที่เกิดขึ้นในพื้นที่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นำรามันสันติสุข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้วยการสร้างความเข้าใจให้เกิดขันแก่ประชา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ลดความหวาดระแวง  ระหว่างกันและก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ยุติธรรมให้เกิดขึ้นแก่ประชาชนโดยเท่าเทียมก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ำรามันสู่ความสันติสุขในทุกพื้นที่อำเภอรามัน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ยุทธศาสตร์การพัฒนาคุณภาพชีวิตประชาชนด้านสุขภาพและสร้างภูมิคุ้มกันทางสังคม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หรือสร้างเสริมให้ประชาชนมีพฤติกรรมที่ถูกต้องตามทำนองครองธ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พัฒนาให้เกิดความมีส่วนร่วมของทุกภาคส่วนในการที่จะมาร่วมมือก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ัฒนาและส่งเสริมให้ประชาชนมีสุขภาพที่ดีขึ้นโดยการสร้างสภาพแวดล้อมที่ดีให้เกิดขึ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16"/>
          <w:sz w:val="32"/>
          <w:szCs w:val="32"/>
        </w:rPr>
      </w:pPr>
      <w:r>
        <w:rPr>
          <w:rFonts w:cs="TH SarabunIT๙" w:ascii="TH SarabunIT๙" w:hAnsi="TH SarabunIT๙"/>
          <w:spacing w:val="-16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. 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พัฒนาและส่งเสริมในระบบด้านสวัสดิการที่จัดให้แก่ประชาชนให้ได้รับบริการที่ทั่วถึ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6"/>
          <w:sz w:val="32"/>
          <w:szCs w:val="32"/>
        </w:rPr>
        <w:t xml:space="preserve">                                        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และเป็น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ธ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การบริการให้ได้มาตรฐานและมีคุณภาพ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ด้านการเสริมสร้างความยั่งยืนทางด้านเศรษฐกิจ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ภูมิคุ้มกันด้านเศรษฐกิจในระดับครัวเรือนให้เกิดการออมขึ้นในทุกครัวเรือ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ส่งเสริมให้ประชาชนในพื้นที่มีงานทำ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ัฒนาด้านการตลาดและสนับสนุนในผลิตภัณฑ์ที่ผลิตขึ้นในชุมชน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มู่บ้านข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ำเภอราม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ประสิทธิภาพในกระบวนการผลิตและการแปรรูปผลิตภัณฑ์ทางการเกษต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ประสิทธิภาพและส่งเสริมการพัฒนาให้ประชาชนมีทักษะในด้านฝีมือแรงงา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๕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b/>
          <w:b/>
          <w:bCs/>
          <w:spacing w:val="-1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>ยุทธศาสตร์ด้านการบริหารการจัดการทรัพยากรธรรมชาติและสิ่งแวดล้อมและ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b/>
          <w:b/>
          <w:bCs/>
          <w:spacing w:val="-12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-12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>การส่งเสริมการท่องเที่ยวเชิงนิเวศ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ฟื้นฟูทรัพยากรธรรมชาติและสิ่งแวดล้อมที่เสื่อมโทรมให้กลับคืนความสมบูรณ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การด้านทรัพยากรน้ำ  แหล่งน้ำตามธรรมชาติให้สดชื้นกลับคืนสู่ระบบนิเวศที่ดีต่อไป และเกิด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บูรณาการน้ำอย่างมีระบ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การบริหารด้านขยะมูลฝอยหรือสิ่งปฏิกูลในพื้นที่ให้เกิดความสะอาดและมีความเป็นระเบียบ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บร้อ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pacing w:val="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จัดการฝึกหรืออบรมหรือพัฒนาให้องค์กรหรือประชาชนในพื้นที่ชุมชนพัฒนาด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ิหารจัดการแหล่งท่องเที่ยว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ด้านการพัฒนาโครงสร้างสาธารณูปโภคพื้นฐานและระบบคมนาคม</w:t>
      </w:r>
      <w:r>
        <w:rPr>
          <w:rFonts w:ascii="TH SarabunIT๙" w:hAnsi="TH SarabunIT๙" w:cs="TH SarabunIT๙"/>
          <w:b/>
          <w:b/>
          <w:bCs/>
          <w:vanish/>
          <w:sz w:val="32"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t>0</w: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spacing w:lineRule="auto" w:line="240" w:before="0" w:after="0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สาธารณูปโภคพื้นฐานระบบคมนาคมทั้งในเขตเมืองยะลาและอำเภอรามันและในทุกตำบลทุกพื้นที่ของอำเภอรามันหรือทั้งแนวเขตติดต่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ัฒนาเส้นทางการคมนาคมเพื่อประโยชน์ในการติดต่อหรือการขนส่งให้มีความสะดวกยิ่งขึ้น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การศึกษา  ศาสนา  และวัฒนธรรม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พัฒนาการศึกษาขึ้นพื้นฐานให้แก่เยาวชนให้ได้รับการบริการด้านการศึกษาอย่างเท่าเทียมกันโดยไม่เลือกปฏิบัติตามที่กฎหมายกำหน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ารพัฒนาด้านศาสนาในทุก ๆ ศาสนาให้ได้รับการฟื้นฟูและสืบทอดศาสนามิให้เสื่อมหรือสูญ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ห้ประชาชนได้มีส่วนร่วมในการฟื้นฟูวัฒนาธรรม  ดำรงรักษาไว้ซึ่งประเพณีท้องถิ่นของต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ให้เกิด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หวงแหนรักษามิให้สูญหาย  เพื่อให้คนอนุชนรุ่นต่อไปได้มีวัฒนธรรมที่ดีงามต่อ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-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๖๖</w:t>
      </w:r>
      <w:r>
        <w:rPr>
          <w:rFonts w:cs="TH SarabunIT๙" w:ascii="TH SarabunIT๙" w:hAnsi="TH SarabunIT๙"/>
          <w:spacing w:val="-4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โยบายการพัฒนาของผู้บริหารท้องถิ่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การพัฒนาของผู้บริหารองค์การบริหารส่วนตำบลเกะรอ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บริหารการจัดการ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สนับสนุนและส่งเสริมการบริหารตามหลักธรรมมาภิบาล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นับสนุนและส่งเสริมให้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ป็นศูนย์ข้อมูลเทคโนโลยีและการสื่อสารของท้องถิ่นทุกรูปแบ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เร่งรัดพัฒนาระบบราชการและยุทธศาสตร์กำลังคน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ให้ความร่วมมือกับส่วนราชการรัฐวิสาหกิจและกลุ่มอาชีพต่างๆในการพัฒนาท้องถิ่นในทุกๆ ด้าน</w:t>
      </w:r>
    </w:p>
    <w:p>
      <w:pPr>
        <w:pStyle w:val="Normal"/>
        <w:spacing w:lineRule="auto" w:line="240" w:before="0" w:after="0"/>
        <w:ind w:left="720" w:firstLine="7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พัฒนา “บำบัดทุกข์  บำรุงสุข  และแก้ปัญหาของประชาชน”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แนวนโยบาย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ือ  มุ่งเน้นการพัฒนาแบบยั่งยืน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พัฒนาภายใต้นโยบายของกระทรวงมหาดไทยและโครงการอันเนื่องมาจาก พระราชดำริ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นโยบายการพัฒนาเฉพาะด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ยกได้ดังนี้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ศึกษา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สนับสนุนด้านการศึกษาทุกรูปแบบ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การพัฒนาเศรษฐกิจ ชุมชน และการส่งเสริมอาชีพขอประชา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สนับสนุนและส่งเสริมโครงการหนึ่งตำบล หนึ่งผลิตภัณฑ์ การจัดตั้งศูนย์ จำหน่ายสินค้าชุมชน การเกษตรอินทรีย์ การส่งเสริมอาชีพของกลุ่มอาชีพต่าง ๆ 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ส่งเสริมการปรับปรุงและพัฒนาคุณภาพสินค้าทางการเกษตร</w:t>
      </w:r>
    </w:p>
    <w:p>
      <w:pPr>
        <w:pStyle w:val="Normal"/>
        <w:spacing w:lineRule="auto" w:line="240" w:before="0" w:after="0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ส่งเสริมการจัดตั้งตลาดการเกษตรเพื่อส่งเสริมสินค้าของชุมชนและศูนย์คัดแยกไม้ผลของชุมชน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สังคม      </w:t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ส่งเสริมจัดตั้งกองทุนผู้สูงอายุและคนพิการ  และกองทุนผู้มีฐานะยากจน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โครงสร้างพื้นฐ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สนับสนุนการสร้างและบำรุงเส้นทางคมนาคมการสาธารณูปโภคและสาธารณูปการต่างๆให้ทั่วถึ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จัดให้มีการบำรุงไฟฟ้าหรือแสงสว่างอย่างทั่วถึ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จัดให้มีน้ำสะอาดหรือการประป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จัดให้มีการบำรุงทางระบายน้ำ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ัดให้มีตลาด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กีฬาและนันทนา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ส่งเสริมกิจกรรมกีฬาระดับชุมชนและโรงเรียน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่งเสริมและสนับสนุนการแข่งขันกีฬาระดับตำบลและจังหวัด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จัดให้มีและบำรุงสถานที่สำหรับการกีฬา  การพักผ่อนหย่อนใจและสวนสาธารณะ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๗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ป้องกันและปราบปรามยาเสพติด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สนับสนุนและส่งเสริมในการป้องกันและปราบปรามยาเสพติด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ศาสนาและวัฒนธรรม</w:t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ส่งเสริมและสนับสนุนจารีตประเพณีวัฒนธรรมของท้องถิ่น</w:t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่งเสริมและสนับสนุนจารีตประเพณีวัฒนธรรมของท้องถิ่น</w:t>
      </w:r>
    </w:p>
    <w:p>
      <w:pPr>
        <w:pStyle w:val="Normal"/>
        <w:spacing w:lineRule="auto" w:line="240" w:before="0" w:after="0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ส่งเสริมและจัดให้มีสถานที่ในการปฏิบัติศาสนกิจตลอดจน ฌาปนสถานด้านจารีตประเพณีอย่างมีระบบ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สาธารณสุข</w:t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สนับสนุนการสร้างสุขภาพของประชาชน</w:t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ควบคุมและป้องกันโรคติดต่อต่าง ๆ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ทรัพยากรธรรมชาติและสิ่งแวดล้อม</w:t>
      </w:r>
    </w:p>
    <w:p>
      <w:pPr>
        <w:pStyle w:val="Normal"/>
        <w:spacing w:lineRule="auto" w:line="240" w:before="0" w:after="0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ส่งเสริมและสนับสนุนฟื้นฟูสภาพแวดล้อม ป้องกันการเสื่อมโทรมหรือการสูญสิ้นไป ตลอดจนสนับสนุนการปลูกป่า</w:t>
      </w:r>
    </w:p>
    <w:p>
      <w:pPr>
        <w:pStyle w:val="Normal"/>
        <w:spacing w:lineRule="auto" w:line="240" w:before="0" w:after="0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บริหารและจัดการสิ่งแวดล้อมตลอดจนทรัพยากรธรรมชาติ โดยยึดหลักธรรมาภิบาลและการมีส่วนร่วมของประชาชนและชุมชนภายในท้องถิ่น</w:t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ส่งเสริมและสนับสนุนกิจกรรมด้านสิ่งแวดล้อมของชุมชนภายใน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4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4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4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4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4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4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4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4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4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4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4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4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4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4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4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4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4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4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4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4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480" w:hanging="4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๘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</w:p>
    <w:p>
      <w:pPr>
        <w:pStyle w:val="Normal"/>
        <w:autoSpaceDE w:val="false"/>
        <w:spacing w:lineRule="auto" w:line="240" w:before="0" w:after="0"/>
        <w:ind w:left="480" w:hanging="4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๓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๒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ัจจัยและสถานการณ์การเปลี่ยนแปลงที่มีผลต่อการพัฒนา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วิเคราะห์ปัญหาและความต้องการของประชาช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33"/>
        <w:gridCol w:w="3234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บข่ายและปริมาณของปัญหา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ภาพปัญห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และพื้นที่เป้าหมาย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าดการณ์แนวโน้มในอนาคต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ญหาด้านเศรษฐกิจ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ทางการเกษตรไม่ได้คุณภา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ได้มาตรฐาน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ตว์เลี้ยงไม่เพียงพอกับความต้องการของผู้บริโภค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อาชีพมีกิจกรรมไม่ต่อเนื่องทำให้รายได้ของกลุ่มไม่มีความแน่นอน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่างงาน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ญหาด้านสังคม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ผยแพร่การระบาดของยาเสพติดจากนอกพื้นที่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งบเรียบร้อย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ญหาโครงสร้างพื้นฐาน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ำอุปโภคบริโภคไม่เพียงพอ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ใช้ไม่สะดวก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ฝายเก็บกักน้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ายน้ำ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ประปาจากฝายชลประทานชำรุด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ญหาด้านสาธารณสุข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ีอนามัยขาดอุปกรณ์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สูงอายุขาดการดูแลด้านสุขภาพ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ะบาดของศัตรูไม้ผล เช่นหนอน ชอนเปลือกลองกองรายได้ของเกษตรกรไม่คุ้มกับการลงทุน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ะบาดของโรคสัตว์ เช่น โรคปากและเท้าเปื่อ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คอหิว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ตว์ปีก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แคลนวัตถุดิบในการผลิต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ยาว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ไม่มีงานทำเนื่องจากผู้ว่างงานที่ไร้ฝีมือ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ยาวชนในพื้นที่ยังอาจถูกชักจูงในการเสพยาเสพติด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พื้นที่ได้รับผลกระทบจากเหตุการณ์ความไม่สงบ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ประปามีไม่เพียงพอ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ไม่ได้รับมาตรฐาน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ฝายเก็บกักน้ำในการเกษตร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ษฎรขาดแคลนน้ำไว้ใช้ฤดูแล้ง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เครื่องมือตรวจหาระดับน้ำตาลในเลือด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ห้องฉุกเฉินสำหรับผู้ป่วย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ตรหลานไม่ใส่ใจสุขภาพผู้สูงอายุ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จ่ายของเกษตรกรมากขึ้น มีการใช้แรงงานมากขึ้นบางส่วนก็ว่างงาน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ษตรกรเสียโอกาสจากรายได้ที่ควรได้รับ ทำให้มีรายได้ลดลง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อาชีพในตำบลไม่เข็มแข็ง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ในพื้นที่ไม่มีคุณภาพชีวิตที่ดีและไม่มีรายได้ในการครองชีพ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ก้ปัญหายาเสพติดยังไม่ได้ผล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ไม่มีความมั่นใจในชีวิตและทรัพย์สิน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น้ำเพื่ออุปโภคบริโภคได้ทั่วถึง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สัญจรได้สะดวกขึ้น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น้ำพอใช้เพื่อการเกษตร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น้ำเพื่อใช้ในฤดูแล้งอย่างเพียงพอ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ขภาพของประชาชนดีขึ้น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สูงอายุได้รับการดูในเรื่องสุขภาพ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480" w:hanging="4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๙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ind w:left="4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3238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บข่ายและปริมาณของปัญห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ภาพปัญห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และพื้นที่เป้าหมาย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าดการณ์แนวโน้มในอนาคต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ญหาการเมืองการบริหาร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ขาดความร่วมมือในการบริหารการจัดการ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รต่าง ๆ ในตำบลยังไม่เข็มแข็ง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ญหาการศึกษาศาสนาและวัฒนธรรม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ตาดีการในตำบลไม่มีเงินทุนในการดำเนินงา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ไม่มีความรู้ในการตรวจสอบการจัดซื้อจัดจ้าง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จัดการขององค์กรในชุมชนไม่อาจเป็นแกนหลักที่มั่นคงของสังคมได้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ตาดีการขาดแคลนเงินทุนในการดำเนินงาน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งานมีความโปร่งใส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รมีความเข็มแข็งมากขึ้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พัฒนาการเรียนการสอนและส่งเสริมให้เด็กและเยาวชนมีคุณธรรม จริยธรรม มีความรู้ ยึดถือปฏิบัติตามหลักและวัฒนธรรมอันดีงามของศาสนายิ่งขึ้น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๗๐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ลการวิเคราะห์ศักยภาพเพื่อประเมินสถานการณ์พัฒนาในปัจจุบั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ละโอกาสการพัฒนาในอนาคตของตำบล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ปัญหาการพัฒนาโดยทั่วไปของตำบลเกะรอ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ทางสภาพที่ตั้งภูมิ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บลเกะรอมีพื้นที่ติดับแม่น้ำสายบุรีจึงประสบปัญหาอุทกภัยน้ำท่วมขัง สร้างความเสียหายแก่เกษตรกร เนื่องจากลำน้ำธรรมชาติที่มีอยู่มีสภาพตื่นเขินและการก่อสร้างบางเส้นทางขาดช่องทางระบายน้ำจึงมีน้ำท่วมขังในพื้นที่ราบ เขต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ทางด้านเศรษฐ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แก่ปัญหาความยากจนของประชาชนที่มีรายได้เฉลี่ยเพียงปีละ ๒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ต่อคน ความยากจนของประชากรเกิดจากสาเหตุดังนี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ที่ไม่อาชี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่างงา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ากฏอยู่ในช่วงหลังฤดูเก็บเกี่ยว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ที่ประกอบชีพแต่มีรายได้ไม่เพียงพอ เนื่องจากประกอบอาชีพหลักเพียงอย่างเดียว เช่นการประกอบอาชีพเกษตรกรรมส่วนใหญ่มีลักษณะดั้งเดิมยังต้องพึ่งพาธรรมชาติขาดความรู้ด้านเทคโนโลยี ขาดอุปกรณ์ ขาดพืชพันธ์ที่เหมาะสม ตลอดจนการขาดการร่วมมือในระบบกลุ่มหมู่บ้าน สำหรับการดำเนินการกลุ่มในหมู่บ้านมีปัญหาในการบริหารจัดกา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ด้านสังคม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ารแพร่ระบาดของยาเสพติดในกลุ่มเยาวชนของตำบลเกะรอมีอัตราที่เพิ่มขึ้น โดยจะมีกลุ่มเยาวชนที่ไม่ได้ศึกษาต่อและเกิดจากการว่างงา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ผลกระทบต่อเหตุการณ์ความสงบในพื้นที่สามจังหวัดชายแดนภาคใต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ด้านโครงสร้างพื้นฐา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การคมนาคมระหว่างหมู่บ้าน สะพานชำรุดเสียหายและถนนไม่ได้มาตรฐา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เรื่องไฟฟ้าสาธารณะที่ชำรุดเสียหายไม่ได้รับการแก้ไขได้ทันท่วงที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การขาดน้ำในการอุปโภคบริโภคและเพื่อการเกษตรเนื่องจากระบบประปายังไม่ทั่วถึ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ด้านสาธารณสุข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โรคติดต่อเนื่องจากประชาชนไม่มีความรู้ความเข้าใจในการป้องกั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ไม่ให้ความสำคัญในการออกกำลังกายทำให้เกิดโรคต่าง ๆได้ง่าย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ด้านการศึกษา ศาสนาและวัฒนธรรม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บางส่วนยังไม่สามารถใช้ภาษาไทยในการติดต่อสื่อสารเนื่องจากส่วนใหญ่ไม่ได้รับการศึกษาและระบบการศึกษาของโรงเรียนตาดีการยังไม่มีเงินทุนในการดำเนินการที่เพียงพอ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๗๑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ักยภาพในการพัฒนาตำบล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เกะรอมีศักยภาพในการปลูกยางพาราเป็นส่วนใหญ่ รองลงมาเป็นไม้ผล ปัญหาอยู่การเข้าใจ ทุน การยอมรับการเปลี่ยนแปลงพฤติกรรมของเกษตรกร นอกจากปลูกพืชดังกล่าวแล้ว การจัดทำไร่นาสวนผสมน่าจะเป็นกิจกรรมหนึ่งที่ศักยภาพในพื้นที่เอื้ออำนวยและเกษตรกรปฏิบัติอยู่แล้วเพียงแต่ขาดการจัดการที่ดี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จำกัดในการพัฒนา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จำกัดในการพัฒนาตำบลเกะรอ ส่วนใหญ่มีลักษณะดังนี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้อจำกัดจากบทบัญญัติของศาสนาและวัฒนธรรมท้องถิ่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้อจำกัดจากนโยบายรัฐได้แก่มติคณะรัฐมนตรี แม่จะไม่มีผลบังคับต่อประชาชนแต่มีผลต่อหน่วยงาน ในการพัฒนาพื้นที่โดยไม่สามารถปฏิเสธได้แม้บางนโยบายของรัฐบาลไม่สามารถที่จะมาใช้กับพื้นที่ก็ตาม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้อจำกัดจากสภาพกายภาพ พื้นที่ส่วนใหญ่เป็นที่ราบมีลำคลองไหลผ่าน ซึ่งมีความเหมาะสมกับการเพาะปลูกหรือการเกษตร ปศุสัตว์ บางส่วนมีน้ำท่วมขังเพราะเป็นพื้นที่ลุ่ม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ความไม่สงบในพื้นที่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๗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ลการวิเคราะห์ศักยภาพเพื่อประเมินสถานภาพการพัฒนาในปัจจุบันและโอกาสการพัฒนา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ในอนาคตขององค์การบริหารส่วนตำบลด้วยเทคนิค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cs="TH SarabunIT๙" w:ascii="TH SarabunIT๙" w:hAnsi="TH SarabunIT๙"/>
          <w:b/>
          <w:bCs/>
          <w:sz w:val="36"/>
          <w:szCs w:val="36"/>
        </w:rPr>
        <w:t>Swot Analysis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8"/>
        <w:gridCol w:w="2429"/>
        <w:gridCol w:w="2429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แข็ง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อ่อน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กาส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ษตรกรมีการเพาะปลูกพืชหลายชนิดเนื่องจากสภาพพื้นที่มีความอุดมสมบูรณ์เหมาะแก่การเพาะปลูก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แม่น้ำสายบุรีไหลผ่าน มีน้ำไหลตลอดทั้งปีสามารถใช้ประโยชน์เพื่อการเกษตรและอุปโภคบริโภคตลอดทั้งปี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ในพื้นที่นับถือศาสนาอิสลามมีความเคร่งครัดในหลักคำสอนของศาสน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เหตุการณ์ความไม่สงบในพื้นที่จึงไม่ค่อยมีความปลอดภัยในชีวิตและทรัพย์สิน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ส่วนใหญ่ขาดโอกาสทางการศึกษา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ำเกษตรยังขาดการพัฒนาในด้านการตลาด การเพิ่มมูลค่าผลผลิต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การเก็บกักน้ำไว้ใช้ในฤดูแล้ง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ตั้งของตำบลมีทางหลวงหมายเลข ๔๐๖๐ ยะล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มัน ตัดผ่านกลางตำบลสามารถสร้างศูนย์การผลิตทางการเกษตร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พื้นที่ติดกับอำเภอกะพ้อ จังหวัดปัตตานีและเป็นเส้นทางผ่านไปยังจังหวัดนราธิวาสสามารถรองรับความเจริญในอนาคต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ป็นชนบทยังสมบูรณ์ทางธรรมชาติทำให้สามารถอนุรักษ์สภาพแวดล้อมให้คงอยู่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ภัยธรมชาติคืออุทกภัยจะมีน้ำท่วมทุกปีเนื่องจากติดกับแม่น้ำสายบุรี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ยังขาดวิทยากรที่มีความรู้ความสามารถในสาขาการอาชีพ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ขาดโอกาสทางการศึกษา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ไม่มีความสนใจในเรื่องการับรู้ข้อมูลข่าวสารต่าง ๆ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ที่ ๔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ิสัยทัศน์  พันธกิจ และจุดมุ่งหมายการพัฒน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วิสัยทัศน์การพัฒนาขององค์การบริหารส่วนตำบลเกะรอ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7540</wp:posOffset>
                </wp:positionH>
                <wp:positionV relativeFrom="paragraph">
                  <wp:posOffset>261620</wp:posOffset>
                </wp:positionV>
                <wp:extent cx="4829175" cy="928370"/>
                <wp:effectExtent l="15240" t="90805" r="90805" b="146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9040" cy="92844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50.2pt;margin-top:20.6pt;width:380.2pt;height:73.05pt;mso-wrap-style:none;v-text-anchor:middle" type="_x0000_t122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ารคมนาคมสะดวก   สาธารณูปโภคดี  เศรษฐกิจพัฒนา  ชุมชนเข็มแข็ง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พันธกิจการพัฒนาขององค์การบริหารส่วนตำบลเกะรอ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กิจที่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สร้างระบบบริหารจัดการที่ดี โดยให้ประชาชนและหน่วยงานที่เกี่ยวข้องมีส่วนร่วมในการตัดสินใจ การวางแผนพัฒนา การตรวจสอบ เพื่อให้เกิดความโปร่งใสในการบริหารงานของ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กิจที่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ส่งเสริมและพัฒนาศักยภาพของคน  และชุมชนให้เข้มแข็งสามารถพึ่งพาตนเองได้</w:t>
      </w:r>
    </w:p>
    <w:p>
      <w:pPr>
        <w:pStyle w:val="Normal"/>
        <w:spacing w:lineRule="auto" w:line="240" w:before="0" w:after="0"/>
        <w:ind w:firstLine="144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กิจที่ 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ัฒนาตำบลให้น่าอยู่ โดยจัดระบบโครงสร้างพื้นฐาน  ระบบสาธารณูปโภคและสาธารณูปการให้ได้มาตรฐานและเพียงพอต่อความต้องการของประชาชน  </w:t>
      </w:r>
    </w:p>
    <w:p>
      <w:pPr>
        <w:pStyle w:val="Normal"/>
        <w:spacing w:lineRule="auto" w:line="240" w:before="0" w:after="0"/>
        <w:ind w:firstLine="144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กิจที่ 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ับปรุงและพัฒนาระบบการศึกษาและสาธารณสุข ตลอดจนอนุรักษ์และพัฒนาศิลปวัฒนธรรมอันดีงามและภูมิปัญญาท้องถิ่น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กิจที่ 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จัดการทรัพยากรธรรมชาติและสิ่งแวดล้อมเพื่อการพัฒนาที่ยั่งยื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กิจที่ 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เสริมสร้างความสงบเรียบร้อยในท้องถิ่น ตลอดจนความมั่นคงและปลอดภัยในชีวิตและทรัพย์สินของประชาชน</w:t>
      </w:r>
    </w:p>
    <w:p>
      <w:pPr>
        <w:pStyle w:val="Heading1"/>
        <w:spacing w:lineRule="auto" w:line="240" w:before="0" w:after="0"/>
        <w:ind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๔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 xml:space="preserve">๓  </w:t>
      </w:r>
      <w:r>
        <w:rPr>
          <w:rFonts w:ascii="TH SarabunIT๙" w:hAnsi="TH SarabunIT๙" w:cs="TH SarabunIT๙"/>
          <w:szCs w:val="32"/>
          <w:u w:val="single"/>
        </w:rPr>
        <w:t>จุดมุ่งหมายเพื่อการพัฒนา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พื่อให้ประชาชนมีคุณภาพชีวิตและสุขภาพอนามัยที่ดีถ้วนหน้า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ประชาชนมีคุณธรรม จริยธรรม ตลอดจนสร้างความตระหนักและ อนุรักษ์ คุณค่าวัฒนธรรม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ให้ประชาชนมีการประกอบอาชีพเพื่อเพิ่มรายได้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พื่อความปลอดภัยในชีวิตและทรัพย์สินของประชาชนรวมทั้งป้องกันและแก้ไขปัญหายาเสพติด</w:t>
      </w:r>
    </w:p>
    <w:p>
      <w:pPr>
        <w:pStyle w:val="Normal"/>
        <w:spacing w:lineRule="auto" w:line="240" w:before="0" w:after="0"/>
        <w:ind w:firstLine="144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พัฒนาตำบลให้น่าอยู่ โดยจัดระบบโครงสร้างพื้นฐาน ระบบสาธารณูปโภค และสาธารณูปการให้ได้มาตรฐานและเพียงพอต่อความต้องการของประชาชน 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ประสิทธิภาพการบริหารและการจัดการอย่างต่อเนื่อง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ให้เกิดความร่วมมือระหว่างประชาชน หน่วยงานภาครัฐ เอกชน และอื่น ๆ เพื่อบรรลุจุดมุ่งหมายการพัฒนา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หลักการปกครองในระบอบประชาธิปไตย</w:t>
      </w:r>
    </w:p>
    <w:p>
      <w:pPr>
        <w:sectPr>
          <w:type w:val="nextPage"/>
          <w:pgSz w:w="12240" w:h="15840"/>
          <w:pgMar w:left="1701" w:right="1041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ด้านทรัพยากรธรรมชาติ และสิ่งแวดล้อมเพื่อการพัฒนาที่ยั่งยื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๗๔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มุ่งหมายเพื่อการพัฒนาองค์การบริหารส่วนตำบลเกะรอ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</w:p>
    <w:tbl>
      <w:tblPr>
        <w:tblW w:w="144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410"/>
        <w:gridCol w:w="2126"/>
        <w:gridCol w:w="1134"/>
        <w:gridCol w:w="852"/>
        <w:gridCol w:w="850"/>
        <w:gridCol w:w="851"/>
        <w:gridCol w:w="850"/>
        <w:gridCol w:w="851"/>
        <w:gridCol w:w="850"/>
        <w:gridCol w:w="851"/>
      </w:tblGrid>
      <w:tr>
        <w:trPr>
          <w:trHeight w:val="67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ุดมุ่งหมายเพื่อการพัฒนาท้องถิ่น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พื้นฐาน</w:t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</w:tr>
      <w:tr>
        <w:trPr>
          <w:trHeight w:val="60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๕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๒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๕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๕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๕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๕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๖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๖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๖๒</w:t>
            </w:r>
          </w:p>
        </w:tc>
      </w:tr>
      <w:tr>
        <w:trPr>
          <w:trHeight w:val="14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เพื่อให้ประชาชนมีคุณภาพชีวิตและสุขภาพอนามัยที่ดีถ้วนหน้า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ประชาชนมีคุณธรรม จริยธรรม  ตลอดจนสร้างความตระหนักและอนุรักษ์คุณค่าวัฒนธรรม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ให้ประชาชนมีการประกอบอาชีพเพื่อเพิ่มรายได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ประชาชนมีคุณภาพชีวิตและสุขภาพอนามัยที่ดี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ประชาชนมี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ธรรม จริยธรรม ตลอดจนสร้างความตระหนักและอนุรักษ์คุณค่าวัฒนธรรม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ประชากรในวัยทำ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 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ว่าง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มีคุณภาพชีวิตและสุขภาพอนามัยที่ดี มีร้อยละ  ๖๕  ของประชากรทั้งหมด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มีคุณธรรม  จริยธรรม  ตลอดจนสร้างความตระหนักและอนุรักษ์คุณค่าวัฒนธรรม  มีร้อย ๘๕ ของประชากรทั้งหมด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กรในวัยทำงานว่างงานมีร้อยละ ๓๕ ของประชากรในวัยทำงานทั้งหม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%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%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%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%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๖๕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%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๖๐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%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%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๕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%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๗๕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%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%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๘๐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%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%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%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๕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%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๘๕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%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%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๙๐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%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๙๐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%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%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๙๕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%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๙๕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%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%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%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%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๗๕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410"/>
        <w:gridCol w:w="2126"/>
        <w:gridCol w:w="1134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67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ุดมุ่งหมายเพื่อการพัฒนาท้องถิ่น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พื้นฐาน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</w:tr>
      <w:tr>
        <w:trPr>
          <w:trHeight w:val="6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๕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๕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๕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๕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๕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๖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๖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๖๒</w:t>
            </w:r>
          </w:p>
        </w:tc>
      </w:tr>
      <w:tr>
        <w:trPr>
          <w:trHeight w:val="14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เพื่อความปลอดภัยในชีวิตและทรัพย์สินของประชาชน  รวมทั้งป้องกันและแก้ไขปัญหายาเสพติ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ครัวเรือนที่มีรายได้มากกว่ารายจ่าย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ประชากรในตำบลเกะรอมีความปลอดภัยในชีวิตและทรัพย์สิ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เยาว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ปราศจากปัญหายาเสพติ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วเรือนที่มีรายได้ 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กกว่ารายจ่ายมีร้อยละ  ๒๐ ของครัวเรือนทั้งหมด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ในตำบลเกะรอมีความปลอดภัยในชีวิตและทรัพย์สินมีร้อยละ  ๘๐ ของจำนวนประชากรทั้งหมด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ยาว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ขาขนมีการติดยาเสพติดมีร้อยละ  ๒๐ ของประชากรทั้งหม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</w:tr>
    </w:tbl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๗๖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410"/>
        <w:gridCol w:w="2126"/>
        <w:gridCol w:w="1134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67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ุดมุ่งหมายเพื่อการพัฒนาท้องถิ่น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พื้นฐาน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</w:tr>
      <w:tr>
        <w:trPr>
          <w:trHeight w:val="68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๕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๕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๕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๕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๕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๖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๖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๖๒</w:t>
            </w:r>
          </w:p>
        </w:tc>
      </w:tr>
      <w:tr>
        <w:trPr>
          <w:trHeight w:val="14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ดำเนินการพัฒนาตำบลให้น่าอยู่  โดยจัดระบบโครงสร้างพื้นฐาน ระบบสาธารณูปการให้ได้มาตรฐานและเพียงพอต่อความต้องการของประชาช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 พัฒนาประสิทธิภาพการบริการและการจัดการอย่างต่อเนื่อง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ประชาชนได้รับการบริการด้านโครงสร้างพื้นฐานด้านสาธารณูปโภค และด้านสาธารณูปการ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ผู้บริห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ส่วน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ได้การฝึกอบรมและ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ได้รับการบริการด้านโครงสร้างพื้นฐานด้านสาธารณูปโภคและด้านสาธารณูปการมีร้อยละ๖๕ ของประชาชนทั้งหมด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ส่วน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ได้รับการฝึกอบรมและพัฒนาอย่างต่อเนื่องมีร้อยละ ๗๐ ของบุคลากรทั้งหม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720" w:hanging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๗๗</w:t>
      </w:r>
      <w:r>
        <w:rPr>
          <w:rFonts w:cs="TH SarabunIT๙" w:ascii="TH SarabunIT๙" w:hAnsi="TH SarabunIT๙"/>
          <w:sz w:val="32"/>
          <w:szCs w:val="32"/>
        </w:rPr>
        <w:t>-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410"/>
        <w:gridCol w:w="2268"/>
        <w:gridCol w:w="1134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67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ุดมุ่งหมายเพื่อการพัฒนาท้องถิ่น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พื้นฐาน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</w:tr>
      <w:tr>
        <w:trPr>
          <w:trHeight w:val="68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๕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๕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๕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๕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๕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๖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๖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๖๒</w:t>
            </w:r>
          </w:p>
        </w:tc>
      </w:tr>
      <w:tr>
        <w:trPr>
          <w:trHeight w:val="81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สนับสนุนให้เกิดความร่วมมือระหว่างประชาชน หน่วยงานภาครัฐ เอกชนและอื่น ๆ เพื่อบรรลุจุดมุ่งหมายการ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สนับสนุนหลักการปกครองในระบอบประชาธิปไต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ารด้านทรัพยากรธรรมชาติและสิ่งแวดล้อมเพื่อการพัฒนาที่ยั่งยื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ประช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 ภาครัฐและ อื่น ๆ ที่ให้ความร่วมมือในการพัฒนาองค์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ประชาชนที่มีความรู้ในหลักการปกครองระบอบประชาธิปไต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ทรัพยากรธรรมชาติและสิ่งแวดล้อมที่ได้รับการพัฒน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ภาครัฐ เอกชนและอื่น ๆ ที่ให้ความร่วมมือมีร้อยละ ๗๐ ของจำนวนแต่ละภาคส่ว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ที่มีความรู้ในหลักการปกครองระบอบประชาธิปไตยมีร้อยละ ๗๐ ของประชากรทั้งหม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ัพยากรธรรมชาติและสิ่งแวดล้อมที่ได้รับการพัฒนามีร้อยละ ๗๐ ของจำนวนทรัพยากรที่มีอยู่ในพื้น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</w:tr>
    </w:tbl>
    <w:p>
      <w:pPr>
        <w:sectPr>
          <w:type w:val="nextPage"/>
          <w:pgSz w:orient="landscape" w:w="15840" w:h="12240"/>
          <w:pgMar w:left="1134" w:right="992" w:gutter="0" w:header="0" w:top="76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ที่ ๕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ยุทธศาสตร์และแนวทางการพัฒนาองค์การบริหารส่วนตำบลเกะรอ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ะรอมียุทธศาสตร์การพัฒนา ๔ ด้าน ด้วยกัน ประกอบด้วยด้าน  ต่าง ๆ ดังต่อไป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เศรษฐกิจและคุณภาพชีว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น่าอยู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บริหารองค์กร ศาสนาและวัฒนธรร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เสริมสร้างและรักษาความสงบเรียบร้อย</w:t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402"/>
        <w:gridCol w:w="2869"/>
        <w:gridCol w:w="124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รับผิดชอ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เศรษฐกิจและคุณภาพชีวิ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พัฒนาอาชี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สวัสดิการสังค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ศึกษาในระบบ นอกระบบและตามอัธยาศั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สาธารณสุข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กีฬาและนันทนาการ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โยธ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หมู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น่าอยู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มนาค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สาธารณูปโภค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างผังเมืองและควบคุมอาคา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จัดการทรัพยากรธรรมชาติและสิ่งแวดล้อม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โยธ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โยธ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โยธ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การบริหารองค์กร ศาสนาและวัฒนธรร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พัฒนาบุคลากรและเพิ่มประสิทธิภาพการบริหารองค์ก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มีส่วนร่วมของ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รับรู้ข้อมูลข่าวสารและการประชาสัมพันธ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ศาสนา อนุรักษ์ศิลปะ วัฒนธรรมและขนบธรรมเนียมประเพณ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ปลั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ปลั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ส่งเสริมและรักษาความสงบเรียบร้อ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ป้องกัน บรรเทาสาธารณภัยและความสงบเรียบร้อย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้องกันและแก้ไขปัญหายาเสพติด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ปลั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ที่ ๖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นำแผนยุทธศาสตร์การพัฒนาไปสู่การปฏิบัติและการติดตามประเมินผล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องค์กรรับผิดชอบในการติดตามและประเมินผลแผนยุทธศาสตร์การพัฒน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การจัดทำแผนพัฒนา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๘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วด๕ การนำแผนพัฒนาไปปฏิบัติ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๒๔  ให้ผู้บริหารท้องถิ่นประกาศใช้แผนพัฒนาที่อนุมัติแล้ว และนำไปปฏิบัติรวมทั้งแจ้งสภาท้องถิ่น คณะกรรมการบริหารงานจังหวัดแบบบูรณาการ องค์การบริหารส่วนจังหวัด อำเภอ หน่วยงานที่เกี่ยวข้อง และประกาศให้ประชาชนในท้องถิ่นทราบโดยทั่วกันภายในสิบห้าวันนับแต่วันที่ประกาศใช้และปิดประกาศโดยเปิดเผยไม่น้อยกว่าสามสิบวั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วด ๖ การติดตามและประเมินผลแผ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๒๘ ให้ผู้บริหารท้องถิ่นแต่งตั้งคณะกรรมการติดตามและประเมินผลแผนพัฒนาท้องถิ่น ประกอบด้ว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ท้องถิ่นที่สภาท้องถิ่นคัดเลือกจำนวนสามค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แทนประชาชนท้องถิ่นที่ประชาคมท้องถิ่นคัดเลือกจำนวนสองค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แทนหน่วยงานที่เกี่ยวข้องที่ผู้บริหารท้องถิ่นคัดเลือกจำนวนสองค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่วนการบริหารที่คัดเลือกกันเองจำนวนสองค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ทรงคุณวุฒิที่ผู้บริหารท้องถิ่นคัดเลือกจำนวนสองค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๒๙ คณะกรรมการติดตามและประเมินผลแผนพัฒนาท้องถิ่น มีอำนาจหน้าที่ ดัง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นวทาง วิธีการในการติดตามแบะประเมินผลแผ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ิดตามและประเมินผลแผนพัฒน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และเสนอความเห็นซึ่งได้จากการติดตามและเมินผลแผนพัฒนาต่อผู้บริหารท้องถิ่นเพื่อให้ผู้บริหารเสนอต่อสภาท้องถิ่น คณะกรรมการพัฒนาท้องถิ่นและประกาศผลการติดตามและประเมินผลแผนพัฒนาให้ประชาชนทราบ โดยทั่วกันอย่างน้อยปีละหนึ่งครั้ง ภายในเดือนธันวาคมของทุกปี ทั้งนี้ให้ประกาศโดยเปิดเผยไม่น้อยกว่าสามสิบวั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อนุกรรมการหรือคณะทำงานเพื่อช่วยปฏิบัติงานตามที่เห็นสมคว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 ๓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ประโยชน์ของประชาชนโดยส่วนรวมและเพื่อให้การบริหารงานขององค์กรปกครองส่วนท้องถิ่นสอดคล้องกับแนวนโยบายของรัฐบาล  กระทรวงมหาดไทยอาจจัดให้มีการติดตามและประเมินผลการดำเนินงานตามแผนพัฒนาขององค์กรปกครองส่วนท้องถิ่นได้ตามความเหมาะส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๘๐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 การติดตามและประเมินผลแผนพัฒนาสาม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ะร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ช้แบบรายงาน  ๓  แบบ และเครื่องมือในการเก็บรวบรวมข้อมูล ๒ แบบ  ดังแผนภูมิ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43100</wp:posOffset>
                </wp:positionH>
                <wp:positionV relativeFrom="paragraph">
                  <wp:posOffset>168275</wp:posOffset>
                </wp:positionV>
                <wp:extent cx="2286000" cy="868045"/>
                <wp:effectExtent l="0" t="635" r="22225" b="222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67960"/>
                        </a:xfrm>
                        <a:prstGeom prst="downArrowCallout">
                          <a:avLst>
                            <a:gd name="adj1" fmla="val 65850"/>
                            <a:gd name="adj2" fmla="val 65844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แบบราย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f" o:allowincell="f" style="position:absolute;margin-left:153pt;margin-top:13.25pt;width:179.95pt;height:68.3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แบบรายงาน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14300</wp:posOffset>
                </wp:positionH>
                <wp:positionV relativeFrom="paragraph">
                  <wp:posOffset>379730</wp:posOffset>
                </wp:positionV>
                <wp:extent cx="1943100" cy="457200"/>
                <wp:effectExtent l="5080" t="5080" r="81915" b="3581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แบบประเมินผลแผน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9pt;margin-top:29.9pt;width:152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แบบประเมินผลแผน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57400</wp:posOffset>
                </wp:positionH>
                <wp:positionV relativeFrom="paragraph">
                  <wp:posOffset>379730</wp:posOffset>
                </wp:positionV>
                <wp:extent cx="1943100" cy="457200"/>
                <wp:effectExtent l="5080" t="5080" r="81915" b="819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TH SarabunPSK"/>
                                <w:color w:val="auto"/>
                                <w:lang w:val="en-US" w:bidi="th-TH"/>
                              </w:rPr>
                              <w:t>แบบติดตามแผน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29.9pt;width:152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TH SarabunPSK"/>
                          <w:color w:val="auto"/>
                          <w:lang w:val="en-US" w:bidi="th-TH"/>
                        </w:rPr>
                        <w:t>แบบติดตามแผน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29100</wp:posOffset>
                </wp:positionH>
                <wp:positionV relativeFrom="paragraph">
                  <wp:posOffset>379730</wp:posOffset>
                </wp:positionV>
                <wp:extent cx="1943100" cy="457200"/>
                <wp:effectExtent l="5080" t="5080" r="81915" b="3581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TH SarabunPSK"/>
                                <w:color w:val="auto"/>
                                <w:lang w:val="en-US" w:bidi="th-TH"/>
                              </w:rPr>
                              <w:t>แบบประเมินผลแผน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29.9pt;width:152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TH SarabunPSK"/>
                          <w:color w:val="auto"/>
                          <w:lang w:val="en-US" w:bidi="th-TH"/>
                        </w:rPr>
                        <w:t>แบบประเมินผลแผน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71450</wp:posOffset>
                </wp:positionH>
                <wp:positionV relativeFrom="paragraph">
                  <wp:posOffset>361950</wp:posOffset>
                </wp:positionV>
                <wp:extent cx="1943100" cy="1143000"/>
                <wp:effectExtent l="5080" t="5080" r="81915" b="12255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แบบ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การประเมินการจัดทำแผนยุทธศาสตร์ของ อบต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5pt;margin-top:28.5pt;width:152.95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แบบที่ 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การประเมินการจัดทำแผนยุทธศาสตร์ของ อบต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00250</wp:posOffset>
                </wp:positionH>
                <wp:positionV relativeFrom="paragraph">
                  <wp:posOffset>361950</wp:posOffset>
                </wp:positionV>
                <wp:extent cx="1943100" cy="1143000"/>
                <wp:effectExtent l="5080" t="5080" r="81915" b="12255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แบบที่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แบบติดตามและประเมินผลการดำเนินงานของ อบต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5pt;margin-top:28.5pt;width:152.95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แบบที่ 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แบบติดตามและประเมินผลการดำเนินงานของ อบต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71950</wp:posOffset>
                </wp:positionH>
                <wp:positionV relativeFrom="paragraph">
                  <wp:posOffset>361950</wp:posOffset>
                </wp:positionV>
                <wp:extent cx="1943100" cy="1143000"/>
                <wp:effectExtent l="5080" t="5080" r="81915" b="1714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แบบที่ 3/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แบบประเมินผลการดำเนินงานตามแผนยุทธศาสตร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5pt;margin-top:28.5pt;width:152.95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แบบที่ 3/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แบบประเมินผลการดำเนินงานตามแผนยุทธศาสตร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00100</wp:posOffset>
                </wp:positionH>
                <wp:positionV relativeFrom="paragraph">
                  <wp:posOffset>19050</wp:posOffset>
                </wp:positionV>
                <wp:extent cx="0" cy="34290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5pt" to="63pt,2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86100</wp:posOffset>
                </wp:positionH>
                <wp:positionV relativeFrom="paragraph">
                  <wp:posOffset>19050</wp:posOffset>
                </wp:positionV>
                <wp:extent cx="0" cy="34290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5pt" to="243pt,2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204460</wp:posOffset>
                </wp:positionH>
                <wp:positionV relativeFrom="paragraph">
                  <wp:posOffset>19050</wp:posOffset>
                </wp:positionV>
                <wp:extent cx="0" cy="342900"/>
                <wp:effectExtent l="38100" t="0" r="3873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pt,1.5pt" to="409.8pt,2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257800</wp:posOffset>
                </wp:positionH>
                <wp:positionV relativeFrom="paragraph">
                  <wp:posOffset>265430</wp:posOffset>
                </wp:positionV>
                <wp:extent cx="0" cy="34290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0.9pt" to="414pt,4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29100</wp:posOffset>
                </wp:positionH>
                <wp:positionV relativeFrom="paragraph">
                  <wp:posOffset>175260</wp:posOffset>
                </wp:positionV>
                <wp:extent cx="1943100" cy="1224915"/>
                <wp:effectExtent l="5080" t="5715" r="81915" b="3473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25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แบบที่ 3/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แบบประเมินความพอใจต่อผลการดำเนินงานของ อบต.ในภาพรว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3.8pt;width:152.95pt;height:96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แบบที่ 3/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แบบประเมินความพอใจต่อผลการดำเนินงานของ อบต.ในภาพรว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20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71950</wp:posOffset>
                </wp:positionH>
                <wp:positionV relativeFrom="paragraph">
                  <wp:posOffset>418465</wp:posOffset>
                </wp:positionV>
                <wp:extent cx="1943100" cy="1234440"/>
                <wp:effectExtent l="5080" t="5080" r="81915" b="38862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3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แบบที่ 3/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แบบประเมินความพอใจต่อผลการดำเนินงานของ อบต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ในแต่ละยุทธศาสตร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5pt;margin-top:32.95pt;width:152.95pt;height:97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แบบที่ 3/3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แบบประเมินความพอใจต่อผลการดำเนินงานของ อบต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ในแต่ละยุทธศาสตร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257800</wp:posOffset>
                </wp:positionH>
                <wp:positionV relativeFrom="paragraph">
                  <wp:posOffset>75565</wp:posOffset>
                </wp:positionV>
                <wp:extent cx="0" cy="342900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.95pt" to="414pt,3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๘๑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เมินผลแผนพัฒน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ใช้แบบ 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๓ ในการเก็บข้อมูลอย่างน้อยปีละ ๑ ครั้ง                 ก่อนนำมาประมวลแล้วรายงานและเสนอความเห็นที่ได้จากการติดตามและประเมินผลต่อนายกองค์การบริหารส่วนตำบลเพื่อให้นายกองค์การบริหารส่วนตำบลนำเสนอต่อสภาและคณะกรรมการพัฒนาท้องถิ่นและประกาศผลการติดตามและประเมินผลแผนพัฒนาให้ประชาชนในเขต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ราบโดยทั่วกั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115" w:leader="none"/>
        </w:tabs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การกำหนดห้วงเวลาในการติดตามและประเมินผลแผนยุทธศาสตร์การพัฒน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องค์การบริหารส่วนตำบลเกะรอ มีการติดตามการนำแผนยุทธศาสตร์การพัฒนาไปสู่การปฏิบัติปีละ ๑ ครั้งโดยจะรายงานผลการติดตามต่อผู้บริหาร เพื่อให้ผู้บริหารท้องถิ่นนำเสนอต่อสภาท้องถิ่นคณะกรรมการพัฒนาท้องถิ่นและประกาศผลการติดตามและประเมินผลแผนพัฒนาให้ประชาชนทราบภายในเดือนธันวาคมของทุกปี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Webdings" w:cs="Webdings" w:ascii="Webdings" w:hAnsi="Webdings"/>
          <w:b/>
          <w:bCs/>
          <w:sz w:val="40"/>
          <w:szCs w:val="40"/>
        </w:rPr>
        <w:t>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019800</wp:posOffset>
                </wp:positionH>
                <wp:positionV relativeFrom="paragraph">
                  <wp:posOffset>5241925</wp:posOffset>
                </wp:positionV>
                <wp:extent cx="1309370" cy="400050"/>
                <wp:effectExtent l="0" t="0" r="0" b="0"/>
                <wp:wrapNone/>
                <wp:docPr id="7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31.5pt;mso-wrap-distance-left:9.05pt;mso-wrap-distance-right:9.05pt;mso-wrap-distance-top:0pt;mso-wrap-distance-bottom:0pt;margin-top:412.75pt;mso-position-vertical-relative:text;margin-left:4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2240" w:h="15840"/>
      <w:pgMar w:left="1560" w:right="1183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DS-Silom">
    <w:altName w:val="Courier New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single"/>
        <w:lang w:bidi="th-TH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u w:val="single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single"/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single"/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single"/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single"/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single"/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single"/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u w:val="single"/>
        <w:lang w:bidi="th-TH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singl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u w:val="singl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lang w:bidi="th-TH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Liberation Serif" w:hAnsi="Liberation Serif" w:cs="Liberation Serif" w:hint="default"/>
        <w:lang w:bidi="th-TH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singl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u w:val="singl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Liberation Serif" w:hAnsi="Liberation Serif" w:cs="Liberation Serif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ngsana New" w:hAnsi="Angsana New" w:eastAsia="Times New Roman" w:cs="Angsana New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2880" w:firstLine="720"/>
      <w:jc w:val="both"/>
      <w:outlineLvl w:val="3"/>
    </w:pPr>
    <w:rPr>
      <w:rFonts w:ascii="DS-Silom;Courier New" w:hAnsi="DS-Silom;Courier New" w:eastAsia="Times New Roman" w:cs="Angsana New"/>
      <w:b/>
      <w:bCs/>
      <w:shadow/>
      <w:sz w:val="50"/>
      <w:szCs w:val="5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ahoma" w:hAnsi="Tahoma" w:eastAsia="Times New Roman" w:cs="Angsana New"/>
      <w:b/>
      <w:bCs/>
      <w:shadow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720" w:firstLine="720"/>
      <w:jc w:val="both"/>
      <w:outlineLvl w:val="5"/>
    </w:pPr>
    <w:rPr>
      <w:rFonts w:ascii="Angsana New" w:hAnsi="Angsana New" w:eastAsia="Times New Roman" w:cs="Angsana New"/>
      <w:b/>
      <w:bCs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Angsana New"/>
      <w:i/>
      <w:iCs/>
      <w:sz w:val="24"/>
      <w:szCs w:val="24"/>
      <w:lang w:val="en-US"/>
    </w:rPr>
  </w:style>
  <w:style w:type="character" w:styleId="WW8Num1z0">
    <w:name w:val="WW8Num1z0"/>
    <w:qFormat/>
    <w:rPr>
      <w:u w:val="single"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single"/>
    </w:rPr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ascii="Angsana New" w:hAnsi="Angsana New" w:eastAsia="Times New Roman" w:cs="Angsana New"/>
      <w:b/>
      <w:bCs/>
      <w:sz w:val="36"/>
      <w:szCs w:val="36"/>
    </w:rPr>
  </w:style>
  <w:style w:type="character" w:styleId="4">
    <w:name w:val="หัวเรื่อง 4 อักขระ"/>
    <w:qFormat/>
    <w:rPr>
      <w:rFonts w:ascii="DS-Silom;Courier New" w:hAnsi="DS-Silom;Courier New" w:eastAsia="Times New Roman" w:cs="Browallia New"/>
      <w:b/>
      <w:bCs/>
      <w:shadow/>
      <w:sz w:val="50"/>
      <w:szCs w:val="50"/>
      <w:u w:val="single"/>
    </w:rPr>
  </w:style>
  <w:style w:type="character" w:styleId="5">
    <w:name w:val="หัวเรื่อง 5 อักขระ"/>
    <w:qFormat/>
    <w:rPr>
      <w:rFonts w:ascii="Tahoma" w:hAnsi="Tahoma" w:eastAsia="Times New Roman" w:cs="Tahoma"/>
      <w:b/>
      <w:bCs/>
      <w:shadow/>
      <w:sz w:val="48"/>
      <w:szCs w:val="48"/>
    </w:rPr>
  </w:style>
  <w:style w:type="character" w:styleId="6">
    <w:name w:val="หัวเรื่อง 6 อักขระ"/>
    <w:qFormat/>
    <w:rPr>
      <w:rFonts w:ascii="Angsana New" w:hAnsi="Angsana New" w:eastAsia="Times New Roman" w:cs="Angsana New"/>
      <w:b/>
      <w:bCs/>
      <w:sz w:val="32"/>
      <w:szCs w:val="32"/>
    </w:rPr>
  </w:style>
  <w:style w:type="character" w:styleId="8">
    <w:name w:val="หัวเรื่อง 8 อักขระ"/>
    <w:qFormat/>
    <w:rPr>
      <w:rFonts w:ascii="Times New Roman" w:hAnsi="Times New Roman" w:eastAsia="Times New Roman" w:cs="Angsana New"/>
      <w:i/>
      <w:iCs/>
      <w:sz w:val="24"/>
      <w:szCs w:val="24"/>
    </w:rPr>
  </w:style>
  <w:style w:type="character" w:styleId="Style9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2">
    <w:name w:val="เนื้อความ 2 อักขระ"/>
    <w:qFormat/>
    <w:rPr>
      <w:rFonts w:ascii="Cordia New" w:hAnsi="Cordia New" w:eastAsia="Cordia New" w:cs="Cordia New"/>
      <w:b/>
      <w:bCs/>
      <w:sz w:val="96"/>
      <w:szCs w:val="96"/>
    </w:rPr>
  </w:style>
  <w:style w:type="character" w:styleId="Style10">
    <w:name w:val="หัวกระดาษ อักขระ"/>
    <w:qFormat/>
    <w:rPr>
      <w:rFonts w:ascii="Cordia New" w:hAnsi="Cordia New" w:eastAsia="Cordia New" w:cs="Cordia New"/>
      <w:sz w:val="28"/>
      <w:szCs w:val="28"/>
    </w:rPr>
  </w:style>
  <w:style w:type="character" w:styleId="Style11">
    <w:name w:val="ข้อความเชิงอรรถ อักขระ"/>
    <w:qFormat/>
    <w:rPr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คำอธิบายภาพ"/>
    <w:basedOn w:val="Normal"/>
    <w:next w:val="Normal"/>
    <w:qFormat/>
    <w:pPr>
      <w:spacing w:lineRule="auto" w:line="240" w:before="240" w:after="0"/>
      <w:ind w:left="720" w:hanging="0"/>
    </w:pPr>
    <w:rPr>
      <w:rFonts w:ascii="Angsana New" w:hAnsi="Angsana New" w:eastAsia="Cordia New" w:cs="Angsana New"/>
      <w:b/>
      <w:bCs/>
      <w:sz w:val="32"/>
      <w:szCs w:val="32"/>
      <w:u w:val="single"/>
    </w:rPr>
  </w:style>
  <w:style w:type="paragraph" w:styleId="Style14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21">
    <w:name w:val="เนื้อความ 2"/>
    <w:basedOn w:val="Normal"/>
    <w:qFormat/>
    <w:pPr>
      <w:spacing w:lineRule="auto" w:line="240" w:before="0" w:after="0"/>
    </w:pPr>
    <w:rPr>
      <w:rFonts w:ascii="Cordia New" w:hAnsi="Cordia New" w:eastAsia="Cordia New" w:cs="Angsana New"/>
      <w:b/>
      <w:bCs/>
      <w:sz w:val="96"/>
      <w:szCs w:val="9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ordia New" w:hAnsi="Cordia New" w:eastAsia="Cordia New" w:cs="Angsana New"/>
      <w:sz w:val="28"/>
      <w:lang w:val="en-US"/>
    </w:rPr>
  </w:style>
  <w:style w:type="paragraph" w:styleId="Footnote">
    <w:name w:val="Footnote Text"/>
    <w:basedOn w:val="Normal"/>
    <w:pPr/>
    <w:rPr>
      <w:rFonts w:cs="Angsana New"/>
      <w:sz w:val="20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3:22:00Z</dcterms:created>
  <dc:creator>ADMIN</dc:creator>
  <dc:description/>
  <cp:keywords/>
  <dc:language>en-US</dc:language>
  <cp:lastModifiedBy>HomeUser</cp:lastModifiedBy>
  <cp:lastPrinted>2012-09-02T07:06:00Z</cp:lastPrinted>
  <dcterms:modified xsi:type="dcterms:W3CDTF">2016-07-14T04:49:00Z</dcterms:modified>
  <cp:revision>24</cp:revision>
  <dc:subject/>
  <dc:title/>
</cp:coreProperties>
</file>