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985" w:leader="none"/>
        </w:tabs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 ๑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Style17"/>
        <w:tabs>
          <w:tab w:val="clear" w:pos="720"/>
          <w:tab w:val="left" w:pos="851" w:leader="none"/>
          <w:tab w:val="left" w:pos="113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ตั้งของ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บลเกะรอ  ตั้งอยู่ทางทิศตะวันออกเฉีย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่างจากอำเภอรามัน ๑๕ กิโลเมตรและห่างจากจังหวัดยะลา ๔๕ 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>มีอาณาเขตติดต่อ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กะรุบี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กะพ้อ     จังหวัดปัตต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จะกว๊ะ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รามัน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ยะ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กาเยาะมาต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าเจาะ   จังหวัดนราธิว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ท่าธ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อาซ่อง   อำเภอรามั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ยะ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ภูมิ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ภาพพื้นที่และลักษณะภูมิประเทศของตำบลเกะรอ 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ลาด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ของตำบลมีความลาดชันอยู่ระหว่าง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อร์เซ็นต์ ถึ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อยู่ในหมู่ที่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ความลาดชั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อร์เซ็นต์  อยู่หมู่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พื้นที่ภูเขามี ความลาดชั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อร์เซ็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ภูเขาบูโด  อยู่ทางทิศตะวันออกในพื้นที่ของ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รา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ป็นที่ราบสูง  ลูกเนิน  เหมาะที่จะปลูกยางพาราและไม้ผลยืนต้นประมา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อร์เซ็นต์  ของพื้นที่ทั้งหม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าบส่วนใหญ่เป็นที่ราบระหว่างลูกเนิน  เหมาะแก่การทำนาและปลูกผ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อร์เซ็นต์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ราบ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พรุมีน้ำขังเกือบตลอดปี มีประมา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อร์เซ็นต์ อยู่ในหมู่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ลักษณะภูมิอากาศ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อากาศ มีลักษณะเป็นอากาศร้อนและฤดูฝน ฝนตกเกือบตลอดปี ฤดูฝนประมาณช่วงเดือนพฤษภาคม – เดือนมกราคม ส่วนฤดูร้อนประมาณช่วงเดือน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เมษา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ลักษณะของ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ภูมิประเทศส่วนใหญ่มีลักษณะเป็นที่ราบสูง ลักษณะดินเป็นดินร่วนปนท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แหล่งน้ำ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างธรรมชาติในเขตพื้นที่องค์การบริหารส่วนตำบลเกะรอ มีแหล่งน้ำที่สามารถนำมาใช้ประโยชน์ เพื่ออุปโภคบริโภค และภาคการเกษต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ม่น้ำสายบุรี หมู่บ้านที่ได้รับประโยชน์จากแหล่งน้ำนี้ คือ หมู่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ลองบ้านปาแตรายอ หมู่บ้านที่ได้รับประโยชน์จากแหล่งน้ำนี้ คือ หมู่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ลักษณะของไม้และ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ในตำบลเกะรอ มีภูเขาสูงชันซึ่งเป็นพื้นที่ป่าต้นน้ำลำธาร และเป็นที่อยู่อาศัยของ สัตว์ป่า หลากหลายชนิด เช่น หมูป่า ล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ชะนี ค่าง กระรอก เม่น กระจง ฯลฯ  ซึ่งมีพื้นที่ป่าสงวนทั้งหม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ร่  ครอบคลุมพื้นที่หมู่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ขต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กะรอมีจำนวนหมู่บ้าน ทั้งหมด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6559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79"/>
        <w:gridCol w:w="2126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กะร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ักดี   ซารูม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แตราย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ฮสาน   สะ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าเ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ะปูโย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ุสตอพา   สะโ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ะปูเง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อตอเละ   โตะล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อแ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ะนาเซ   ยะ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ูลาม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อแม็ง   เซ็งซ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ฮูแตบาโง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าฮารงค์   ลูปูซ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ลือกต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กะร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้าน</w:t>
      </w:r>
      <w:r>
        <w:rPr>
          <w:rFonts w:ascii="TH SarabunIT๙" w:hAnsi="TH SarabunIT๙" w:cs="TH SarabunIT๙"/>
          <w:sz w:val="32"/>
          <w:sz w:val="32"/>
          <w:szCs w:val="32"/>
        </w:rPr>
        <w:t>ปาแตราย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้าน</w:t>
      </w:r>
      <w:r>
        <w:rPr>
          <w:rFonts w:ascii="TH SarabunIT๙" w:hAnsi="TH SarabunIT๙" w:cs="TH SarabunIT๙"/>
          <w:sz w:val="32"/>
          <w:sz w:val="32"/>
          <w:szCs w:val="32"/>
        </w:rPr>
        <w:t>ตาเน๊าะปูโย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้าน</w:t>
      </w:r>
      <w:r>
        <w:rPr>
          <w:rFonts w:ascii="TH SarabunIT๙" w:hAnsi="TH SarabunIT๙" w:cs="TH SarabunIT๙"/>
          <w:sz w:val="32"/>
          <w:sz w:val="32"/>
          <w:szCs w:val="32"/>
        </w:rPr>
        <w:t>พะปูเงา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้าน</w:t>
      </w:r>
      <w:r>
        <w:rPr>
          <w:rFonts w:ascii="TH SarabunIT๙" w:hAnsi="TH SarabunIT๙" w:cs="TH SarabunIT๙"/>
          <w:sz w:val="32"/>
          <w:sz w:val="32"/>
          <w:szCs w:val="32"/>
        </w:rPr>
        <w:t>แอแก็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๖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้านปูลาม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ที่ 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บ้านฮูแตบาโงย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    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เกะรอมีประชากรทั้งสิ้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๓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ชาย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หญิง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๔ </w:t>
      </w:r>
      <w:r>
        <w:rPr>
          <w:rFonts w:ascii="TH SarabunPSK" w:hAnsi="TH SarabunPSK" w:cs="TH SarabunPSK"/>
          <w:sz w:val="32"/>
          <w:sz w:val="32"/>
          <w:szCs w:val="32"/>
        </w:rPr>
        <w:t>คน  มีความหนาแน่นเฉลี่ย  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สำนักทะเบียนอำเภอรา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จำนวนประชากรจำนวนครัวเรือนจำแนกตามรายหมู่บ้าน ณ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1260"/>
        <w:gridCol w:w="1260"/>
        <w:gridCol w:w="1260"/>
        <w:gridCol w:w="15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แตราย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เน๊าะปู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ปูเง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แก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ลาม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ูแตบาโง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๗๘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๗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๓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๙๘</w:t>
            </w:r>
          </w:p>
        </w:tc>
      </w:tr>
    </w:tbl>
    <w:p>
      <w:pPr>
        <w:pStyle w:val="Style17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าง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รับผิดชอบขององค์การบริหารส่วนตำบลเกะรอ มีสถานศึกษาและศูนย์การศึกษา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 มีโรงเรียนระดับ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เกะร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กะร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ปาแตราย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ปาแตราย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ุรุประชาสรรค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ตาเน</w:t>
      </w:r>
      <w:r>
        <w:rPr>
          <w:rFonts w:ascii="TH SarabunPSK" w:hAnsi="TH SarabunPSK" w:cs="TH SarabunPSK"/>
          <w:sz w:val="32"/>
          <w:sz w:val="32"/>
          <w:szCs w:val="32"/>
        </w:rPr>
        <w:t>๊</w:t>
      </w:r>
      <w:r>
        <w:rPr>
          <w:rFonts w:ascii="TH SarabunPSK" w:hAnsi="TH SarabunPSK" w:cs="TH SarabunPSK"/>
          <w:sz w:val="32"/>
          <w:sz w:val="32"/>
          <w:szCs w:val="32"/>
        </w:rPr>
        <w:t>าะปูโย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พะปูเงา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ะปูเงา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แหลมทร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หมู่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แอแ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sz w:val="32"/>
          <w:sz w:val="32"/>
          <w:szCs w:val="32"/>
        </w:rPr>
        <w:t>สอนศาสนา  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 อยู่หมู่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ปอเนาะ มีจำนวน ๓ แห่ง อยู่หมู่ที่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ูนย์การเรียนชุมช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 ๑ แห่ง อยู่หมู่ที่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อิสลามและอบรมจริยธรรมประจำมัสย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ดีก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 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อยู่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ศูนย์สาธารณสุขมูล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ม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หมู่บ้า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อาชญา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อาชญากรรมในตำบลเกะรอส่วนใหญ่เกิดจากปัญหาทางสังคม เช่น ยาเสพต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ยาเสพติดในพื้นที่ตำบลเกะรอ ได้มีการระดมความคิด เพื่อแก้ปัญหาดังกล่าวของหลายๆภาคส่วนในพื้นที่ และได้มีการดำเนินการตามมาตรการต่างๆ เช่น การคัดกรองผู้เสพ การส่งตัวเพื่อเข้ารับการบำบัดรั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กะรอ ได้สงเคราะห์เบี้ยยังชีพผู้สูงอายุ ผู้พิการ ผู้ป่วยเอดส์ และมีการจัดโครงการต่าง ๆ เกี่ยวกับด้านการสังคมสงเคราะห์ เช่น การปรับปรุงที่อยู่อาศัยของผู้พิการ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คมนาคมขนส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กะรอ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ถนนทางหลวงสายรือเส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บุรี ผ่านพื้นที่หมู่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่านไปทางอำเภอกะพ้อ จังหวัด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สะดวก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มีถนนเชื่อมติดต่อกันทุกหมู่บ้าน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ในตำบล</w:t>
      </w:r>
      <w:r>
        <w:rPr>
          <w:rFonts w:ascii="TH SarabunPSK" w:hAnsi="TH SarabunPSK" w:cs="TH SarabunPSK"/>
          <w:sz w:val="24"/>
          <w:sz w:val="24"/>
          <w:szCs w:val="32"/>
        </w:rPr>
        <w:t>เกะร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มีไฟฟ้าใช้ประมาณ  </w:t>
      </w:r>
      <w:r>
        <w:rPr>
          <w:rFonts w:ascii="TH SarabunPSK" w:hAnsi="TH SarabunPSK" w:cs="TH SarabunPSK"/>
          <w:sz w:val="24"/>
          <w:sz w:val="24"/>
          <w:szCs w:val="32"/>
        </w:rPr>
        <w:t>๙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 xml:space="preserve">%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หลือครัวเรือนประมาณ </w:t>
      </w: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 xml:space="preserve">%  </w:t>
      </w:r>
      <w:r>
        <w:rPr>
          <w:rFonts w:ascii="TH SarabunPSK" w:hAnsi="TH SarabunPSK" w:cs="TH SarabunPSK"/>
          <w:sz w:val="24"/>
          <w:sz w:val="24"/>
          <w:szCs w:val="32"/>
        </w:rPr>
        <w:t>ที่ยังไม่มีไฟฟ้าใช้เนื่องจากเป็นบ้านที่กำลังก่อสร้างใหม่และแยกบ้านในสถานที่ห่างไกลจากชุมชน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ในพื้นที่องค์การบริหารส่วนตำบลเกะรอ มีประปาภูเขา ๑ แห่ง ตั้งอยู่หมู่ที่ ๒ และประปาหมู่บ้าน จำนวน ๕ หมู่บ้าน ตั้งอยู่หมู่ที่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๕ และยังมีบางพื้นที่ยังไม่มีประปาใช้ โดยประชาชนอาศัยบ่อน้ำที่ขุดเองใช้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เกะรอ มีสัญญาณให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โทรศัพท์มือถือทุกระบบ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ไปรษณีย์หรือการสื่อสารหรือการขนส่ง และวัสดุ ครุภัณฑ์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องค์การบริหารส่วนตำบลเกะรอ </w:t>
      </w:r>
      <w:r>
        <w:rPr>
          <w:rFonts w:ascii="TH SarabunPSK" w:hAnsi="TH SarabunPSK" w:cs="TH SarabunPSK"/>
          <w:sz w:val="24"/>
          <w:sz w:val="24"/>
          <w:szCs w:val="32"/>
        </w:rPr>
        <w:t>มี</w:t>
      </w:r>
      <w:r>
        <w:rPr>
          <w:rFonts w:ascii="TH SarabunPSK" w:hAnsi="TH SarabunPSK" w:cs="TH SarabunPSK"/>
          <w:sz w:val="24"/>
          <w:sz w:val="24"/>
          <w:szCs w:val="32"/>
        </w:rPr>
        <w:t>หน่วย</w:t>
      </w:r>
      <w:r>
        <w:rPr>
          <w:rFonts w:ascii="TH SarabunPSK" w:hAnsi="TH SarabunPSK" w:cs="TH SarabunPSK"/>
          <w:sz w:val="24"/>
          <w:sz w:val="24"/>
          <w:szCs w:val="32"/>
        </w:rPr>
        <w:t>การบริการด้านไปรษณีย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ดยพนักงานไปรษณีย์อำเภอรามั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ตั้งอยู่หมู่ที่ ๑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เกษตร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32"/>
        </w:rPr>
        <w:t>ในภาคเกษตรกรรม ส่วนใหญ่เป็นแรงงานในครัวเรือน  แรงงานในการทำ</w:t>
      </w:r>
      <w:r>
        <w:rPr>
          <w:rFonts w:ascii="TH SarabunPSK" w:hAnsi="TH SarabunPSK" w:cs="TH SarabunPSK"/>
          <w:sz w:val="24"/>
          <w:sz w:val="24"/>
          <w:szCs w:val="32"/>
        </w:rPr>
        <w:t>สวนยา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ทำสวนผลไม้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ประมง 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1"/>
        <w:gridCol w:w="1843"/>
        <w:gridCol w:w="1984"/>
        <w:gridCol w:w="189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13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มู่บ้า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tLeast" w:line="16"/>
              <w:ind w:lef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่อปลา</w:t>
            </w:r>
          </w:p>
          <w:p>
            <w:pPr>
              <w:pStyle w:val="Normal"/>
              <w:spacing w:lineRule="atLeast" w:line="16"/>
              <w:ind w:lef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ร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่อกุ้ง ปู และหอย</w:t>
            </w:r>
          </w:p>
          <w:p>
            <w:pPr>
              <w:pStyle w:val="Normal"/>
              <w:spacing w:lineRule="atLeast" w:line="16"/>
              <w:ind w:lef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ร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  <w:p>
            <w:pPr>
              <w:pStyle w:val="Normal"/>
              <w:spacing w:lineRule="atLeast" w:line="16"/>
              <w:ind w:lef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ร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ตว์น้ำที่เลี้ยงในกระชัง</w:t>
            </w:r>
          </w:p>
          <w:p>
            <w:pPr>
              <w:pStyle w:val="Normal"/>
              <w:spacing w:lineRule="atLeast" w:line="16"/>
              <w:ind w:left="-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รางเมต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ศุสัตว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ศุสัตว์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567"/>
        <w:gridCol w:w="709"/>
        <w:gridCol w:w="567"/>
        <w:gridCol w:w="709"/>
        <w:gridCol w:w="708"/>
        <w:gridCol w:w="567"/>
        <w:gridCol w:w="993"/>
        <w:gridCol w:w="567"/>
        <w:gridCol w:w="708"/>
      </w:tblGrid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กร</w:t>
            </w:r>
          </w:p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พะ</w:t>
            </w:r>
          </w:p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ะ</w:t>
            </w:r>
          </w:p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ด</w:t>
            </w:r>
          </w:p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ก่</w:t>
            </w:r>
          </w:p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่าน</w:t>
            </w:r>
          </w:p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กกระทา</w:t>
            </w:r>
          </w:p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lef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ะร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แตราย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เน๊าะปูโย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ปูเงา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แก็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ลาม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ูแตบาโง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๗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าร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color w:val="000000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24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ในพื้นที่องค์การบริหารส่วนตำบลเกะรอมีการให้บริการด้านต่างๆของเอกชน ดังนี้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ข้อมูลจากกองคลัง ณ เดือน ตุลาคม ๒๕๕๙</w:t>
      </w:r>
      <w:r>
        <w:rPr>
          <w:rFonts w:cs="TH SarabunPSK" w:ascii="TH SarabunPSK" w:hAnsi="TH SarabunPSK"/>
          <w:color w:val="000000"/>
          <w:sz w:val="24"/>
          <w:szCs w:val="3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276"/>
        <w:gridCol w:w="1134"/>
        <w:gridCol w:w="851"/>
        <w:gridCol w:w="992"/>
        <w:gridCol w:w="1129"/>
        <w:gridCol w:w="12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หมู่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ร้านค้า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ร้านอาหาร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โรงรับซื้อยาง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อินเตอร์เน็ต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ซ่อมรถ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ปั๊มน้ำมัน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โรงผลิตน้ำ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เครื่องใช้ไฟฟ้า</w:t>
            </w:r>
          </w:p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8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eastAsia="SimSun;宋体"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center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snapToGrid w:val="false"/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09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410" w:leader="none"/>
              </w:tabs>
              <w:jc w:val="left"/>
              <w:rPr>
                <w:rFonts w:ascii="TH SarabunPSK" w:hAnsi="TH SarabunPSK" w:eastAsia="SimSun;宋体" w:cs="TH SarabunPSK"/>
                <w:color w:val="000000"/>
                <w:sz w:val="24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24"/>
                <w:sz w:val="24"/>
                <w:szCs w:val="32"/>
              </w:rPr>
              <w:t>๑</w:t>
            </w:r>
          </w:p>
        </w:tc>
      </w:tr>
    </w:tbl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เกะรอ มีสถานที่สำหรับท่องเที่ยวและพักผ่อนหย่อนใจในหมู่บ้านต่างๆ ดังนี้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พรุกาแ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 ๑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ลูโบ๊ะลือซ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 ๒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ศาลาชมนกเง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 ๒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ุกือราแดะ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 ๓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อุตสาหกรรม </w:t>
      </w:r>
    </w:p>
    <w:p>
      <w:pPr>
        <w:pStyle w:val="Style17"/>
        <w:tabs>
          <w:tab w:val="clear" w:pos="720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อุตสาหกรรมขนาดใหญ่ มีเพียงอุตสาหกรรมขนาดเล็กเท่านั้น เช่น อุตสาหกรรมประเภทแปรรูปผลผลิตทางการเกษตร กลุ่มแปรรูปผลิตภัณฑ์สมุนไพร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าณิชย์และกลุ่มอาชี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รวมกลุ่มต่างๆในพื้นที่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รายได้เสริมในครัวเรือ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ทำผ้าคลุมส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ทำกล้วยฉาบหักม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เยาวชนทำผ้าบาต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รง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รงงานของ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อร์เซนต์  เป็นแรงงานในภาคเกษตรกรรม ส่วนใหญ่เป็นแรงงานในครัวเรือน  แรงงานในทำสวนผลไม้ สวนยางพารา ส่วนแรงงา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แรงงานประเภทต่าง ๆ เช่น รับจ้าง ค้าขาย รับราชการ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้อมูลพื้นฐานของหมู่บ้านหรือชุมช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ู่ที่ ๑ บ้านเกะร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๑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>รามัน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  </w:t>
      </w:r>
      <w:r>
        <w:rPr>
          <w:rFonts w:ascii="TH SarabunIT๙" w:hAnsi="TH SarabunIT๙" w:cs="TH SarabunIT๙"/>
          <w:color w:val="000000"/>
          <w:u w:val="dotted"/>
        </w:rPr>
        <w:t xml:space="preserve">ยะลา    </w:t>
      </w:r>
      <w:r>
        <w:rPr>
          <w:rFonts w:ascii="TH SarabunIT๙" w:hAnsi="TH SarabunIT๙" w:cs="TH SarabunIT๙"/>
          <w:color w:val="000000"/>
          <w:u w:val="dotted"/>
        </w:rPr>
        <w:t xml:space="preserve">            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๑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๐๓๗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๕๑๓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  <w:u w:val="dotted"/>
        </w:rPr>
        <w:t xml:space="preserve">๕๒๔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๒๓๓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>๔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 xml:space="preserve">๓๑๔ 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u w:val="single"/>
        </w:rPr>
        <w:t>หมู่ที่ ๒ บ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าแตราย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ปาแตรายอ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๒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รามัน</w:t>
      </w:r>
      <w:r>
        <w:rPr>
          <w:rFonts w:ascii="TH SarabunIT๙" w:hAnsi="TH SarabunIT๙" w:cs="TH SarabunIT๙"/>
          <w:u w:val="dotted"/>
        </w:rPr>
        <w:t xml:space="preserve">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u w:val="dotted"/>
        </w:rPr>
        <w:t>ยะลา</w:t>
      </w:r>
      <w:r>
        <w:rPr>
          <w:rFonts w:ascii="TH SarabunIT๙" w:hAnsi="TH SarabunIT๙" w:cs="TH SarabunIT๙"/>
          <w:color w:val="000000"/>
          <w:u w:val="dotted"/>
        </w:rPr>
        <w:t xml:space="preserve">              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๑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๒๕๕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๖๑๗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u w:val="dotted"/>
        </w:rPr>
        <w:t>๖๓๘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๒๗๓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๓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๙๕๐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u w:val="single"/>
        </w:rPr>
        <w:t>หมู่ที่ ๓ บ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เน๊าะปูโย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ตาเน๊าะปูโยะ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๓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รามัน</w:t>
      </w:r>
      <w:r>
        <w:rPr>
          <w:rFonts w:ascii="TH SarabunIT๙" w:hAnsi="TH SarabunIT๙" w:cs="TH SarabunIT๙"/>
          <w:u w:val="dotted"/>
        </w:rPr>
        <w:t xml:space="preserve">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u w:val="dotted"/>
        </w:rPr>
        <w:t>ยะลา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  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๑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๑๙๑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๕๗๙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๖๑๒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๒๘๙ 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>๓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๙๑๐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ู่ที่ ๔ บ้านพะปูเง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พะปูเงาะ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๔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รามัน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u w:val="dotted"/>
        </w:rPr>
        <w:t>ยะลา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  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๑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๓๘๙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๖๘๔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๗๐๕ 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๓๓๑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๔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๑๑๗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u w:val="single"/>
        </w:rPr>
        <w:t>หมู่ที่ ๕ บ้านแอแก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แอแก็ง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๕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รามัน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u w:val="dotted"/>
        </w:rPr>
        <w:t>ยะลา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  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๘๖๘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๔๕๖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๔๑๒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๑๙๖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>๔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๘๗๔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ู่ที่ ๖ บ้านปูลาม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ปูลามอง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๖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รามัน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u w:val="dotted"/>
        </w:rPr>
        <w:t>ยะลา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  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๕๐๒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๒๕๓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๒๔๙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๑๓๔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๓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 xml:space="preserve">๕๕๐ 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u w:val="single"/>
        </w:rPr>
        <w:t>หมู่ที่ ๗ บ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ฮูแตบาโง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ฮูแตบาโงย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๗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เกะรอ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รามัน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ascii="TH SarabunIT๙" w:hAnsi="TH SarabunIT๙" w:cs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u w:val="dotted"/>
        </w:rPr>
        <w:t>ยะลา</w:t>
      </w:r>
      <w:r>
        <w:rPr>
          <w:rFonts w:ascii="TH SarabunIT๙" w:hAnsi="TH SarabunIT๙" w:cs="TH SarabunIT๙"/>
          <w:color w:val="000000"/>
          <w:u w:val="dotted"/>
        </w:rPr>
        <w:t xml:space="preserve">                  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ประชากรทั้งหม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๑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๑๙๐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คน  ชาย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๕๗๖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ascii="TH SarabunIT๙" w:hAnsi="TH SarabunIT๙" w:cs="TH SarabunIT๙"/>
        </w:rPr>
        <w:t>คน  หญิง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๖๑๔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</w:rPr>
        <w:t>ครัวเรือนทั้งหมด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๒๔๒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ascii="TH SarabunIT๙" w:hAnsi="TH SarabunIT๙" w:cs="TH SarabunIT๙"/>
        </w:rPr>
        <w:t>ครัวเร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ื้นที่ทั้งหม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>๔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๐๘๐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เกษตร</w:t>
      </w:r>
    </w:p>
    <w:p>
      <w:pPr>
        <w:pStyle w:val="Normal"/>
        <w:rPr/>
      </w:pPr>
      <w:r>
        <w:rPr>
          <w:rFonts w:ascii="TH SarabunIT๙" w:hAnsi="TH SarabunIT๙" w:cs="TH SarabunIT๙"/>
          <w:u w:val="single"/>
        </w:rPr>
        <w:t>หมู่ที่ ๑ บ้านเกะรอ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1392"/>
        <w:gridCol w:w="1474"/>
        <w:gridCol w:w="1588"/>
        <w:gridCol w:w="163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ของการทำการเกษต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ชลประทา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เขตชลประทา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ยางพา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๘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๘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มังคุ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๗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ทุ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๔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ลอง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๐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ไร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ข้าวโพ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๓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สับปะร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๓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๒ บ้านปาแตรายอ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1367"/>
        <w:gridCol w:w="1474"/>
        <w:gridCol w:w="1588"/>
        <w:gridCol w:w="163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ของการทำการเกษต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ชลประทา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เขตชลประทา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ยางพา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๓๙๐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๘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มังคุ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๗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ทุ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๗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๔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ลอง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๐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ไร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ข้าวโพ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๓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สับปะร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๓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๓ บ้านตาเน๊าะปูโยะ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1319"/>
        <w:gridCol w:w="1474"/>
        <w:gridCol w:w="1588"/>
        <w:gridCol w:w="163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ของการทำการเกษต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ชลประทา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เขตชลประทา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ยางพา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๓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๘๕๔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๘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มังคุ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๗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ทุ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๔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ลอง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๙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๐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ไร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ข้าวโพ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๓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สับปะร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๓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ู่ที่ ๔ บ้านพะปูเงาะ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1464"/>
        <w:gridCol w:w="1377"/>
        <w:gridCol w:w="1588"/>
        <w:gridCol w:w="163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ของการทำการเกษต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ชลประทา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เขตชลประทา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ยางพา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๗๔๕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๘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มังคุ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๗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ทุ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๔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ลอง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๐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ไร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ข้าวโพ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๓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สับปะร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๓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หมู่ที่ ๕ บ้านแอแก็ง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1319"/>
        <w:gridCol w:w="1474"/>
        <w:gridCol w:w="1588"/>
        <w:gridCol w:w="163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ของการทำการเกษต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ชลประทา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เขตชลประทา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ยางพา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๓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๗๖๑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๘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มังคุ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๗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ทุ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๔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ลอง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๗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๐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ไร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ข้าวโพ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๓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สับปะร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๓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๖ บ้านปูลามอง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1367"/>
        <w:gridCol w:w="1474"/>
        <w:gridCol w:w="1588"/>
        <w:gridCol w:w="163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ของการทำการเกษต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ชลประทา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เขตชลประทา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ยางพา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๔๔๘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๘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มังคุ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๗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ทุ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๓๘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๔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ลอง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๐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ไร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ข้าวโพ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๓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สับปะร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๓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๗ บ้านฮูแตบาโงย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2"/>
        <w:gridCol w:w="1367"/>
        <w:gridCol w:w="1474"/>
        <w:gridCol w:w="1588"/>
        <w:gridCol w:w="163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เภทของการทำการเกษต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เขตชลประทา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เขตชลประทา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สว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ยางพา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๘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๑๐๗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๘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มังคุ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๗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๖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ทุ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๔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๔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ว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ลอง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๗๒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๐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๔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ไร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ข้าวโพ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๓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๐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สับปะร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๒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๑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๔๓๒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๒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>๕๐๐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ู่ที่ ๑ บ้านเกะรอ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3"/>
        <w:gridCol w:w="381"/>
        <w:gridCol w:w="381"/>
        <w:gridCol w:w="2372"/>
        <w:gridCol w:w="583"/>
        <w:gridCol w:w="728"/>
        <w:gridCol w:w="199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ณีที่ทราบโปรดระบ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ลอดทั้งป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ถึ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ทั่วถึ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ธรรมชาต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ม่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ำธา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ึ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้ำต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color w:val="FFFFFF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แหล่ง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าง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มนุษย์สร้างขึ้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ก้มลิ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่างเก็บ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ฝ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ร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ชล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ระทา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๒ บ้านปาแตรายอ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3"/>
        <w:gridCol w:w="381"/>
        <w:gridCol w:w="381"/>
        <w:gridCol w:w="2372"/>
        <w:gridCol w:w="583"/>
        <w:gridCol w:w="728"/>
        <w:gridCol w:w="199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ณีที่ทราบโปรดระบ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ลอดทั้งป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ถึ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ทั่วถึ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ธรรมชาต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ม่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ำธา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ึ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้ำต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แหล่ง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าง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มนุษย์สร้างขึ้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ก้มลิ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่างเก็บ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ฝ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ร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ชลประทา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๓ บ้านตาเน๊าะปูโย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3"/>
        <w:gridCol w:w="381"/>
        <w:gridCol w:w="381"/>
        <w:gridCol w:w="2372"/>
        <w:gridCol w:w="583"/>
        <w:gridCol w:w="728"/>
        <w:gridCol w:w="199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ณีที่ทราบโปรดระบ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ลอดทั้งป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ถึ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ทั่วถึ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ธรรมชาต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ม่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ำธา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๖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ึ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๓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้ำต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แหล่ง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าง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มนุษย์สร้างขึ้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ก้มลิ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่างเก็บ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ฝ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ร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ชลประทา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๔ บ้านพะปูเงา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3"/>
        <w:gridCol w:w="381"/>
        <w:gridCol w:w="381"/>
        <w:gridCol w:w="2372"/>
        <w:gridCol w:w="583"/>
        <w:gridCol w:w="728"/>
        <w:gridCol w:w="199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ณีที่ทราบโปรดระบ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ลอดทั้งป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ถึ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ทั่วถึ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ธรรมชาต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ม่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ำธา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ึ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๖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้ำต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แหล่ง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าง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มนุษย์สร้างขึ้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ก้มลิ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่างเก็บ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ฝ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ร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ชลประทา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๕ บ้านแอแก็ง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3"/>
        <w:gridCol w:w="381"/>
        <w:gridCol w:w="381"/>
        <w:gridCol w:w="2372"/>
        <w:gridCol w:w="583"/>
        <w:gridCol w:w="728"/>
        <w:gridCol w:w="199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ณีที่ทราบโปรดระบ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ลอดทั้งป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ถึ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ทั่วถึ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ธรรมชาต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ม่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ำธา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ึ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้ำต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แหล่ง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าง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มนุษย์สร้างขึ้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ก้มลิ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่างเก็บ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ฝ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ร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ชลประทา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๖ บ้านปูลามอง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3"/>
        <w:gridCol w:w="381"/>
        <w:gridCol w:w="381"/>
        <w:gridCol w:w="2372"/>
        <w:gridCol w:w="583"/>
        <w:gridCol w:w="728"/>
        <w:gridCol w:w="199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ณีที่ทราบโปรดระบ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ลอดทั้งป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ถึ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ทั่วถึ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ธรรมชาต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ม่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ำธา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๘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ึ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้ำต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แหล่ง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าง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มนุษย์สร้างขึ้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ก้มลิ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่างเก็บ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ฝ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ร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ชลประทา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๗ บ้านปูลามอง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3"/>
        <w:gridCol w:w="381"/>
        <w:gridCol w:w="381"/>
        <w:gridCol w:w="2372"/>
        <w:gridCol w:w="583"/>
        <w:gridCol w:w="728"/>
        <w:gridCol w:w="1999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ลลิเม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ณีที่ทราบโปรดระบ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น้ำฝน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การเกษต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สำคั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ลอดทั้งป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ียงพ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เพียงพ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่วถึ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ทั่วถึ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หล่งน้ำธรรมชาต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ม่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้วย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ำธา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หนองน้ำ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ึ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น้ำต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แหล่ง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าง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มนุษย์สร้างขึ้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แก้มลิ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่างเก็บน้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ฝ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ร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คลองชลประทา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อื่น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ข้อมูลด้านแหล่งน้ำกิน น้ำ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ู่ที่ ๑ บ้านเกะรอ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6"/>
        <w:gridCol w:w="852"/>
        <w:gridCol w:w="1029"/>
        <w:gridCol w:w="644"/>
        <w:gridCol w:w="821"/>
        <w:gridCol w:w="2255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่อบาดาล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่อน้ำตื้น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หล่งน้ำธรรมชาต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 อื่นๆ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บ่อน้ำส่วนบุคค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๒ บ้านปาแตรายอ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6"/>
        <w:gridCol w:w="852"/>
        <w:gridCol w:w="1029"/>
        <w:gridCol w:w="644"/>
        <w:gridCol w:w="821"/>
        <w:gridCol w:w="2255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่อบาดาล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่อน้ำตื้น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๗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๙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หล่งน้ำธรรมชาต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๑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 อื่น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๓ บ้านตาเน๊าะปูโยะ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6"/>
        <w:gridCol w:w="852"/>
        <w:gridCol w:w="1029"/>
        <w:gridCol w:w="644"/>
        <w:gridCol w:w="821"/>
        <w:gridCol w:w="2255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่อบาดาล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่อน้ำตื้น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๓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หล่งน้ำธรรมชาต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 อื่นๆ</w:t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บ่อน้ำส่วนบุคค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๔ บ้านพะปูเงาะ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6"/>
        <w:gridCol w:w="852"/>
        <w:gridCol w:w="1029"/>
        <w:gridCol w:w="644"/>
        <w:gridCol w:w="821"/>
        <w:gridCol w:w="2255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่อบาดาล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่อน้ำตื้น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๖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หล่งน้ำธรรมชาต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 อื่นๆ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บ่อน้ำส่วนบุคค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๕ บ้านแอแก็ง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6"/>
        <w:gridCol w:w="852"/>
        <w:gridCol w:w="1029"/>
        <w:gridCol w:w="644"/>
        <w:gridCol w:w="821"/>
        <w:gridCol w:w="2255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่อบาดาล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่อน้ำตื้น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หล่งน้ำธรรมชาต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 อื่นๆ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บ่อน้ำส่วนบุคค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ู่ที่ ๖ บ้านปูลามอง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6"/>
        <w:gridCol w:w="852"/>
        <w:gridCol w:w="1029"/>
        <w:gridCol w:w="644"/>
        <w:gridCol w:w="821"/>
        <w:gridCol w:w="2255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่อบาดาล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่อน้ำตื้น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๒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หล่งน้ำธรรมชาต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 อื่นๆ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บ่อน้ำส่วนบุคค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๑</w:t>
            </w:r>
          </w:p>
        </w:tc>
      </w:tr>
    </w:tbl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มู่ที่ ๗ บ้านฮูแตบาโงย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6"/>
        <w:gridCol w:w="852"/>
        <w:gridCol w:w="1029"/>
        <w:gridCol w:w="644"/>
        <w:gridCol w:w="821"/>
        <w:gridCol w:w="2255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น้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ียงพ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พียงพ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ั่วถึ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ทั่วถึ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บ่อบาดาล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บ่อน้ำตื้นสาธารณ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๔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ระปาหมู่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งองค์กรปกครองส่วนท้องถิ่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๒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ระบบ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ประปาส่วนภูมิภา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แหล่งน้ำธรรมชาต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๐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 อื่นๆ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บ่อน้ำส่วนบุคค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นับถือศาสน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ือศาสนาอิสลา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มัสยิดเป็นศาสนสถานสำหรับประกอบพิธีกรรมทางศาสนาภายในตำบล</w:t>
      </w:r>
      <w:r>
        <w:rPr>
          <w:rFonts w:ascii="TH SarabunPSK" w:hAnsi="TH SarabunPSK" w:cs="TH SarabunPSK"/>
          <w:sz w:val="32"/>
          <w:sz w:val="32"/>
          <w:szCs w:val="32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ัสยิด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และมีศูนย์ศูนย์การศึกษาอิสลามและอบรมจริยธรรมประจำมัสย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ดีก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 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เพณีและงานประจำป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อาซูรอ เมาลิด ต้อนรับรอมฎอน งานอีฎิลฟิตรี อีฎิลอัฎฮ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ภูมิปัญญาท้องถิ่น ภาษาถิ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กรสานอุปกรณ์จับปลาเป็นภูมิปัญญาท้องถิ่น มีภาษายาวีหรือภาษามาลายูเป็นภาษา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ินค้าพื้นเมืองและของที่ระลึ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้วยฉาบหักมุก ขนมถั่วแผ่น ผ้าบาติก ผ้าคลุมผมสต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้ำ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างธรรมชาติในเขตพื้นที่องค์การบริหารส่วนตำบลเกะรอ มีแหล่งน้ำที่สามารถนำมาใช้ประโยชน์ เพื่ออุปโภคบริโภค และภาคการเกษต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ม่น้ำสายบุรี หมู่บ้านที่ได้รับประโยชน์จากแหล่งน้ำนี้ คือ หมู่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ลองบ้านปาแตรายอ หมู่บ้านที่ได้รับประโยชน์จากแหล่งน้ำนี้ คือ หมู่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่าไม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ในตำบลเกะรอ มีภูเขาสูงชันซึ่งเป็นพื้นที่ป่าต้นน้ำลำธาร และเป็นที่อยู่อาศัยของ สัตว์ป่า หลากหลายชนิด เช่น หมูป่า ล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ชะนี ค่าง กระรอก เม่น กระจง ฯลฯ  ซึ่งมีพื้นที่ป่าสงวนทั้งหม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ร่  ครอบคลุมพื้นที่หมู่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ภูเข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ภูเขาบูโด  อยู่ทางทิศตะวันออกในพื้นที่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ั้นเขตกับอำเภอบาเจาะ  จังหวัดนราธิว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ุณภาพของทรัพยากรธรรม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ทรัพยากรธรรมชาติและสิ่งแวดล้อมในพื้นที่ตำบลเกะรอ ทั้งทรัพยากรน้ำ ป่าไม้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ังอุดมสมบูรณ์ 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มาใช้ประโยชน์ เพื่ออุปโภคบริโภค และภาคการเกษตร</w:t>
      </w:r>
    </w:p>
    <w:sectPr>
      <w:footerReference w:type="default" r:id="rId2"/>
      <w:type w:val="nextPage"/>
      <w:pgSz w:w="11906" w:h="16838"/>
      <w:pgMar w:left="1418" w:right="851" w:gutter="0" w:header="0" w:top="851" w:footer="0" w:bottom="5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44490</wp:posOffset>
              </wp:positionH>
              <wp:positionV relativeFrom="page">
                <wp:posOffset>8870315</wp:posOffset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PSK" w:hAnsi="TH SarabunPSK" w:eastAsia="Cordia New" w:cs="TH SarabunPSK"/>
                              <w:color w:val="auto"/>
                              <w:lang w:bidi="th-TH"/>
                            </w:rPr>
                            <w:t>๑๕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428.7pt;margin-top:698.45pt;width:167.35pt;height:161.7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H SarabunPSK" w:hAnsi="TH SarabunPSK" w:eastAsia="Cordia New" w:cs="TH SarabunPSK"/>
                        <w:color w:val="auto"/>
                        <w:lang w:bidi="th-TH"/>
                      </w:rPr>
                      <w:t>๑๕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</w:rPr>
      <w:t>แผนพัฒนา</w:t>
    </w:r>
    <w:r>
      <w:rPr>
        <w:rFonts w:ascii="TH SarabunPSK" w:hAnsi="TH SarabunPSK" w:cs="TH SarabunPSK"/>
      </w:rPr>
      <w:t>ท้องถิ่น</w:t>
    </w:r>
    <w:r>
      <w:rPr>
        <w:rFonts w:ascii="TH SarabunPSK" w:hAnsi="TH SarabunPSK" w:cs="TH SarabunPSK"/>
        <w:lang w:val="en-US"/>
      </w:rPr>
      <w:t>สี่</w:t>
    </w:r>
    <w:r>
      <w:rPr>
        <w:rFonts w:ascii="TH SarabunPSK" w:hAnsi="TH SarabunPSK" w:cs="TH SarabunPSK"/>
      </w:rPr>
      <w:t xml:space="preserve">ปี </w:t>
    </w: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ศ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๒๕๖๑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๒๕๖๔</w:t>
    </w:r>
    <w:r>
      <w:rPr>
        <w:rFonts w:cs="TH SarabunPSK" w:ascii="TH SarabunPSK" w:hAnsi="TH SarabunPSK"/>
      </w:rPr>
      <w:t>)</w:t>
    </w:r>
    <w:r>
      <w:rPr>
        <w:rFonts w:cs="TH SarabunPSK" w:ascii="TH SarabunPSK" w:hAnsi="TH SarabunPSK"/>
      </w:rPr>
      <w:t xml:space="preserve">                     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>องค์การบริหารส่วนตำบลเกะรอ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0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 New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 New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NiramitIT๙" w:hAnsi="TH NiramitIT๙" w:eastAsia="Cordia New" w:cs="TH NiramitIT๙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6"/>
      <w:szCs w:val="36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CordiaUPC" w:hAnsi="CordiaUPC" w:eastAsia="Times New Roman" w:cs="CordiaUPC"/>
      <w:sz w:val="32"/>
      <w:szCs w:val="32"/>
    </w:rPr>
  </w:style>
  <w:style w:type="character" w:styleId="Style6">
    <w:name w:val="หัวกระดาษ อักขระ"/>
    <w:qFormat/>
    <w:rPr>
      <w:rFonts w:ascii="CordiaUPC" w:hAnsi="CordiaUPC" w:eastAsia="Times New Roman" w:cs="CordiaUPC"/>
      <w:sz w:val="32"/>
      <w:szCs w:val="32"/>
    </w:rPr>
  </w:style>
  <w:style w:type="character" w:styleId="Style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9">
    <w:name w:val="ชื่อเรื่อง อักขระ"/>
    <w:qFormat/>
    <w:rPr>
      <w:rFonts w:ascii="AngsanaUPC" w:hAnsi="AngsanaUPC" w:eastAsia="Cordia New" w:cs="AngsanaUPC"/>
      <w:b/>
      <w:bCs/>
      <w:sz w:val="34"/>
      <w:szCs w:val="3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1">
    <w:name w:val="N-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Cs w:val="35"/>
    </w:rPr>
  </w:style>
  <w:style w:type="character" w:styleId="Style11">
    <w:name w:val="ชื่อเรื่องรอง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ไม่มีการเว้นระยะห่าง อักขระ"/>
    <w:qFormat/>
    <w:rPr>
      <w:rFonts w:ascii="Calibri" w:hAnsi="Calibri" w:cs="Angsana New"/>
      <w:sz w:val="22"/>
      <w:szCs w:val="28"/>
      <w:lang w:bidi="th-TH"/>
    </w:rPr>
  </w:style>
  <w:style w:type="character" w:styleId="Style13">
    <w:name w:val="ข้อความบอลลูน อักขระ"/>
    <w:basedOn w:val="Style5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CordiaUPC" w:hAnsi="CordiaUPC" w:eastAsia="Times New Roman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ascii="AngsanaUPC" w:hAnsi="AngsanaUPC" w:cs="Angsana New"/>
      <w:sz w:val="32"/>
      <w:szCs w:val="32"/>
      <w:lang w:val="en-US" w:eastAsia="zh-CN"/>
    </w:rPr>
  </w:style>
  <w:style w:type="paragraph" w:styleId="N11">
    <w:name w:val="N-1"/>
    <w:basedOn w:val="Normal"/>
    <w:qFormat/>
    <w:pPr>
      <w:spacing w:before="12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Style14">
    <w:name w:val="ข้อความแบบบล็อก"/>
    <w:basedOn w:val="Normal"/>
    <w:qFormat/>
    <w:pPr>
      <w:ind w:left="360" w:right="-108" w:hanging="0"/>
    </w:pPr>
    <w:rPr>
      <w:rFonts w:ascii="AngsanaUPC" w:hAnsi="AngsanaUPC" w:cs="AngsanaUPC"/>
      <w:sz w:val="30"/>
      <w:szCs w:val="30"/>
      <w:lang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Verdana" w:hAnsi="Verdana" w:eastAsia="Times New Roman" w:cs="Angsana New"/>
      <w:color w:val="333333"/>
      <w:sz w:val="18"/>
      <w:szCs w:val="18"/>
      <w:lang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paragraph" w:styleId="Style17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Angsana New"/>
      <w:color w:val="auto"/>
      <w:sz w:val="22"/>
      <w:szCs w:val="28"/>
      <w:lang w:bidi="th-TH" w:val="en-US" w:eastAsia="zh-CN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Style18">
    <w:name w:val="»¡µÔ"/>
    <w:qFormat/>
    <w:pPr>
      <w:widowControl w:val="false"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4:00Z</dcterms:created>
  <dc:creator>A</dc:creator>
  <dc:description/>
  <cp:keywords/>
  <dc:language>en-US</dc:language>
  <cp:lastModifiedBy>HomeUser</cp:lastModifiedBy>
  <cp:lastPrinted>2016-12-13T12:55:00Z</cp:lastPrinted>
  <dcterms:modified xsi:type="dcterms:W3CDTF">2016-12-13T04:55:00Z</dcterms:modified>
  <cp:revision>38</cp:revision>
  <dc:subject/>
  <dc:title/>
</cp:coreProperties>
</file>