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แผนการส่งเสริมวินัย คุณธรรม จริยธรรม และการป้องกันการทุจริต คอร์รัปชั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ะ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hyperlink r:id="rId2">
              <w:r>
                <w:rPr>
                  <w:rStyle w:val="InternetLink"/>
                  <w:rFonts w:ascii="TH SarabunIT๙" w:hAnsi="TH SarabunIT๙" w:eastAsia="Times New Roman" w:cs="TH SarabunIT๙"/>
                  <w:sz w:val="32"/>
                  <w:sz w:val="32"/>
                  <w:szCs w:val="32"/>
                  <w:shd w:fill="FFFFFF" w:val="clear"/>
                </w:rPr>
                <w:t>พิธีถวายพระพรชัยมงคล เนื่องในโอกาสมหามงคลพระราชพิธีบรมราชาภิเษก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hyperlink r:id="rId3">
              <w:r>
                <w:rPr>
                  <w:rFonts w:ascii="TH SarabunIT๙" w:hAnsi="TH SarabunIT๙" w:cs="TH SarabunIT๙"/>
                  <w:sz w:val="32"/>
                  <w:sz w:val="32"/>
                  <w:szCs w:val="32"/>
                </w:rPr>
                <w:t>๒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จิตอาสาเพื่อรำลึก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๒   </w:t>
            </w:r>
            <w:r>
              <w:rPr>
                <w:rFonts w:ascii="TH SarabunPSK" w:hAnsi="TH SarabunPSK" w:cs="TH SarabunPSK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ละเป็นแบบอย่างที่ดีแก่ผู้ร่วมงาน คัดเลือกพนักงานส่วนตำบลลูกจ้างประจำ และพนักงานจ้างดีเด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การยกระดับขีดความสามารถ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เกะรอ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ให้มีสมรรถนะ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การคัดเลือกพนักงานดีเด่นประจำปี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ให้เป็นพนักงานผู้มีคุณธรรมและจริยธรรมในการปฏิบัติราชการและให้บริการประชาชนดีเด่น 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พนักงานส่วนตำบลลูกจ้างประจำและพนักงานจ้าง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   ๓  ช่องทา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๔  ครั้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แผนควบคุมภายในและบริหาร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รายงานที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นำ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เกี่ยวกับงานในหน้าที่ของงานวินัย เช่น การดำเนินการทางวินัย อุทธรณ์ ร้องทุกข์ ระบบคุณธรรม จริยธรรม จรรยาข้าราชการ ฯลฯ ทางเว็ปไซด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2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อ่าวน้อย มีความโปร่งใส และมีประสิทธิภาพมากขึ้น  ผลการปฏิบัติงานเป็นไปด้วยความถูกต้อง การให้บริการมีคุณภาพมากขึ้น และทำให้มีการติดตามประเมินผลการปฏิบัติงานอย่างเป็นรูปธรรม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อ่าวน้อย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สนุน</w:t>
      </w:r>
    </w:p>
    <w:p>
      <w:pPr>
        <w:pStyle w:val="Normal"/>
        <w:ind w:left="1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ฯ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ย คุณธรรม จริยธรรมและการป้องกันการทุจริตคอร์รัปชั่น  การประพฤติมิชอบ  โดยส่งเสริมสนับสนุนการดำเนินงานงานตามแผน และเข้าร่วมกิจกรรมต่าง ๆ อย่างต่อเนื่อง </w:t>
      </w:r>
    </w:p>
    <w:p>
      <w:pPr>
        <w:pStyle w:val="Normal"/>
        <w:ind w:left="1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และพนักงานจ้าง ให้ความร่วมมือการดำเนินการในแต่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ามแผนฯ และมีความตระหนักเห็นความสำคัญในการดำเนินการตามแผ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ด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สนับสนุนงบประมาณที่ใช้สำหรับการดำเนินงานตามแผ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นการทุจริตคอร์รัปชั่นให้มากกว่า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ชี้แจงแนะนำในการดำเนินงานตามแผนฯ แก่เจ้าหน้าที่ หรือ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684530</wp:posOffset>
            </wp:positionV>
            <wp:extent cx="114935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มาให้ความรู้เพื่อขับเคลื่อนยุทธศาสตร์ชาติว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ารบริหารส่วนตำบลอ่าวน้อ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วันที่  ๒๘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;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;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;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;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;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embassy.org/doha/th/news/2634/103178-&#3614;&#3636;&#3608;&#3637;&#3606;&#3623;&#3634;&#3618;&#3614;&#3619;&#3632;&#3614;&#3619;&#3594;&#3633;&#3618;&#3617;&#3591;&#3588;&#3621;-&#3648;&#3609;&#3639;&#3656;&#3629;&#3591;&#3651;&#3609;&#3650;&#3629;&#3585;&#3634;&#3626;&#3617;&#3627;&#3634;&#3617;&#3591;&#3588;&#3621;&#3614;&#3619;&#3632;&#3619;&#3634;&#3594;&#3614;&#3636;&#3608;.html" TargetMode="External"/><Relationship Id="rId3" Type="http://schemas.openxmlformats.org/officeDocument/2006/relationships/hyperlink" Target="http://www.thaiembassy.org/doha/th/news/2634/103178-&#3614;&#3636;&#3608;&#3637;&#3606;&#3623;&#3634;&#3618;&#3614;&#3619;&#3632;&#3614;&#3619;&#3594;&#3633;&#3618;&#3617;&#3591;&#3588;&#3621;-&#3648;&#3609;&#3639;&#3656;&#3629;&#3591;&#3651;&#3609;&#3650;&#3629;&#3585;&#3634;&#3626;&#3617;&#3627;&#3634;&#3617;&#3591;&#3588;&#3621;&#3614;&#3619;&#3632;&#3619;&#3634;&#3594;&#3614;&#3636;&#3608;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37:00Z</dcterms:created>
  <dc:creator>nanthida</dc:creator>
  <dc:description/>
  <cp:keywords/>
  <dc:language>en-US</dc:language>
  <cp:lastModifiedBy>Lenovo</cp:lastModifiedBy>
  <cp:lastPrinted>2020-08-18T14:50:00Z</cp:lastPrinted>
  <dcterms:modified xsi:type="dcterms:W3CDTF">2022-06-12T14:44:00Z</dcterms:modified>
  <cp:revision>5</cp:revision>
  <dc:subject/>
  <dc:title/>
</cp:coreProperties>
</file>