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0" w:leader="none"/>
        </w:tabs>
        <w:spacing w:before="240" w:after="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1629410</wp:posOffset>
                </wp:positionH>
                <wp:positionV relativeFrom="paragraph">
                  <wp:posOffset>-600075</wp:posOffset>
                </wp:positionV>
                <wp:extent cx="2510155" cy="1633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633680"/>
                          <a:chOff x="0" y="0"/>
                          <a:chExt cx="2510280" cy="16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0280" cy="15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800" y="151920"/>
                            <a:ext cx="162324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-47.25pt;width:197.65pt;height:128.65pt" coordorigin="2566,-945" coordsize="3953,2573">
                <v:rect id="shape_0" fillcolor="white" stroked="f" o:allowincell="f" style="position:absolute;left:2566;top:-945;width:3952;height:243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6;top:-706;width:2555;height:2333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16002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1pt;mso-wrap-distance-left:9.05pt;mso-wrap-distance-right:9.05pt;mso-wrap-distance-top:0pt;mso-wrap-distance-bottom:0pt;margin-top:-0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ะร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เจตจำนงทางการเมืองในการต่อต้า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่านิยมวัฒนธรรมส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นายหาแว ซารูมอ นายกองคการบริหารสวนตำบลเกะรอ มีความตระหนักและเห็น ถึงความสำคัญ ใ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การทุจริต ซึ่งเ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นโยบายสำคัญของประเทศ ขอใหคำมั่นและขอประกาศ เจตจำนงทางการเมืองในการตอ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านการทุจริต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้าที่ทางการเมื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ยึดถือผลประโย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เหนือก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โยชน์ส่วนตนและพวกพ้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า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จ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ำเนินการควบคุมและกำกับดูแล 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วนเกี่ยวของ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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้าที่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ามซื่อสัต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ุจริต 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สวงหาประโย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มิชอบ เพื่อตนเอง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อื่นหรือมี พฤติกรรมที่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หรือยินยอมให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อื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ช้ตำแหน่ง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ตนเอง แสวงหาผลประโ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น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ิชอบ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ฎหมา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ดำเนิ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ขอ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เรียก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รับ หรือยอมรับเงิน หรือทรัพ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ินหรือ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โยช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ื่นใดจากทั้งในหรือนอกประเทศ อ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ิชอบด้ว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ฎหมาย ซึ่งอาจทำใหกระทบกระเท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ฏิบัต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น้าที่หรือขัดต่อศี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ธรรมอันดีของประชาชน 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ดำเนินการติดตาม การปฏิบัต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ขององคการบริหารสวนตำบลเกะรอ ให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ฎหมาย โ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ใส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ธ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รม และปลอดจากการ ทุจริต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ร่ว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ต่อต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ทุจริตทุกรูปแบบ เพื่อนนำสังคมไทย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ู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ังคมที่ปลอดจากการทุจร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สริมสร้างวัฒนธรรมองค์กร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งค์กรคุณธรรมและค่านิยมสุจริ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เสริมสร้างความเข้มแข็งของหน่วยงาน ในการป้องกันการทุจริตประพฤติมิชอ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่อต้านทุจริตประพฤติมิชอบในหน่วยงาน พัฒนาบุคลากรให้มี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ริมสร้างวัฒนธรรม และค่านิยมสุจริต ต่อต้านการทุจริตประพฤติมิชอบในหน่วยงาน ด้วยหลักสุจริต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lang w:val="th-TH" w:eastAsia="en-US"/>
        </w:rPr>
        <w:drawing>
          <wp:inline distT="0" distB="0" distL="0" distR="0">
            <wp:extent cx="739775" cy="354965"/>
            <wp:effectExtent l="0" t="0" r="0" b="0"/>
            <wp:docPr id="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7428230</wp:posOffset>
                </wp:positionV>
                <wp:extent cx="419735" cy="316865"/>
                <wp:effectExtent l="9525" t="9525" r="8255" b="8255"/>
                <wp:wrapNone/>
                <wp:docPr id="4" name="In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1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" coordsize="1117,831" path="m400,331c373,227,375,125,367,17c366,12,365,6,364,1c380,180,396,359,420,538c431,618,451,700,442,782c440,800,435,814,431,831c415,805,398,781,380,756c372,745,364,740,365,725c366,711,383,698,392,688c420,659,466,641,501,627c643,570,830,573,979,559c1023,555,1071,555,1114,562c1115,562,1116,567,1116,567c1088,578,1066,589,1037,597c829,654,591,631,379,627c282,625,186,606,91,588c69,584,42,574,25,560c-6,535,-8,493,24,468c36,458,56,453,71,449c148,430,231,432,309,444c366,452,432,469,482,495c508,509,503,532,487,556c477,566,471,572,464,580e" stroked="t" o:allowincell="f" style="position:absolute;margin-left:285.3pt;margin-top:584.9pt;width:33pt;height:24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กะร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;Cordia New" w:hAnsi="Cordia New;Cordia New" w:eastAsia="Cordia New;Cordia New" w:cs="Cordia New;Cordi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ชื่อเรื่อง อักขระ"/>
    <w:qFormat/>
    <w:rPr>
      <w:rFonts w:ascii="Tahoma" w:hAnsi="Tahoma" w:cs="Tahom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Cordia New;Cordia New" w:hAnsi="Cordia New;Cordia New" w:eastAsia="Cordia New;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18:00Z</dcterms:created>
  <dc:creator>..</dc:creator>
  <dc:description/>
  <cp:keywords/>
  <dc:language>en-US</dc:language>
  <cp:lastModifiedBy>Lenovo</cp:lastModifiedBy>
  <cp:lastPrinted>2022-06-12T15:18:00Z</cp:lastPrinted>
  <dcterms:modified xsi:type="dcterms:W3CDTF">2022-06-12T08:18:00Z</dcterms:modified>
  <cp:revision>3</cp:revision>
  <dc:subject/>
  <dc:title/>
</cp:coreProperties>
</file>