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5500</wp:posOffset>
                </wp:positionH>
                <wp:positionV relativeFrom="paragraph">
                  <wp:posOffset>-15875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.25pt;mso-position-vertical-relative:text;margin-left:4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๑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วางแผน ถือเป็นการพิจารณาและกำหนดแนวทางปฏิบัติงานให้สามารถบรรลุเป้าหมายได้ตามที่ปรารถนาและยังเปรียบเสมือนสะพานที่เชื่อมโยงระหว่างปัจจุบันกับอนาค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ป็นการคาดการณ์สิ่งที่ยังไม่เกิดขึ้น    </w:t>
      </w:r>
      <w:r>
        <w:rPr>
          <w:rFonts w:ascii="TH SarabunPSK" w:hAnsi="TH SarabunPSK" w:cs="TH SarabunPSK"/>
        </w:rPr>
        <w:t xml:space="preserve">            </w:t>
      </w:r>
      <w:r>
        <w:rPr>
          <w:rFonts w:ascii="TH SarabunPSK" w:hAnsi="TH SarabunPSK" w:cs="TH SarabunPSK"/>
        </w:rPr>
        <w:t>จึงถือได้ว่าการวางแผนเป็นกระบวนการทางสติปัญญาที่พิจารณา กำหนดแนวทางการปฏิบัติงาน มีรากฐานการตัดสินใจ  ตามวัตถุประสงค์ ความรู้และการคาดคะเนอย่างใช้ดุลพินิจ จึงกล่าวได้ว่า “</w:t>
      </w:r>
      <w:r>
        <w:rPr>
          <w:rFonts w:ascii="TH SarabunPSK" w:hAnsi="TH SarabunPSK" w:cs="TH SarabunPSK"/>
          <w:b/>
          <w:b/>
          <w:bCs/>
        </w:rPr>
        <w:t>การวางแผน”</w:t>
      </w:r>
      <w:r>
        <w:rPr>
          <w:rFonts w:ascii="TH SarabunPSK" w:hAnsi="TH SarabunPSK" w:cs="TH SarabunPSK"/>
        </w:rPr>
        <w:t xml:space="preserve"> คือ ความพยายามที่เป็นระบบ </w:t>
      </w:r>
      <w:r>
        <w:rPr>
          <w:rFonts w:cs="TH SarabunPSK" w:ascii="TH SarabunPSK" w:hAnsi="TH SarabunPSK"/>
        </w:rPr>
        <w:t xml:space="preserve">(System attempt) </w:t>
      </w:r>
      <w:r>
        <w:rPr>
          <w:rFonts w:ascii="TH SarabunPSK" w:hAnsi="TH SarabunPSK" w:cs="TH SarabunPSK"/>
        </w:rPr>
        <w:t>เพื่อตัดสินใจเลือกแนวทางปฏิบัติที่ดีที่สุดในอนาคต เพื่อให้องค์กรบรรลุผลที่ปรารถนา</w:t>
      </w:r>
    </w:p>
    <w:p>
      <w:pPr>
        <w:pStyle w:val="2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ากที่กล่าวมาข้างต้น แม้ว่าองค์กรปกครองส่วนท้องถิ่นจะมีแผนพัฒนาท้องถิ่นที่ดีเท่าไรก็ตาม แต่หากไม่สามารถบ่งชี้ถึงผลการดำเนินงานที่เกิดขึ้นได้ ก็ไม่สามารถที่จะบ่งบอกความสำเร็จของแผนพัฒนาท้องถิ่นได้ </w:t>
      </w:r>
      <w:r>
        <w:rPr>
          <w:rFonts w:ascii="TH SarabunPSK" w:hAnsi="TH SarabunPSK" w:cs="TH SarabunPSK"/>
        </w:rPr>
        <w:t xml:space="preserve">             </w:t>
      </w:r>
      <w:r>
        <w:rPr>
          <w:rFonts w:ascii="TH SarabunPSK" w:hAnsi="TH SarabunPSK" w:cs="TH SarabunPSK"/>
          <w:b/>
          <w:b/>
          <w:bCs/>
        </w:rPr>
        <w:t>“ระบบติดตาม”</w:t>
      </w:r>
      <w:r>
        <w:rPr>
          <w:rFonts w:ascii="TH SarabunPSK" w:hAnsi="TH SarabunPSK" w:cs="TH SarabunPSK"/>
        </w:rPr>
        <w:t>จึงเป็นเครื่องมือสำคัญที่ช่วยในการปรับปรุงประสิทธิภาพในการดำเนินงานรวมถึง</w:t>
      </w:r>
      <w:r>
        <w:rPr>
          <w:rFonts w:ascii="TH SarabunPSK" w:hAnsi="TH SarabunPSK" w:cs="TH SarabunPSK"/>
        </w:rPr>
        <w:t xml:space="preserve">                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“ระบบประเมินผล”</w:t>
      </w:r>
      <w:r>
        <w:rPr>
          <w:rFonts w:ascii="TH SarabunPSK" w:hAnsi="TH SarabunPSK" w:cs="TH SarabunPSK"/>
        </w:rPr>
        <w:t xml:space="preserve"> ที่คอยเป็นตัวบ่งชี้ว่าผลจากการดำเนินงานเป็นไปตามหรือบรรลุวัตถุประสงค์หรือไม่อย่างไร เพื่อนำข้อมูลดังกล่าวมาใช้ในการปรับปรุง แก้ไข ขยายขอบเขตหรือแม้แต่ยุติการดำเนินการ</w:t>
      </w:r>
    </w:p>
    <w:p>
      <w:pPr>
        <w:pStyle w:val="Heading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สำคัญของการติดตามและประเมินผล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ติดตาม ถือได้ว่าเป็นเครื่องมือที่จำเป็นในการปรับปรุงประสิทธิภาพของโครงการที่ดำเนินการอยู่โดยที่ “ </w:t>
      </w:r>
      <w:r>
        <w:rPr>
          <w:rFonts w:ascii="TH SarabunPSK" w:hAnsi="TH SarabunPSK" w:cs="TH SarabunPSK"/>
          <w:b/>
          <w:b/>
          <w:bCs/>
        </w:rPr>
        <w:t>การติดตาม”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Monitoring)  </w:t>
      </w:r>
      <w:r>
        <w:rPr>
          <w:rFonts w:ascii="TH SarabunPSK" w:hAnsi="TH SarabunPSK" w:cs="TH SarabunPSK"/>
        </w:rPr>
        <w:t xml:space="preserve">หมายถึง กิจกรรมภายในโครงการซึ่งถูกออกแบบมาเพื่อให้ข้อมูลย้อนกลับ </w:t>
      </w:r>
      <w:r>
        <w:rPr>
          <w:rFonts w:cs="TH SarabunPSK" w:ascii="TH SarabunPSK" w:hAnsi="TH SarabunPSK"/>
        </w:rPr>
        <w:t xml:space="preserve">(Feed back) </w:t>
      </w:r>
      <w:r>
        <w:rPr>
          <w:rFonts w:ascii="TH SarabunPSK" w:hAnsi="TH SarabunPSK" w:cs="TH SarabunPSK"/>
        </w:rPr>
        <w:t xml:space="preserve">เกี่ยวกับการดำเนินโครงการปัญหาที่กำลังเผชิญอยู่และประสิทธิภาพของวิธีการดำเนินงาน หากไม่มีระบบติดตามของโครงการแล้ว ย่อมส่งผลให้เกิดความล่าช้าในการดำเนินงานให้ลุล่วง ค่าใช้จ่ายโครงการสูงเกินกว่าที่กำหนดไว้  กลุ่มเป้าหมายหลักของโครงการไม่ได้รับประโยชน์หรือได้รับประโยชน์น้อยกว่าที่ควรจะเป็นเกิดปัญหาในการควบคุมคุณภาพของการดำเนินงานเสียเวลาในการตรวจสอบ  ความขัดแย้งในการปฏิบัติงานภายในหน่วยงานกับกลุ่มเป้าหมายที่ได้ประโยชน์จากโครงการในทางตรงกันข้ามหากโครงการมีระบบติดตามที่ดีแล้ว จะก่อให้เกิดประโยชน์ในการใช้ต้นทุน </w:t>
      </w:r>
      <w:r>
        <w:rPr>
          <w:rFonts w:cs="TH SarabunPSK" w:ascii="TH SarabunPSK" w:hAnsi="TH SarabunPSK"/>
        </w:rPr>
        <w:t xml:space="preserve">(Cost –effective) </w:t>
      </w:r>
      <w:r>
        <w:rPr>
          <w:rFonts w:ascii="TH SarabunPSK" w:hAnsi="TH SarabunPSK" w:cs="TH SarabunPSK"/>
        </w:rPr>
        <w:t>ในการดำเนินงานด้านต่างๆด้ว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ในส่วนของ </w:t>
      </w:r>
      <w:r>
        <w:rPr>
          <w:rFonts w:ascii="TH SarabunPSK" w:hAnsi="TH SarabunPSK" w:cs="TH SarabunPSK"/>
          <w:b/>
          <w:b/>
          <w:bCs/>
        </w:rPr>
        <w:t xml:space="preserve">“การประเมินผล” </w:t>
      </w:r>
      <w:r>
        <w:rPr>
          <w:rFonts w:ascii="TH SarabunPSK" w:hAnsi="TH SarabunPSK" w:cs="TH SarabunPSK"/>
        </w:rPr>
        <w:t xml:space="preserve">นั้น  เป็นสิ่งหนึ่งที่จำเป็นสำหรับการดำเนินการเช่นเดียวกับการติดตาม เพราะผลที่ได้จากการประเมินจะใช้ในการปรับปรุง แก้ไข การขยายขอบเขตหรือการยุติการดำเนินการซึ่งขึ้นอยู่กับวัตถุประสงค์ของการประเมิน การประเมินผลแผนงานจึงเป็นสิ่งที่จะบ่งชี้ว่าแผนงานที่กำหนดไว้ได้มีการปฏิบัติหรือไม่  อย่างไร  อันเป็นตัวชี้วัดว่าแผนหรือโครงการที่ได้ดำเนินการไปแล้วนั้นให้ผลเป็นอย่างไร นำไปสู่ความสำเร็จตามแผนงานที่กำหนดไว้หรือไม่  อีกทั้งการติดตามและประเมินผลยังเป็นการตรวจสอบดูว่ามีความสอดคล้องกับการใช้ทรัพยาก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งบประมา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พียงใด ซึ่งผลที่ได้จากการติดตามและประเมินผลถือเป็นข้อมูลย้อนกลับ </w:t>
      </w:r>
      <w:r>
        <w:rPr>
          <w:rFonts w:cs="TH SarabunPSK" w:ascii="TH SarabunPSK" w:hAnsi="TH SarabunPSK"/>
        </w:rPr>
        <w:t xml:space="preserve">(Feed back) </w:t>
      </w:r>
      <w:r>
        <w:rPr>
          <w:rFonts w:ascii="TH SarabunPSK" w:hAnsi="TH SarabunPSK" w:cs="TH SarabunPSK"/>
        </w:rPr>
        <w:t>ที่สามารถนำไปในการปรับปรุงและการตัดสินใจต่อไป นอกจากนี้  การประเมินผลยังถือเป็นกระบวนการตัดสินคุณค่าและการตัดสินใจอย่างมีหลักเกณฑ์โดยใช้ข้อมูลที่เก็บรวบรวมอย่างเป็นระบบ มีความเที่ยงตรง เป็นปรนัย  เชื่อถือได้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วิเคราะห์นโยบายและแผ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ำนักงานปลัด อบต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6925</wp:posOffset>
                </wp:positionH>
                <wp:positionV relativeFrom="paragraph">
                  <wp:posOffset>-177800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๒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4pt;mso-position-vertical-relative:text;margin-left:4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๒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ยุทธศาสตร์การพัฒนาแผนพัฒนาสามปี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เกะร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cs="TH SarabunPSK"/>
          <w:b/>
          <w:b/>
          <w:bCs/>
        </w:rPr>
        <w:t>วิสัยทัศน์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“</w:t>
      </w:r>
      <w:r>
        <w:rPr>
          <w:rFonts w:ascii="TH SarabunPSK" w:hAnsi="TH SarabunPSK" w:cs="TH SarabunPSK"/>
          <w:b/>
          <w:b/>
          <w:bCs/>
        </w:rPr>
        <w:t>การคมนาคมสะดวก  สาธารณูปโภคดี  เศรษฐกิจพัฒนา  ชุมชนเข็มแข็ง”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cs="TH SarabunPSK"/>
          <w:b/>
          <w:b/>
          <w:bCs/>
        </w:rPr>
        <w:t>พันธกิ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พันธกิจที่ ๑</w:t>
      </w:r>
      <w:r>
        <w:rPr>
          <w:rFonts w:ascii="TH SarabunPSK" w:hAnsi="TH SarabunPSK" w:cs="TH SarabunPSK"/>
        </w:rPr>
        <w:t xml:space="preserve">  การสร้างระบบบริหารจัดการที่ดี โดยให้ประชาชนและหน่วยงานที่เกี่ยวข้องมีส่วนร่วมในการตัดสินใจ การวางแผนพัฒนา การตรวจสอบ เพื่อให้เกิดความโปร่งใสในการบริหารงานของ อบต</w:t>
      </w:r>
      <w:r>
        <w:rPr>
          <w:rFonts w:cs="TH SarabunPSK" w:ascii="TH SarabunPSK" w:hAnsi="TH SarabunPSK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พันธกิจที่  ๒</w:t>
      </w:r>
      <w:r>
        <w:rPr>
          <w:rFonts w:ascii="TH SarabunPSK" w:hAnsi="TH SarabunPSK" w:cs="TH SarabunPSK"/>
        </w:rPr>
        <w:t xml:space="preserve">  การส่งเสริมและพัฒนาศักยภาพของคน  และชุมชนให้เข้มแข็งสามารถพึ่งพาตนเองได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</w:rPr>
        <w:t>พันธกิจที่  ๓</w:t>
      </w:r>
      <w:r>
        <w:rPr>
          <w:rFonts w:ascii="TH SarabunPSK" w:hAnsi="TH SarabunPSK" w:cs="TH SarabunPSK"/>
        </w:rPr>
        <w:t xml:space="preserve">  พัฒนาตำบลให้น่าอยู่ โดยจัดระบบโครงสร้างพื้นฐาน  ระบบสาธารณูโภคและสาธารณูปการให้ได้มาตรฐานและเพียงพอต่อความต้องการของประชาชน 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</w:rPr>
        <w:t>พันธกิจที่  ๔</w:t>
      </w:r>
      <w:r>
        <w:rPr>
          <w:rFonts w:ascii="TH SarabunPSK" w:hAnsi="TH SarabunPSK" w:cs="TH SarabunPSK"/>
        </w:rPr>
        <w:t xml:space="preserve">  ปรับปรุงและพัฒนาระบบการศึกษาและสาธารณสุข ตลอดจนอนุรักษ์และพัฒนาศิลปวัฒนธรรมอันดีงามและภูมิปัญญาท้องถิ่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พันธกิจที่  ๕</w:t>
      </w:r>
      <w:r>
        <w:rPr>
          <w:rFonts w:ascii="TH SarabunPSK" w:hAnsi="TH SarabunPSK" w:cs="TH SarabunPSK"/>
        </w:rPr>
        <w:t xml:space="preserve">  การจัดการทรัพยากรธรรมชาติและสิ่งแวดล้อมเพื่อการพัฒนาที่ยั่งยื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พันธกิจที่  ๖</w:t>
      </w:r>
      <w:r>
        <w:rPr>
          <w:rFonts w:ascii="TH SarabunPSK" w:hAnsi="TH SarabunPSK" w:cs="TH SarabunPSK"/>
        </w:rPr>
        <w:t xml:space="preserve">  การเสริมสร้างความสงบเรียบร้อยในท้องถิ่น ตลอดจนความมั่นคงและปลอดภัยในชีวิตและทรัพย์สินของประชาช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</w:rPr>
        <w:t>จุดมุ่งหมายการ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ำเนินการเพื่อให้ประชาชนมีคุณภาพชีวิตและสุขภาพอนามัยที่ดีถ้วนหน้า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่งเสริมให้ประชาชนมีคุณธรรม จริยธรรม ตลอดจนสร้างความตระหนักและ อนุรักษ์  คุณค่าวัฒนธรรม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ดำเนินการให้ประชาชนมีการประกอบอาชีพเพื่อเพิ่มรายได้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ำเนินการเพื่อความปลอดภัยในชีวิตและทรัพย์สินของประชาชนรวมทั้งป้องกันและแก้ไขปัญหายาเสพติด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ดำเนินการพัฒนาตำบลให้น่าอยู่ โดยจัดระบบโครงสร้างพื้นฐาน ระบบสาธารณูปโภค </w:t>
      </w:r>
      <w:r>
        <w:rPr>
          <w:rFonts w:ascii="TH SarabunPSK" w:hAnsi="TH SarabunPSK" w:cs="TH SarabunPSK"/>
        </w:rPr>
        <w:t>แ</w:t>
      </w:r>
      <w:r>
        <w:rPr>
          <w:rFonts w:ascii="TH SarabunPSK" w:hAnsi="TH SarabunPSK" w:cs="TH SarabunPSK"/>
        </w:rPr>
        <w:t>ละสาธารณูปการ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ให้ได้มาตรฐานและเพียงพอต่อความต้องการของประชาชน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พัฒนาประสิทธิภาพการบริหารและการจัดการอย่างต่อเนื่อ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่งเสริมและสนับสนุนให้เกิดความร่วมมือระหว่างประชาชน หน่วยงานภาครัฐ เอกชนและอื่น ๆ เพื่อบรรลุ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จุดมุ่งหมายการพัฒน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่งเสริมและสนับสนุนหลักการปกครองในระบอบประชาธิปไตย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จัดการด้านทรัพยากรธรรมชาติ และสิ่งแวดล้อมเพื่อการพัฒนาที่ยั่งยื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7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</w:tblGrid>
      <w:tr>
        <w:trPr>
          <w:trHeight w:val="529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240" w:after="6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แบบที่   ๑   แบบช่วยกำกับการจัดทำแผนยุทธศาสตร์ของท้องถิ่นโดยตร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38725</wp:posOffset>
                      </wp:positionH>
                      <wp:positionV relativeFrom="paragraph">
                        <wp:posOffset>-334645</wp:posOffset>
                      </wp:positionV>
                      <wp:extent cx="3429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๓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26.35pt;mso-position-vertical-relative:text;margin-left:39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๓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</w:rPr>
        <w:t>คำชี้แ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แบบที่  ๑เป็นการประเมินตนเองในการจัดทำแผนยุทธศาสตร์ขององค์กรปกครองส่วนท้องถิ่น โดยจะทำการประเมินและรายงานทุกๆครั้ง หลังจากที่องค์กรปกครองส่วนท้องถิ่นได้ประกาศใช้แผนยุทธศาสตร์แล้ว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ascii="TH SarabunPSK" w:hAnsi="TH SarabunPSK" w:cs="TH SarabunPSK"/>
          <w:b/>
          <w:b/>
          <w:bCs/>
          <w:u w:val="dotted"/>
        </w:rPr>
        <w:t xml:space="preserve">ชื่อองค์กรปกครองส่วนท้องถิ่น   องค์การบริหารส่วนตำบลเกะรอ    อำเภอ   รามัน   จังหวัด </w:t>
      </w:r>
      <w:r>
        <w:rPr/>
        <w:t xml:space="preserve">  ยะลา          </w:t>
      </w:r>
      <w:r>
        <w:rPr/>
        <w:t>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1145"/>
        <w:gridCol w:w="1259"/>
      </w:tblGrid>
      <w:tr>
        <w:trPr>
          <w:trHeight w:val="898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การประเมิ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การดำเนินงาน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วนที่  ๑  คณะกรรมการพัฒนาท้องถิ่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จัดประชุมอย่างต่อเนื่องสม่ำเสม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วนที่  ๒  การจัดทำแผนการพัฒนาท้องถิ่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วิเคราะห์ศักยภาพของท้องถิ่น</w:t>
            </w:r>
            <w:r>
              <w:rPr>
                <w:rFonts w:cs="TH SarabunPSK" w:ascii="TH SarabunPSK" w:hAnsi="TH SarabunPSK"/>
              </w:rPr>
              <w:t xml:space="preserve">(SWOT) </w:t>
            </w:r>
            <w:r>
              <w:rPr>
                <w:rFonts w:ascii="TH SarabunPSK" w:hAnsi="TH SarabunPSK" w:cs="TH SarabunPSK"/>
              </w:rPr>
              <w:t>เพื่อประเมินสถานภาพการพัฒนาท้องถิ่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กำหนดวิสัยทัศน์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กำหนดวิสัยทัศน์และภารกิจหลักการพัฒนาท้องถิ่นที่สอดคล้องก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จังหวั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กำหนดเป้าหมายการพัฒนาท้องถิ่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ทบทวนแผนยุทธศาสตร์หรือไม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88900</wp:posOffset>
                </wp:positionV>
                <wp:extent cx="5619750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ที่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แบบติดตามผลการดำเนินงาน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2.5pt;height:46.5pt;mso-wrap-distance-left:9.05pt;mso-wrap-distance-right:9.05pt;mso-wrap-distance-top:0pt;mso-wrap-distance-bottom:0pt;margin-top:7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ที่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แบบติดตามผลการดำเนินงานขององค์กรปกครองส่ว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๔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7pt;mso-position-vertical-relative:text;margin-left:4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๔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ชี้แ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แบบที่  ๒  เป็นแบบติดตามตนเอง โดยมีวัตถุประสงค์เพื่อติดตามผลการดำเนินงานตามแผนยุทธศาสตร์ขององค์กรปกครองส่วนท้องถิ่นภายใต้แผนพัฒนา ๓ ปี โดยมีกำหนดระยะเวลาในการติดตามและรายงานผลการดำเนินงาน ๑ ปี ตั้งแต่เดือนตุลาคม ๒๕๕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ดือนกันยายน ๒๕๕</w:t>
      </w:r>
      <w:r>
        <w:rPr>
          <w:rFonts w:ascii="TH SarabunPSK" w:hAnsi="TH SarabunPSK" w:cs="TH SarabunPSK"/>
        </w:rPr>
        <w:t>๔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ที่  ๑  ข้อมูลทั่วไป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เกะรอ  อำเภอรามัน  จังหวัดยะล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cs="TH SarabunPSK"/>
          <w:b/>
          <w:b/>
          <w:bCs/>
        </w:rPr>
        <w:t>รายงานผลการดำเนินงาน  ตั้งแต่วันที่  ๑ ตุลาคม ๒๕๕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– ๓๐  กันยายน ๒๕๕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ที่  ๒  ผลการดำเนินงานตามแผนพัฒนา  ๓  ปี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cs="TH SarabunPSK"/>
          <w:b/>
          <w:b/>
          <w:bCs/>
        </w:rPr>
        <w:t>จำนวนโครงการและงบประมาณตามแผนพัฒนา ๓  ปี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"/>
        <w:gridCol w:w="1559"/>
        <w:gridCol w:w="850"/>
        <w:gridCol w:w="1560"/>
        <w:gridCol w:w="851"/>
        <w:gridCol w:w="1559"/>
        <w:gridCol w:w="851"/>
        <w:gridCol w:w="170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ที่ ๑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ที่ ๒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ที่ ๓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มาณ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หมู่บ้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ุมชนน่าอยู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๙๐๓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๓๐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๔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พัฒนาเศรษฐกิจแลคุณภาพชีวิต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๓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๘๘๘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๒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๔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๔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๕๙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บริหารจัด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รัพยากรธรรมชาติและสิ่งแวดล้อ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๓๘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๘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๘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๔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การบริหารองค์กรศาสนาและวัฒนธ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๐๕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๑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๕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สริมสร้างและรักษาความสงบเรียบร้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๘๐๕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๗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ทั้งสิ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๘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๒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๐๘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๕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๕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๘๓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๐๐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๕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๗๒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๖๐๐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๔๐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๔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๕๑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๐๐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6450</wp:posOffset>
                </wp:positionH>
                <wp:positionV relativeFrom="paragraph">
                  <wp:posOffset>-39370</wp:posOffset>
                </wp:positionV>
                <wp:extent cx="3429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๕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.1pt;mso-position-vertical-relative:text;margin-left:4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๕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cs="TH SarabunPSK"/>
          <w:b/>
          <w:b/>
          <w:bCs/>
        </w:rPr>
        <w:t xml:space="preserve">ผลการดำเนินงานตามแผนพัฒนา ปี  </w:t>
      </w:r>
      <w:r>
        <w:rPr>
          <w:rFonts w:ascii="TH SarabunPSK" w:hAnsi="TH SarabunPSK" w:cs="TH SarabunPSK"/>
          <w:b/>
          <w:b/>
          <w:bCs/>
        </w:rPr>
        <w:t>๒๕๕๔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134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847"/>
        <w:gridCol w:w="855"/>
        <w:gridCol w:w="847"/>
        <w:gridCol w:w="623"/>
        <w:gridCol w:w="847"/>
        <w:gridCol w:w="855"/>
        <w:gridCol w:w="847"/>
        <w:gridCol w:w="623"/>
        <w:gridCol w:w="847"/>
        <w:gridCol w:w="623"/>
        <w:gridCol w:w="847"/>
        <w:gridCol w:w="680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สร็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โครงการที่อยู่ระหว่างดำเนินการ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ยังไม่ได้ดำเนินการ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มีการยกเลิ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มีการเพิ่ม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โครงการทั้งหมด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หมู่บ้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มชนน่าอยู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๒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เศรษฐกิจและคุณภาพชีวิ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หารจัด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รัพยากรธรรมชาติ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่งแวดล้อ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การบริหารองค์กรศาสนาและวัฒนธรร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สริมสร้างและรักษาความสงบเรียบร้อ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๐๐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-25400</wp:posOffset>
                </wp:positionV>
                <wp:extent cx="3429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๖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๖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cs="TH SarabunPSK"/>
          <w:b/>
          <w:b/>
          <w:bCs/>
        </w:rPr>
        <w:t>การเบิกจ่ายงบประมาณ ปี ๒๕๕</w:t>
      </w:r>
      <w:r>
        <w:rPr>
          <w:rFonts w:ascii="TH SarabunPSK" w:hAnsi="TH SarabunPSK" w:cs="TH SarabunPSK"/>
          <w:b/>
          <w:b/>
          <w:bCs/>
        </w:rPr>
        <w:t>๔</w:t>
      </w:r>
    </w:p>
    <w:tbl>
      <w:tblPr>
        <w:tblW w:w="107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841"/>
        <w:gridCol w:w="1021"/>
        <w:gridCol w:w="1695"/>
        <w:gridCol w:w="1001"/>
        <w:gridCol w:w="1841"/>
        <w:gridCol w:w="1060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กต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สะส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พัฒนาหมู่บ้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ุมชนน่าอยู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๔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๙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๘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พัฒนาเศรษฐกิจและคุณภาพชีวิ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๔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๔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๔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๔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๒</w:t>
            </w:r>
          </w:p>
        </w:tc>
      </w:tr>
      <w:tr>
        <w:trPr>
          <w:trHeight w:val="10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บริหารจัดกาทรัพยากรธรรมชาติและสิ่งแวดล้อ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๕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๕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๘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พัฒนาการบริหารองค์กรศาสนาและวัฒนธรร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๘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๖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๘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๖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๙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เสริมสร้างและรักษาความสงบเรียบร้อ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๓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๓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๔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๗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๗๘๖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๐๐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๙๕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๐๐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๗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๗๘๖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๐๐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ind w:right="-99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ตามข้อบัญญัติ        ตั้งไว้               จำนวน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๕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๘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าท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*  </w:t>
      </w:r>
      <w:r>
        <w:rPr>
          <w:rFonts w:ascii="TH SarabunPSK" w:hAnsi="TH SarabunPSK" w:cs="TH SarabunPSK"/>
          <w:b/>
          <w:b/>
          <w:bCs/>
        </w:rPr>
        <w:t xml:space="preserve">งบประมาณจ่ายขาดเงินสะสม   ตั้งไว้             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จำนวน     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๙๕๐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</w:t>
      </w:r>
      <w:r>
        <w:rPr>
          <w:rFonts w:ascii="TH SarabunPSK" w:hAnsi="TH SarabunPSK" w:cs="TH SarabunPSK"/>
          <w:b/>
          <w:b/>
          <w:bCs/>
        </w:rPr>
        <w:t xml:space="preserve">   บาท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รุป  </w:t>
      </w:r>
      <w:r>
        <w:rPr>
          <w:rFonts w:ascii="TH SarabunPSK" w:hAnsi="TH SarabunPSK" w:cs="TH SarabunPSK"/>
        </w:rPr>
        <w:t xml:space="preserve">    งบประมาณตามข้อบัญญัติรวมเงินสะสม        </w:t>
      </w:r>
      <w:r>
        <w:rPr>
          <w:rFonts w:ascii="TH SarabunPSK" w:hAnsi="TH SarabunPSK" w:cs="TH SarabunPSK"/>
          <w:b/>
          <w:b/>
          <w:bCs/>
        </w:rPr>
        <w:t>จำนวน   ๑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๒๗๕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๗๘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  บาท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4525</wp:posOffset>
                </wp:positionH>
                <wp:positionV relativeFrom="paragraph">
                  <wp:posOffset>3175</wp:posOffset>
                </wp:positionV>
                <wp:extent cx="4572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๗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25pt;mso-position-vertical-relative:text;margin-left:4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๗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ที่  ๓  ผลการดำเนินงานตามโครงการที่ได้รับเงินอุดหนุนเฉพาะกิ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โครงการที่ได้รับเงินอุดหนุนเฉพาะกิจประจำปี ๒๕๕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440"/>
        <w:gridCol w:w="1149"/>
        <w:gridCol w:w="1731"/>
        <w:gridCol w:w="1812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เสร็จแล้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ยู่ในระหว่างดำเนินกา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ไม่ได้ดำเนินการ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ที่ได้รั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ที่เบิกจ่ายไป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โครงการส่งเคราะห์เบี้ยยังชีพแก่คนพิการในตำบ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๕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๕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โครงการส่งเคราะห์เบี้ยยังชีพผู้สูงอาย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๔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๔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โครงการพัฒนาศักยภาพเยาวชนต้านภัยยาเสพติ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่าตอบแทนพนักงานศูนย์เด็กเล็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๘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๘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งินสวัสดิการสำหรับการปฏิบัติงานประจำสำนักงานในพื้นที่พิเศษ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ปพ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๘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๘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งินบำเหน็จลูกจ้างประจ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๖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๖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่าวัสดุการศึกษาศูนย์พัฒนา เด็กเล็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๐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๐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๕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๒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๕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๒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ที่  ๔  ปัญหาและอุปสรรคในการปฏิบัติงาน</w:t>
      </w:r>
    </w:p>
    <w:p>
      <w:pPr>
        <w:pStyle w:val="Normal"/>
        <w:ind w:left="144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นวนงบประมาณไม่เพียงพอในการดำเนินงา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ถานการณ์ ๓ จังหวัดชายแดนภาคใต้ 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ชาชนให้ความร่วมมือไม่เต็มที่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1200</wp:posOffset>
                </wp:positionH>
                <wp:positionV relativeFrom="paragraph">
                  <wp:posOffset>-111125</wp:posOffset>
                </wp:positionV>
                <wp:extent cx="4572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๘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8.75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๘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5619750" cy="5905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ที่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แบบประเมินผลการดำเนินงานตามแผน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2.5pt;height:46.5pt;mso-wrap-distance-left:9.05pt;mso-wrap-distance-right:9.05pt;mso-wrap-distance-top:0pt;mso-wrap-distance-bottom:0pt;margin-top:4.0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ที่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แบบประเมินผลการดำเนินงานตามแผน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ชี้แ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แบบที่  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 เป็นประเมินตนเอง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 และมีกำหนดระยะเวลาในการรายงานปีละ๑ ครั้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ลังจากสิ้นสุดปีงบประมาณ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ที่  ๑  ข้อมูลทั่วไป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ชื่อองค์กรปกครองส่วนท้องถิ่น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องค์การบริหารส่วนตำบลเกะรอ               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ปีที่รายงาน </w:t>
      </w:r>
      <w:r>
        <w:rPr>
          <w:rFonts w:ascii="TH SarabunPSK" w:hAnsi="TH SarabunPSK" w:cs="TH SarabunPSK"/>
          <w:b/>
          <w:b/>
          <w:bCs/>
          <w:u w:val="dotted"/>
        </w:rPr>
        <w:t xml:space="preserve">   ๒๐  ธันวาคม   ๒๕๕</w:t>
      </w:r>
      <w:r>
        <w:rPr>
          <w:rFonts w:ascii="TH SarabunPSK" w:hAnsi="TH SarabunPSK" w:cs="TH SarabunPSK"/>
          <w:b/>
          <w:b/>
          <w:bCs/>
          <w:u w:val="dotted"/>
        </w:rPr>
        <w:t>๔</w:t>
      </w:r>
      <w:r>
        <w:rPr>
          <w:rFonts w:ascii="TH SarabunPSK" w:hAnsi="TH SarabunPSK" w:cs="TH SarabunPSK"/>
          <w:b/>
          <w:b/>
          <w:bCs/>
          <w:u w:val="dotted"/>
        </w:rPr>
        <w:t xml:space="preserve">    </w:t>
      </w:r>
      <w:r>
        <w:rPr>
          <w:rFonts w:cs="TH SarabunPSK" w:ascii="TH SarabunPSK" w:hAnsi="TH SarabunPSK"/>
          <w:b/>
          <w:bCs/>
          <w:u w:val="dotted"/>
        </w:rPr>
        <w:t>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๒  ยุทธศาสตร์และโครงการในปี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  <w:b/>
          <w:b/>
          <w:bCs/>
        </w:rPr>
        <w:t>๕๕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และจำนวนโครงการที่ปรากฏอยู่ในแผนและจำนวนโครงการที่ได้ปฏิบัติ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80"/>
        <w:gridCol w:w="1800"/>
      </w:tblGrid>
      <w:tr>
        <w:trPr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</w:tr>
      <w:tr>
        <w:trPr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ปรากฏอยู่ในแผ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ได้ปฏิบัติ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พัฒนาหมู่บ้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ุมชนน่า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พัฒนาเศรษฐกิจและคุณภาพชีวิ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๓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บริหารจัดการทรัพยากรธรรมชาติและสิ่งแวดล้อ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พัฒนาการบริหารองค์กรศาสนาและวัฒนธ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เสริมสร้างและรักษาความสงบเรียบร้อ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๘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๗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ที่  ๓  ผลการดำเนินงาน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วามพึงพอใจต่อผลการดำเนินงานขององค์กรปกครองส่วนท้องถิ่นในภาพรวม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992"/>
        <w:gridCol w:w="113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น้อย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ต่อสาธารณ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การดำเนินงานเป็นไปตามระยะเวลาที่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ผล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การแก้ไขปัญหา และการตอบสนองความต้องการของ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ประโยชน์ที่ประชาชนได้รับจา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พ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๐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ผลการดำเนินงานในแต่ละยุทธ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00725</wp:posOffset>
                </wp:positionH>
                <wp:positionV relativeFrom="paragraph">
                  <wp:posOffset>-25400</wp:posOffset>
                </wp:positionV>
                <wp:extent cx="4572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๙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2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๙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b/>
          <w:b/>
          <w:bCs/>
          <w:u w:val="single"/>
        </w:rPr>
        <w:t>ยุทธศาสตร์ที่ ๑ การพัฒนาหมู่บ้าน</w:t>
      </w:r>
      <w:r>
        <w:rPr>
          <w:rFonts w:cs="TH SarabunPSK" w:ascii="TH SarabunPSK" w:hAnsi="TH SarabunPSK"/>
          <w:b/>
          <w:bCs/>
          <w:u w:val="single"/>
        </w:rPr>
        <w:t>/</w:t>
      </w:r>
      <w:r>
        <w:rPr>
          <w:rFonts w:ascii="TH SarabunPSK" w:hAnsi="TH SarabunPSK" w:cs="TH SarabunPSK"/>
          <w:b/>
          <w:b/>
          <w:bCs/>
          <w:u w:val="single"/>
        </w:rPr>
        <w:t>ชุมชนน่าอยู่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วามพึงพอใจของผู้เกี่ยวข้อง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2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ต็ม ๑๐ 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มีส่วนร่วมในการเสนอ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๑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๖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๐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ต่อให้ประชาชนทรา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๓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การดำเนินงานเป็นไปตามระยะเวลาที่กำหน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๐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ผล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๓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๓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พรว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๗๙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เปลี่ยนแปลงของชุมชนตามตัวชี้วัดที่เลือก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933"/>
        <w:gridCol w:w="1595"/>
        <w:gridCol w:w="1701"/>
        <w:gridCol w:w="992"/>
      </w:tblGrid>
      <w:tr>
        <w:trPr>
          <w:cantSplit w:val="true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่อนดำเนินการ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งดำเนินการ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เด็กนักเรียนที่ได้รับอาหารเสริ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โรงเรีย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๒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๒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เด็กนักเรียนที่ได้รับอาหารกลางวั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รงเรีย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๒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๒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เด็กนักเรียนที่ได้รับอาหารเสริ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ศพด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เด็กนักเรียนที่ได้รับอาหารกลางวั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ศพด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วัสดิการผู้พิกา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วัสดิการผู้สูงอาย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๘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๘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7715</wp:posOffset>
                </wp:positionH>
                <wp:positionV relativeFrom="paragraph">
                  <wp:posOffset>-44450</wp:posOffset>
                </wp:positionV>
                <wp:extent cx="4572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๑๐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3.5pt;mso-position-vertical-relative:text;margin-left:4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๑๐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ยุทธศาสตร์ที่ ๒   การพัฒนาเศรษฐกิจและคุณภาพชีวิต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วามพึงพอใจของผู้เกี่ยวข้อง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ต็ม ๑๐ 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มีส่วนร่วมในการเสนอ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๕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๖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๖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ต่อให้ประชาชนทรา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๘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๐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การดำเนินงานเป็นไปตามระยะเวลาที่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๘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ผล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๓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พ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๘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เปลี่ยนแปลงของชุมชนตามตัวชี้วัดที่เลือก</w:t>
      </w:r>
    </w:p>
    <w:tbl>
      <w:tblPr>
        <w:tblW w:w="104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134"/>
        <w:gridCol w:w="1843"/>
        <w:gridCol w:w="1701"/>
        <w:gridCol w:w="926"/>
      </w:tblGrid>
      <w:tr>
        <w:trPr>
          <w:cantSplit w:val="true"/>
        </w:trPr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่อนดำเนินการ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งดำเนินการ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ถนนคสล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 xml:space="preserve">ยุทธศาสตร์ที่ ๓ การบริหารจัดการทรัพยากรธรรมชาติและสิ่งแวดล้อม 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วามพึงพอใจของผู้เกี่ยวข้อง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2268"/>
      </w:tblGrid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ต็ม ๑๐ 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มีส่วนร่วมในการเสนอ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๔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๔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๒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ต่อให้ประชาชนทรา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๐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๔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การดำเนินงานเป็นไปตามระยะเวลาที่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๑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ผล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๗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๗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พ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๗๖</w:t>
            </w:r>
          </w:p>
        </w:tc>
      </w:tr>
    </w:tbl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91200</wp:posOffset>
                </wp:positionH>
                <wp:positionV relativeFrom="paragraph">
                  <wp:posOffset>-635</wp:posOffset>
                </wp:positionV>
                <wp:extent cx="45720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๑๑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05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๑๑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เปลี่ยนแปลงของชุมชนตามตัวชี้วัดที่เลือก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310"/>
        <w:gridCol w:w="1525"/>
        <w:gridCol w:w="1560"/>
        <w:gridCol w:w="992"/>
      </w:tblGrid>
      <w:tr>
        <w:trPr>
          <w:cantSplit w:val="true"/>
        </w:trPr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่อนดำเนินการ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งดำเนินการ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10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ยุทธศาสตร์ที่ ๔  การพัฒนาการบริหารองค์กร ศาสนา และวัฒนธรรม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วามพึงพอใจของผู้เกี่ยวข้อง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2054"/>
      </w:tblGrid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ต็ม ๑๐ 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มีส่วนร่วมในการเสนอ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๓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๐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๑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ต่อให้ประชาชนทรา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๕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๒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การดำเนินงานเป็นไปตามระยะเวลาที่กำหนด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๕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ผล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๒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๒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พรว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๑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ารเปลี่ยนแปลงของชุมชนตามตัวชี้วัดที่เลือก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026"/>
        <w:gridCol w:w="1667"/>
        <w:gridCol w:w="1559"/>
        <w:gridCol w:w="851"/>
      </w:tblGrid>
      <w:tr>
        <w:trPr>
          <w:cantSplit w:val="true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่อนดำเนินการ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งดำเนินการ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บริหาร 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พนักงานส่วนตำบล และพนักงานจ้างที่มีการประชุมสัมมนาหรือเข้ารับการฝึกอบรม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บริหาร 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นักงานส่วนตำบล และพนักงานจ้าง ที่ได้รับทุนการศึกษาต่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่งเสริมกิจกรรมทางศาสนาและวัฒนธรร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บ้า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ยุทธศาสตร์ที่ ๕  การเสริมสร้างและรักษาความสงบเรียบร้อ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-34925</wp:posOffset>
                </wp:positionV>
                <wp:extent cx="4572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๑๒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2.7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๑๒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วามพึงพอใจของผู้เกี่ยวข้อง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2410"/>
      </w:tblGrid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ต็ม ๑๐ 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มีส่วนร่วมในการเสนอ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๒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๘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๓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ต่อให้ประชาชนทรา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๑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๗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การดำเนินงานเป็นไปตามระยะเวลาที่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๖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ผล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๒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๗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พ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๑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เปลี่ยนแปลงของชุมชนตามตัวชี้วัดที่เลือก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134"/>
        <w:gridCol w:w="1560"/>
        <w:gridCol w:w="1559"/>
        <w:gridCol w:w="992"/>
      </w:tblGrid>
      <w:tr>
        <w:trPr>
          <w:cantSplit w:val="true"/>
        </w:trPr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่อนดำเนินการ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งดำเนินการ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มีช่องทางในการรับรู้ข่าวสาร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+</w:t>
            </w: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99" w:hanging="0"/>
      <w:outlineLvl w:val="2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2"/>
    </w:rPr>
  </w:style>
  <w:style w:type="paragraph" w:styleId="Style10">
    <w:name w:val="à¹×éÍàÃ×èÍ§"/>
    <w:basedOn w:val="Normal"/>
    <w:qFormat/>
    <w:pPr>
      <w:ind w:right="386" w:hanging="0"/>
    </w:pPr>
    <w:rPr>
      <w:rFonts w:ascii="Cordia New" w:hAnsi="Cordia New" w:cs="Cordia New"/>
      <w:sz w:val="28"/>
      <w:szCs w:val="2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2:15:00Z</dcterms:created>
  <dc:creator>Omega</dc:creator>
  <dc:description/>
  <cp:keywords/>
  <dc:language>en-US</dc:language>
  <cp:lastModifiedBy>ADMIN</cp:lastModifiedBy>
  <cp:lastPrinted>2012-02-02T09:05:00Z</cp:lastPrinted>
  <dcterms:modified xsi:type="dcterms:W3CDTF">2012-07-10T02:15:00Z</dcterms:modified>
  <cp:revision>2</cp:revision>
  <dc:subject/>
  <dc:title>แบบที่  1  แบบช่วยกำกับการจัดทำแผนยุทธศาสตร์ของท้องถิ่นโดยตนเอง</dc:title>
</cp:coreProperties>
</file>