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ปฏิบัติการป้องกันการทุจริต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๕๖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       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และปราบปรามการทุจริต ขึ้นตามที่สำน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คณะกรรมการขับเคลื่อนยุทธศาสตร์ว่าด้วยการป้องกันปราบปรามการทุจริตกำหนดให้หน่วยงานภาครัฐทุกหน่วยงานจัดทำแผนปฏิบัติการป้องกันและปราบปรามการทุจริตภาครัฐ 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ามารถตอบสนองยุทธศาสตร์ว่าด้วยการป้องกันและปราบปรามการทุจริตภาครัฐได้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สามารถดำเนินการด้านการป้องกันและปราบปรามการทุจริตภาครัฐได้อย่าง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อย่างเป็นรูปธรรม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ab/>
        <w:t xml:space="preserve"> </w:t>
        <w:tab/>
        <w:tab/>
        <w:t>16</w:t>
      </w:r>
    </w:p>
    <w:p>
      <w:pPr>
        <w:pStyle w:val="Style11"/>
        <w:spacing w:before="0" w:after="0"/>
        <w:ind w:left="1080" w:hanging="108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1"/>
        <w:spacing w:before="0" w:after="0"/>
        <w:ind w:left="1080" w:hanging="108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autoSpaceDE w:val="false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Style12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้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2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ทุจริตในเชิงนโยบายที่ทำให้การทุจริตกลายเป็นความชอบธรรมในสายตาของประชาชน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ูกขาด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รณีการดำเนินงานของภาครัฐ ได้แก่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้ร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ิ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>ัฐ</w:t>
      </w:r>
      <w:r>
        <w:rPr>
          <w:rFonts w:ascii="TH SarabunIT๙" w:hAnsi="TH SarabunIT๙" w:eastAsia="System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ู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ู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5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้แ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่</w:t>
      </w:r>
      <w:r>
        <w:rPr>
          <w:rFonts w:ascii="TH SarabunIT๙" w:hAnsi="TH SarabunIT๙" w:eastAsia="System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ู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ื้น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>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/>
          <w:b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</w:rPr>
        <w:t>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แ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ะสม</w:t>
      </w:r>
      <w:r>
        <w:rPr>
          <w:rFonts w:ascii="TH SarabunIT๙" w:hAnsi="TH SarabunIT๙" w:eastAsia="TH SarabunIT๙" w:cs="TH SarabunIT๙"/>
          <w:b/>
          <w:b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้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ี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ื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เป็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ัจจ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ัย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ึ่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ทำให้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6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ู่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ี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ึ้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23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่ม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“รา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ศษ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ัว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ดจร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คุณ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ั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0"/>
          <w:sz w:val="32"/>
          <w:sz w:val="32"/>
          <w:szCs w:val="32"/>
        </w:rPr>
        <w:t>ณ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ื่ออ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์ส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ุจริ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0"/>
          <w:sz w:val="32"/>
          <w:sz w:val="32"/>
          <w:szCs w:val="32"/>
        </w:rPr>
        <w:t>ุณ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น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ิ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9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ื่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ัด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ี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แต่</w:t>
      </w:r>
      <w:r>
        <w:rPr>
          <w:rFonts w:ascii="TH SarabunIT๙" w:hAnsi="TH SarabunIT๙" w:eastAsia="System" w:cs="TH SarabunIT๙"/>
          <w:spacing w:val="10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sz w:val="32"/>
          <w:sz w:val="32"/>
          <w:szCs w:val="32"/>
        </w:rPr>
        <w:t>ัจ</w:t>
      </w:r>
      <w:r>
        <w:rPr>
          <w:rFonts w:ascii="TH SarabunIT๙" w:hAnsi="TH SarabunIT๙" w:eastAsia="System" w:cs="TH SarabunIT๙"/>
          <w:spacing w:val="8"/>
          <w:sz w:val="32"/>
          <w:sz w:val="32"/>
          <w:szCs w:val="32"/>
        </w:rPr>
        <w:t>จุ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ัว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3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่ต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ัว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ิ่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ึ้น</w:t>
      </w:r>
      <w:r>
        <w:rPr>
          <w:rFonts w:ascii="TH SarabunIT๙" w:hAnsi="TH SarabunIT๙" w:eastAsia="System" w:cs="TH SarabunIT๙"/>
          <w:spacing w:val="1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่ป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1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ึ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์ส่วนรวม</w:t>
      </w:r>
    </w:p>
    <w:p>
      <w:pPr>
        <w:pStyle w:val="Style12"/>
        <w:spacing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12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120"/>
        <w:ind w:right="-23" w:firstLine="1418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ัจจุ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ุท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์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ู่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ฉ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 xml:space="preserve">ที่ </w:t>
      </w:r>
      <w:r>
        <w:rPr>
          <w:rFonts w:eastAsia="System" w:cs="TH SarabunIT๙" w:ascii="TH SarabunIT๙" w:hAnsi="TH SarabunIT๙"/>
          <w:sz w:val="32"/>
          <w:szCs w:val="32"/>
        </w:rPr>
        <w:t>3</w:t>
      </w:r>
      <w:r>
        <w:rPr>
          <w:rFonts w:eastAsia="System"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่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System" w:cs="TH SarabunIT๙"/>
          <w:spacing w:val="-5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-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-4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6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4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>0</w:t>
      </w:r>
      <w:r>
        <w:rPr>
          <w:rFonts w:eastAsia="System" w:cs="TH SarabunIT๙" w:ascii="TH SarabunIT๙" w:hAnsi="TH SarabunIT๙"/>
          <w:spacing w:val="5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4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ี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5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-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-4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6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4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>4</w:t>
      </w:r>
      <w:r>
        <w:rPr>
          <w:rFonts w:eastAsia="System" w:cs="TH SarabunIT๙" w:ascii="TH SarabunIT๙" w:hAnsi="TH SarabunIT๙"/>
          <w:spacing w:val="5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่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ุ่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ู</w:t>
      </w:r>
      <w:r>
        <w:rPr>
          <w:rFonts w:ascii="TH SarabunIT๙" w:hAnsi="TH SarabunIT๙" w:eastAsia="System" w:cs="TH SarabunIT๙"/>
          <w:spacing w:val="10"/>
          <w:w w:val="8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ี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0"/>
          <w:sz w:val="32"/>
          <w:sz w:val="32"/>
          <w:szCs w:val="32"/>
        </w:rPr>
        <w:t>ุณ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มิ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ิ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่ 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ี่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ิก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ฉ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่อ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ู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 xml:space="preserve">ฐ 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ิทั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109"/>
          <w:sz w:val="32"/>
          <w:sz w:val="32"/>
          <w:szCs w:val="32"/>
        </w:rPr>
        <w:t>ษ์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4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์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ไ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ิ์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ี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ี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ิภู</w:t>
      </w:r>
      <w:r>
        <w:rPr>
          <w:rFonts w:ascii="TH SarabunIT๙" w:hAnsi="TH SarabunIT๙" w:eastAsia="System" w:cs="TH SarabunIT๙"/>
          <w:spacing w:val="6"/>
          <w:w w:val="99"/>
          <w:sz w:val="32"/>
          <w:sz w:val="32"/>
          <w:szCs w:val="32"/>
        </w:rPr>
        <w:t>มิ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ั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 xml:space="preserve">ศ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ิส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ัย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ั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System" w:cs="TH SarabunIT๙"/>
          <w:spacing w:val="7"/>
          <w:w w:val="105"/>
          <w:sz w:val="32"/>
          <w:sz w:val="32"/>
          <w:szCs w:val="32"/>
        </w:rPr>
        <w:t>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ศไ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 </w:t>
      </w:r>
      <w:r>
        <w:rPr>
          <w:rFonts w:ascii="TH SarabunIT๙" w:hAnsi="TH SarabunIT๙" w:eastAsia="System" w:cs="TH SarabunIT๙"/>
          <w:spacing w:val="1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ั้</w:t>
      </w:r>
      <w:r>
        <w:rPr>
          <w:rFonts w:ascii="TH SarabunIT๙" w:hAnsi="TH SarabunIT๙" w:eastAsia="System" w:cs="TH SarabunIT๙"/>
          <w:spacing w:val="1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ิต้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System" w:cs="TH SarabunIT๙"/>
          <w:spacing w:val="1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ีเ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้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3"/>
          <w:w w:val="89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1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4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4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3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4"/>
          <w:w w:val="99"/>
          <w:sz w:val="32"/>
          <w:sz w:val="32"/>
          <w:szCs w:val="32"/>
        </w:rPr>
        <w:t>มิ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ีก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ู้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ุจ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ต </w:t>
      </w:r>
      <w:r>
        <w:rPr>
          <w:rFonts w:eastAsia="System" w:cs="TH SarabunIT๙" w:ascii="TH SarabunIT๙" w:hAnsi="TH SarabunIT๙"/>
          <w:spacing w:val="2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8"/>
          <w:w w:val="97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</w:t>
      </w:r>
      <w:r>
        <w:rPr>
          <w:rFonts w:eastAsia="System" w:cs="TH SarabunIT๙" w:ascii="TH SarabunIT๙" w:hAnsi="TH SarabunIT๙"/>
          <w:w w:val="93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70"/>
          <w:sz w:val="32"/>
          <w:szCs w:val="32"/>
        </w:rPr>
        <w:t>s</w:t>
      </w:r>
      <w:r>
        <w:rPr>
          <w:rFonts w:eastAsia="System" w:cs="TH SarabunIT๙" w:ascii="TH SarabunIT๙" w:hAnsi="TH SarabunIT๙"/>
          <w:spacing w:val="9"/>
          <w:w w:val="70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d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79"/>
          <w:sz w:val="32"/>
          <w:szCs w:val="32"/>
        </w:rPr>
        <w:t>x</w:t>
      </w:r>
      <w:r>
        <w:rPr>
          <w:rFonts w:eastAsia="System" w:cs="TH SarabunIT๙" w:ascii="TH SarabunIT๙" w:hAnsi="TH SarabunIT๙"/>
          <w:spacing w:val="7"/>
          <w:w w:val="79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:</w:t>
      </w:r>
      <w:r>
        <w:rPr>
          <w:rFonts w:eastAsia="System" w:cs="TH SarabunIT๙" w:ascii="TH SarabunIT๙" w:hAnsi="TH SarabunIT๙"/>
          <w:spacing w:val="19"/>
          <w:w w:val="8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-1"/>
          <w:w w:val="82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2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1"/>
          <w:w w:val="8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0</w:t>
      </w:r>
      <w:r>
        <w:rPr>
          <w:rFonts w:eastAsia="System" w:cs="TH SarabunIT๙" w:ascii="TH SarabunIT๙" w:hAnsi="TH SarabunIT๙"/>
          <w:spacing w:val="38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2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20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3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System" w:cs="TH SarabunIT๙"/>
          <w:spacing w:val="2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ี่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น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ู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ึ้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ั้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7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8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ิ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ู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ึ้น 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้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85"/>
          <w:sz w:val="32"/>
          <w:sz w:val="32"/>
          <w:szCs w:val="32"/>
        </w:rPr>
        <w:t>ัฐ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ู่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ั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ุบ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้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่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ิมิ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 xml:space="preserve">บ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ไ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ุท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์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ิ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อก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z w:val="32"/>
          <w:szCs w:val="32"/>
        </w:rPr>
        <w:t>6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spacing w:val="15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left="898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ทนต</w:t>
      </w:r>
      <w:r>
        <w:rPr>
          <w:rFonts w:ascii="TH SarabunIT๙" w:hAnsi="TH SarabunIT๙" w:eastAsia="System" w:cs="TH SarabunIT๙"/>
          <w:spacing w:val="-9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ก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ิต</w:t>
      </w:r>
    </w:p>
    <w:p>
      <w:pPr>
        <w:pStyle w:val="Normal"/>
        <w:spacing w:lineRule="auto" w:line="240" w:before="0" w:after="0"/>
        <w:ind w:left="886" w:right="-23" w:hanging="0"/>
        <w:jc w:val="left"/>
        <w:rPr>
          <w:rFonts w:ascii="TH SarabunIT๙" w:hAnsi="TH SarabunIT๙" w:eastAsia="System" w:cs="TH SarabunIT๙"/>
          <w:w w:val="95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1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ิต </w:t>
      </w:r>
    </w:p>
    <w:p>
      <w:pPr>
        <w:pStyle w:val="Normal"/>
        <w:spacing w:lineRule="auto" w:line="240" w:before="0" w:after="0"/>
        <w:ind w:left="886" w:right="-23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ัด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้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ิ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</w:p>
    <w:p>
      <w:pPr>
        <w:pStyle w:val="Normal"/>
        <w:spacing w:lineRule="auto" w:line="240" w:before="0" w:after="0"/>
        <w:ind w:left="886" w:hanging="0"/>
        <w:jc w:val="left"/>
        <w:rPr>
          <w:rFonts w:ascii="TH SarabunIT๙" w:hAnsi="TH SarabunIT๙" w:eastAsia="System" w:cs="TH SarabunIT๙"/>
          <w:w w:val="95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position w:val="-6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position w:val="-6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position w:val="-6"/>
          <w:sz w:val="32"/>
          <w:sz w:val="32"/>
          <w:szCs w:val="32"/>
        </w:rPr>
        <w:t xml:space="preserve"> ท</w:t>
      </w:r>
      <w:r>
        <w:rPr>
          <w:rFonts w:ascii="TH SarabunIT๙" w:hAnsi="TH SarabunIT๙" w:eastAsia="System" w:cs="TH SarabunIT๙"/>
          <w:b/>
          <w:b/>
          <w:bCs/>
          <w:spacing w:val="15"/>
          <w:position w:val="-6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b/>
          <w:b/>
          <w:bCs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spacing w:val="20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89"/>
          <w:position w:val="-6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88"/>
          <w:position w:val="-6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88"/>
          <w:position w:val="-6"/>
          <w:sz w:val="32"/>
          <w:sz w:val="32"/>
          <w:szCs w:val="32"/>
        </w:rPr>
        <w:t>ฒ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บป</w:t>
      </w:r>
      <w:r>
        <w:rPr>
          <w:rFonts w:ascii="TH SarabunIT๙" w:hAnsi="TH SarabunIT๙" w:eastAsia="System" w:cs="TH SarabunIT๙"/>
          <w:w w:val="96"/>
          <w:position w:val="-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position w:val="-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ิง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position w:val="-6"/>
          <w:sz w:val="32"/>
          <w:sz w:val="32"/>
          <w:szCs w:val="32"/>
        </w:rPr>
        <w:t>ุก</w:t>
      </w:r>
    </w:p>
    <w:p>
      <w:pPr>
        <w:pStyle w:val="Normal"/>
        <w:spacing w:lineRule="auto" w:line="240" w:before="0" w:after="0"/>
        <w:ind w:left="886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ี่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ู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120"/>
        <w:ind w:right="125" w:firstLine="720"/>
        <w:rPr>
          <w:rFonts w:ascii="TH SarabunIT๙" w:hAnsi="TH SarabunIT๙" w:eastAsia="System" w:cs="TH SarabunIT๙"/>
          <w:spacing w:val="10"/>
          <w:w w:val="86"/>
          <w:sz w:val="32"/>
          <w:szCs w:val="32"/>
        </w:rPr>
      </w:pP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ี่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น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ี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 xml:space="preserve">ู้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ิต</w:t>
      </w:r>
      <w:r>
        <w:rPr>
          <w:rFonts w:ascii="TH SarabunIT๙" w:hAnsi="TH SarabunIT๙" w:eastAsia="System" w:cs="TH SarabunIT๙"/>
          <w:spacing w:val="-20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</w:t>
      </w:r>
      <w:r>
        <w:rPr>
          <w:rFonts w:eastAsia="System" w:cs="TH SarabunIT๙" w:ascii="TH SarabunIT๙" w:hAnsi="TH SarabunIT๙"/>
          <w:w w:val="93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d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79"/>
          <w:sz w:val="32"/>
          <w:szCs w:val="32"/>
        </w:rPr>
        <w:t>x</w:t>
      </w:r>
      <w:r>
        <w:rPr>
          <w:rFonts w:eastAsia="System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0"/>
          <w:sz w:val="32"/>
          <w:szCs w:val="32"/>
        </w:rPr>
        <w:t>:</w:t>
      </w:r>
      <w:r>
        <w:rPr>
          <w:rFonts w:eastAsia="System" w:cs="TH SarabunIT๙" w:ascii="TH SarabunIT๙" w:hAnsi="TH SarabunIT๙"/>
          <w:spacing w:val="20"/>
          <w:w w:val="80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้น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89"/>
          <w:sz w:val="32"/>
          <w:sz w:val="32"/>
          <w:szCs w:val="32"/>
        </w:rPr>
        <w:t>พื่อ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ั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ื่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ุจ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1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เป็นไปตามเจตนารมณ์ของยุทธศาสตร์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ได้ตระหนักและให้ความสำคัญกับการบริหาร จัดการที่มีความโปร่งใสสร้างค่านิยมวัฒนธรรมสุจริตให้เกิดในสังคมอย่างยั่งยืนจึงได้ดำเนินการจัดทำ แผนปฏิบัติการป้องกันการทุจริต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 ที่เป็นรูป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อันจะนำไปสู่การปฏิบัติอย่างมีประสิทธิภาพ บรรลุวัตถุประสงค์ และ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อำเภอรามัน จังหวัดยะลา อันจะเป็นการเพิ่มประสิทธิภาพในองค์กรให้สามารถทำงานด้วย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นิติธรรม หลักคุณธรรม โดยประชาชนมีส่วนร่วมสามารถใช้ทรัพยากรอย่างคุ้มค่าและรับผิดชอบ ตลอดจนสามารถตรวจสอบได้</w:t>
      </w:r>
    </w:p>
    <w:p>
      <w:pPr>
        <w:pStyle w:val="Normal"/>
        <w:spacing w:lineRule="auto" w:line="240" w:before="240" w:after="120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  <w:u w:val="single"/>
        </w:rPr>
        <w:t>3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์ข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u w:val="single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ผ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1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ู้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-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้ก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3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3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spacing w:val="-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2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5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้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ี </w:t>
      </w:r>
      <w:r>
        <w:rPr>
          <w:rFonts w:eastAsia="System" w:cs="TH SarabunIT๙" w:ascii="TH SarabunIT๙" w:hAnsi="TH SarabunIT๙"/>
          <w:spacing w:val="-1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1"/>
          <w:w w:val="94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>ood</w:t>
      </w:r>
      <w:r>
        <w:rPr>
          <w:rFonts w:eastAsia="System" w:cs="TH SarabunIT๙" w:ascii="TH SarabunIT๙" w:hAnsi="TH SarabunIT๙"/>
          <w:spacing w:val="12"/>
          <w:w w:val="94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G</w:t>
      </w:r>
      <w:r>
        <w:rPr>
          <w:rFonts w:eastAsia="System" w:cs="TH SarabunIT๙" w:ascii="TH SarabunIT๙" w:hAnsi="TH SarabunIT๙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sz w:val="32"/>
          <w:szCs w:val="32"/>
        </w:rPr>
        <w:t>v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System" w:cs="TH SarabunIT๙" w:ascii="TH SarabunIT๙" w:hAnsi="TH SarabunIT๙"/>
          <w:sz w:val="32"/>
          <w:szCs w:val="32"/>
        </w:rPr>
        <w:t>rn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System" w:cs="TH SarabunIT๙" w:ascii="TH SarabunIT๙" w:hAnsi="TH SarabunIT๙"/>
          <w:sz w:val="32"/>
          <w:szCs w:val="32"/>
        </w:rPr>
        <w:t>nc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44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3"/>
          <w:position w:val="-6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-1"/>
          <w:w w:val="93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"/>
          <w:w w:val="93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9"/>
          <w:w w:val="93"/>
          <w:position w:val="-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9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9"/>
          <w:position w:val="-6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6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9"/>
          <w:position w:val="-6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position w:val="-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นร</w:t>
      </w:r>
      <w:r>
        <w:rPr>
          <w:rFonts w:ascii="TH SarabunIT๙" w:hAnsi="TH SarabunIT๙" w:eastAsia="System" w:cs="TH SarabunIT๙"/>
          <w:spacing w:val="1"/>
          <w:position w:val="-6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7"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4"/>
          <w:position w:val="-6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9"/>
          <w:position w:val="-6"/>
          <w:sz w:val="32"/>
          <w:szCs w:val="32"/>
        </w:rPr>
        <w:t>l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59"/>
          <w:position w:val="-6"/>
          <w:sz w:val="32"/>
          <w:szCs w:val="32"/>
        </w:rPr>
        <w:t>'</w:t>
      </w:r>
      <w:r>
        <w:rPr>
          <w:rFonts w:eastAsia="System" w:cs="TH SarabunIT๙" w:ascii="TH SarabunIT๙" w:hAnsi="TH SarabunIT๙"/>
          <w:w w:val="70"/>
          <w:position w:val="-6"/>
          <w:sz w:val="32"/>
          <w:szCs w:val="32"/>
        </w:rPr>
        <w:t>s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86"/>
          <w:position w:val="-6"/>
          <w:sz w:val="32"/>
          <w:szCs w:val="32"/>
        </w:rPr>
        <w:t>r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85"/>
          <w:position w:val="-6"/>
          <w:sz w:val="32"/>
          <w:szCs w:val="32"/>
        </w:rPr>
        <w:t>ci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position w:val="-6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94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29"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2"/>
          <w:w w:val="94"/>
          <w:position w:val="-6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-1"/>
          <w:w w:val="83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9"/>
          <w:position w:val="-6"/>
          <w:sz w:val="32"/>
          <w:szCs w:val="32"/>
        </w:rPr>
        <w:t>l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8"/>
          <w:position w:val="-6"/>
          <w:sz w:val="32"/>
          <w:szCs w:val="32"/>
        </w:rPr>
        <w:t>’</w:t>
      </w:r>
      <w:r>
        <w:rPr>
          <w:rFonts w:eastAsia="System" w:cs="TH SarabunIT๙" w:ascii="TH SarabunIT๙" w:hAnsi="TH SarabunIT๙"/>
          <w:w w:val="70"/>
          <w:position w:val="-6"/>
          <w:sz w:val="32"/>
          <w:szCs w:val="32"/>
        </w:rPr>
        <w:t>s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7"/>
          <w:position w:val="-6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d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94"/>
          <w:position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w w:val="111"/>
          <w:sz w:val="32"/>
          <w:szCs w:val="32"/>
        </w:rPr>
        <w:t>5</w:t>
      </w:r>
      <w:r>
        <w:rPr>
          <w:rFonts w:eastAsia="System" w:cs="TH SarabunIT๙" w:ascii="TH SarabunIT๙" w:hAnsi="TH SarabunIT๙"/>
          <w:spacing w:val="-4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อพั</w:t>
      </w:r>
      <w:r>
        <w:rPr>
          <w:rFonts w:ascii="TH SarabunIT๙" w:hAnsi="TH SarabunIT๙" w:eastAsia="System" w:cs="TH SarabunIT๙"/>
          <w:w w:val="88"/>
          <w:sz w:val="32"/>
          <w:sz w:val="32"/>
          <w:szCs w:val="32"/>
        </w:rPr>
        <w:t>ฒ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 กลไก มาตรการ 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ึ</w:t>
      </w:r>
      <w:r>
        <w:rPr>
          <w:rFonts w:ascii="TH SarabunIT๙" w:hAnsi="TH SarabunIT๙" w:eastAsia="System" w:cs="TH SarabunIT๙"/>
          <w:spacing w:val="-45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ครือข่าย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ฏิบัติ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240" w:after="120"/>
        <w:rPr>
          <w:rFonts w:ascii="TH SarabunIT๙" w:hAnsi="TH SarabunIT๙" w:eastAsia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  <w:u w:val="single"/>
        </w:rPr>
        <w:t>4</w:t>
      </w:r>
      <w:r>
        <w:rPr>
          <w:rFonts w:eastAsia="TH SarabunIT๙" w:cs="TH SarabunIT๙" w:ascii="TH SarabunIT๙" w:hAnsi="TH SarabunIT๙"/>
          <w:b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ป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ุ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 xml:space="preserve"> 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3"/>
          <w:w w:val="91"/>
          <w:sz w:val="32"/>
          <w:sz w:val="32"/>
          <w:szCs w:val="32"/>
        </w:rPr>
        <w:t>ีจ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ำ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ึ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3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ั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ิบ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ี่ร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สุ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 xml:space="preserve">ก่ 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่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105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ม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จริ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ั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   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 xml:space="preserve"> 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eastAsia="System" w:cs="TH SarabunIT๙" w:ascii="TH SarabunIT๙" w:hAnsi="TH SarabunIT๙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ี่ส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ัญ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ี่ย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sz w:val="32"/>
          <w:sz w:val="32"/>
          <w:szCs w:val="32"/>
        </w:rPr>
        <w:t>ิช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eastAsia="System" w:cs="TH SarabunIT๙" w:ascii="TH SarabunIT๙" w:hAnsi="TH SarabunIT๙"/>
          <w:spacing w:val="7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ิ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eastAsia="System" w:cs="TH SarabunIT๙" w:ascii="TH SarabunIT๙" w:hAnsi="TH SarabunIT๙"/>
          <w:spacing w:val="7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ี่ส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ุ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0"/>
          <w:sz w:val="32"/>
          <w:sz w:val="32"/>
          <w:szCs w:val="32"/>
        </w:rPr>
        <w:t>ณ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้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บ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ัต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9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0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9"/>
          <w:w w:val="73"/>
          <w:position w:val="-6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10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position w:val="-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105"/>
          <w:position w:val="-6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86"/>
          <w:position w:val="-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1"/>
          <w:w w:val="95"/>
          <w:position w:val="-6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ี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ุ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า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34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34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8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ิภ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9"/>
          <w:sz w:val="32"/>
          <w:sz w:val="32"/>
          <w:szCs w:val="32"/>
        </w:rPr>
        <w:t xml:space="preserve">พ 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เป็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รั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์ข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จั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w w:val="91"/>
          <w:sz w:val="32"/>
          <w:szCs w:val="32"/>
        </w:rPr>
      </w:pPr>
      <w:r>
        <w:rPr>
          <w:rFonts w:eastAsia="System" w:cs="TH SarabunIT๙" w:ascii="TH SarabunIT๙" w:hAnsi="TH SarabunIT๙"/>
          <w:spacing w:val="6"/>
          <w:position w:val="-6"/>
          <w:sz w:val="32"/>
          <w:szCs w:val="32"/>
        </w:rPr>
        <w:t>1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5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75"/>
          <w:position w:val="-6"/>
          <w:sz w:val="32"/>
          <w:sz w:val="32"/>
          <w:szCs w:val="32"/>
        </w:rPr>
        <w:t>ฝ่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5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75"/>
          <w:position w:val="-6"/>
          <w:sz w:val="32"/>
          <w:sz w:val="32"/>
          <w:szCs w:val="32"/>
        </w:rPr>
        <w:t>ฝ่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position w:val="-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6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ุค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position w:val="-6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ึ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ั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้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ิย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ุด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0"/>
          <w:sz w:val="32"/>
          <w:sz w:val="32"/>
          <w:szCs w:val="32"/>
        </w:rPr>
        <w:t>ณ์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ต </w:t>
      </w:r>
      <w:r>
        <w:rPr>
          <w:rFonts w:eastAsia="System" w:cs="TH SarabunIT๙" w:ascii="TH SarabunIT๙" w:hAnsi="TH SarabunIT๙"/>
          <w:spacing w:val="2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spacing w:val="1"/>
          <w:w w:val="107"/>
          <w:sz w:val="32"/>
          <w:szCs w:val="32"/>
        </w:rPr>
        <w:t>-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ลู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ั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ุ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ย</w:t>
      </w:r>
      <w:r>
        <w:rPr>
          <w:rFonts w:ascii="TH SarabunIT๙" w:hAnsi="TH SarabunIT๙" w:eastAsia="System" w:cs="TH SarabunIT๙"/>
          <w:spacing w:val="4"/>
          <w:w w:val="91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ภิ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ี </w:t>
      </w:r>
      <w:r>
        <w:rPr>
          <w:rFonts w:eastAsia="System" w:cs="TH SarabunIT๙" w:ascii="TH SarabunIT๙" w:hAnsi="TH SarabunIT๙"/>
          <w:spacing w:val="-1"/>
          <w:w w:val="92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ood</w:t>
      </w:r>
      <w:r>
        <w:rPr>
          <w:rFonts w:eastAsia="System" w:cs="TH SarabunIT๙" w:ascii="TH SarabunIT๙" w:hAnsi="TH SarabunIT๙"/>
          <w:spacing w:val="25"/>
          <w:w w:val="9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2"/>
          <w:sz w:val="32"/>
          <w:szCs w:val="32"/>
        </w:rPr>
        <w:t>v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rn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nc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System" w:cs="TH SarabunIT๙"/>
          <w:spacing w:val="-1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งใส</w:t>
      </w:r>
      <w:r>
        <w:rPr>
          <w:rFonts w:ascii="TH SarabunIT๙" w:hAnsi="TH SarabunIT๙" w:eastAsia="System" w:cs="TH SarabunIT๙"/>
          <w:spacing w:val="17"/>
          <w:w w:val="8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ร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105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ัด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ึ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าซ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6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7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6"/>
          <w:w w:val="89"/>
          <w:position w:val="-6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5"/>
          <w:w w:val="88"/>
          <w:position w:val="-6"/>
          <w:sz w:val="32"/>
          <w:sz w:val="32"/>
          <w:szCs w:val="32"/>
        </w:rPr>
        <w:t>ัฒ</w:t>
      </w:r>
      <w:r>
        <w:rPr>
          <w:rFonts w:ascii="TH SarabunIT๙" w:hAnsi="TH SarabunIT๙" w:eastAsia="System" w:cs="TH SarabunIT๙"/>
          <w:spacing w:val="8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5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3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8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ึ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6"/>
          <w:position w:val="-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105"/>
          <w:position w:val="-6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 xml:space="preserve">ง      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ก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มี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ม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w w:val="104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ิ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 xml:space="preserve">ำ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เป็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รั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ให</w:t>
      </w:r>
      <w:r>
        <w:rPr>
          <w:rFonts w:ascii="TH SarabunIT๙" w:hAnsi="TH SarabunIT๙" w:eastAsia="System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้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บ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ด้า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่ง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ูมิ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ข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ี่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่ง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ืน</w:t>
      </w:r>
    </w:p>
    <w:p>
      <w:pPr>
        <w:pStyle w:val="Normal"/>
        <w:jc w:val="left"/>
        <w:rPr>
          <w:rFonts w:ascii="TH SarabunIT๙" w:hAnsi="TH SarabunIT๙" w:eastAsia="System" w:cs="TH SarabunIT๙"/>
          <w:b/>
          <w:b/>
          <w:bCs/>
          <w:w w:val="104"/>
          <w:sz w:val="32"/>
          <w:szCs w:val="32"/>
        </w:rPr>
      </w:pPr>
      <w:r>
        <w:rPr>
          <w:rFonts w:eastAsia="System" w:cs="TH SarabunIT๙" w:ascii="TH SarabunIT๙" w:hAnsi="TH SarabunIT๙"/>
          <w:b/>
          <w:bCs/>
          <w:w w:val="10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ม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ยะล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34"/>
        <w:gridCol w:w="12"/>
        <w:gridCol w:w="1114"/>
        <w:gridCol w:w="65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 สังคมที่ไม่ทน ต่อการทุจร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ฏิบัติราชการตามอำนาจหน้าที่ให้มันเกิดประโยชน์สุขแก่ประชาชนในท้องถิ่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ในการบริหารงานตามหลักธรรมมาภิบาล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ให้ความรู้ เรื่องผลประโยชน์ทับซ้อนแก่บุคลากรในองค์ก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ลูกจิตสำนึกด้านคุณธรรม จริยธรรม ในการประชุมประจำเดือนของพนักงา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ปฏิบัติการ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ชี้แจงแนวทางการ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จ้า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ะรอ เข้ารับการฝึกอบรม ที่เกี่ยวข้องกับการป้องกันการทุจร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ปฏิบัติราชกา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โยบายด้านความโปร่งใส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กล่าวเจตจำนงสุจริตของผู้บริหา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รักษาประโยชน์ สาธารณ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หญ้าแฝ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ักสวนครัวรั้วกิ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ทา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์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ตกลง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โยบายด้าน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 การพัฒนาและส่งเสริมการปฏิบัติงาน เพื่อป้องกันผลประโยชน์ทับซ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ตไปไม่โก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ยาวชนต่อต้าน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ให้ความรู้เรื่องหลักธรรมาภิ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ฝึกอบรมคุณธรรม จริยธรรม แก่ สมาชิกสภาฯ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ให้ความรู้เรื่องผลประโยชน์ทับซ้อนแก่ สมาชิกสภาฯ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 ราชการเพื่อ ป้องกันการ ทุจร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1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โยบายด้าน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โย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ฏิบัติงาน เพื่อ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มวลจริย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เงินเดือนและการมอบหม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การเงิน งบประมาณ การจัดหาพัสดุการใช้ประโยชน์ในทรัพย์สินของราชการ โดยยึดถือและปฏิบัติให้เป็นไปตามกฎหมายทะเบียน กฎเกณฑ์ที่เกี่ยวข้อง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แต่งตั้งคณะกรรมการพิจารณาการเลื่อนขั้นเงินเดือนและออกคำสั่งแต่งตั้งคณะกรรมการพิจารณากลั่นกรองการเลื่อนขั้นเงินเดือนของพ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ําสั่ง มอบหมายของนายกองค์การบริหารส่วนตำบลเกะรอ ปลัดองค์การบริหารส่วนตำบลเกะรอ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โยบ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เรื่องราวร้องทุกข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สร้างความโปร่งใสใน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551"/>
        <w:gridCol w:w="1134"/>
        <w:gridCol w:w="1134"/>
        <w:gridCol w:w="1134"/>
        <w:gridCol w:w="709"/>
      </w:tblGrid>
      <w:tr>
        <w:trPr>
          <w:trHeight w:val="4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ผู้รับผิดชอบเกี่ยวกับเรื่องร้องเรียน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ส่งเสริมให้ประชาชนมีส่วนร่วม ในการตรวจสอบ กำกับ ดูแลการบริหารงาน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ดำเนินงานศูนย์รับเรื่องราวร้องทุกข์องค์การบริหารส่วนตำบลเกะร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หารให้บริการ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ประชานเพื่อให้เกิดความพึ่งพอใจแก่ประชาชนโดยเท่าเทียมกันโดยที่ไม่เลือก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แต่งตั้งคณะกรรม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งิน 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รวจสอบการรับเงินประจำวั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คู่มือ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จัดทำแผ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ช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ข้อมูลข่าวส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รรม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ภูมิขั้นตอนแล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ลดขั้นตอนและระยะเวลาการปฏิบัติราชการตามภารกิ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ดำเนินการเกี่ยวกับการบริหารประชาชนรายละเอียดที่เกี่ยวข้องในแต่ละขั้นตอนเปิดเผย ณ ที่ทำการและในระบบเครือข่ายสารสนเทศ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มอบอำนาจในการอนุมัติอนุญาต 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หมายงานภายในองค์กรและ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รายงานผลการใช้จ่ายเงินให้ประชาชนได้รั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มาตรการ เฝ้าระวังการคอร์รัปชันโดยภาค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กรรมการตรวจการจ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การเผยแพร่ข้อมูลข่าวสารด้านการจัดซื้อ – จัดจ้างกิจกรรม “การพัฒนาแผนและกระบวนการจัดหาพัสดุ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ชิดชูเกียรติแก่หน่วยงานบุคคลในการดำเนินกิจกรรม การ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มีความซื่อสัตย์ สุจริต มี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ให้ความช่วยเหลือกิจกรรมสาธารณะ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นักงาน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ยกย่อง เชิดชูเกียรติผู้ปฏิบัติตนอันเป็น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ใช้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ใช้งบประมา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ัวยความซื่อสัตย์ สุจริต มีคุณธรรม จริยธรรม และการบริหารราชการกิจกรรม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ฏิบัติราชการตามอำนาจหน้าที่โดยมิ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่วมมือกับหน่วยตรวจสอบที่ได้ดำเนินการตามอำนาจหน้าที่ เพื่อการตรวจสอบ ควบคุม ดูแลการปฏิบัติ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ผู้รับผิดชอบเรื่องร้องเรียน ร้องทุกข์ประจำ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รับเรื่องราวร้องทุกข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ยุติธรรมชุมชนตำบล    เกะร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เฝ้าระวังการ           คอร์รัปชันโดยภาค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ให้มีช่องทางที่ประชาชนเข้าถึงข้อมูลข่าวสารขององค์การบริหารส่วนตำบลเกะรอ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เผยแพร่ข้อมูลข่าวสาร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ดำเนินงานศูนย์รับเรื่องราวร้องทุกข์องค์การบริหารส่วนตำบลเกะร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 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ุกขั้นตอ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ศูนย์ข้อมูลข่าวสารตามกฎหมายว่าดัวยข้อมูลข่าวสารของราชการ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 การคำนวณราคากลาง รายงานผลการปฏิบัติงาน เป็นไปตามหลักเกณฑ์ วิธีการที่กฎหมาย ระเบียบกฎข้อบังคับ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1.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ิดประกาศเผยแพร่ข้อมูลข่าวสารเกี่ยวกับการปฏิบัติราชการที่เป็นประโยชน์กับส่วนร่วมตรวจสอบของประชาช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ผยแพร่ข้อมูลข่าว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ให้มีช่องทางการเข้าถึง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ห้ความรู้เกี่ยวกับ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แก่บุคลากรในองค์กร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รับฟังความคิดเห็นของประชาชน ในการดำเนินกิจกรรมตามอำนาจหน้าที่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การดำเนินกิจกรรมที่จะมีผลกระทบต่อความเป็นอยู่และสุขอนามัย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ประชาคม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77"/>
        <w:gridCol w:w="2749"/>
        <w:gridCol w:w="1132"/>
        <w:gridCol w:w="1143"/>
        <w:gridCol w:w="1114"/>
        <w:gridCol w:w="658"/>
      </w:tblGrid>
      <w:tr>
        <w:trPr>
          <w:trHeight w:val="4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ได้สะดวก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3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หรือแจ้งเป็นลายลักษณ์อักษรให้ประชาชนผู้ร้องเรียนร้องทุกข์ ได้ทราบถึงการได้รับเรื่อง ระยะเวลา และผลการดำเนินการเกี่ยวกับเรื่อง 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คู่มือการรับเรื่องร้องเรีย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ให้ประชาชนมีส่วนร่วมบริหารกิจกรรมของ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ให้ประชาชนมีส่วนร่วมในการจัดทำแผนพัฒนาการจัดทำงบประมาณ   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ให้ประชาชนมีส่วนร่วมในการจัดหาพัสดุ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รปกครองปกครองส่วนท้องถิ่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สริมสร้างและปรับปรุงกลไกในการปฏิบัติราชการ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รายงานการควบคุมภายในขององค์กรและ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ตามประเมินผลการควบคุมภายใน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4.2.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บุคคลเกี่ยวกับการบรรจุ แต่งตั้ง โอน ย้าย ข้าราชการ พนักงาน ลูก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2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 ดูแล การบริหารงบประมาณ การรับจ่ายเงิน การหาประโยชน์จาก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 ดูแล การจัดหา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การตรวจสอบการปฏิบัติราชการ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ในการตรวจสอบ กำกับ ดูแลการบริหารงานบุคคล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“การพัฒนาแผนและกระบวนการจัดหาพัสดุ”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ใช้จ่ายเงินให้ประชาชนได้รับทราบ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ให้มีช่องทางที่ประชาชนเข้าถึงข้อมูลข่าวสารขององค์การบริหารส่วนตำบลเกะรอ”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หา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วปไซต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สร้างความโปร่งใสในการ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ระเบีย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ให้ประชาชนมีส่วนร่ว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 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 ดูแลการบริหารงา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ให้มีช่องทางที่ประชาชนเข้าถึงข้อมูลข่าวสารขององค์การบริหารส่วนตำบลเกะรอ”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เฝ้าระวั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ร์รัปชันโดยภาค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ให้ความรู้เรื่อ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ตามหลักธรรมาภิ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คุณธรรม จริยธรรม แ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ร สมาชิก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งค์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“เสริมสร้างองค์ความรู้ด้านการต่อต้านการทุจริต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นที่เกี่ยวข้อ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โดยไม่ฝักใฝ่ฝ่ายใ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เพื่อพัฒนาศักยภาพการปฏิบัติงานของ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ริมพลังการมีส่วนร่วมของ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Community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ผยแพร่ข้อมูลข่าวสารเกี่ยวกับการการต่อต้านและ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่วมมือกับหน่วยงานภาคีเครือข่ายการ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1753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รายละเอียด</w:t>
      </w:r>
    </w:p>
    <w:p>
      <w:pPr>
        <w:pStyle w:val="Normal"/>
        <w:tabs>
          <w:tab w:val="clear" w:pos="720"/>
          <w:tab w:val="left" w:pos="1753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โครงการ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มาตร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53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รมให้ความรู้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และการปฏิบัติงาน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ความสุจริต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ความรับผิดชอ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ตนเอง 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คุณธรรมและจริยธรรม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 อีกทั้งสามารถ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ขัด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ี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บั่นทอนความเจริญของประเทศไทยมานาน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ที่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ริงจ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น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ไทย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 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นสังคมไท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ห็น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รงกั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และหมดไป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สุดนั้น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ปร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การเมือง ภาคราชการ ภาค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ตลอดจน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งวดจริงจัง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ทัศนค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ค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ภัยการทุจริต ควบค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ไปในทิศทาง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หรือสนับสนุน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ทั้งนี้ กลไก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 ความชอบธรรม 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ความรับผิดชอบและการ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มีประสิทธิภาพและประสิท</w:t>
      </w:r>
      <w:r>
        <w:rPr>
          <w:rFonts w:ascii="TH SarabunIT๙" w:hAnsi="TH SarabunIT๙" w:cs="TH SarabunIT๙"/>
          <w:sz w:val="32"/>
          <w:sz w:val="32"/>
          <w:szCs w:val="32"/>
        </w:rPr>
        <w:t>ธิ</w:t>
      </w:r>
      <w:r>
        <w:rPr>
          <w:rFonts w:ascii="TH SarabunIT๙" w:hAnsi="TH SarabunIT๙" w:cs="TH SarabunIT๙"/>
          <w:sz w:val="32"/>
          <w:sz w:val="32"/>
          <w:szCs w:val="32"/>
        </w:rPr>
        <w:t>ผล และ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บริหารจัดการนั้น ปรากฏ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บทบัญญัติของกฎหมาย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ฉบ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กรอ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ภาครัฐ จึงนั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ัญญาณเชิงบว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พัฒนาการเปลี่ยนแปลงไปในทางที่ดีขึ้น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ไรก็ตาม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รอ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ภาครัฐนั้น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ังค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ความหลากหล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ของธรรมาภิบาลซึ่ง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และการ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ั้น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กลไกใ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าตรฐ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ดๆ 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รอบ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หรือ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สามารถปฏิบัติ 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ะบบ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และสังคมที่ดี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กิจกรรมอบรมให้ความรู้ใน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ขึ้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ใน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ลั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คุณธรรม 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ใช้ในการปฏิบัติงานโดยมุ่ง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ประพฤติ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มาชิกสภาทองถิ่น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โครงงาน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วางแผนและจัด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เพื่อจัดหาวิทยา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กิจกรรมตาม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และ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อบ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โคร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ผิดชอบ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เรื่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ิยธรร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มีความรู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ประพฤติ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 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คุณธรรม จริยธรรม 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มวลจริยธรรม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ทางจริยธรรม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ทาง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หรือ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าที่ของรัฐ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ประเภท โด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และระบบใน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และประกอบกับประกาศ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หัวใ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ขาด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เพราะคุณธรรม และจริยธรรม หมายถึง การประพฤติ ปฏิบัติ อัน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ดีงาม ทั้ง กาย วาจา ใจ ทั้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นเอง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 ซึ่ง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บุคลากรทุกค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มีคุณธรรมและจริยธรร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ของตนเอง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การปฏิบัติงานทุ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ลุ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ดี และมีประสิทธิภาพ รวดเร็ว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รับบริ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ชาชนก็จะไดรับความเชื่อมั่นและ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ใจ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รับบริการที่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นั้น ๆ และ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ั้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สภาทองถิ่น แล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 และจริยธรรม 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นี้ขึ้น  </w:t>
      </w:r>
    </w:p>
    <w:p>
      <w:pPr>
        <w:pStyle w:val="Normal"/>
        <w:spacing w:lineRule="auto" w:line="240"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ลูกและปลุ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ระพฤติปฏิบัติตามประมวลจริย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ที่จ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 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์   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คุณธรรมและจริยธรรม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)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ผิดชอบโครง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ที่ดี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 และประพฤติ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มั่น ตามหลักประมวล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รื่อง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ในองค์ก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หรือ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มีผลประโยชน์ส่วนตนเข้ามาเกี่ยวข้องจนส่งผลกระทบต่อการตัดสินใจหรือการปฏิบัติหน้าที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อาจเกิดขึ้นโดยรู้ตัวหรือไม่รู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จตนาหรือไม่เจตนาหรือบา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สืบต่อกันมาจนไม่เห็นว่าจะเป็นสิ่งผิดแต่อย่างใด พฤติกรรมเหล่านี้ เป็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จริยธรรม ของเจ้าหน้าที่ของรัฐที่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ลับตัดสินใจปฏิบัติหน้าที่โดยคำนึงถึงประโยชน์ของตนเองหรือพวกพ้อง “ผลประโยชน์ทับซ้อน” หมายถึง 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จ้าหน้าที่ของรัฐมีผลประโยชน์ส่วนตนอยู่และมีการใช้อิทธิพล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ความรับผิดชอบเพื่อให้เกิด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ัว โดยก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เสี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ลประโยชน์ส่วนรวม ผลประโยชน์ทับซ้อนมีหลากหลายรูปแบบ 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องค์กรต่างๆ ทั้งในหน่วยราชการ รัฐวิสาหกิจ และบริษัท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 หรือการที่บุคคล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ี่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ชุมหรือสัมมนาภายในองค์กร เพื่อให้ความรู้เรื่องการป้องกัน 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จ้าหน้าที่เพื่อป้องกันผลประโยชน์ทับซ้อน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ับซ้อนแก่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้องกัน การทุจริต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้องกันผลประโยชน์ ทับซ้อน ผ่านการประชุมผู้บริหารก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ทุก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ยึดถือระเบียบ กฎหมาย คุณธรรม จริยธรรม    เพื่อเป็นเครื่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ความประพฤติของตน เพื่อไม่ให้เกิด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้องกันผลประโยชน์ทับซ้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ค่านิยม และวัฒนธรรมเรื่องความซื่อสัตย์สุจริต มุ่งมั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right="2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ให้ความรู้เรื่องผลประโยชน์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spacing w:lineRule="auto" w:line="240" w:before="0" w:after="0"/>
        <w:ind w:right="2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 เพื่อป้องกั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   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ยุทธศาสตร์ที่ </w:t>
      </w:r>
      <w:r>
        <w:rPr>
          <w:rFonts w:cs="TH SarabunIT๙" w:ascii="TH SarabunIT๙" w:hAnsi="TH SarabunIT๙"/>
          <w:sz w:val="32"/>
          <w:szCs w:val="32"/>
        </w:rPr>
        <w:t>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ังคมที่ไม่ทนต่อการทุจริต” 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โดยได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มีศักดิ์ศรีและเกียรติภูมิใน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ดเทียมนานาอารยประเทศโดย มีเป้าหมายหลักเพื่อให้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ในพื้นที่สามารถตอบสนองต่อแผนยุทธศาสตร์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องค์ความรู้ด้านการทุจริตขึ้น เพื่อให้สามารถแปลงแผนยุทธศาสตร์ว่าด้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ที่เป็นรูปธรรมและเกิดความยั่งยืนในการปฏิบัติ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องถิ่น 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ที่เกี่ยวข้องเพื่อนำไป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เกี่ยวข้องกับ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ด้านการต่อต้านการทุจริต อาทิ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ที่เกี่ยวข้องกับการปลูกจิตสำนึ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 อย่างเคร่งครัด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สื่อช่องทางต่างๆ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ผยแพ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ณรงค์ส่งเสริมการปลูกต้นไม้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ะล้างพังทลายของดินเป็นปัญหาที่สำคัญอย่างหนึ่งของประเทศมีผลต่อความเสื่อมโทรมของทรัพยากร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ญ้าแฝกมาใช้ในการอนุรักษ์ทรัพยากรดิน เนื่องจากหญ้าแฝกเป็นพืชที่สามารถนำมาใช้ประโยชน์ได้ง่าย มีรากที่ยาว แผ่กระจายลงไปในดินตร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ง และง่ายต่อการดูแ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ทร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และแหล่งน้ำ โดยพระราชทาน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ดูแลรักษาและฟื้นฟูทรัพยากรป่าไม้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โดยรณรงค์ให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ี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ออกถึงความจงรักภักดี น้อมรำลึกในพระมหากรุณาธิคุณที่มีต่ออาณาประชาราษฎร์ ทั้งเป็นการปลูกจิตสำนึกและตระหนักถึงคุณค่าของ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รณรงค์ให้ประชาชนใ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ลูกหญ้าแฝก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การปลูกต้นไม้และปลูกหญ้าแฝก 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เพื่อสร้างความสมดุลทางธรรมชาติและสิ่งแวดล้อมของประเทศได้อย่างยั่งยืนตลอด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รักษ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ส่งเสริมให้ประชาชนได้มีส่วนร่วมในการปลูกต้น</w:t>
      </w:r>
      <w:r>
        <w:rPr>
          <w:rFonts w:ascii="TH SarabunIT๙" w:hAnsi="TH SarabunIT๙" w:cs="TH SarabunIT๙"/>
          <w:sz w:val="32"/>
          <w:sz w:val="32"/>
          <w:szCs w:val="32"/>
        </w:rPr>
        <w:t>ไม้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เจ้าหน้าที่และผู้ที่เกี่ยวข้อง เพื่อหารือในเรื่องการจัด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โครงการเพื่อขออนุมัติและ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ฟื้นฟูและรักษ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ลูกต้น</w:t>
      </w:r>
      <w:r>
        <w:rPr>
          <w:rFonts w:ascii="TH SarabunIT๙" w:hAnsi="TH SarabunIT๙" w:cs="TH SarabunIT๙"/>
          <w:sz w:val="32"/>
          <w:sz w:val="32"/>
          <w:szCs w:val="32"/>
        </w:rPr>
        <w:t>ไม้และปลูกหญ้าแฝ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ผักสวนครัวริมรั้วกินได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 หมายถึง พืชที่ปลูกเพื่อใช้ประโยชน์จากใบ ราก ดอก หัว หรือลำตันเป็นอาหาร   ผักที่นำมาใช้เป็นอาหารนี้สามารถรับประทานสด ๆ หรือทำให้สุก เช่น แกง ต้ม นึ่ง ตุ๋น เป็นต้น  พืชผักเป็นอาหารที่คนต้องรับประทานอยู่เป็นประจำ บางบ้านนิยมปลูกพืชผักไว้สำหรับรับประทานเอง เพราะนอกจากจะช่วยประหยัดค่าใช้จ่ายของครอบครัวแล้ว ยังทำให้ได้รับประทานผักที่ใหม่  สดและปลอดสารพิษ  พืชผักที่ปลูกสำหรับรับประทานเองที่บ้าน หรือตามลักษณะที่กล่าวเรียกว่า พืชผักสวนครัว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ลูกผักสวนครัวทำให้นักเรียนสามารถเรียนรู้หลักเศรษฐกิจพอเพียง  เรียนรู้ความพอประมาณ ความมีเหตุผล 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และภายนอก ซึ่งสามารถปลูกฝังตั้งแต่เด็กและเรียนรู้ได้จากโรงเรีย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เลือกจัดทำโครงการปลูกผักสวนครัวริมรั้วกินได้ขึ้น เพื่อให้นักเรียนสามารถนำหลักปรัชญาเศรษฐกิจพอเพียงมาประยุกต์ใช้ประกอบการดำเนินชีวิต ด้วยการพึ่งพาตนเองให้เหมาะสมกับสภาพแวดล้อม  เพื่อเป็นการเรียนรู้วิธีการปลูกผัก  และเพื่อให้นักเรียนได้บริโภคผักที่ใหม่  สดและปลอดสารพิษ  นอกจากนี้ยังให้ความเพลิดเพลินในการใช้เวลาร่วมกัน  มีความอดทน  รอคอย  สามัคคีในการช่วยปลูกและช่วยกันดูแลผักสวนครัว  นับเป็นการปลูกจิตสำนึกต่อธรรมชาติ และสิ่งแวดล้อมที่มีค่ายิ่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สามารถนำหลักปรัชญาเศรษฐกิจพอเพียงมาประยุกต์ใช้ในการดำเนินชีวิต ด้วยการพึ่งพาตนเองให้เหมาะสมกับสภาพแวดล้อมได้อย่างสมดุล  มั่นคงและยั่งยืน 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สามารถเรียนรู้วิธีการปลูกผัก  และมีผักที่ใหม่ สดและปลอดสารพิษไว้รับประทานเพื่อสุขภาพร่างกายที่แข็งแรง  </w:t>
      </w:r>
    </w:p>
    <w:p>
      <w:pPr>
        <w:pStyle w:val="Normal"/>
        <w:spacing w:lineRule="auto" w:line="240" w:before="0" w:after="6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อดทน  รอคอย  สามัคคี และใช้เวลาร่วมกันในการดำเนินกิจกรรมที่เป็นประโยชน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เกี่ยวกับโครงการผักสวนครัวริมรั้วกินได้</w:t>
      </w:r>
    </w:p>
    <w:p>
      <w:pPr>
        <w:pStyle w:val="Normal"/>
        <w:spacing w:lineRule="auto" w:line="240" w:before="0" w:after="6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ผักสวนครัวและวิธีการปลูกผัก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นำความรู้และนำเมล็ดพันธุ์ผักสวนครัวทดลองปลูกที่บริเวณโรงเรีย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บันทึกผ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6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วิธีการปลูกผักและมีผักที่ใหม่ สดและปลอดสารพิษไว้รับประทานเพื่อสุขภาพร่างกายที่แข็งแรง</w:t>
      </w:r>
    </w:p>
    <w:p>
      <w:pPr>
        <w:pStyle w:val="Normal"/>
        <w:spacing w:lineRule="auto" w:line="240" w:before="0" w:after="6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อดทนรอคอยสามัคคีและใช้เวลาร่วมกันในการดำเนินกิจกรรมที่เป็นประโยชน์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           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รามัน  จังหวัดยะลา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โตไปไมโกง”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นเป็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เป็นปัญหาที่สะท้อนวิกฤติการณ์ด้านคุณธรรมจริยธรรมของคนในสังคม ซึ่งการที่จะแก้ไขปัญหาได้อย่างยั่งยืนนั้น คนในสังคมต้องมีค่านิยมในการรักความดีและรูสึกไม่ยอมรับ พฤติกรรมทุจริตคอร์รัปชันและการโกงทุกรูปแบบ โดยเฉพาะในกลุ่มเด็กและเยาว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ปัญหาดังกล่าว 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การ “</w:t>
      </w:r>
      <w:r>
        <w:rPr>
          <w:rFonts w:ascii="TH SarabunIT๙" w:hAnsi="TH SarabunIT๙" w:cs="TH SarabunIT๙"/>
          <w:sz w:val="32"/>
          <w:sz w:val="32"/>
          <w:szCs w:val="32"/>
        </w:rPr>
        <w:t>โตไปไมโกง”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ูมิคุ้มกันและค่านิยมที่ถูกต้องซึ่งจะเป็นรากฐา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ผลที่สุดโดยการปลูกฝั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เด็กและเยาวชนรักความถูกต้องมีความซื่อสัตย์สุจริต การยึดมั่นในความสัตย์จริง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กแยกแยะถูกผิด ปฏิบัติต่อตนเองและผู้อื่นโดยชอบไม่คดโกง มีจิตสาธารณะ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เพื่อส่วนรวม ตระหนักรู้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ังคมส่วนรวม มีความรับผิดชอบต่อตัวเอง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ๆ และพร้อมที่จะเสีย สละประโยชน์ส่วนตนเพื่อรักษาประโยชน์ส่วนรว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ปลูกฝังให้เด็กและเยาวชนเป็นคนดีมีคุณธรรม จริยธรรม มีความซื่อสัตย์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ภูมิคุ้มกันทางสังคมให้เด็ก และเยาวชน ไม่ยอมรับพฤติกรรมทุจริตคอร์รัปชันและการโกงทุกรูปแ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และเยาวชนมีจิตสาธารณะ และพร้อมที่จะเสียสละประโยชน์ส่วนตนเพื่อรักษาประโยชน์ส่วนรว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สามารถแยกแยะถูก ผิด ชั่ว ดี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ประสบการณ์ที่ได้รับมาปรับใช้กับตนเอง และสังคมส่วนรวมได้อย่างมีความสุข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ขออนุ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และประสานงานคณะวิทยา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 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ดีมีคุณธรรม จริยธรรม มีความซื่อสัตย์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ภูมิคุมกันทางสังคม ไม่ยอมรับพฤติกรรมทุจริตคอร์รัปชันและการโกงทุกรูป แ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ผู้ปฏิบัติตนอันเป็นจิตสาธารณะ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สังคมไท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และการบริการสาธารณะแบบมี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ามที่บัญญัติ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 นอกจากนี้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บุคคล เด็ก เยาวชน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ศาสนา ศิลปะและวัฒนธรรม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ังคมและประเทศชาติ 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ตั้งใจ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ก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สนับสนุน และอนุ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มรดกทางศิลปวัฒนธรรมของชาติสื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ตนอ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ิตสาธารณะ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 เยาวชนและประชาชนทั่วไป มี</w:t>
      </w:r>
      <w:r>
        <w:rPr>
          <w:rFonts w:ascii="TH SarabunIT๙" w:hAnsi="TH SarabunIT๙" w:cs="TH SarabunIT๙"/>
          <w:sz w:val="32"/>
          <w:sz w:val="32"/>
          <w:szCs w:val="32"/>
        </w:rPr>
        <w:t>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สังคม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คคลอื่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บุคคล เด็กและเยาวชน 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ศาสนา    ศิลปวัฒนธรรม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ทางเทศบาลได้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และวัฒนธรรม และกิจกรรมที่ทางเทศบาลได้จัดทำขึ้น อย่างต่อเนื่องและกว้างขวาง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บบอย่างในการสร้างจิตสำนึกให้บุคคลอื่นๆ ได้มีความตระหนักในเรื่องจิตสาธารณะ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คล ผู้ปฏิบัติตนอันเป็นจิตสาธารณะ ที่มีส่วนร่วมในการดำเนินการจัดทำกิจกรรมที่เป็นการช่วยเหลือสังคม และอื่นๆ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ชิดชูเกียรติ ผู้ปฏิบัติตนอันเป็นจิตสาธารณะ ให้สังคมได้รับรู้ โดยวีการปิดประกาศ ณ องค์การบริหารส่วนตำบลเกะรอและแหล่งชุมชนต่างๆ ใน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ำคุณประโยชน์ได้รับการเชิดชูเกียรติ เพื่อให้เป็นแบบอย่างกับสังคม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ประกาศเจตจำนงต่อต้านการทุจริตของผู้บริหารองค์กรปกครองส่วนทองถิ่น”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จัดทำยุทธศาสตร์ชาติว่าด้วยการป้องกัน 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านความโปร่งใสทัดเทียมนานาอารยประเทศ โดยกำหนดวิสัยทัศน์ “ประเทศไทยใสสะอาด ไทยทั้งชาติตานทุจริต” มีเป้าหมายหลักเพื่อให้ประเทศไทยไดรับการประเมิน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อตานการทุจร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องกัน การทุจริตเชิงรุก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 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ประชาชนในท้องถิ่น ทั้งนี้ต้องยอมรับว่าปัญหาการทุจริตในองค์กรปกครองส่วนท้องถิ่นเป็นเรื่องที่มีคำครหา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วนให้เหือดหายไป และหากจะว่ากันไปแล้ว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ๆ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ที่คนทำงานในองค์กรปกครองส่วนท้องถิ่นได้ก่อให้เกิดขึ้นก็อาจเป็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ค่เศษผงธุลีของความเสียหายที่เกิด จากการทุจริตของคนนอกองค์กรปกครองสวนทองถิ่น ดังนั้น จึงมีความจำเป็นที่ผู้บริหารองค์กรปกครองส่วนท้องถิ่นต้องแสดงเจตจำนงทางการเมืองในการต่อต้านการทุจริตอย่างเห็นชัดเป็นรูปธรรม ด้วยการจัดทำแผนปฏิบัติ 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 ตัวอย่างแผนปฏิบัติการป้องกันการทุจริต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ำนงทางการเมืองในการต่อต้านการทุจริต ของผู้บริหารองค์กรปกครองส่วนท้องถิ่นด้วยการจัดทำแผนป้องกันการทุจริตในองค์กรที่บริห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 ของผู้บริหารต่อสาธารณะช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 ในการต่อต้านการทุจริตของผู้บริหารองค์กรปกครองส่วนท้องถิ่น ต่อสภาฯและพนักงาน ในการประชุมสภาและประชุมประจำเดือนของพนัก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แสดงเจตจำนงต่อต้านการทุจริต ของผู้บริหาร ในที่สาธารณชน ในเขตพื้นที่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ป้องกันการทุจริตตามหลักเกณฑ์ที่กำหนด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องกัน การทุจริต ของ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ขององค์กรปกครองส่วนท้องถิ่นมีความโปร่งใส สามารถปองกันการทุจริตของบุคลากรองค์กรปกครองส่วนท้องถิ่นได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0</w:t>
      </w:r>
      <w:bookmarkStart w:id="0" w:name="_GoBack"/>
      <w:bookmarkEnd w:id="0"/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สร้างความโปร่งใสใ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องค์การบริหารส่วนตำบลเกะรอ ลูกจ้างประจำ และพนักงานจ้างขององค์การบริหารส่วนตำบลเกะรอ เป็นบุคลากรที่มีความสำคัญต่อองค์กร โดยการขับเคลื่อนการพัฒนางานของเทศบาลให้มีศักย์ภาพ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  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สามารถตรวจสอบการทำงานได้ ด้านการพัฒนาระบบ        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 บริหาร กิจการ 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 บริหาร กิจการ 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ประกอบกับประกาศคณะกรรมการพนักงานเทศบาลจังหวัดยะลา เรื่อง หลักเกณฑ์และเงื่อนไขเกี่ยวกับการบริหารงานบุคคลของเทศบาล และประกาศคณะกรรมการพนักงานเทศบาลจังหวัดยะลา เรื่อง มาตรฐานทั่วไปเกี่ยวกับจริยธรรม ของพนักงานองค์การบริหารส่วนตำบลเกะรอ ลูกจ้างประจำ และพนักงานจ้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เป็นไปตามหลักคุณธรรม จริยธรรมในการทำงาน มีความโปร่งใส และตรวจสอบการทำงานได้ จึงได้จัดให้มี มาตรการ สร้างความโปร่งใสในการบริหารงานบุคคล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การด้านความโปร่งใสในการบริหารบุคคลของเทศ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รูปแบบขั้นตอนการปฏิบัติงานที่ถูกต้องโปร่งใสสามารถตรวจสอ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 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องค์การบริหารส่วนตำบล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หลักเกณฑ์การบริหารงานบุคคลมากำหนดเป็นมาตรการในการปฏิบัติ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บริหารงานบุคคลตามหลักธรรมาภิ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บริหารงา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านบริหารงานบุคคลสามารถปฏิบัติ งานเป็นไปตามาตรฐานและหลักธรรมาภิบาล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เกะรอ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                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“การพัฒนาแผนและกระบวนการจัดหาพัสดุ”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รว่าด้วยหลักเกณฑ์และวิธีการบริหารกิจการบ้านเมืองที่ดี ซึ่งกำหนดให้มีการบริหารราชการอย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และกฎหมายอื่นๆที่เกี่ยวข้อง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การดำเนินงานด้านจัด 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มูลในการรายงาน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ปัญหาและอุปสรรคใน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รับปรุงประสิทธิภาพของการจัดหาพัสดุ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้อมูลให้กับประชาชนสามารถตรวจสอบได้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และผู้อำนวยการกองคลั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าที่ผู้ปฏิบัติงานด้านพัสดุ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จัด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วิธีการจัดซื้อจัดจ้างและคิดเป็นร้อยละของจำนวนโครงการและร้อยละของจำนวนงบประมาณ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ัญหาอุปสรรคใน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ซื้อจัดจ้างประจำ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วิเคราะห์ผลการจัดซื้อจัดจ้างประจำ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ให้ประชาชนได้รับ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 องค์การบริหารส่วนตำบลเกะรอ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้างสำรวจความพึงพอใจของผู้รับบริ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มีหน้าที่ใน 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 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งค์การบริหารส่วนตำบล และในการปฏิบัติหน้าที่นั้นต้องเป็นไปเพื่อประโยชน์สุขของประชาชน โดยคำนึงถึง การมีส่วนร่วมของประชาชนในการจัดทำแผนพัฒนาองค์การบริหารส่วนตำบลเกะรอ การจัดทำงบประมาณ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รกิจหน้าที่ในการจัดทำบริการสาธารณะให้แก่ประชาชนในท้องถิ่น นั้น เทศบาลในฐานะผู้ให้ บริการก็จะไม่ทราบว่าภารกิจที่ให้บริการไปนั้น ประชาชนได้รับประโยชน์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  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หน้าที่ขององค์การบริหารส่วนตำบล 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รับการอำนวยความสะดวก และไดรับการตอบสนองความต้องการ ประกอบกับหนังสือจังหวัดยะลา  ที่แจ้งให้เทศบาลดำเนินการสำรวจความพึงพอใจจากประชาชน ผู้มาขอรับบริการ สาธารณะจากเทศบาล ของตัวชี้วัดในการประเมินผล การปฏิบัติราชการ 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ประโยชน์ให้ประชาชนเกิดความพึงพอใจ จึงจำเป็นต้องมี                    โครงการนี้ขึ้นมา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ความโปร่งใสในการให้บริการสาธารณะการให้บริการประชาชนให้เกิดความพึงพอใ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ับปรุงและพัฒนางานด้านบริการให้มีคุณภาพ และประสิทธิ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้องกันปัญหาร้องเรียน การทุจริตประพฤติมิชอบ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องค์การบริหารส่วนตำบล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ับจ้าง ดำเนินการสำรวจความพึงพอใจจากประชาชนในเขตเทศบาลตามรูปแบบที่กำหน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ระมวลผลการสำรวจความพึงพอใจแจ้งให้เทศบาล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บิกจ่ายเงินให้แก่สถาบันผู้ทำ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ผลสำรวจความพึงพอใจให้ประชาชน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ของประชาชนที่มีต่อการบริหารงานขององค์การบริหารส่วน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 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มีความโปร่งใส และเกิดประโยชน์สูงสุดแก่ประชาชน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 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ใช้บัตรคิวในการติดต่อราชกา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ตามกฎหมายอื่นที่กำหนดให้องค์การบริหารส่วนตำบล 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ขององค์การบริหารส่วนตำบล นั้นมักจะประสบปัญหาด้านการอำนวยความสะดวกอย่างเสมอภาค เป็นธรรม อันเนื่อง มาจากภารกิจ และผู้มาขอรับบริการเป็นจำนวนมาก ซึ่งเจ้าหน้าที่ไม่สามารถให้บริการได้อย่างทันท่วงที การตอบสนองความต้องการ 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 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 ประชาชนไดรับการอำนวยความสะดวก และได้รับการตอบสนองความต้องการ 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จัดกิจกรรมการใช้บัตรคิวในการติดต่อราชการสำหรับผู้มาติดต่อราช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ลไกในการปฏิบัติราชการด้านการอำนวยความสะดวก ความเสมอภาค เป็นธรรมต่อผู้มารับบริ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ขอรับบริการได้รับความสะดวก รวดเร็ว สามารถตอบสนองความต้องการ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รับบริการ และเกิดความคุ้มค่าสูงสุ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กราะป้องกันในการปฏิบัติหน้าที่ของเจ้าหน้าที่ 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ตรคิวในการให้บริการแก่ประชาชนทั่วถึงเป็นธรรม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คณะทำงานเพื่อกำหนดตัวบุคลากร ผู้รับผิดชอบ ในการดูแล กำกับ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 แนวทาง กำหนดรูปแบบวิธีการ ขั้นตอนการปฏิ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ตรคิวในรูปแบบต่างๆ ตามความจำเป็น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ให้ประชาชนทราบถึงขั้นตอนการรับบริการบัตรคิว และการใช้บริการตามลำดับคิ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ประเมิน ผลความพึงพอใจของผู้มาขอ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ให้บริการตามแบบประเมินความพึงพอใจ เพื่อนำมาปรับปรุง แก้ไขการให้บริการ อย่างมีคุณภาพ 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เบิกจ่าย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บัตรคิวสำหรับให้บริการแก่ประชาชนตามลำดับก่อนหลัง สำหรับหน่วยงานที่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ให้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าขอ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ลดข้อร้องเรียนการทุจริตต่อ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ลดขั้นตอนการปฏิบัติงา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องกับความต้องการของประชาชนมากที่สุด ประกอบกับในปีที่ผ่านมา ได้มีการประเมินองค์กรปกครองส่วนทองถิ่นที่มีการ บริหารจัดการที่ดี และได้ดำเนินการตามโครงการดังกล่าว อย่างต่อเนื่องทุกปี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บริหารจัดการบ้านเมืองที่ดีเป็นไปด้วยความเรียบร้อยเกิดประโยชน์สุขต่อประชาชน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เกะรอ จึงได้จัดทำโครงการปรับปรุง 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เทศบาลตามกฎหมายเป็นสำคัญ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ปฏิบัติงานการบริการ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และตอบสนองความต้องการ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และสำรวจความคิดเห็นของประชาชนผู้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นอกพื้นที่และประชาชนทั่วไป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เจ้าหน้าที่ของเทศบาลตำบลเกะร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ับปรุงขั้น ตอนและระยะเวลา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ำรวจงานบริการที่องค์กรปกครองส่วนท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ลดขั้นตอนและระยะเวลาการปฏิบัติราชการ และประกาศกระบวนงานบริการประชาชนที่นายกเทศมนตรี มอบอำนาจให้รองนายกเทศมนตรี หรือปลัดเทศบา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ความคิดเห็นและอุปสรรคต่างๆ ให้นายกเทศมนตรีและผู้บริหาร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น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สอดคลองกับนโยบายปฏิรูประบบ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ภาพลักษณ์ขององค์การบริหารส่วนตำบลเกะรอ เปลี่ยนไปในทิศทางที่ดีขึ้นและทำให้ประชาชนมีความศรัทธาต่อคณะผู้บริหารมากยิ่ง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 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มอบอำนาจในการอนุมัติ อนุญาต ของนายกองค์การบริหารส่วนตำบลเกะรอ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ตามกฎหมายอื่นที่กำหนดให้เทศบาลมีหน้าที่ต้องทำอีกมากมาย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สาธารณะแก่ประชาชนผู้มารับบริการติดต่อกับหน่วยงานต่างๆ ขององค์การบริหารส่วนตำบลเกะรอ นั้น มักจะประสบปัญหาด้านการอำนวยความสะดวกในการติดต่อราชการเนื่องจากภารกิจมีมากมาย และฝ่ายผู้บริหารไม่มีการกระจายอำนาจ หรือมอบหมายอำนาจหน้าที่ในการสั่งการอนุมัติอนุญาต  ไปยังหัวหน้าหน่วยงาน ระดับกอง และงาน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 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๙  นายกองค์การบริหารส่วนตำบลมีอำนาจหน้าที่ กำหนดนโยบายโดยไม่ขัดต่อกฎหมาย และรับผิดชอบในการบริหารราชการของ องค์การบริหารส่วนตำบลให้เป็นไปตามกฎหมาย นโยบาย แผนพัฒนาองค์การบริหารส่วนตำบล ข้อบัญญัติ ระเบียบ และข้อบังคับของทางราชการ สั่ง อนุญาต และอนุมัติเกี่ยวกับราชการขององค์การบริหารส่วนตำบล วางระเบียบเพื่อให้งานขององค์การบริหารส่วนตำบลเป็นไปด้วยความเรียบร้อย  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ควบคุมและรับผิดชอบการบริหารราชการขององค์การบริหารส่วนตำบลตามกฎหมาย และเป็นผู้บังคับบัญชาของพนักงานส่วนตำบลและลุกจ้างขององค์การบริหารส่วนตำบล อำนาจหน้าที่ในการสั่งหรือการปฏิบัติราชการของรองนายกองค์การบริหารส่วนตำบล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ให้รองนายก องค์การบริหารส่วนตำบลตามลำดับที่นายกองค์การบริหารส่วนตำบลแต่งตั้งไว้เป็นผู้รักษาราชการ แทน ถ้าไม่มีรองนายกองค์การบริหารส่วนตำบลหรือมีแต่ไม่อาจปฏิบัติหน้าที่ได้ให้ปลัดองค์การ บริหารส่วนตำบลเป็นผู้รักษาราชการแทน ในกรณีที่มีกฎหมาย กฎ ระเบียบ ข้อบังคับ ข้อบัญญัติหรือคำสั่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ด แต่งตั้งให้นายก องค์การบริหารส่วนตำบลเป็นกรรมการหรือให้มีอำนาจหน้าที่อย่างใด 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 ราชการแทนด้วย อำนาจในการสั่ง การอนุญาต การอนุมัติหรือการปฏิบัติราชการที่นายกองค์การ บริหารส่วนตำบลจะพึงปฏิบัติหรือดำเนินการตามกฎหมาย กฎ ระเบียบ ข้อบังคับ ข้อบัญญัติหรือ คำสั่งใด หรือมติของคณะรัฐมนตรีในเรื่องใด ถ้ากฎหมาย กฎ ระเบียบ ข้อบังคับ ข้อบัญญัติหรือคำสั่ง นั้น หรือมติของคณะรัฐมนตรีในเรื่องนั้น ไม่ได้กำหนดในเรื่องการมอบอำนาจไว้เป็นอย่างอื่น นายกองค์การบริหารส่วนตำบลอาจมอบอำนาจโดยทำเป็นหนังสือให้รองนายกองค์การบริหารส่วนตำบล เป็นผู้ปฏิบัติราชการแทนนายกองค์การบริหารส่วนตำบลก็ได้แต่ถ้ามอบให้ปลัดองค์การบริหารส่วน ตำบลหรือรองปลัดองค์การบริหารส่วนตำบลปฏิบัติราชการแทน ให้ทำเป็นคำสั่งและประกาศให้ 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จึงจำเป็นต้องมีมาตรการ การมอบหมายอำนาจหน้าที่ ขององค์การบริหารส่วนตำบลเกะรอ ขึ้น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รวดเร็วเป็นธรรมตอบสนองความต้องการของ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บริการจากหน่วย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ในการสั่งอนุญาตอนุมัติของผู้บริหารทุกระด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 มอบอำนาจ อนุมัติ อนุญาตของนายกเทศมนตรี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ำสั่งมอบอำนาจ อนุญาต อนุมัติ ตามกฎหมายระเบียบฯ ข้อบังคับและหนังสือสั่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 ประชาสัมพันธ์ให้ประชาชน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มอบหมายงานตามคำสั่งรายงานผลการปฏิบัติงานตามคำสั่งที่ไดรับมอบหมายในทุกเดือ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 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 เอื้อให้เกิดการทุจริต ดังนั้นวิธีการบริหารจัดการภายในองค์กร ที่นำไปสู่การปรับเปลี่ยนพฤติกรรม ค่านิยมและวัฒนธรรมขององค์กร 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สุจริต มีคุณธรรม ตามแนวทางการบริหารกิจการบ้านเมือง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ยึดถือและปฏิบัต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ตกลงในการปฏิบัติราชการของทุกส่วนราชการระหว่างส่วนราชการกับผู้บริหาร        ท้องถิ่นที่มี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อมแจ้งให้ทุกส่วนราชการถือปฏิบัติ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ดำเนินงานศูนย์รับเรื่องราวร้องทุกข์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มีประสิทธิภาพ 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 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เกะรอ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ๆ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สัมพันธ์อันดีระหว่างบุคลากรของเทศบาลกับประชาชนในพื้นที่ 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 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นินงานของ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เผยแพร่ข้อมูลข่าวสาร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ของหน่วยงาน เช่น โครงสร้างและการจัดองค์กรอำนาจหน้าที่แผนงานโครงการและอื่นๆ ดังนั้นองค์การบริหารส่วนตำบลเกะรอ จึงได้จัดทำมาตรการ “เผยแพร่ข้อมูลข่าวสารที่สำคัญและหลากหลาย” ขึ้น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เกะรอ ได้ง่ายและสะดวกมาก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สะดวกมากยิ่งขึ้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ำ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รวจความพึงพอใจของ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้อมูลข่าวสารที่ได้รับการเผยแพร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องค์การบริหารส่วนตำบลเกะรอ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มาตร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อำนาจหน้าที่แผนงานโครงการและอื่นๆดังนั้น องค์การบริหารส่วนตำบลเกะรอจึงได้ตระหนักและเห็นความสำคัญของการเผยแพร่ข้อมูลที่สำคัญๆ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เฉพาะ การเผยแพร่ข้อมูลทางสื่อสิ่งพิมพ์ต่างๆ โทรทัศน์ วิทยุ  สื่ออิเล็กทรอนิกส์อื่นๆ ทั้งนี้ 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เกะรอ ได้ง่ายและสะดวกมาก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ประจำสำนักงาน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ในเขต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ชาสัมพันธ์เคลื่อน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เอกสารเผยแพร่รายงานประจำป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่านเว็บไซต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ื่นๆ 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แจ้งเบาะแสเสนอข้อคิดเห็นซึ่ง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ช่องทางต่างๆ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อินเต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 หรือแจ้งเบาะแสด้วยตนเอง ฉะ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รับเรื่อง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มาตรการจัดการในกรณีไดรับทราบหรือรับแจ้งเรื่องร้องเรียนต่างๆเจ้าหน้าที่รับผิดชอบได้ถือปฏิบัติให้เป็นแนวทางเดียวกั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เจ้าหน้าที่ผู้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องกับกฎหมาย ระเบียบและหลักเกณฑ์เกี่ยวข้องอย่างถูกต้อง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เรื่องร้องเรีย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เรื่องร้องเรียนที่ได้รับจากช่องทางการร้องเรียนต่างๆ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บริการผู้มีส่วนได้เสียคู่สัญญาประชาชนทั่วไปหน่วยงานภายนอกตลอดจนบุคลากรภายในหน่วยงาน สามารถเข้าใจและใช้ประโยชน์จากกระบวนการ และขั้นตอนดังกล่าวได้ตรงกับความต้อ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เรื่องร้องเรีย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เกี่ยวกับบุคคลถือว่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รือ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ใจขององค์กรจึงมักจ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น้าที่ ของงา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ๆ การวางนโยบาย การวางแผน การวางระเบียบและข้อบังคับที่ 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ประสิทธิภาพและเพื่อให้การปฏิบัติงาน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ให้ประชาชน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งานบุคคล โดยพิจารณาจากประเด็นการบริหารงานบุคคลโดยยึดมั่นในหลักคุณธรรมในเรื่องการบรรจุ 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 การโอนย้าย การเลื่อนระดับ และการเลื่อนขั้นเงินเดือน โดยถือปฏิบัติ 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โปร่งใส และสามารถตรวจสอบได้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โปร่งใส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กี่ยวกับการบรรจุแต่งตั้งการโอนย้าย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เข้ามามีส่วนร่วมในการตรวจสอบ การปฏิบัติงานด้านการ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ใช้จ่ายเงินให้ประชาชนได้รับทราบ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ต้องอาศัยระเบียบกฎหมาย หนังสือสั่งการ ตลอดจน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อบ และต้องมีระบบการบริการที่รวดเร็ว ถูกต้อง ประชาชนหรือผู้รับบริการเกิด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ะดวก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ทั้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ข้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็จจริง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้วยความเสมอภาคก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เสริมสร้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งาน การบริหารการเงินการคลัง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 มี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โปร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ส สามารถตรวจสอบได้ รายงานการเงิน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ยในและภายนอก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ข้อบ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ทางการคลั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อื่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ประชาชน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สามารถตรวจสอบได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โอกาสให้ประชาชนสามารถซักถามและตรวจสอบได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สามารถตรวจสอบได้ จึงต้องมีการปรับปรุง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ห้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โอกาสให้ประชาชนสามารถตรวจสอบความถูกต้องได้ 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รา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ๆ 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รับเงิน การเบิกจ่ายเงิน การฝากเงิน การเก็บรักษาเงินและการตรวจเงิ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 แ</w:t>
      </w:r>
      <w:r>
        <w:rPr>
          <w:rFonts w:ascii="TH SarabunIT๙" w:hAnsi="TH SarabunIT๙" w:cs="TH SarabunIT๙"/>
          <w:sz w:val="32"/>
          <w:sz w:val="32"/>
          <w:szCs w:val="32"/>
        </w:rPr>
        <w:t>ก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เผยเพื่อให้ประชาชนทราบ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ิบวันน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กคร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ประกาศ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รายงา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เผย เพื่อให้ประชาชนทราบทุกสามเดือ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- 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พื้นที่หรือผู้รับบริ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ด้านการจัด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ด้วยตนเอง ทั้งในเรื่องการ จัดหารายได้และการใช้จ่ายเงิน และการบริหารงานต่างๆ ตามภารกิจ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็นไป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กฎ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ดังนั้นการที่เทศบาลจ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และเกิดประโยชน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บริหารงานด้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้ตามหลักธรรมาภิบาล 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ง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เที่ยงธรรม โดยพิจารณา 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เสียทางสังคม ภาร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 คุณภาพ วัตถุประส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ใช้ ราคา และ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ยาวที่จะได้รับประกอบ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เทศบาลเป็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ตรวจสอบได้ เกิดประสิทธิภาพและเกิดประโยชน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จึง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จัดโครงการเผยแพร่ข้อมูลข่าวส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พื่อให้ประชาชนได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้อมูลข่าวสารเกี่ยวกับ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เทศบาลทุกโครงการและกิจกรรม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ามโครงการและกิจกรรมต่างๆ ของเทศ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ในการปฏิบัติราชการ สามารถตรวจสอบได้ตามหลักธรรมาภิ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ในหน่วยงา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าม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เทศบาล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พัสดุ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ประชาสัมพันธ์ 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กระบวนการจัดหาพัสดุเพื่อ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 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าคากลางในการจัดซื้อ – จัดจ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น เวลา สถานที่ในการตรวจรับ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</w:t>
      </w:r>
      <w:r>
        <w:rPr>
          <w:rFonts w:ascii="TH SarabunIT๙" w:hAnsi="TH SarabunIT๙" w:cs="TH SarabunIT๙"/>
          <w:sz w:val="32"/>
          <w:sz w:val="32"/>
          <w:szCs w:val="32"/>
        </w:rPr>
        <w:t>ู้ผ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ัดเลือก พร้อมวงเงินการจัด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ไปเผยแพร่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การประชาสัมพันธ์ของเทศบาล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</w:t>
      </w:r>
      <w:r>
        <w:rPr>
          <w:rFonts w:ascii="TH SarabunIT๙" w:hAnsi="TH SarabunIT๙" w:cs="TH SarabunIT๙"/>
          <w:sz w:val="32"/>
          <w:sz w:val="32"/>
          <w:szCs w:val="32"/>
        </w:rPr>
        <w:t>์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ระบบกระจายเสียงไ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ย หน่วยงานราชการ 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้อมูลข่าวสารเกี่ยวกับ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ตรวจสอบได้ทุกขั้นต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การทุจริต ในการจั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รรมการตรวจการจ้าง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บริหารสัญญาให้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สัญญา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มีประสิทธิภาพซึ่งผู้ที่ ได้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 กรรมการตรวจการจ้างและผู้ควบคุมงาน จะต้อง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 ตามข้อบังคับ ว่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และเข้าใจเงื่อนไข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ที่ระบุ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ญญาเป็นอย่างดี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หากไม่เข้าใจหรือเข้าใจคลาดเคลื่อนหรือปฏิบัติ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เองได้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คคลอื่น นอกจากนี้อาจ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ทางแพ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อาญา วินัย หรืออาจถูก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ศาลปกครองได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ตรวจรับพัสดุและการตรวจการจ้าง ประกอบกับได้มีการเชิญให้ประชาชนเข้ามามีส่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รวจรับงานจ้าง 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จึงได้จัดโครงการอบรมกรรมการตรวจการจ้าง เพื่อให้ ผู้ที่ได้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กรรมการตรวจการจ้างมีความรู้ ความเข้าใจ ปฏิบัติหน้าที่ตามที่ได้รับมอบหมายได้อย่างถูกต้อง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ได้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ตรวจการจ้า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งานจ้าง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ข้อบังคับหรือระเบียบที่เกี่ยวข้อง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การจ้าง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ให้ผู้บริหารอนุมัติ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แก่คณะกรรมการตรวจการจ้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คณะกรรมการตรวจงานจ้างให้เข้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อบรม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รวจงานจ้างอย่างถูกต้อง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ข้อบังคับหรือระเบียบที่เกี่ยวข้อง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5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 ต่อการพัฒนาทางการเมือง เศรษฐกิจ และสังคม ด้วยเหตุผลดังกล่าว การพัฒนาศักยภาพทักษะและความรู้ ของสมาชิกสภาท้องถิ่น ให้มีความพร้อมที่จะรับ 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เกะรอ ได้ดำเนินการเพื่อให้สมาชิกสภาท้องถิ่นมีความรู้ และทักษะด้านการปกครองส่วนท้องถิ่น มีความรู้ 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 ต่อการปฏิบัติหน้าที่ได้อย่างมีประสิทธิภาพและมีประสิทธิผ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จึงได้มีการจัดส่งสมาชิกสภาท้องถิ่นให้เข้ารับการฝึกอบรมและศึกษาดูงาน อยู่เสมอ เพื่อเป็นการเพิ่มประสิทธิภาพ ในการปฏิบัติงานและสามารถนำมาพัฒนาองค์กร พัฒนาท้องถิ่น ให้ท้องถิ่นมีความเจริญก้าวหน้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เรียนรู้ และประสบการณ์ การทำงานให้กับสมาชิกสภาท้องถิ่นให้มีความเข้าใจในการทำงานตามบทบาทและอำนาจหน้าที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และหน่วยงานอื่นที่จัดฝึกอบรม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งานบริหารงานบุคคลตรวจสอบหลักสูตรการฝึกอบรมทั้งภายในองค์กร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เทศมนตร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ดำเนินการประเมินผลการฝึกอบรมของสมาชิกสภาท้องถิ่น และรายงานเสนอนายกเทศมนตรีทราบ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ช้ตามหลักสูตรที่หน่วยงานแต่ละหน่วยงานกำหนด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ขององค์การบริหารส่วนตำบลเกะรอ ได้รับการฝึกอบรม จำน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มีความรู้ความเข้าใจในการทำงานตามบทบาทและอำนาจหน้าที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เฝ้าระวังการคอร์รัปชันโดยภาคประชาช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ำแหน่งหน้าที่สาธารณะเพื่อแสวงหาผลประโยชน์ ส่วนตัวหรือผลประโยชน์ของพวกพ้อง โดยมิชอบด้วยกฎหมายและศีลธรรม เจ้าหน้าที่ของรัฐมีหน้าที่ รักษาผลประโยชน์ ของส่วนรวม หากใช้ตำแหน่งหน้าที่ ที่ได้รับมอบหมายกระทำการเพื่อผลประโยชน์ส่วนตัวหรือพวกพ้องก็ถือว่ามีการกระทำคอร์รัปชั่น การป้องกันและปราบปรามการทุจริตและประพฤติมิชอบในวงราชการ พระราชกฤษฎี กาว่าด้วยหลักเกณฑ์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 เกณฑ์คุณภาพ    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เพื่อให้การบริหารราชการเป็นไปอย่างมีประสิทธิภาพและมีธรรมาภิบาลอันจะทำให้ 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นขององค์กรปกครองส่วนท้องถิ่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ชุมชน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ป็นคณะกรรมการเฝ้าระวังการคอร์รัปชั่นขององค์ กรปกครองส่วนท้องถิ่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ความเข้าใจ เรื่องการคอร์รัปชันและสามารถตรวจสอบ การคอร์รัปชัน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นในระดับเทศบา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7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ส่งเสริมและพัฒนาเครือข่ายด้านการป้องกันการทุจริต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 มี ภารกิจหน้าที่ ที่ต้องเป็นไปเพื่อประโยชน์สุขของประชาชน โดยใช้วิธีบริหารกิจการบ้านเมืองที่ดี  และให้คำนึงถึงการมีส่วนร่วมของประชาช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 ให้เป็นไปตามกฎหมาย ระเบียบ ข้อบังคับว่าด้วยการนั้น ประกอบกับพระราชกฤษฎีกา 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้องกันและปราบปรามการทุจริต ซึ่งมุ่งเน้นในการสร้างจิตสำนึก ค่านิยม การบูรณาการ การสร้างความเข้มแข็ง และการพัฒนาศักยภาพเจ้าหน้าที่ของรัฐ 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 คอร์รัปชั่นสามารถเกิดขึ้นได้ ในทุกวงการ ไม่ว่าจะเป็น วงการระดับท้องถิ่นจนถึงระดับชาติ ซึ่งองค์การบริหารส่วนตำบลเกะรอมีภารกิจหน้าที่ ในการบริหารราชการท้องถิ่นให้มีความก้าวหน้าเจริญรุ่งเรือง 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 และมีเศรษฐกิจที่ดี ในท้องถิ่น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ที่องค์กรปกครองส่วนท้องถิ่นจะพัฒนาให้เจริญก้าวหน้าได้นั้น จำเป็นจะต้องมี องค์ประกอบหลายๆ ด้าน ในการร่วมกันพัฒนาท้องถิ่น ในการนี้ การมี เครือข่ายที่ดี ที่คอยสนับสนุนและร่วมมือกันพัฒนาท้องถิ่น จึงเป็นสิ่งจำเป็น โดยเฉพาะเครือข่ายด้านการป้องกันการทุจริตคอร์รัปชั่น ซึ่งเป็นการเปิดโอกาสให้ ภาครัฐ ภาคเอกชน รัฐวิสาหกิจ รวมถึงภาคประชาชนได้มีส่วนร่วมในการเป็นเครือข่าย ร่วมกับองค์การบริหารส่วนตำบลเกะรอ ในการร่วมคิด ร่วมพิจารณา ร่วมตัดสินใจ ร่วมทำร่วมรับผิดชอบ และร่วมตรวจสอบเพื่อป้องกันการทุจริตคอร์รัปชั่นในท้องถิ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พิจารณาแล้วเห็นว่า การมีเครือข่ายดังกล่าวเป็นสิ่งจำเป็น จึงได้จัดทำมาตรการ 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ำ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ำนึกและตระหนักเกี่ยวกับปัญหา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เทศบาล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เทศบาลตำบลบาลอเข้ามามี ส่วนร่วมในการเป็นเครือข่ายด้านการป้องกันการทุจริตร่วมกับ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บุคคล องค์กร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 เครือข่ายที่ได้รับการแต่งตั้ง มีส่วนร่วมในการบริหารราชการขององค์การบริหารส่วนตำบลเกะรอ ในการร่วมคิด ร่วมพิจารณา ร่วมตัดสินใจ ร่วมทำ และร่วมรับผิดชอบ ร่วมตรวจสอบ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ำนวยความสะดวกให้กับเครือข่ายในการร่วมตรวจสอบเพื่อป้องกันการทุจริต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แกนนำ 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ุกภาคส่วนมีความรู้ ก่อให้เกิดจิตสำนึกและตระหนักเกี่ยวกับปัญหา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ร่วมใจในการป้องกันการทุจริตในพื้นที่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WW8Num1z0">
    <w:name w:val="WW8Num1z0"/>
    <w:qFormat/>
    <w:rPr>
      <w:rFonts w:ascii="Cordia New" w:hAnsi="Cordia New" w:eastAsia="Calibri" w:cs="Cordi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Style8">
    <w:name w:val="หัวกระดาษ อักขระ"/>
    <w:qFormat/>
    <w:rPr>
      <w:rFonts w:eastAsia="Times New Roman"/>
      <w:sz w:val="22"/>
      <w:szCs w:val="28"/>
    </w:rPr>
  </w:style>
  <w:style w:type="character" w:styleId="Style9">
    <w:name w:val="ท้ายกระดาษ อักขระ"/>
    <w:qFormat/>
    <w:rPr>
      <w:rFonts w:eastAsia="Times New Roman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8-08-06T15:03:00Z</cp:lastPrinted>
  <dcterms:modified xsi:type="dcterms:W3CDTF">2022-06-10T05:11:00Z</dcterms:modified>
  <cp:revision>70</cp:revision>
  <dc:subject/>
  <dc:title/>
</cp:coreProperties>
</file>