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object w:dxaOrig="1125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pt" filled="f" o:ole="">
            <v:imagedata r:id="rId3" o:title=""/>
          </v:shape>
          <o:OLEObject Type="Embed" ProgID="" ShapeID="ole_rId2" DrawAspect="Content" ObjectID="_15771866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2195</wp:posOffset>
                </wp:positionH>
                <wp:positionV relativeFrom="paragraph">
                  <wp:posOffset>331470</wp:posOffset>
                </wp:positionV>
                <wp:extent cx="21031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3.2pt;mso-wrap-distance-left:9.05pt;mso-wrap-distance-right:9.05pt;mso-wrap-distance-top:0pt;mso-wrap-distance-bottom:0pt;margin-top:26.1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TH SarabunPSK" w:hAnsi="TH SarabunPSK" w:cs="TH SarabunPSK"/>
          <w:sz w:val="32"/>
          <w:sz w:val="32"/>
          <w:szCs w:val="32"/>
        </w:rPr>
        <w:t>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จ้าหน้าที่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๗๓๖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                                                 วันที่  </w:t>
      </w:r>
      <w:r>
        <w:rPr>
          <w:rFonts w:ascii="TH SarabunIT๙" w:hAnsi="TH SarabunIT๙" w:cs="TH SarabunIT๙"/>
          <w:szCs w:val="32"/>
        </w:rPr>
        <w:t xml:space="preserve">๕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 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ตามแผนการส่งเสริมวินัย คุณธรรม จริยธรรม และการป้องกันการทุจริต คอร์รัปชั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Heading6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เกะรอ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ได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ำหนดนโยบายเกี่ยวกับความโปร่งใสและตรวจสอบ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ป็นมาตรฐานและเป็นแนวทางปฏิบัติของแต่ละส่วนราชการ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พื่อส่งเสริมให้หน่วยงานในสังกัดมีการบริหารจัดการเป็นไปตามหลักความโปร่งใส  ตลอดจนเสริมสร้างคุณธรรม จริยธรรม ให้แก่บุค</w:t>
      </w:r>
      <w:r>
        <w:rPr>
          <w:rFonts w:ascii="TH SarabunIT๙" w:hAnsi="TH SarabunIT๙" w:cs="TH SarabunIT๙"/>
          <w:sz w:val="32"/>
          <w:sz w:val="32"/>
          <w:szCs w:val="32"/>
        </w:rPr>
        <w:t>ลากร พึงยึดถือเป็นแนวทางปฏิบัติควบคู่กับ กฎ ข้อบังคับอื่นๆอย่างทั่วถึง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โยบายเกี่ยวกับความโปร่งใสและตรวจสอบ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ารบริหารส่วนตำบลเกะรอ มีดังนี้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ด้านนโยบายของผู้บริหาร มีนโยบายที่ชัดเจนเกี่ยวกับความโปร่งใส ตรวจสอบได้ และผู้บริหารทุกระดับมีบทบาทในการส่งเสริมสนับสนุน เรื่องความโปร่งใสในองค์กร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ด้านข้อมูลข่าวสาร มีระเบียบที่ชัดเจนในการเปิดเผยข้อมูลที่สำคัญ สาธารณชน บุคคลที่เกี่ยวข้องควรรับรู้ผ่านสื่อเป็นระยะ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ด้านการตรวจสอบการทำงานในองค์กร มีแผนการดำเนินการในเรื่องการตรวจสอบภายใน ดำเนินการตรวจสอบมากกว่าเราองเงิน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บัญชี และเผยแพร่ผลการปฏิบัติงาน และผลการประเมินตนเองต่อสาธารณะ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ด้านระบบการรับเรื่องร้องเรียน มีระเบียบปฏิบัติในการดำเนินการต่อเรื่องร้องเรียน โดยมีหน่วยงาน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ผู้รับผิดชอบในการรับเรื่องร้องเรียน และมีช่องทางการรับเรื่องร้องเรียนหลายช่องทา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ด้านระบบการให้บริการ มีการกำหนดมาตรฐานการให้บริการและผู้รับผิดชอบในแต่ละขั้นตอนชัดเจนโดยประกาศมาตรฐานไว้ในสถาน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2"/>
          <w:sz w:val="32"/>
          <w:sz w:val="32"/>
          <w:szCs w:val="32"/>
        </w:rPr>
        <w:t>และเว็ปไซต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มีการจัดทำคู่มือมาตรฐานการให้บริการประชาชน และนำเทคโนโลยีมาใช้ในการให้บริการ เพื่อลดดุลยพินิจของเจ้าหน้าที่</w:t>
      </w:r>
    </w:p>
    <w:p>
      <w:pPr>
        <w:pStyle w:val="Normal"/>
        <w:spacing w:before="0" w:after="24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 ขอรายงานผลการดำเนินการแผนส่งเสริมวินัย คุณธรรม จริยธรรม และการป้องกันการทุจริต คอร์รัปชั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ท้าย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าณัติ  สนิทวงศ์ ณ อยุธ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นักทรัพยากรบุคคลชำนาญการ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นวก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สรุปผล และการวิเคราะห์ผลการดำเนินงา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ปฏิบัติการป้องกันและปราบปรามการทุจริตและประพฤติมิชอบ องค์การบริหารส่วนตำบลเกะรอ 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๕๖</w:t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</w:p>
    <w:p>
      <w:pPr>
        <w:pStyle w:val="Normal"/>
        <w:spacing w:before="0" w:after="12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</w:t>
      </w:r>
    </w:p>
    <w:p>
      <w:pPr>
        <w:pStyle w:val="Normal"/>
        <w:spacing w:before="0" w:after="1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</w:t>
      </w:r>
      <w:r>
        <w:rPr>
          <w:rFonts w:ascii="TH SarabunIT๙" w:hAnsi="TH SarabunIT๙" w:cs="TH SarabunIT๙"/>
          <w:sz w:val="30"/>
          <w:sz w:val="30"/>
          <w:szCs w:val="30"/>
        </w:rPr>
        <w:t>แผนปฏิบัติการป้องกันและปราบปรามการทุจริตและประพฤติ         มิชอบ องค์การบริหารส่วนตำบลเกะรอ 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๕๖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การป้องกันและปราบปรามการทุจริตในภาครัฐ สามารถ นำไปสู่การปฏิบัติได้อย่างเป็นรูปธรรม โดยพิจารณาสอดคล้องกับเจตนารมณ์ของรัฐธรรมนูญแห่งราชอาณาจักร 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ชั่วคร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๗ 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๐ 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ยุทธศาสตร์ชาติว่าด้วยการป้องกันและ 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ปลูกฝังค่านิยม คุณธรรม จริยธรรม และ จิตสำนึกในการรักษาศักดิ์ศรีความเป็นข้าราชการและความซื่อสัตย์สุจริต ควบคู่กับการบริหารจัดการภาครัฐ ที่มีประสิทธิภาพ เพื่อป้องกันและปราบปรามการทุจริตและประพฤติมิชอบของเจ้าหน้าที่ของรัฐ รวมถึง คำสั่งคณะรักษาความสงบแห่งชาติ           ที่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๗ ลงวันที่ ๑๘ 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๗ เรื่องมาตรการป้องกัน และแก้ไขปัญหาการทุจริตประพฤติมิชอบ ได้มีคำสั่งให้ทุกส่วนราชการและหน่วยงานของรัฐ กำหนดมาตรการ หรือแนวทางป้องกันและแก้ไขปัญหาการทุจริตประพฤติมิชอบในส่วนราชการของหน่วยงานของรัฐ โดยมุ่งเน้น 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 ตามนโยบายคณะรัฐมนตรีที่พลเอกประยุทธ์ จันทร์โอชา นายกรัฐมนตรี ได้แถลงต่อสภานิติบัญญัติแห่งชาติ เมื่อวันที่ ๑๒ กันยายน ๒๕๕๗ ข้อ ๑๐ เรื่องการส่งเสริม การบริหารราชการแผ่นดินที่มีธรรมาภิบาล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สนับสนุ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ตามแผนปฏิบัติการป้องกันและปราบปรามการทุจริตและประพฤติมิชอบ องค์การบริหารส่วนตำบลเกะรอ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ปัจจัยในการสนับสนุนและผลักดันในการดำเนินการตาม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ประสบความสำเร็จ ดังนี้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เกะรอ ที่ ๑๙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๖ เรื่อง แต่งตั้งคณะกรรมการประเมินผลการจัดทำมาตรฐานความโปร่งใสของ ลงวันที่    ๓๐  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๖     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เกะร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วามโปร่งใสและตรวจสอบ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ลงวันที่  ๒  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    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องค์การบริหารส่วนตำบลเกะรอเรื่อง นโยบายคุณธรรมและความโปร่งใส ลงวันที่                 ๘ กุมภาพันธ์ ๒๕๖๐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…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-    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เกะร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เจตจำนงสุจริต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เสริมสร้างคุณธรรม และความโปร่งใส ในการบริหาร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 ลงวันที่    ๘ กุมภาพันธ์ ๒๕๖๑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ะรอ ได้แสดงเจตจำนงสุจริตของผู้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พนักงานส่วนตำบล ลูกจ้าง และพนักงานจ้างทุกคนว่า จะปฏิบัติหน้าที่ด้านการบริหารโดยสุจริต และป้องกันปราบปรามการทุจริตในองค์กร ด้วยสำนึก ตะหนักในความรับผิดชอบ และปฏิบัติหน้าที่ด้วยความสุจริตเที่ยงตรง ตามหลักธรรมาภิบาลในการบริหาร เพื่อให้องค์กรปราศจากโทษความเสียหาย และก่อประโยชน์สูงสุดต่อประเทศชาติและประชาช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เมื่อวันที่                   ๖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๒๕๖๐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สรุปผลการดำเนินงานตาม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ตรมาส ๑ – 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 โครงการปลูกต้นไม้เฉลิมพระเกียร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คัดเลือกพนักงานดีเด่น การยกระดับขีดความสามารถ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New-Bold;Arial Unicode MS" w:cs="TH SarabunIT๙"/>
          <w:color w:val="000000"/>
          <w:sz w:val="32"/>
          <w:sz w:val="32"/>
          <w:szCs w:val="32"/>
        </w:rPr>
        <w:t>เกะรอ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ให้มีสมรรถนะสูงกิจกรรม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ยกย่องชมเชย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 ได้แก่  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ส่วนตำบล  ลูกจ้างประจำ 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พนักงานจ้างตามภารกิจ พนักงานจ้างทั่วไป และพนักงานจ้างเหมาแรงงาน  ที่ปฏิบัติหน้าที่ได้ ดีเด่น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การปฏิบัติหน้าที่อย่างต่อเนือง  สามารถปฏิบัติงานร่วมกับบุคคลอื่นได้อย่างราบรื่น  และมีประสิทธิภาพ     เข้าใจถึงบทบาทและหน้าที่และแนวทางการปฏิบัติตนในสายงาน มีศีลธรรมคุณธรรม และจริยธรรม ในการปฏิบัติงาน การปฏิบัติงานอย่างมีความ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ขององค์การบริหารส่วนตำบลเกะรอ ร่วมกันประกาศเจตนารมณ์องค์กรเพื่อสร้างชาติตามหลัก ธรรมาภิบาลต่อต้านการทุจริตคอร์รัปชัน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ื่อวันที่ ๖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๒๕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การแสดงเจตจำนงสุจริตของผู้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พนักงานส่วนตำบล ลูกจ้าง และพนักงานจ้างทุกคนว่า จะปฏิบัติหน้าที่ด้านการบริหารโดยสุจริต และป้องกันปราบปรามการทุจริตในองค์กร ด้วยสำนึก ตะหนักในความรับผิดชอบ และปฏิบัติหน้าที่ด้วยความสุจริตเที่ยงตรง ตาม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ในการบริหาร เพื่อให้องค์กรปราศจากโทษความเสียหาย และก่อประโยชน์สูงสุดต่อประเทศชาติและ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องค์การบริหารส่วนตำบลเกะรอ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องค์การบริหารส่วนตำบลเกะรอ มีการจัดทำหลักเกณฑ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รับเรื่องร้องเรียน โดยการแสดงแผนผัง ขั้นตอนไว้เพื่อให้ผู้มาติดต่อได้ทราบ 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องค์การบริหารส่วนตำบลเกะรอ ได้จัดทำคู่มือประชาช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ัวยภารกิจงานในการบริการประชาชนตามอำนาจหน้าที่ เพื่ออำนวยความสะดวกให้กับประชาชนที่มาติดต่อราชการ รับทราบขั้นตอน ระยะเวลา ในการพิจารณาอนุญาตขององค์การบริหารส่วนตำบลเกะรอ และช่องทางการรับเรื่องร้องเรียนร้องทุกข์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องค์การบริหารส่วนตำบลเกะรอ มีการรับเรื่องร้องเรียนผ่านช่องทางต่างๆ เช่น มาด้วยตนเอง โทรศัพท์ หนังสือหรือจดหมายร้องเรียน หรือทางเว็บไซต์และจากหน่วยงานต่างๆ ศูนย์ยุติธรรม ศูนย์ดำรงธรรมจังหวัดยะลา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ผลักดันให้องค์การบริหารส่วนตำบลเกะรอ เป็นหน่วยงานที่มีความโปร่งใส พร้อมปรับปรุง กระบวนงานเพื่อ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…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ประพฤติปฏิบัติตามมาตรฐานทางคุณธรรม จริย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ดูแล การปฏิบัติงาน การประพฤติปฏิบัติตนของเจ้าหน้าที่ของรัฐ ให้ปฏิบัติตาม มาตรฐานทางคุณ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สร้างแรงจูงใจให้ข้าราชการ เจ้าหน้าที่ของรัฐ ที่ปฏิบัติตามมาตรฐานทาง คุณธรรม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สนับสนุนให้มีช่องทางในระบบอินเทอร์เน็ตเพื่อทำการเผยแพร่ ประชาสัมพันธ์ในการป้องกันและ ปราบปรามการทุจริตขององค์กร มีการเปิดช่องทางประชาสัมพันธ์เกี่ยวกับการป้องกันและปราบปรามการทุจริตขององค์กรผ่าน หน้าเว็บไซต์ โดยตรงแก่ประชาชนทั่วไป </w:t>
      </w:r>
    </w:p>
    <w:p>
      <w:pPr>
        <w:pStyle w:val="Normal"/>
        <w:spacing w:before="0" w:after="24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จัดทำส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ให้บุคลากรในองค์กรให้เกิดความรู้ความเข้าใจเพื่อ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ทำคู่มือผลประโยชน์ทับซ้อน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สำหรับการปรับปรุงแผน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นื่องจากเป็นปีงบประมาณแรกที่มีการจัดทำแผนปฏิบัติการป้องกันและปราบปรามการทุจริตและประพฤติมิชอบ องค์การบริหารส่วนตำบลเกะรอ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ความต่อเนื่องของกิจกรรม เห็นควรให้มีการจัดทำแผนฯ ทุกปีงบประมาณ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ควรกำหนด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ให้สอดคล้องกับภารกิจหลักของหน่วยงาน และมีความ เชื่อมโยงต่อเนื่องกันทุกปีงบประมาณ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ควรกำหนดตัวชี้วัดการดำเนินงานตามแผนปฏิบัติการป้องกันและปราบปรามการทุจริตและประพฤติ         มิชอบ องค์การบริหารส่วนตำบลเกะรอ เพื่อให้ทราบว่ามีการเป็นไปตามวัตถุประสงค์ที่ตั้งไว้หรือไม่ เพียงใด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จัดระบบรับฟังข้อร้องเรียนการแจ้งเบาะแสการทุจริตการจัดช่องทา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</w:t>
      </w:r>
    </w:p>
    <w:p>
      <w:pPr>
        <w:pStyle w:val="Style14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ู้รับข้อร้องเรียน</w:t>
      </w:r>
    </w:p>
    <w:p>
      <w:pPr>
        <w:pStyle w:val="Style14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ส่งข้อร้องเรียนทางไปรษณีย์</w:t>
      </w:r>
    </w:p>
    <w:p>
      <w:pPr>
        <w:pStyle w:val="Style14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องค์การบริหารส่วนตำบลเกะรอ</w:t>
      </w:r>
    </w:p>
    <w:p>
      <w:pPr>
        <w:pStyle w:val="Style14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kero.go.th</w:t>
        </w:r>
      </w:hyperlink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 ๐ ๗๓๒๙ ๙๙๕๔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120"/>
        <w:jc w:val="center"/>
        <w:rPr>
          <w:rFonts w:ascii="TH SarabunPSK" w:hAnsi="TH SarabunPSK" w:cs="TH SarabunPSK"/>
          <w:b/>
          <w:b/>
          <w:bCs/>
          <w:spacing w:val="-20"/>
          <w:sz w:val="16"/>
          <w:szCs w:val="16"/>
        </w:rPr>
      </w:pPr>
      <w:r>
        <w:object w:dxaOrig="4500" w:dyaOrig="44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0.3pt;margin-top:-21.9pt;width:40.05pt;height:43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43110621" r:id="rId5"/>
        </w:object>
      </w:r>
      <w:r>
        <w:rPr>
          <w:rFonts w:ascii="TH SarabunPSK" w:hAnsi="TH SarabunPSK" w:cs="TH SarabunPSK"/>
          <w:b/>
          <w:b/>
          <w:bCs/>
          <w:spacing w:val="-20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เจ้าหน้า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โทร ๐ ๗๓๒๙ ๙๙๕๔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๗๓๖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                                                   วันที่     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</w:p>
    <w:p>
      <w:pPr>
        <w:pStyle w:val="Normal"/>
        <w:spacing w:before="12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ขั้นตอนการปฏิบัติงานเพื่อป้องกันผลประโยชน์ทับซ้อน</w:t>
      </w:r>
    </w:p>
    <w:p>
      <w:pPr>
        <w:pStyle w:val="Normal"/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ะร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งานการเจ้าหน้าที่  ได้จัดทำคู่มือปฏิบัติงานสำหรับงานการให้บริการประชาชน คู่มือการป้องกันผลประโยชน์ทับซ้อน และการประกาศนโยบายของผู้บริหาร การแสดงเจตจำนงร่วมกันระหว่างผู้บริหารและเจ้าหน้าที่ผู้ปฏิบัติงาน ว่าจะปฏิบัติหน้าที่ด้วยความสุจริตเที่ยงตรง ตามหลักธรรมาภิบาลในการบริหาร เพื่อให้องค์กรปราศจากโทษความเสียหาย และก่อประโยชน์สูงสุดต่อประเทศชาติและประชาชน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ได้ยึดมั่นตามแนวทางดังกล่าว และได้มีการชี้แจงให้ทุกฝ่ายได้ทราบแนวทางและได้รับความร่วมมือในการถือปฏิบัติ เพื่อความโปร่งใส ขององค์การบริหารส่วนตำบลเกะรอ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ารปรับปรุงขั้นตอนการปฏิบัติงานเพื่อป้องกันผลประโยชน์ทับซ้อนนั้น งานการเจ้าหน้าที่ ได้รับความร่วมมือจากทุกส่วนราชการ โดยได้รับคำชี้แนะ ข้อเสนอ เป็นอย่างดี จึงเห็นได้ว่าบุคลากรขององค์การบริหารส่วนตำบลเกะรอ ได้ให้ความสำคัญในการปรับปรุงขั้นตอนการปฏิบัติงานเพื่อป้องกันผลประโยชน์ทับซ้อน และสามารถนำไปใช้ร่วมกับแผนป้องกันและปราบปรามการทุจริตประพฤติมิชอบ ประจำปี 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เป็นมาตรการป้องกันและปราบปรามการทุจริตประพฤติมิชอบ และแก้ไขการกระทำผิดวินัยของเจ้าหน้าที่ เป็นตัวกำหนดสำคัญเร่งด่วนเชิงรุกในการป้องกันและปราบปรามทุจริต  เป็นการบริหารงานที่โปร่งใส ตรวจสอบได้ และแก้ปัญหาการกระทำผิดวินัยของเจ้าหน้าที่</w:t>
      </w:r>
    </w:p>
    <w:p>
      <w:pPr>
        <w:pStyle w:val="Normal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แนวทางในการป้องกันผลประโยชน์ทับซ้อนในทางราชการ ที่ได้ให้ความหมายของผลประโยชน์               ทับซ้อน ๗ กรณี คือ </w:t>
      </w:r>
    </w:p>
    <w:p>
      <w:pPr>
        <w:pStyle w:val="Normal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วงหาประโยชน์จากทางราชการที่มิชอบ </w:t>
      </w:r>
    </w:p>
    <w:p>
      <w:pPr>
        <w:pStyle w:val="Normal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ผลประโยชน์จากทางราชการที่มิชอบ </w:t>
      </w:r>
    </w:p>
    <w:p>
      <w:pPr>
        <w:pStyle w:val="Normal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อิทธิพลเรียกผลประโยชน์ </w:t>
      </w:r>
    </w:p>
    <w:p>
      <w:pPr>
        <w:pStyle w:val="Normal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ทรัพย์สินของทางราชการ </w:t>
      </w:r>
    </w:p>
    <w:p>
      <w:pPr>
        <w:pStyle w:val="Normal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ข้อมูลลับของทางราชการ </w:t>
      </w:r>
    </w:p>
    <w:p>
      <w:pPr>
        <w:pStyle w:val="Normal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ทำงานนอกองค์กร </w:t>
      </w:r>
    </w:p>
    <w:p>
      <w:pPr>
        <w:pStyle w:val="Normal"/>
        <w:spacing w:before="0" w:after="120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หลังออกจากตำแหน่ง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งานการเจ้าหน้าที่  ได้จัดทำคู่มือการป้องกันผลประโยชน์ทับซ้อน  เผยแพร่ และได้ยึดมั่นในแนวทางดังกล่าวและได้ชี้แจงให้ผู้บริหาร และทุกส่วนราชการให้เข้าใจแนวทาง โดยเจ้าหน้าที่ ในสังกัดได้รับทราบแนวทาง และให้ความร่วมมือในการถือปฏิบัติ เพื่อความโปร่งใสขององค์การบริหารส่วนตำบลเกะรอ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ขั้นตอน…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4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ขั้นตอนการปฏิบัติงานเพื่อป้องกันผลประโยชน์ทับซ้อน สามารถสรุปเป็นมาตรการ ได้ ๔ มาตรการ ดังนี้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ใช้รถราชการ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เบิกจ่ายค่าตอบแทน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จัดทำโครงการ การฝึกอบรม ศึกษาดูงาน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จัดหาพัสดุ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ดังต่อไปนี้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 สืบทอดวัฒนธรรมสุจริต และแสดงเจตจำนงสุจริตในการบริหารราชการให้เกิดความคิดแยกแยะผลประโยชน์ส่วนตนกับผลประโยชน์ส่วนรวม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ความมุ่งมั่นในการบริหารราชการโดยใช้หลักธรรมาภิบาล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การบริหารงานและการปฏิบัติราชการของเจ้าหน้าที่ ไม่ให้เกิดการแสวงหาผลประโยชน์ส่วนตัวในตำแหน่งหน้าที่อันมิควรได้</w:t>
      </w:r>
    </w:p>
    <w:p>
      <w:pPr>
        <w:pStyle w:val="Normal"/>
        <w:spacing w:before="0" w:after="1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เชื่อมั่นศรัทธาต่อการบริหารราชการ แก่ผู้รับบริการ ผู้มีส่วนได้เสีย และประชาชน</w:t>
      </w:r>
    </w:p>
    <w:p>
      <w:pPr>
        <w:pStyle w:val="Normal"/>
        <w:spacing w:before="0" w:after="1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สืบทอดวัฒนธรรมสุจริต และวัฒนธรรมในการร่วมต่อต้านการทุจริต ด้วยหลักการ ดังนี้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สร้าง สืบทอดวัฒนธรรมสุจริต เพื่อป้องกันมิให้เกิดการแสวงหาผลประโยชน์ส่วนตัวในการใช้ตำแหน่งหน้าที่อันมิควรได้ โดยชอบตามกฎหมาย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ทำงานอย่างมีความสุข มีคุณธรรม จริยธรรมรับผิดชอบต่อหน้าที่</w:t>
      </w:r>
    </w:p>
    <w:p>
      <w:pPr>
        <w:pStyle w:val="Normal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เน้นการจัดหาพัสดุ กำชับให้ผู้เกี่ยวข้องในการจัดหาระมัดระวังไม่ให้ มีกรณีการแสวงหาประโยชน์ การรับผลประโยชน์การใช้อิทธิพลในฐานะและตำแหน่งหน้าที่ที่เกี่ยวข้องในการ จัดหาหรือการใช้ข้อมูลลับในการจัดหาที่ผู้มีหน้าที่ในการจัดหาล่วงรู้จากการทำหน้าที่นำไปใช้ประโยชน์ ซึ่งจะทำให้เกิดการแข่งขันในการเสนอราคาอย่างไม่เป็นธรรม หากมีกรณีดังกล่าว จะต้องดำเนินการสืบสวน หากมีมูล ให้ดำเนินการทางวินัยกับผู้เกี่ยวข้องอย่างเคร่งครัด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พิจารณา 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ธนาณัติ สนิทวงศ์ ณ อยุธยา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ักทรัพยากรบุคคลชำนาญการ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2240" w:h="15840"/>
      <w:pgMar w:left="1440" w:right="9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H Niramit AS" w:hAnsi="TH Niramit AS" w:cs="TH Niramit A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H SarabunIT๙" w:hAnsi="TH SarabunIT๙" w:cs="TH SarabunIT๙"/>
      <w:sz w:val="32"/>
      <w:szCs w:val="32"/>
    </w:rPr>
  </w:style>
  <w:style w:type="character" w:styleId="WW8Num1z2">
    <w:name w:val="WW8Num1z2"/>
    <w:qFormat/>
    <w:rPr>
      <w:sz w:val="32"/>
      <w:szCs w:val="32"/>
      <w:lang w:bidi="th-TH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3z0">
    <w:name w:val="WW8Num3z0"/>
    <w:qFormat/>
    <w:rPr>
      <w:rFonts w:ascii="TH Niramit AS" w:hAnsi="TH Niramit AS" w:eastAsia="Calibri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1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2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ชื่อเรื่อง อักขระ"/>
    <w:qFormat/>
    <w:rPr>
      <w:rFonts w:ascii="Cordia New" w:hAnsi="Cordia New" w:eastAsia="Cordia New" w:cs="Angsan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คำอธิบายภาพ"/>
    <w:basedOn w:val="Normal"/>
    <w:next w:val="Normal"/>
    <w:qFormat/>
    <w:pPr/>
    <w:rPr>
      <w:rFonts w:ascii="Angsana New" w:hAnsi="Angsana New" w:eastAsia="Cordia New" w:cs="Cordi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ero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56:00Z</dcterms:created>
  <dc:creator>HomeUser</dc:creator>
  <dc:description/>
  <cp:keywords/>
  <dc:language>en-US</dc:language>
  <cp:lastModifiedBy>Admin</cp:lastModifiedBy>
  <cp:lastPrinted>2018-06-28T14:46:00Z</cp:lastPrinted>
  <dcterms:modified xsi:type="dcterms:W3CDTF">2021-03-24T06:39:00Z</dcterms:modified>
  <cp:revision>75</cp:revision>
  <dc:subject/>
  <dc:title/>
</cp:coreProperties>
</file>