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การแผนการส่งเสริมวินัย คุณธรรม จริยธรรม และ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 อำเภอรามัน จังหวัดยะลา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hyperlink r:id="rId2">
              <w:r>
                <w:rPr>
                  <w:rStyle w:val="InternetLink"/>
                  <w:rFonts w:ascii="TH SarabunIT๙" w:hAnsi="TH SarabunIT๙" w:eastAsia="Times New Roman" w:cs="TH SarabunIT๙"/>
                  <w:sz w:val="32"/>
                  <w:sz w:val="32"/>
                  <w:szCs w:val="32"/>
                  <w:shd w:fill="FFFFFF" w:val="clear"/>
                </w:rPr>
                <w:t>พิธีถวายพระพรชัยมงคล เนื่องในโอกาสมหามงคลพระราชพิธีบรมราชาภิเษก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hyperlink r:id="rId3">
              <w:r>
                <w:rPr>
                  <w:rFonts w:ascii="TH SarabunIT๙" w:hAnsi="TH SarabunIT๙" w:cs="TH SarabunIT๙"/>
                  <w:sz w:val="32"/>
                  <w:sz w:val="32"/>
                  <w:szCs w:val="32"/>
                </w:rPr>
                <w:t>๒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ร่วมพิธีถวายพระ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ชัยมงคล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'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มเด็จพระนางเจ้าฯ พระบรม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ราชินี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'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มิถุนาย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ระบรม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ราชิ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ิจกรรมเนื่องในโอกาสวันเฉลิมพระชนมพรรษาสมเด็จพระนางเจ้าฯ พระบรมราชินี ประจำปีพุทธศักราช ๒๕๖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ละเป็นแบบอย่างที่ดีแก่ผู้ร่วมงาน คัดเลือกพนักงานส่วนตำบลลูกจ้างประจำ และพนักงานจ้างดีเด่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การยกระดับขีดความสามารถ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เกะรอ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ให้มีสมรรถนะ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การคัดเลือกพนักงานดีเด่นประจำปี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ให้เป็นพนักงานผู้มีคุณธรรมและจริยธรรมในการปฏิบัติราชการและให้บริการประชาชนดีเด่น 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พนักงานส่วนตำบลลูกจ้างประจำและพนักงานจ้าง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  ๓  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 จำนวน  ๔  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ำ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งานในหน้าที่ของงานวินัย เช่น การดำเนินการทางวินัย อุทธรณ์ ร้องทุกข์ ระบบคุณธรรม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82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อ่าวน้อย มีความโปร่งใส และมีประสิทธิภาพมากขึ้น  ผลการปฏิบัติงานเป็นไปด้วยความถูกต้อง การให้บริการมีคุณภาพมากขึ้น และทำให้มีการติดตามประเมินผลการปฏิบัติงานอย่างเป็นรูปธรรม เพื่อรับทราบปัญหา อุปสรรคและนำมาใช้ประกอบ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อ่าวน้อย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สนุน</w:t>
      </w:r>
    </w:p>
    <w:p>
      <w:pPr>
        <w:pStyle w:val="Normal"/>
        <w:ind w:left="15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ฯ ขององค์การบริหารส่วนตำบลเกะรอ ให้ความสำคัญก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ย คุณธรรม จริยธรรมและการป้องกันการทุจริตคอร์รัปชั่น  การประพฤติมิชอบ  โดยส่งเสริมสนับสนุนการดำเนินงานงานตามแผน และเข้าร่วมกิจกรรมต่าง ๆ อย่างต่อเนื่อง </w:t>
      </w:r>
    </w:p>
    <w:p>
      <w:pPr>
        <w:pStyle w:val="Normal"/>
        <w:ind w:left="15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และพนักงานจ้าง ให้ความร่วมมือการดำเนินการในแต่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ามแผนฯ และมีความตระหนักเห็นความสำคัญในการดำเนินการตามแผน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ด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สนับสนุนงบประมาณที่ใช้สำหรับการดำเนินงานตามแผน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นการทุจริตคอร์รัปชั่นให้มากกว่า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ชี้แจงแนะนำในการดำเนินงานตามแผนฯ แก่เจ้าหน้าที่ หรือ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มาให้ความรู้เพื่อขับเคลื่อนยุทธศาสตร์ชาติวาด้วยการป้องกันและปราบปรามการทุจริตของส่วนราชการ ให้เป็นไปอย่างมีประสิทธิภาพและมีประสิทธิผลดีต่อองค์การบริหารส่วนตำบลอ่าวน้อ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ผู้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วันที่  ๕  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embassy.org/doha/th/news/2634/103178-&#3614;&#3636;&#3608;&#3637;&#3606;&#3623;&#3634;&#3618;&#3614;&#3619;&#3632;&#3614;&#3619;&#3594;&#3633;&#3618;&#3617;&#3591;&#3588;&#3621;-&#3648;&#3609;&#3639;&#3656;&#3629;&#3591;&#3651;&#3609;&#3650;&#3629;&#3585;&#3634;&#3626;&#3617;&#3627;&#3634;&#3617;&#3591;&#3588;&#3621;&#3614;&#3619;&#3632;&#3619;&#3634;&#3594;&#3614;&#3636;&#3608;.html" TargetMode="External"/><Relationship Id="rId3" Type="http://schemas.openxmlformats.org/officeDocument/2006/relationships/hyperlink" Target="http://www.thaiembassy.org/doha/th/news/2634/103178-&#3614;&#3636;&#3608;&#3637;&#3606;&#3623;&#3634;&#3618;&#3614;&#3619;&#3632;&#3614;&#3619;&#3594;&#3633;&#3618;&#3617;&#3591;&#3588;&#3621;-&#3648;&#3609;&#3639;&#3656;&#3629;&#3591;&#3651;&#3609;&#3650;&#3629;&#3585;&#3634;&#3626;&#3617;&#3627;&#3634;&#3617;&#3591;&#3588;&#3621;&#3614;&#3619;&#3632;&#3619;&#3634;&#3594;&#3614;&#3636;&#3608;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6:00Z</dcterms:created>
  <dc:creator>nanthida</dc:creator>
  <dc:description/>
  <cp:keywords/>
  <dc:language>en-US</dc:language>
  <cp:lastModifiedBy>Admin</cp:lastModifiedBy>
  <cp:lastPrinted>2020-08-18T14:50:00Z</cp:lastPrinted>
  <dcterms:modified xsi:type="dcterms:W3CDTF">2022-06-10T05:05:00Z</dcterms:modified>
  <cp:revision>18</cp:revision>
  <dc:subject/>
  <dc:title/>
</cp:coreProperties>
</file>