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       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บรรลุผลได้อย่างเป็นรูปธรรม  งานการเจ้าหน้าที่องค์การบริหารส่วนตำบลเกะรอ  อำเภอรามัน  จังหวัดยะลา จึงได้จัดทำแผนป้องกันปราบปรามการทุจริตและประพฤติมิชอบ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เกะรอให้บรรลุเป้าหมายและเกิดผลสัมฤทธิ์ตามวิสัยทัศน์ที่กำหนดไว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ว่าด้วยการป้องกันปราบปรามการทุจริตขององค์การบริหารส่วนตำบลเกะร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หว่างหน่วยงาน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 ให้ทุกหน่วยงานบริหารงานตามหลักธรรมาภิบ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เจ้าหน้าที่ของรัฐ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(ITA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pn  B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(Evidence Base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เกะรอ             อำเภอรามัน  จังหวัดยะลา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  อำเภอรามัน  จังหวัดยะลา และเพื่อให้ทุกหน่วยงานในองค์การบริหารส่วนตำบลเกะรอ  อำเภอรามัน  จังหวัดยะลา ใช้เป็นกรอบแนวทางในการดำเนินการป้องกันและปราบปรามการทุจริตขององค์การบริหารส่วนตำบลเกะรอ ทั้งนี้ได้มุ่งเน้นให้การดำเนินการป้องกันและปราบปรามการทุจริตขององค์การบริหารส่วนตำบลเกะรอ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    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เล็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พื่อเป็นแผนปฏิบัติการในการดำเนินการเรื่องความโปร่งใสในการดำเนินงานขององค์การบริหารส่วนตำบลเกะรอ  อำเภอรามัน  จังหวัดยะลา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ยะลา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   พัฒนาคุณธรรมสร้างความโปร่งใสในการปฏิบัติราชการ  ”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ในการปฏิบัติหน้าที่ให้กับเจ้าหน้าที่ขององค์การบริหาร                    ส่วนตำบลเกะรอ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ประสิทธิภาพเครือข่ายประชาชนปลูกจิตสำนึกต่อต้านการทุจริต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และพัฒนาเครือข่ายด้า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องค์ความรู้ด้านการป้องกันและปราบปรามการทุจริตขององค์การบริหารส่วนตำบลเกะรอ อย่างจริงจังและต่อเนื่อ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ว่าด้วยการป้องกันและปราบปรามการทุจริตขององค์การบริหารส่วนตำบลเกะรอ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ร้างเสริมคุณธรรม จริยธรรม และจิตสำนึกการต่อต้านการทุจริตโดยเน้นการปรับเปลี่ยนฐานความคิดเพื่อเห็นแก่ประโยชน์ส่วนรวมของประเทศให้แก่ทุกภาคส่วนในสังคมไทยโดยเฉพาะกลุ่มนักการเมืองและเจ้าหน้าที่รัฐ 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ตถุประสงค์เพื่อยกระดับจิตสำนึกรับผิดชอบในประโยชน์ของทุกภาคส่วนโดยเฉพาะอย่างยิ่งนักการเมืองและบุคลากรในหน่วยงานต่อต้านการทุจริต 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มสิทธิในการรับรู้และ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ำหนดมาตรการสร้างแรงจูงใจให้กี่ผู้แจ้งข้อมูลหรือเบาะแส ให้ได้รับรางวัลตอบแท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 บูรณาการระหว่างหน่วยงานในการป้องกันและปราบปรามการทุจริต    พัฒนาความร่วมมือระบบการประสานงานและบูรณาการการทำงานระหว่างเครือข่ายการป้องกันและปราบปรามการทุจริตกับทุกภาคส่วนและปรับปรุงกฎหมายเพื่อลดอุปสรรคในการบูรณาการและการดำเนินงานป้องกันและปราบปรามการทุจริต              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พัฒนาระบบบริหารการต่อต้านการทุจริตที่มีประสิทธิภาพ บูรณาการเชื่อมโยงแผนยุทธศาสตร์ชาติฯ กับแผน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ของหน่วยงานต่อต้านการทุจริต  แนวทางขับเคลื่อนและการประเมินผลที่ชัดเจนเพื่อประสานความร่วมมือระหว่างหน่วยงานขององค์การบริหารส่วนตำบลเกะรอ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เกะรอ 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12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ูรณาการระหว่างหน่วยงานภายในองค์การบริหารส่วนตำบลเกะรอกับทุกภาคส่วนในการป้องกันและแก้ไขปัญหาการทุจริตและประพฤติมิชอบ</w:t>
      </w:r>
    </w:p>
    <w:p>
      <w:pPr>
        <w:pStyle w:val="Style18"/>
        <w:spacing w:lineRule="auto" w:line="240" w:before="0" w:after="120"/>
        <w:ind w:left="0"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ความร่วมมือทางด้านข้อมูลและการปฏิบัติงานระหว่างองค์การบริหารส่วนตำบล         เกะรอกับ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 สนับสนุนให้มีระบบอินเตอร์เน็ตเพื่อทำการเผยแพร่ ประชาสัมพันธ์ในการป้องกันและปราบปรามการทุจริตในองค์การบริหารส่วนตำบลเกะรอ โดยให้มีเว็บบอร์ดเพื่อติดต่อสื่อสารระหว่างกันในการแสวงหาความร่วมมือเพื่อการป้องกันและปราบปรามการทุจริตในองค์การบริหารส่วนตำบลเกะรอ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 เสริมสร้างจิตสำนึก ค่านิยม ให้ทุกหน่วยงานขององค์การบริหารส่วนตำบลเกะรอบริหารงานตามหลักธรรมาภิบา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ส่งเสริม เสริมสร้าง จิตสำนึกและค่านิยมให้ทุกหน่วยงานขององค์การบริหารส่วนตำบลเกะรอ  อำเภอรามัน  จังหวัดยะลา บริหารงานตามหลักธรรมาภิบาล  โดยมีทัศนคติ วิสัยทัศน์ในการร่วมกันแก้ไขและรับผิดชอบต่อปัญหาการทุจริตและประพฤติมิชอบขององค์การบริหารส่วนตำบลเวียง  รวมทั้งการรณรงค์ เผยแพร่ ประชาสัมพันธ์ให้ทุกหน่วยงานมีวินัยเคารพกฎหมาย กฎ 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ขององค์การบริหาร                      ส่วนตำบลเกะรอได้อย่างมีประสิทธิภาพ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8"/>
        <w:spacing w:lineRule="auto" w:line="240" w:before="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ให้ปฏิบัติงานและดำเนินชีวิตตามหลักปรัชญาเศรษฐกิจพอเพียง</w:t>
      </w:r>
    </w:p>
    <w:p>
      <w:pPr>
        <w:pStyle w:val="Style18"/>
        <w:spacing w:lineRule="auto" w:line="240" w:before="0" w:after="12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หน่วยงานทุกส่วนราช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8"/>
        <w:spacing w:lineRule="auto" w:line="240" w:before="0" w:after="12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มีความรู้ ความเข้าใจ รวมทั้งมีการฝึกอบรม  เพื่อให้ปฏิบัติงานตามหลักธรรมาภิบาล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เกะรอได้ประพฤติปฏิบัติตนตามมาตรฐานทางคุณธรรมและจริยธรรม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องค์การบริหารส่วนตำบลเกะรอให้เป็นไปตามหลักธรรมาภิบาลและมาตรฐานทางคุณธรรมและจริยธรรม</w:t>
      </w:r>
    </w:p>
    <w:p>
      <w:pPr>
        <w:pStyle w:val="Style18"/>
        <w:spacing w:lineRule="auto" w:line="240" w:before="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ค่านิยมการยกย่องและเชิดชูความดี ความซื่อสัตย์สุจริต และการต่อต้านการทุจริต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ค่านิยมกระแสหลักของชาติ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องค์การบริหารส่วนตำบลเกะรอปฏิบัติหน้าที่ราชการด้วยความซื่อสัตย์สุจริต เสียสละเพื่อประโยชน์ส่วนรวม</w:t>
      </w:r>
    </w:p>
    <w:p>
      <w:pPr>
        <w:pStyle w:val="Style18"/>
        <w:spacing w:lineRule="auto" w:line="240" w:before="0" w:after="120"/>
        <w:ind w:left="14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ให้สังค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Style18"/>
        <w:spacing w:lineRule="auto" w:line="240" w:before="0" w:after="12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หน่วยงานหรือบุคคลที่มีผลงานดีเด่นด้านการป้องกันและปราบปรามการทุจริตขององค์การบริหารส่วนตำบลเกะรอ</w:t>
      </w:r>
    </w:p>
    <w:p>
      <w:pPr>
        <w:pStyle w:val="Style18"/>
        <w:spacing w:lineRule="auto" w:line="240" w:before="0" w:after="120"/>
        <w:ind w:left="14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ทุกหน่วยงานร่วมกันสร้างค่านิยม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็ง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ระบบและกลไกล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ล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พัฒนาระบบในการตรวจสอบ ควบคุม และถ่วงดุลการใช้อำนาจให้เหมาะสม ชัดจน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องค์การบริหารส่วนตำบลเกะรอ ที่มีพันธกิจด้านการป้องกันและปราบปรามการทุจริต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เกะรอ  สร้างการตรวจสอบการบริหารราชการ โดยกำหนดแยกอำนาจการบริหารงานออกจากอำนาจพิจารณาคดี เพื่อสามารถถ่วงดุลหรือยับยั้งอีกอำนาจหนึ่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องค์การบริหารส่วนตำบลเกะรอด้วยกัน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กำกับ ติดตาม ประเมิน 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ร้างกลไกลความร่วมมือระหว่างองค์การบริหารส่วนตำบลเกะรอ กับภาคเอกชนให้มีศักยภาพใน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องค์การบริหารส่วนตำบลเกะรอ  กับภาคเอกชนหรือหน่วยงานตรวจสอบภายนอก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หน้าที่ของรัฐในการป้องกันและปราบปรามการทุจริต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\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 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6"/>
        <w:gridCol w:w="1000"/>
        <w:gridCol w:w="959"/>
        <w:gridCol w:w="959"/>
        <w:gridCol w:w="959"/>
        <w:gridCol w:w="1058"/>
        <w:gridCol w:w="120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ร้องเรียนขององค์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ให้และเปิดเผยข้อมูลการจัดซื้อจัดจ้าง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รเข้าถึงข้อมูลตามภารกิจหลักของหน่วยงาน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ช่องทางการ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จ้งผลร้อง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บูรณาการระหว่างหน่วยงานในการป้องกันและปราบปรามการทุจริต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76"/>
        <w:gridCol w:w="992"/>
        <w:gridCol w:w="955"/>
        <w:gridCol w:w="955"/>
        <w:gridCol w:w="955"/>
        <w:gridCol w:w="1042"/>
        <w:gridCol w:w="120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งาน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ย์ซื่อสุจริ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รับเรื่องราวร้องทุกข์และศูนย์ดำรงธรรม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ประชาชนร่วมเป็นคณะกรรมการต่างๆ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เสริมสร้างจิตสำนึก ค่านิยมให้ทุกหน่วยงานในสังกัดขององค์การบริหารส่วนตำบลเกะร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993"/>
        <w:gridCol w:w="850"/>
        <w:gridCol w:w="851"/>
        <w:gridCol w:w="992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ดำเนิน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สริมสร้างความเข้าใจเกี่ยวกับการปฏิบัติงา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TA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เสริมสร้างความเข้มแข้ง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93"/>
        <w:gridCol w:w="951"/>
        <w:gridCol w:w="950"/>
        <w:gridCol w:w="950"/>
        <w:gridCol w:w="950"/>
        <w:gridCol w:w="1046"/>
        <w:gridCol w:w="1260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วงดุลให้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วาง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      ข้อมูลข่าวสา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๕ พัฒนาศักยภาพเจ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ะรอ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39"/>
        <w:gridCol w:w="961"/>
        <w:gridCol w:w="960"/>
        <w:gridCol w:w="960"/>
        <w:gridCol w:w="865"/>
        <w:gridCol w:w="961"/>
        <w:gridCol w:w="1264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เจ้าหน้าที่มีส่วนร่วมในการดำเนินงานของศูนย์ดำรงธรรมตำบลเกะรอ  และศูนย์ยุติธรรมชุมชนตำบลเกะร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9-07-12T14:18:00Z</cp:lastPrinted>
  <dcterms:modified xsi:type="dcterms:W3CDTF">2022-06-10T05:12:00Z</dcterms:modified>
  <cp:revision>29</cp:revision>
  <dc:subject/>
  <dc:title/>
</cp:coreProperties>
</file>