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10" w:leader="none"/>
        </w:tabs>
        <w:spacing w:before="240" w:after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34315</wp:posOffset>
                </wp:positionV>
                <wp:extent cx="1762760" cy="12992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920" cy="1299240"/>
                          <a:chOff x="0" y="0"/>
                          <a:chExt cx="1762920" cy="129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2920" cy="122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04640" y="118800"/>
                            <a:ext cx="1143000" cy="118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35pt;margin-top:-18.45pt;width:138.8pt;height:102.3pt" coordorigin="3147,-369" coordsize="2776,2046">
                <v:rect id="shape_0" fillcolor="white" stroked="f" o:allowincell="f" style="position:absolute;left:3147;top:-369;width:2775;height:1933;mso-wrap-style:none;v-text-anchor:middle;mso-position-horizontal:center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84;top:-182;width:1799;height:1858;mso-wrap-style:none;v-text-anchor:middle;mso-position-horizontal:center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-1270</wp:posOffset>
                </wp:positionV>
                <wp:extent cx="1600200" cy="687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7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56"/>
                                <w:sz w:val="56"/>
                                <w:szCs w:val="56"/>
                              </w:rPr>
                              <w:t>สำเนาคู่ฉบ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.1pt;mso-wrap-distance-left:9.05pt;mso-wrap-distance-right:9.05pt;mso-wrap-distance-top:0pt;mso-wrap-distance-bottom:0pt;margin-top:-0.1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56"/>
                          <w:sz w:val="56"/>
                          <w:szCs w:val="56"/>
                        </w:rPr>
                        <w:t>สำเนาคู่ฉบ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เกะร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ใช้แผนพัฒนา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6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 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/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องค์การบริหารส่วนตำบลเกะรอ มีความจำเป็นที่จะต้องดำเนินการเพิ่มเติม 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5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โครงการ กิจกรรม สอดคล้องกับสภาพแวดล้อมปัจจุบันแล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กิดประสิทธิภาพต่อการบูรณาการ ตลอดจนการนำแผนไปสู่การปฏิบัติ โดยอาศัยระเบียบก</w:t>
      </w:r>
      <w:r>
        <w:rPr>
          <w:rFonts w:ascii="TH SarabunIT๙" w:hAnsi="TH SarabunIT๙" w:cs="TH SarabunIT๙"/>
          <w:sz w:val="32"/>
          <w:sz w:val="32"/>
          <w:szCs w:val="32"/>
        </w:rPr>
        <w:t>ระทรว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ที่แก้ไขเพิ่มเต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พิ่มเติมแผนพัฒนา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แผนพัฒนาท้องถิ่นได้รับความเห็นชอบแล้ว ให้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ประกาศใช้ พร้อมทั้งปิดประกาศให้ประชาชนทราบโดยเปิดเผยไม่น้อยกว่าสามสิบวันนับแต่วันที่ผู้บริหารท้องถิ่นประกาศใช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กะรอ 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ียบร้อยแล้ว จึงขอประกาศใช้แผนพัฒนาท้องถิ่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 xml:space="preserve">4/2564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นวทางในการดำเนินงานขององค์การบริหารส่วนตำบลเกะรอต่อ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มิถุนายน 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หาแว  ซารูม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กะร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Iris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;Angsana New" w:hAnsi="Angsana New;Angsana New" w:eastAsia="Cordia New" w:cs="Angsana New;Angsana New"/>
      <w:color w:val="auto"/>
      <w:sz w:val="34"/>
      <w:szCs w:val="3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risUPC" w:hAnsi="IrisUPC" w:eastAsia="Times New Roman" w:cs="IrisUPC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character" w:styleId="Style15">
    <w:name w:val="หัวกระดาษ อักขระ"/>
    <w:qFormat/>
    <w:rPr>
      <w:rFonts w:ascii="Angsana New;Angsana New" w:hAnsi="Angsana New;Angsana New" w:eastAsia="Cordia New" w:cs="Angsana New;Angsana New"/>
      <w:sz w:val="34"/>
      <w:szCs w:val="43"/>
      <w:lang w:eastAsia="zh-CN"/>
    </w:rPr>
  </w:style>
  <w:style w:type="character" w:styleId="Style16">
    <w:name w:val="ท้ายกระดาษ อักขระ"/>
    <w:qFormat/>
    <w:rPr>
      <w:rFonts w:ascii="Angsana New;Angsana New" w:hAnsi="Angsana New;Angsana New" w:eastAsia="Cordia New" w:cs="Angsana New;Angsana New"/>
      <w:sz w:val="34"/>
      <w:szCs w:val="43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3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3:54:00Z</dcterms:created>
  <dc:creator>user</dc:creator>
  <dc:description/>
  <cp:keywords/>
  <dc:language>en-US</dc:language>
  <cp:lastModifiedBy>Admin</cp:lastModifiedBy>
  <cp:lastPrinted>2020-12-17T11:42:00Z</cp:lastPrinted>
  <dcterms:modified xsi:type="dcterms:W3CDTF">2021-07-10T07:35:00Z</dcterms:modified>
  <cp:revision>22</cp:revision>
  <dc:subject/>
  <dc:title>ที่ ยล 52006(02)/                                                                                    สำนักงานเทศบาลนครยะลา</dc:title>
</cp:coreProperties>
</file>