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นกรณีที่มีกฎหมายกำหนดให้การกระทำใดจะต้อง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นุญาตจะต้องทำคู่มือ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ป้าหมายเพื่ออำนวยความสะดวกแก่ประชาชน ลดต้นทุนของประช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และเพิ่มประสิทธิภาพในการให้บริการของภาครัฐ สร้าง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คู่มือสำหรับประชาชน 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๐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ศักยภาพ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บำรุงท้อง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ป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นับสนุนน้ำอุปโภค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ป้องกันและบรรเทาสาธารณภั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รักษาความสงบเรียบร้อ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สงเคราะห์ผู้ประสบภัย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๓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ับแจ้ง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ผู้สูงอายุ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๖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ริการ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ริการข้อมูลข่าวสารระบบ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จดทะเบียนพาณิชย์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๘๐</w:t>
      </w:r>
    </w:p>
    <w:p>
      <w:pPr>
        <w:pStyle w:val="Normal"/>
        <w:spacing w:before="0" w:after="120"/>
        <w:ind w:left="720" w:right="-612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จัดเก็บขยะมูลฝอย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๙๕</w:t>
      </w:r>
    </w:p>
    <w:p>
      <w:pPr>
        <w:pStyle w:val="Normal"/>
        <w:spacing w:before="0" w:after="120"/>
        <w:ind w:left="720" w:right="-612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ัวอย่างแบบฟอร์มและการกรอกข้อมูล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pacing w:val="-16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16"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firstLine="284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้อมูลเกี่ยวกับศักยภาพของท้องถิ่น</w:t>
      </w:r>
    </w:p>
    <w:p>
      <w:pPr>
        <w:pStyle w:val="21"/>
        <w:ind w:left="284" w:firstLine="43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๑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สร้างองค์การบริหารส่วน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โครงสร้างและการบริหารงานขององค์การบริหารส่วนตำบล</w:t>
      </w:r>
      <w:r>
        <w:rPr>
          <w:rFonts w:ascii="TH Sarabun New;TH SarabunPSK" w:hAnsi="TH Sarabun New;TH SarabunPSK" w:cs="TH Sarabun New;TH SarabunPSK"/>
        </w:rPr>
        <w:t>เกะรอ</w:t>
      </w:r>
      <w:r>
        <w:rPr>
          <w:rFonts w:ascii="TH Sarabun New;TH SarabunPSK" w:hAnsi="TH Sarabun New;TH SarabunPSK" w:cs="TH Sarabun New;TH SarabunPSK"/>
        </w:rPr>
        <w:t xml:space="preserve">  แบ่งเป็น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ascii="TH Sarabun New;TH SarabunPSK" w:hAnsi="TH Sarabun New;TH SarabunPSK" w:cs="TH Sarabun New;TH SarabunPSK"/>
        </w:rPr>
        <w:t xml:space="preserve"> ฝ่าย  คือ</w:t>
      </w:r>
    </w:p>
    <w:p>
      <w:pPr>
        <w:pStyle w:val="21"/>
        <w:ind w:left="877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สภาองค์การบริหารส่วนตำบล</w:t>
      </w:r>
    </w:p>
    <w:p>
      <w:pPr>
        <w:pStyle w:val="21"/>
        <w:ind w:left="879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นายกองค์การบริหารส่วนตำบล</w:t>
      </w:r>
    </w:p>
    <w:p>
      <w:pPr>
        <w:pStyle w:val="21"/>
        <w:ind w:left="879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ภาองค์การบริหารส่วนตำบล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 xml:space="preserve">สภาองค์การบริหารส่วนตำบล  ประกอบด้วยสมาชิกสภาองค์การบริหารส่วนตำบลที่มาจากการเลือกตั้งโดยตรงจากประชาชนในหมู่บ้านละ ๆ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ascii="TH Sarabun New;TH SarabunPSK" w:hAnsi="TH Sarabun New;TH SarabunPSK" w:cs="TH Sarabun New;TH SarabunPSK"/>
        </w:rPr>
        <w:t xml:space="preserve">  คน  โดยสมาชิกสภาองค์การบริหารส่วนตำบลมีวาระดำรงตำแหน่ง </w:t>
      </w:r>
      <w:r>
        <w:rPr>
          <w:rFonts w:ascii="TH Sarabun New;TH SarabunPSK" w:hAnsi="TH Sarabun New;TH SarabunPSK" w:cs="TH Sarabun New;TH SarabunPSK"/>
        </w:rPr>
        <w:t xml:space="preserve"> ๔</w:t>
      </w:r>
      <w:r>
        <w:rPr>
          <w:rFonts w:ascii="TH Sarabun New;TH SarabunPSK" w:hAnsi="TH Sarabun New;TH SarabunPSK" w:cs="TH Sarabun New;TH SarabunPSK"/>
        </w:rPr>
        <w:t xml:space="preserve"> ปี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</w:t>
      </w:r>
      <w:r>
        <w:rPr>
          <w:rFonts w:ascii="TH Sarabun New;TH SarabunPSK" w:hAnsi="TH Sarabun New;TH SarabunPSK" w:cs="TH Sarabun New;TH SarabunPSK"/>
        </w:rPr>
        <w:t>สภาองค์การบริหารส่วนตำบลมีอำนาจหน้าที่ดังนี้</w:t>
      </w:r>
    </w:p>
    <w:p>
      <w:pPr>
        <w:pStyle w:val="21"/>
        <w:numPr>
          <w:ilvl w:val="0"/>
          <w:numId w:val="6"/>
        </w:numPr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ห้ความเห็นชอบแผนพัฒนาองค์การบริหารส่วนตำบล เพื่อเป็นแนวทางในการบริหาร</w:t>
      </w:r>
    </w:p>
    <w:p>
      <w:pPr>
        <w:pStyle w:val="21"/>
        <w:ind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ิจการขององค์การบริหารส่วนตำบล</w:t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)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พิจารณาและให้ความเห็นชอบร่างข้อบัญญัติองค์การบริหารส่วนตำบล ร่างข้อบัญญัติงบประมาณรายจ่ายประจำปี และร่างข้อบัญญัติงบประมาณรายจ่ายเพิ่มเติม</w:t>
      </w:r>
    </w:p>
    <w:p>
      <w:pPr>
        <w:pStyle w:val="21"/>
        <w:ind w:left="675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ควบคุมการปฏิบัติงานของนายกองค์การบริหารส่วนตำบลให้เป็นไปตามกฎหมาย </w:t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นโยบาย แผนพัฒนาองค์การบริหารส่วนตำบล ข้อบัญญัติ ระเบียบ และข้อบังคับของทางราชการ</w:t>
      </w:r>
    </w:p>
    <w:p>
      <w:pPr>
        <w:pStyle w:val="21"/>
        <w:ind w:left="675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นายกองค์การบริหารส่วน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นายกองค์การบริหารส่วนตำบล  มาจากการเลือกตั้งโดยตรงจากประชาชนในเขตองค์การบริหารส่วนตำบล มีวาระอยู่ในตำแหน่งคราวละ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ascii="TH Sarabun New;TH SarabunPSK" w:hAnsi="TH Sarabun New;TH SarabunPSK" w:cs="TH Sarabun New;TH SarabunPSK"/>
        </w:rPr>
        <w:t xml:space="preserve"> ปี  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กองค์การบริหารส่วนตำบล อาจแต่งตั้งรองนายกองค์การบริหารส่วนตำบลได้ไม่เกินสองคน และอาจแต่งตั้งเลขานุการนายกองค์การบริหารส่วนตำบลได้หนึ่งคน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นายกองค์การบริหารส่วนตำบล  มีอำนาจหน้าที่ดังนี้</w:t>
      </w:r>
    </w:p>
    <w:p>
      <w:pPr>
        <w:pStyle w:val="21"/>
        <w:numPr>
          <w:ilvl w:val="0"/>
          <w:numId w:val="17"/>
        </w:numPr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ำหนดนโยบายโดยไม่ขัดต่อกฎมาย  และรับผิดชอบในการบริหารราชการขององค์การบริหาร  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่วนตำบลให้เป็นไปตามกฎหมาย  นโยบาย  แผนพัฒนาองค์การบริหารส่วนตำบล ข้อบัญญัติ ระเบียบ และข้อบังคับทางราชการ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ั่ง  อนุญาต  และอนุมัติเกี่ยวกับราชการขององค์การบริหารส่วนตำบล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แต่งตั้งและถอดถอนรองนายกองค์การบริหารส่วนตำบลและเลขานุการนายกองค์การบริหา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่วนตำบล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รักษาการให้เป็นไปตามข้อบัญญัติองค์การบริหารส่วนตำบล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ฏิบัติหน้าที่อื่นตามที่บัญญัติไว้ในพระราชบัญญัติและกฎหมายอื่น</w:t>
      </w:r>
    </w:p>
    <w:p>
      <w:pPr>
        <w:pStyle w:val="21"/>
        <w:ind w:left="284" w:firstLine="43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๒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บทบาทและอำนาจหน้าที่ขององค์การบริหารส่วน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ascii="TH Sarabun New;TH SarabunPSK" w:hAnsi="TH Sarabun New;TH SarabunPSK" w:cs="TH Sarabun New;TH SarabunPSK"/>
          <w:spacing w:val="-8"/>
        </w:rPr>
        <w:t>องค์การบริหารส่วนตำบล มีอำนาจหน้าที่ตามพระราชบัญญัติสภาตำบลและองค์การบริหารส่วนตำบล พ</w:t>
      </w:r>
      <w:r>
        <w:rPr>
          <w:rFonts w:cs="TH Sarabun New;TH SarabunPSK" w:ascii="TH Sarabun New;TH SarabunPSK" w:hAnsi="TH Sarabun New;TH SarabunPSK"/>
          <w:spacing w:val="-8"/>
        </w:rPr>
        <w:t>.</w:t>
      </w:r>
      <w:r>
        <w:rPr>
          <w:rFonts w:ascii="TH Sarabun New;TH SarabunPSK" w:hAnsi="TH Sarabun New;TH SarabunPSK" w:cs="TH Sarabun New;TH SarabunPSK"/>
          <w:spacing w:val="-8"/>
        </w:rPr>
        <w:t>ศ</w:t>
      </w:r>
      <w:r>
        <w:rPr>
          <w:rFonts w:cs="TH Sarabun New;TH SarabunPSK" w:ascii="TH Sarabun New;TH SarabunPSK" w:hAnsi="TH Sarabun New;TH SarabunPSK"/>
          <w:spacing w:val="-8"/>
        </w:rPr>
        <w:t xml:space="preserve">. </w:t>
      </w:r>
      <w:r>
        <w:rPr>
          <w:rFonts w:ascii="TH Sarabun New;TH SarabunPSK" w:hAnsi="TH Sarabun New;TH SarabunPSK" w:cs="TH Sarabun New;TH SarabunPSK"/>
        </w:rPr>
        <w:t>๒๕๓๗</w:t>
      </w:r>
      <w:r>
        <w:rPr>
          <w:rFonts w:ascii="TH Sarabun New;TH SarabunPSK" w:hAnsi="TH Sarabun New;TH SarabunPSK" w:cs="TH Sarabun New;TH SarabunPSK"/>
        </w:rPr>
        <w:t xml:space="preserve"> และที่แก้ไขเพิ่มเติมจนถึงฉบับปัจจุบัน  ดังนี้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  <w:tab/>
        <w:t xml:space="preserve"> </w:t>
      </w:r>
      <w:r>
        <w:rPr>
          <w:rFonts w:cs="TH Sarabun New;TH SarabunPSK" w:ascii="TH Sarabun New;TH SarabunPSK" w:hAnsi="TH Sarabun New;TH SarabunPSK"/>
          <w:spacing w:val="-6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pacing w:val="-6"/>
        </w:rPr>
        <w:t xml:space="preserve">มาตรา  </w:t>
      </w:r>
      <w:r>
        <w:rPr>
          <w:rFonts w:ascii="TH Sarabun New;TH SarabunPSK" w:hAnsi="TH Sarabun New;TH SarabunPSK" w:cs="TH Sarabun New;TH SarabunPSK"/>
          <w:i/>
          <w:i/>
          <w:iCs/>
          <w:spacing w:val="-6"/>
        </w:rPr>
        <w:t>๖๖</w:t>
      </w:r>
      <w:r>
        <w:rPr>
          <w:rFonts w:ascii="TH Sarabun New;TH SarabunPSK" w:hAnsi="TH Sarabun New;TH SarabunPSK" w:cs="TH Sarabun New;TH SarabunPSK"/>
          <w:spacing w:val="-6"/>
        </w:rPr>
        <w:t xml:space="preserve">   องค์การบริหารส่วนตำบลมีอำนาจหน้าที่ในการพัฒนาตำบลทั้งในด้านเศรษฐกิจ  สังคม  และวัฒนธรรม</w:t>
      </w:r>
      <w:r>
        <w:rPr>
          <w:rFonts w:cs="TH Sarabun New;TH SarabunPSK" w:ascii="TH Sarabun New;TH SarabunPSK" w:hAnsi="TH Sarabun New;TH SarabunPSK"/>
          <w:spacing w:val="-6"/>
        </w:rPr>
        <w:tab/>
      </w:r>
    </w:p>
    <w:p>
      <w:pPr>
        <w:pStyle w:val="21"/>
        <w:ind w:left="720" w:firstLine="7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มาตรา </w:t>
      </w:r>
      <w:r>
        <w:rPr>
          <w:rFonts w:ascii="TH Sarabun New;TH SarabunPSK" w:hAnsi="TH Sarabun New;TH SarabunPSK" w:cs="TH Sarabun New;TH SarabunPSK"/>
        </w:rPr>
        <w:t>๖๗</w:t>
      </w:r>
      <w:r>
        <w:rPr>
          <w:rFonts w:ascii="TH Sarabun New;TH SarabunPSK" w:hAnsi="TH Sarabun New;TH SarabunPSK" w:cs="TH Sarabun New;TH SarabunPSK"/>
        </w:rPr>
        <w:t xml:space="preserve">  ภายใต้บังคับกฎหมาย องค์การบริหารส่วนตำบล มีหน้าที่ต้องทำในเขตองค์กา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ascii="TH Sarabun New;TH SarabunPSK" w:hAnsi="TH Sarabun New;TH SarabunPSK" w:cs="TH Sarabun New;TH SarabunPSK"/>
        </w:rPr>
        <w:t>บริหารส่วนตำบล ดังต่อไปนี้</w:t>
      </w:r>
    </w:p>
    <w:p>
      <w:pPr>
        <w:pStyle w:val="21"/>
        <w:ind w:left="851" w:hanging="851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จัดให้มีและบำรุงรักษาทางน้ำและทางบก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รักษาความสะอาดของถนน ทางน้ำ ทางเดิน และที่สาธารณะรวมทั้งกำจัดมูลฝอยและ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ิ่งปฏิกูล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้องกันโรคและระงับโรคติดต่อ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้องกันและบรรเทาสาธารณภัย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ศึกษา ศาสนา และวัฒนธรรม</w:t>
      </w:r>
    </w:p>
    <w:p>
      <w:pPr>
        <w:pStyle w:val="21"/>
        <w:ind w:left="720" w:firstLine="72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พัฒนาสตรี เด็ก เยาวชน ผู้สูงอายุ ผู้พิการ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  <w:spacing w:val="-12"/>
        </w:rPr>
      </w:pPr>
      <w:r>
        <w:rPr>
          <w:rFonts w:cs="TH Sarabun New;TH SarabunPSK" w:ascii="TH Sarabun New;TH SarabunPSK" w:hAnsi="TH Sarabun New;TH SarabunPSK"/>
          <w:spacing w:val="-12"/>
        </w:rPr>
        <w:t>(</w:t>
      </w:r>
      <w:r>
        <w:rPr>
          <w:rFonts w:ascii="TH Sarabun New;TH SarabunPSK" w:hAnsi="TH Sarabun New;TH SarabunPSK" w:cs="TH Sarabun New;TH SarabunPSK"/>
          <w:spacing w:val="-12"/>
        </w:rPr>
        <w:t>๙</w:t>
      </w:r>
      <w:r>
        <w:rPr>
          <w:rFonts w:cs="TH Sarabun New;TH SarabunPSK" w:ascii="TH Sarabun New;TH SarabunPSK" w:hAnsi="TH Sarabun New;TH SarabunPSK"/>
          <w:spacing w:val="-12"/>
        </w:rPr>
        <w:t xml:space="preserve">)  </w:t>
      </w:r>
      <w:r>
        <w:rPr>
          <w:rFonts w:ascii="TH Sarabun New;TH SarabunPSK" w:hAnsi="TH Sarabun New;TH SarabunPSK" w:cs="TH Sarabun New;TH SarabunPSK"/>
          <w:spacing w:val="-12"/>
        </w:rPr>
        <w:t>ปฏิบัติหน้าที่อื่นตามที่ทางราชการมอบหมายโดยจัดสรรงบประมาณหรือบุคลากรให้ตามความ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12"/>
        </w:rPr>
      </w:pPr>
      <w:r>
        <w:rPr>
          <w:rFonts w:ascii="TH Sarabun New;TH SarabunPSK" w:hAnsi="TH Sarabun New;TH SarabunPSK" w:cs="TH Sarabun New;TH SarabunPSK"/>
          <w:spacing w:val="-12"/>
        </w:rPr>
        <w:t>จำเป็นและสมคว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มาตรา  </w:t>
      </w:r>
      <w:r>
        <w:rPr>
          <w:rFonts w:ascii="TH Sarabun New;TH SarabunPSK" w:hAnsi="TH Sarabun New;TH SarabunPSK" w:cs="TH Sarabun New;TH SarabunPSK"/>
        </w:rPr>
        <w:t>๖๘</w:t>
      </w:r>
      <w:r>
        <w:rPr>
          <w:rFonts w:ascii="TH Sarabun New;TH SarabunPSK" w:hAnsi="TH Sarabun New;TH SarabunPSK" w:cs="TH Sarabun New;TH SarabunPSK"/>
        </w:rPr>
        <w:t xml:space="preserve">  ภายใต้บังคับ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น้ำเพื่อการอุปโภคบริโภคและการเกษตร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และบำรุงการไฟฟ้าหรือแสงสว่างโดยวิธีอื่น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จัดให้มีและบำรุงรักษาทางระบายน้ำ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และส่งเสริมกลุ่มเกษตรกรและกิจการสหกรณ์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ให้มีอุตสาหกรรมในครอบครัว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บำรุงและส่งเสริมการประกอบอาชีพของราษฎร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หาผลประโยชน์จากทรัพย์สินขององค์การบริหารส่วนตำบล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ตลาด  ท่าเทียบเรือ  และท่าข้าม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ิจการเกี่ยวกับการพาณิชย์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ท่องเที่ยว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การผังเมือง </w:t>
      </w:r>
    </w:p>
    <w:p>
      <w:pPr>
        <w:pStyle w:val="21"/>
        <w:ind w:left="851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องค์การบริหารส่วนตำบล มีอำนาจหน้าที่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๒๕๔๒</w:t>
      </w:r>
      <w:r>
        <w:rPr>
          <w:rFonts w:ascii="TH Sarabun New;TH SarabunPSK" w:hAnsi="TH Sarabun New;TH SarabunPSK" w:cs="TH Sarabun New;TH SarabunPSK"/>
        </w:rPr>
        <w:t xml:space="preserve">   ดังนี้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มาตรา </w:t>
      </w:r>
      <w:r>
        <w:rPr>
          <w:rFonts w:ascii="TH Sarabun New;TH SarabunPSK" w:hAnsi="TH Sarabun New;TH SarabunPSK" w:cs="TH Sarabun New;TH SarabunPSK"/>
        </w:rPr>
        <w:t>๑๖</w:t>
      </w:r>
      <w:r>
        <w:rPr>
          <w:rFonts w:ascii="TH Sarabun New;TH SarabunPSK" w:hAnsi="TH Sarabun New;TH SarabunPSK" w:cs="TH Sarabun New;TH SarabunPSK"/>
        </w:rPr>
        <w:t xml:space="preserve">  องค์การบริหารส่วนตำบลมีอำนาจและหน้าที่ในการจัดระบบบริการสาธารณะเพื่อประโยชน์ของประชาชนในท้องถิ่นของตนเองดังนี้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ทำแผนพัฒนาท้องถิ่นของตนเ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บำรุงรักษาทางบก ทางน้ำ และทางระบายน้ำ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ตลาด ท่าเทียบเรือ ท่าข้าม และที่จอดรถ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การสาธารณูปโภคและการก่อสร้างอื่น ๆ 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าธารณูปกา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 การฝึก และประกอบอาชีพ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พาณิชย์ และการส่งเสริมการลงทุ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การท่องเที่ยว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การศึกษา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บำรุงรักษาศิลปะ จารีตประเพณี ภูมิปัญญาท้องถิ่น และวัฒนธรรมอันดีของ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้องถิ่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บำรุงรักษาสถานที่พักผ่อนหย่อนใจ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๔</w:t>
      </w:r>
      <w:r>
        <w:rPr>
          <w:rFonts w:cs="TH Sarabun New;TH SarabunPSK" w:ascii="TH Sarabun New;TH SarabunPSK" w:hAnsi="TH Sarabun New;TH SarabunPSK"/>
        </w:rPr>
        <w:t xml:space="preserve">)   </w:t>
      </w:r>
      <w:r>
        <w:rPr>
          <w:rFonts w:ascii="TH Sarabun New;TH SarabunPSK" w:hAnsi="TH Sarabun New;TH SarabunPSK" w:cs="TH Sarabun New;TH SarabunPSK"/>
        </w:rPr>
        <w:t>การส่งเสริมการกีฬา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มีส่วนร่วมของราษฎรในการพัฒนาท้องถิ่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กำจัดมูลฝอย สิ่งปฏิกูล และน้ำเสี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าธารณสุข การอนามัยครอบครัว และการรักษาพยาบาล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สุสานและฌาปนสถา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วบคุมการเลี้ยงสัตว์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การฆ่าสัตว์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รักษาความปลอดภัย ความเป็นระเบียบเรียบร้อย และการอนามัยโรงมหรสพและ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ถานที่อื่น ๆ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การ การบำรุงรักษา และการใช้ประโยชน์จากป่าไม้ ที่ดิน ทรัพยากรธรรมชาติ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และสิ่งแวดล้อม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ผังเมื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ขนส่งและการวิศวกรรมจราจ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ดูแลรักษาที่สาธารณะ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วบคุมอาคา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ป้องกันและบรรเทาสาธารณภั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  <w:spacing w:val="-16"/>
        </w:rPr>
      </w:pPr>
      <w:r>
        <w:rPr>
          <w:rFonts w:cs="TH Sarabun New;TH SarabunPSK" w:ascii="TH Sarabun New;TH SarabunPSK" w:hAnsi="TH Sarabun New;TH SarabunPSK"/>
          <w:spacing w:val="-16"/>
        </w:rPr>
        <w:t>(</w:t>
      </w:r>
      <w:r>
        <w:rPr>
          <w:rFonts w:ascii="TH Sarabun New;TH SarabunPSK" w:hAnsi="TH Sarabun New;TH SarabunPSK" w:cs="TH Sarabun New;TH SarabunPSK"/>
          <w:spacing w:val="-16"/>
        </w:rPr>
        <w:t>๓๐</w:t>
      </w:r>
      <w:r>
        <w:rPr>
          <w:rFonts w:cs="TH Sarabun New;TH SarabunPSK" w:ascii="TH Sarabun New;TH SarabunPSK" w:hAnsi="TH Sarabun New;TH SarabunPSK"/>
          <w:spacing w:val="-16"/>
        </w:rPr>
        <w:t xml:space="preserve">)   </w:t>
      </w:r>
      <w:r>
        <w:rPr>
          <w:rFonts w:ascii="TH Sarabun New;TH SarabunPSK" w:hAnsi="TH Sarabun New;TH SarabunPSK" w:cs="TH Sarabun New;TH SarabunPSK"/>
          <w:spacing w:val="-16"/>
        </w:rPr>
        <w:t>การรักษาความสงบเรียบร้อย การส่งเสริมและสนับสนุนการป้องกันและรักษาความปลอดภัยใน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16"/>
        </w:rPr>
      </w:pPr>
      <w:r>
        <w:rPr>
          <w:rFonts w:ascii="TH Sarabun New;TH SarabunPSK" w:hAnsi="TH Sarabun New;TH SarabunPSK" w:cs="TH Sarabun New;TH SarabunPSK"/>
          <w:spacing w:val="-16"/>
        </w:rPr>
        <w:t>ชีวิตและ ทรัพย์สิ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ิจการอื่นใดที่เป็นผลประโยชน์ของประชาชนในท้องถิ่นตามที่คณะกรรมการประกาศ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ำหนด</w:t>
      </w:r>
    </w:p>
    <w:p>
      <w:pPr>
        <w:pStyle w:val="21"/>
        <w:ind w:left="851"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1004" w:firstLine="43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๓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สร้างการจัดแบ่งส่วนราชการและการบริหารบุคคลขององค์การบริหารส่วนตำบล</w:t>
      </w:r>
    </w:p>
    <w:p>
      <w:pPr>
        <w:pStyle w:val="21"/>
        <w:ind w:left="771" w:firstLine="669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ารจัดโครงสร้างส่วนราชการขององค์การบริหารส่วนตำบล</w:t>
      </w:r>
      <w:r>
        <w:rPr>
          <w:rFonts w:ascii="TH Sarabun New;TH SarabunPSK" w:hAnsi="TH Sarabun New;TH SarabunPSK" w:cs="TH Sarabun New;TH SarabunPSK"/>
        </w:rPr>
        <w:t>เกะรอ</w:t>
      </w:r>
      <w:r>
        <w:rPr>
          <w:rFonts w:ascii="TH Sarabun New;TH SarabunPSK" w:hAnsi="TH Sarabun New;TH SarabunPSK" w:cs="TH Sarabun New;TH SarabunPSK"/>
        </w:rPr>
        <w:t xml:space="preserve">  ประกอบด้วย</w:t>
      </w:r>
    </w:p>
    <w:p>
      <w:pPr>
        <w:pStyle w:val="21"/>
        <w:spacing w:before="120" w:after="120"/>
        <w:ind w:left="771" w:firstLine="505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๑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ำนักปลัด</w:t>
      </w:r>
    </w:p>
    <w:p>
      <w:pPr>
        <w:pStyle w:val="21"/>
        <w:spacing w:before="0" w:after="120"/>
        <w:ind w:firstLine="127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มีหัวหน้าสำนักปลัดเป็นผู้บังคับบัญชาและรับผิดชอบในการปฏิบัติราชการของสำนักปลัดองค์การบริหารส่วนตำบล  มีหน้าที่รับผิดชอบเกี่ยวกับ</w:t>
      </w:r>
    </w:p>
    <w:p>
      <w:pPr>
        <w:pStyle w:val="21"/>
        <w:ind w:firstLine="1276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วางแผนอัตรากำลัง  งานกำหนดตำแหน่งและอัตราเงินเดือน  งานบรรจุ แต่งตั้งการเลื่อนระดับ  งานโอน ย้าย  งานทะเบียนประวัติและบัตร  งานฝึกอบรมและพัฒนาบุคลากร  งานประเมินผลการปฏิบัติงานและ</w:t>
      </w:r>
    </w:p>
    <w:p>
      <w:pPr>
        <w:pStyle w:val="21"/>
        <w:spacing w:before="0" w:after="120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พิจารณาความดีความชอบ  งานดำเนินการทางวินัย  งานเกี่ยวกับการออกจากราชการ  งานเสนอขอ เครื่องราชอิสริยาภรณ์  และประกาศเกียรติคุณ  งานธุรการ  งานสารบรรณกลาง  งานรัฐพิธี  พิธีการต่าง ๆ  งานประชาสัมพันธ์หน่วยงาน  งานรับรอง งานรักษาความสะอาดและความปลอดภัยสถานที่ราชการ   งานด้านนิติการ   และดำเนินคดี   งานเกี่ยวกับตราข้อบัญญัติ ระเบียบของหน่วยงาน  งานเกี่ยวกับข้อมูลข่าวสารงานเกี่ยวกับเรื่องราวร้องทุกข์  งานเกี่ยวกับการถ่ายโอนภารกิจตาม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๒๕๔๒  งานเกี่ยวกับการประชุมสภาองค์การบริหารส่วนตำบล  งานเกี่ยวกับการประชุมกรรมการต่าง ๆ  งานสิทธิสวัสดิการ  ทะเบียนประวัติ  การพัฒนาอบรมสมาชิกสภาองค์การบริหารส่วนตำบล  งานส่งเสริมการมีส่วนร่วมของประชาชน  งานส่งเสริมประชาธิปไตย  งานเลือกตั้งนายกองค์การบริหารส่วนตำบลและสมาชิกสภาองค์การบริหารส่วนตำบล  งานจัดทำแผนพัฒนาองค์การบริหารส่วนตำบล  งานจัดทำระบบข้อมูล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ศูนย์ข้อมูล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งานจัดทำข้อบัญญัติงบประมาณรายจ่ายประจำปี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รายจ่ายเพิ่มเติม  งานเกี่ยวกับโครงการเงินอุดหนุนต่าง ๆ  งานโครงการตามพระราชดำริ  งานการจัดการสิ่งแวดล้อม  งานประสานหน่วยงานต่าง ๆ ราชการที่มิได้กำหนดให้เป็นหน้าที่ของส่วนราชการใด  งานอื่น ๆ ที่เกี่ยวข้องและได้รับมอบหมาย</w:t>
      </w:r>
    </w:p>
    <w:p>
      <w:pPr>
        <w:pStyle w:val="21"/>
        <w:spacing w:before="0" w:after="120"/>
        <w:ind w:firstLine="1276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งานให้บริการสาธารณสุขและงานสาธารณสุขอื่น  งานศูนย์บริการสาธารณสุข  การส่งเสริมสุขภาพ  การป้องกันและบำบัดโรค  การกำจัดขยะมูลฝอยและสิ่งปฏิกูล  การควบคุมบำบัดน้ำเสีย  การดูแลรักษา สวนสาธารณะ  ป้องกันและบำบัดยาเสพติด  งานอื่น ๆ ที่เกี่ยวข้องและได้รับมอบหมาย 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ส่งเสริมการกีฬา  วัฒนธรรม  จารีตประเพณีและภูมิปัญญาท้องถิ่น  งานส่งเสริมการศึกษา  งานสังคมสงเคราะห์  งานห้องสมุดประชาชน  งานอื่น ๆที่เกี่ยวข้องและได้รับมอบหมาย</w:t>
      </w:r>
    </w:p>
    <w:p>
      <w:pPr>
        <w:pStyle w:val="21"/>
        <w:ind w:hanging="0"/>
        <w:jc w:val="center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spacing w:before="0" w:after="120"/>
        <w:ind w:left="771" w:firstLine="646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๒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่วนการ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คลัง</w:t>
      </w:r>
    </w:p>
    <w:p>
      <w:pPr>
        <w:pStyle w:val="21"/>
        <w:ind w:left="720" w:firstLine="69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มีผู้อำนวยการกองคลังองค์การบริหารส่วนตำบลเป็นผู้บังคับบัญชา  และรับผิดชอบในกา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ปฏิบัติราชการของกองคลังองค์การบริหารส่วนตำบล  มีหน้าที่รับผิดชอบเกี่ยวกับงานการเบิกจ่าย รับ นำส่ง เก็บรักษาเงินและเอกสารทางการเงิน งานเกี่ยวกับการตรวจสอบเอกสารการเบิกจ่ายและอนุมัติฎีกา งานเกี่ยวกับเงินเดือน ค่าจ้าง ค่าตอบแทน และเงินอื่น ๆ งานคำขอเบิกเงิน สวัสดิการต่าง ๆ งานจัดทำบัญชี งานทะเบียนคุมรายได้ รายจ่ายทุกประเภทและจัดทำทะเบียนคุมเงิน งานจัดทำงบทดลอง งบแสดงฐานะทางการเงิน งบทรัพย์สิน งบหนี้สิน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เจ้าหนี้ และเงินสะสมประจำเดือนประจำปี งานจัดทำข้อมูลสถิติการคลัง งานควบคุม</w:t>
      </w:r>
      <w:r>
        <w:rPr>
          <w:rFonts w:ascii="TH Sarabun New;TH SarabunPSK" w:hAnsi="TH Sarabun New;TH SarabunPSK" w:cs="TH Sarabun New;TH SarabunPSK"/>
          <w:spacing w:val="-10"/>
        </w:rPr>
        <w:t>การเบิกจ่ายเงินงบประมาณ งานเกี่ยวกับการจัดซื้อจัดจ้าง จัดหาพัสดุ งานเกี่ยวกับการซ่อมแซม บำรุงรักษาพัสดุ งานจำหน่าย</w:t>
      </w:r>
      <w:r>
        <w:rPr>
          <w:rFonts w:ascii="TH Sarabun New;TH SarabunPSK" w:hAnsi="TH Sarabun New;TH SarabunPSK" w:cs="TH Sarabun New;TH SarabunPSK"/>
        </w:rPr>
        <w:t>พัสดุ ครุภัณฑ์ หรือทรัพย์สิน งานการควบคุมรับ จ่ายพัสดุ งานตรวจสอบการรับ จ่ายพัสดุประจำปี งานเกี่ยวข้องกับทรัพย์สิน งานจัดเก็บภาษีงานอื่น ๆ ที่เกี่ยวข้องและได้รับมอบหมาย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spacing w:before="0" w:after="120"/>
        <w:ind w:left="771" w:firstLine="646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๓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ช่าง</w:t>
      </w:r>
    </w:p>
    <w:p>
      <w:pPr>
        <w:pStyle w:val="21"/>
        <w:spacing w:before="0" w:after="120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มีผู้อำนวยการกองช่างองค์การบริหารส่วนตำบลเป็นผู้บังคับบัญชา  และรับผิดชอบในการปฏิบัติราชการของกองโยธาองค์การบริหารส่วนตำบล  มีหน้าที่รับผิดชอบเกี่ยวกับ    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สำรวจและจัดทำโครงการ งานออกแบบและเขียนแบบ งานตรวจสอบการก่อสร้าง งานรวบรวมจัดเก็บประวัติโครงการต่าง ๆ งานการควบคุมอาคาร งานจัดทำแผนที่และแผนผังต่าง ๆ งานประมาณการโครงการต่าง ๆ งานเกี่ยวกับการประชาสัมพันธ์เกี่ยวกับผลงานของกองช่าง งานกำหนดราคากลางของวัสดุและงานต่าง ๆ ของท้องถิ่น งานวางแผนการปฏิบัติงานการก่อสร้างและซ่อมบำรุง งานควบคุมการก่อสร้าง งานคุมการซ่อมแซมและบำรุงรักษาพัสดุและทรัพย์สิน งานเกี่ยวกับการสาธารณูปโภค งานเกี่ยวกับการป้องกันและบรรเทาสาธารณภัย งานระบายน้ำ งานสนามกีฬาองค์การบริหารส่วนตำบล งานอื่น ๆ  ที่เกี่ยวข้องและได้รับมอบหมาย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Heading6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อัตรากำลังพนักงานส่วนตำบลและลูกจ้าง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ส่วนตำบ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๐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ูกจ้างประจ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ภารกิจ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ทั่วไป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    คน</w:t>
      </w:r>
    </w:p>
    <w:p>
      <w:pPr>
        <w:pStyle w:val="Normal"/>
        <w:ind w:left="720" w:firstLine="72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๗     ค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งานบริการตามภารกิจของ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ะร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กระบวนงาน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44"/>
        <w:gridCol w:w="10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บวนงานบริการประชาช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เก็บภาษีบำรุงท้องที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เก็บภาษีโรงเรือนและที่ดิ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เก็บภาษีป้า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รณี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ตอนตรวจสอบเอก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ตอนพิจารณาออกใบอนุญา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รณีขออนุญาตก่อสร้างตามแบบของกรมโยธาธิการและผังเมือ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น้ำอุปโภคบริโภ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วยเหลือสาธารณภั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แจ้งเรื่องราวร้องทุกข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เกิน ๒๐๐ 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แจ้งขึ้นทะเบียนผู้สูงอายุ ผู้พิการและ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่วยเอดส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ข้อมูลข่าวสารของทางราชกา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ข้อมูลข่าวส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สารสนเท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ึ้นทะเบียนพาณิชย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ารบริการจัดเก็บขยะมูลฝอ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center" w:pos="486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  จัดเก็บภาษีบำรุงท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90370</wp:posOffset>
                </wp:positionH>
                <wp:positionV relativeFrom="margin">
                  <wp:posOffset>1501140</wp:posOffset>
                </wp:positionV>
                <wp:extent cx="2719070" cy="476885"/>
                <wp:effectExtent l="5080" t="5715" r="5715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118.2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842260</wp:posOffset>
                </wp:positionH>
                <wp:positionV relativeFrom="margin">
                  <wp:posOffset>2019935</wp:posOffset>
                </wp:positionV>
                <wp:extent cx="326390" cy="349885"/>
                <wp:effectExtent l="19050" t="5715" r="1968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8pt;margin-top:159.0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690370</wp:posOffset>
                </wp:positionH>
                <wp:positionV relativeFrom="margin">
                  <wp:posOffset>2443480</wp:posOffset>
                </wp:positionV>
                <wp:extent cx="2719070" cy="414020"/>
                <wp:effectExtent l="5080" t="5080" r="5715" b="2159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192.4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769870</wp:posOffset>
                </wp:positionH>
                <wp:positionV relativeFrom="margin">
                  <wp:posOffset>2989580</wp:posOffset>
                </wp:positionV>
                <wp:extent cx="326390" cy="349885"/>
                <wp:effectExtent l="19050" t="5715" r="1968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235.4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844040</wp:posOffset>
                </wp:positionH>
                <wp:positionV relativeFrom="margin">
                  <wp:posOffset>3453130</wp:posOffset>
                </wp:positionV>
                <wp:extent cx="2229485" cy="41402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271.9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769870</wp:posOffset>
                </wp:positionH>
                <wp:positionV relativeFrom="margin">
                  <wp:posOffset>4002405</wp:posOffset>
                </wp:positionV>
                <wp:extent cx="326390" cy="349885"/>
                <wp:effectExtent l="19050" t="5715" r="1968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315.1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690370</wp:posOffset>
                </wp:positionH>
                <wp:positionV relativeFrom="margin">
                  <wp:posOffset>4457700</wp:posOffset>
                </wp:positionV>
                <wp:extent cx="2593340" cy="414020"/>
                <wp:effectExtent l="5080" t="5080" r="5715" b="1771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351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769870</wp:posOffset>
                </wp:positionH>
                <wp:positionV relativeFrom="margin">
                  <wp:posOffset>4949825</wp:posOffset>
                </wp:positionV>
                <wp:extent cx="326390" cy="349885"/>
                <wp:effectExtent l="19050" t="5715" r="1968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389.7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844040</wp:posOffset>
                </wp:positionH>
                <wp:positionV relativeFrom="margin">
                  <wp:posOffset>5471795</wp:posOffset>
                </wp:positionV>
                <wp:extent cx="2229485" cy="41402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430.8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๕  นาที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ชำระปกติ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การประเมินใหม่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เปลี่ยนแปลงเจ้าของที่ดิ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กสารสิทธิ์ที่ดิ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ที่ดิ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  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l.com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จัดเก็บภาษีบำรุงท้องที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ในที่ดิน หรือสิทธิครอบครองอยู่ในที่ดินที่ไม่เป็นกรรมสิทธิ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ที่ดินที่เจ้าของที่ดินไม่ต้องเสียภาษีบำรุงท้องที่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ใช้เฉพาะการพยาบาลสาธารณะ การศึกษา หรือกุศลสาธารณะ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ใช้เป็นสุสาน หรือฌาปนสถานสาธารณะโดยมิได้รับประโยชน์ตอบแทน</w:t>
      </w:r>
    </w:p>
    <w:p>
      <w:pPr>
        <w:pStyle w:val="Normal"/>
        <w:autoSpaceDE w:val="false"/>
        <w:ind w:right="-213" w:hanging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</w:p>
    <w:p>
      <w:pPr>
        <w:pStyle w:val="Normal"/>
        <w:autoSpaceDE w:val="false"/>
        <w:ind w:right="-213" w:hanging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ที่ดินที่เป็นที่ตั้งของสถานทูต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รือสถานกงศุล ทั้งนี้ให้เป็นไปตามหลักถ้อยทีถ้อยปฏิบัติต่อกั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ที่เป็นเจ้าของที่ดินในวันที่ ๑ มกราคมของปีใด มีหน้าที่เสียภาษีบำรุงท้องที่สำหรับปี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ห้เจ้าของที่ดินซึ่งมีหน้าที่เสียภาษีบำรุงท้อ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u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๓๕๙๑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ที่ยื่นแบบแสดงรายการที่ด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๔ ปี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และการคำนวณ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าคาปานกลางที่ดินเกินไร่ละ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แรก เสียภาษี ๗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่วนที่เกิน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เสียภาษี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ต่อ ๒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คำนวณ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นื้อที่ดินเพื่อคำนวณภาษี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ร่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=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นื้อที่ถือครอง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ค่าภาษีต่อไร่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ตามบัญชีอัตราภาษีฯ ท้าย 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ให้นำ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ยื่นแบบแสดงรายการที่ดิน กรณีผู้ที่เป็นเจ้าของที่ดินในวันที่ ๑ มกราคม ของปีที่มีการตีราคาปานกลางที่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หรือ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๓๐ วัน 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๓๐ วัน นับแต่วันได้รับโอนหรือมีการเปลี่ยนแปลงโดยใช้แบบ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หรือ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 แล้วแต่กรณ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 พร้อมด้วยหลักฐานที่ต้องใช้ต่อเจ้าพนักงานประเมินภายใน ๓๐ วัน นับแต่วันที่มีการเปลี่ยนแปลงการใช้ที่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า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ม่ยื่นแบบแสดงรายการที่ดินภายในเวลาที่กำหนด ให้เสียเงินเพิ่มร้อยละ ๑๐ 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๕ ของค่าภาษีบำรุงท้องที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๑๐ 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๑ เท่า ของภาษีบำรุงท้องที่ที่ประเมินเพิ่มเติ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๒๔ 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๑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ข้อ ๔ มารวมคำนวณ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๖ ปี หรือปรับไม่เกิน 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จงใจไม่มาหรือยอมชี้เขต หรือไม่ยอมแจ้งจำนวนเนื้อที่ดิน ต้องระวางโทษจำคุกไม่เกิน ๑ เดือน หรือปรับไม่เกิน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๑ เดือน หรือปรับไม่เกิน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๑ เดือน หรือปรับไม่เกิน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ลดหย่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ยกเว้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ลด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ลดหย่อนภาษี มาตรา ๒๒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ุคคลธรรมดาซึ่งเป็นเจ้าของที่ดินแปลงเดียวกันหรือหลายแปลงที่อยู่ในจังหวัดเดียวกัน และใช้ที่ดินนั้นเป็นที่อยู่อาศัยของตน หรือประกอบกสิกรรมของตน ให้ลดหย่อนไม่ต้องเสียภาษีบำรุงท้องที่ตามเกณฑ์ ดังต่อไป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ขตองค์การบริหารส่วนจังหวัด ให้ลดหย่อน ๓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ไร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ขตเทศบาลตำบลหรือเขตสุขาภิบาล ให้ลดหย่อน ๒๐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๐๐ ตารางว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ขตเทศบาลอื่นนอกจากเขตเทศบาลตำบลและเขตเมืองพัทยาให้ลดหย่อน ๕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๐ ตารางว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ในเขตกรุงเทพมหานคร ให้ลดหย่อน ดังต่อไป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ท้องที่ที่มีชุมชนหนาแน่นมาก ให้ลดหย่อน ๕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๐ ตารางว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ท้องที่ที่มีชุมชนหนาแน่นปานกลาง ให้ลดหย่อน ๑๐๐ ตารางวา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ไร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ท้องที่ชนบท ให้ลดหย่อน ๓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ไร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ุคคลธรรมดาหลายคนเป็นเจ้าของที่ดินร่วมกัน ให้ได้รับลดหย่อนรวมกัน ตามหลักเกณฑ์ข้างต้น การลดหย่อนให้ลดหย่อนสำหรับที่ดินในจังหวัดเดียวกั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ยกเว้น การลดภาษี มาตรา ๒๓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ีที่ล่วงมาที่ดินที่ใช้เพาะปลูกเสียหายมากผิดปกติ หรื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พาะปลูกไม่ได้ด้วยเหตุพ้นวิสั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ว่าราชการจังหวัดมีอำนาจยกเว้น หรือลดภาษีได้ตามระเบียบที่กระทรวงมหาดไทยกำหน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๓๐ 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ผู้อุทธรณ์มีสิทธิอุทธรณ์คำวินิจฉัยของผู้ว่าราชการจังหวัดต่อศาลภายใน ๓๐ วัน นับแต่วันที่ได้รับคำแจ้งวินิจฉัยอุทธรณ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ที่เสียภาษีบำรุงท้องที่โดยไม่มีหน้าที่ต้องเสียหรือเสียเกินกว่าที่ควรจะต้องเสียผู้นั้นมีสิทธิ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ขอรับเงินคืนภายใน ๑ ปีได้โดยยื่นคำร้องขอคืนภายใน ๑ ปี นับแต่วันที่เสียภาษีบำรุงท้องที่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๒   จัดเก็บภาษีโรงเรือนและ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๗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69415</wp:posOffset>
                </wp:positionH>
                <wp:positionV relativeFrom="margin">
                  <wp:posOffset>1718310</wp:posOffset>
                </wp:positionV>
                <wp:extent cx="2719070" cy="476885"/>
                <wp:effectExtent l="5080" t="5715" r="5715" b="1168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5pt;margin-top:135.3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878455</wp:posOffset>
                </wp:positionH>
                <wp:positionV relativeFrom="margin">
                  <wp:posOffset>2246630</wp:posOffset>
                </wp:positionV>
                <wp:extent cx="326390" cy="349885"/>
                <wp:effectExtent l="19050" t="5715" r="1968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5pt;margin-top:176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736725</wp:posOffset>
                </wp:positionH>
                <wp:positionV relativeFrom="margin">
                  <wp:posOffset>4351655</wp:posOffset>
                </wp:positionV>
                <wp:extent cx="2593340" cy="414020"/>
                <wp:effectExtent l="5080" t="5080" r="5715" b="1771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342.6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871470</wp:posOffset>
                </wp:positionH>
                <wp:positionV relativeFrom="margin">
                  <wp:posOffset>4872990</wp:posOffset>
                </wp:positionV>
                <wp:extent cx="326390" cy="349885"/>
                <wp:effectExtent l="19050" t="5715" r="1968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83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525905</wp:posOffset>
                </wp:positionH>
                <wp:positionV relativeFrom="margin">
                  <wp:posOffset>5311775</wp:posOffset>
                </wp:positionV>
                <wp:extent cx="3054350" cy="414020"/>
                <wp:effectExtent l="5080" t="5080" r="5715" b="1771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ชำระค่าภาษีพร้อม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418.25pt;width:240.4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ชำระค่าภาษีพร้อม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679575</wp:posOffset>
                </wp:positionH>
                <wp:positionV relativeFrom="margin">
                  <wp:posOffset>2633345</wp:posOffset>
                </wp:positionV>
                <wp:extent cx="2719070" cy="414020"/>
                <wp:effectExtent l="5080" t="5080" r="5715" b="2159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207.35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875280</wp:posOffset>
                </wp:positionH>
                <wp:positionV relativeFrom="margin">
                  <wp:posOffset>3102610</wp:posOffset>
                </wp:positionV>
                <wp:extent cx="326390" cy="349885"/>
                <wp:effectExtent l="19050" t="5715" r="1968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pt;margin-top:244.3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915795</wp:posOffset>
                </wp:positionH>
                <wp:positionV relativeFrom="margin">
                  <wp:posOffset>3490595</wp:posOffset>
                </wp:positionV>
                <wp:extent cx="2229485" cy="414020"/>
                <wp:effectExtent l="5715" t="5080" r="508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5pt;margin-top:274.8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879090</wp:posOffset>
                </wp:positionH>
                <wp:positionV relativeFrom="margin">
                  <wp:posOffset>3943350</wp:posOffset>
                </wp:positionV>
                <wp:extent cx="326390" cy="349885"/>
                <wp:effectExtent l="19050" t="5715" r="1968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310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  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l.com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ู้ทั่วไป 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์สินที่ต้องเสียภาษี</w:t>
      </w:r>
    </w:p>
    <w:p>
      <w:pPr>
        <w:pStyle w:val="Normal"/>
        <w:ind w:firstLine="118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numPr>
          <w:ilvl w:val="1"/>
          <w:numId w:val="10"/>
        </w:numPr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์สินที่ได้รับยกเว้นภาษี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ของรัฐบาลที่ให้ในกิจการของรัฐบาลหรือสาธารณะและทรัพย์สินของการรถไฟแห่งประเทศไทยที่ใช้ในกิจการรถไฟโดยตรง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่เพื่อเป็นผลกำไรส่วนบุคคล  และใช้เฉพาะในการรักษาพยาบาลและในการศึกษา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ซึ่งเป็นศาสนสมบัติอันใช้เฉพาะศาสนกิจอย่างเดียวหรือเป็นที่อยู่ของสงฆ์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ือนหรือสิ่งปลูกสร้างอย่างอื่นๆ  ซึ่งปิดไว้ตลอดปี  และเจ้าของมิได้อยู่เองหรือให้ผู้อื่นอยู่  นอกจากคนเฝ้าในโรงเรือนหรือสิ่งปลูกสร้างอย่างอื่น ๆ  หรือในที่ดินซึ่งใช้ต่อเนื่องกั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 หรือประกอบกิจการอื่นเพื่อหารายได้</w:t>
      </w:r>
    </w:p>
    <w:p>
      <w:pPr>
        <w:pStyle w:val="Normal"/>
        <w:numPr>
          <w:ilvl w:val="1"/>
          <w:numId w:val="10"/>
        </w:numPr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อลดหย่อนค่าภาษี</w:t>
      </w:r>
    </w:p>
    <w:p>
      <w:pPr>
        <w:pStyle w:val="Normal"/>
        <w:ind w:left="118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ดหย่อนภาษี  การขอยกเว้นภาษี  การงดเว้น  การขอปลดภาษี   จะกระทำได้ตามกรณ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11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ให้ลดค่ารายปีข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์สินนั้นตามส่วนที่ถูกทำลายตลอดเวลาที่ยังไม่ได้ทำขึ้น  แต่ในเวลานั้นโรงเรือนหรือสิ่งปลูกสร้างอย่างอื่น ๆ ต้องเป็นที่ซึ่งยังใช้ไม่ได้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1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ือนหรือสิ่งปลูกสร้างอื่น ๆ  ซึ่งทำขึ้นในระหว่างปีนั้น  ให้ถือเอาเวลาซึ่งโรงเรือ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ิ่งปลูกสร้างอย่างอื่น ๆ   นั้นได้มีขึ้นและสำเร็จจนควรเข้าอยู่ได้แล้วเท่านั้นมาเป็นเกณฑ์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ายป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๑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1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จ้าของโรงเรือนใดติดตั้งส่วนควบที่สำคัญมีลักษณะเป็นเครื่องจักรกลไก  เค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หรือเครื่องกำเนิดสินค้า   เพื่อใช้ดำเนินการอุตสาหกรรมบางอย่าง  เช่น  โรงสี   โรงเลื่อย ฯลฯ  ขึ้นในโรงเรือนนั้น  ๆ  ในการประเมินให้ลดค่ารายปีลงเหลือหนึ่งสามของค่ารายปีของทรัพย์สินนั้น  รวมทั้งส่วนควบดังกล่าวแล้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๑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  เพราะทรัพย์สินว่างลง   หรือทรัพย์สินชำรุดจำเป็นต้องซ่อมแซมส่วนสำคัญ เจ้าของโรงเรือนสิ่งปลูกสร้างมีสิทธิของลดค่าภาษีได้ โดยยื่นคำร้องต่อพนักงานเจ้าหน้าที่ ทั้งนี้เป็นไปตามดุลพินิจของพนักงานเจ้าหน้าที่ที่จะลดค่าภาษีลงตามส่วนที่เสียหาย หรือปลดค่าภาษีทั้งหมดก็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   ผู้มีหน้าที่เสีย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หน้าที่เสียภาษี  คือ  เจ้าของทรัพย์สิน  แต่ถ้าที่ดินและโรงเรือนหรือสิ่งปลูกสร้างอย่างอื่น ๆ  เป็นของคนละเจ้าของกัน เจ้าของโรงเรือนหรือสิ่งปลูกสร้างอย่างอื่น ๆ  ต้องเป็นผู้เสียภาษีโรงเรือนและที่ดิ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ำหนดระยะเวลาให้ยื่นแบบแสดงรายการเสียภาษี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รับประเมินยื่นแบบแจ้งรายการทรัพย์สินเพื่อเสียภาษีโรงเรือนและ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 ภายในเดือนกุมภาพันธ์ของทุก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ฐานภาษ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ภาษี   คือ  ค่ารายปีของทรัพย์สิ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ายปี    หมายถึง  จำนวนเงินซึ่งทรัพย์สินนั้นสมควรให้เช่าได้ในปีหนึ่ง ๆ ในกรณีที่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นั้นให้เช่า ให้ถือว่าค่าเช่าคือค่ารายปี  แต่ถ้าเป็นกรณีที่มีเหตุอันสมควรที่ทำให้พนักงานเจ้าหน้าที่เห็นว่า ค่าเช่านั้นมิใช่จำนวนเงินอันสมควรที่จะให้เช่าได้  หรือเป็นกรณีที่หาค่าเช่าไม่ได้ 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 ขนาด พื้นที่ ทำเลที่ตั้ง และบริการสาธารณะที่ทรัพย์สินนั้นได้รับประโยชน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spacing w:before="0" w:after="24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ยื่นแบบแจ้งรายการเสียภาษ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 การยื่นแบบพิมพ์เพื่อแจ้งรายการทรัพย์สิน  ให้ผู้รับประเมินกรอกรายการในแบบพิมพ์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 เดือน ปี และลงลายมือชื่อของตนกำกับไว้แล้วส่งคืนไปยังพนักงานเจ้าหน้าที่   ณ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ส่งแบบพิมพ์  จะนำไปส่งด้วยตนเอง  มอบหมายให้ผู้อื่นไปส่งแทน  หรือส่งทางไปรษณีย์ลงทะเบียนก็ได้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ลักฐานที่ต้องใช้ประกอบการยื่นแบบแจ้งรายการเสียภาษี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โรงเรือนรายเก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ใบเสร็จรับเงิน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ียภาษีครั้งสุดท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โรงเรือนราย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 ยื่นแบบแจ้งรายการ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แจ้งรายการเสียภาษี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พนักงานเจ้าหน้าที่  พร้อมหลักฐานเพื่อประกอบการพิจารณาดังนี้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ตั้ง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ประกอบกิจการโรงงาน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ช่าบ้าน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สามารถยื่นแบบได้ด้วยตนเองพร้อมติดอากรแสตมป์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   การชำระ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รับประเมินที่ได้รับแจ้งราย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งินไปชำระภายใน ๓๐ วัน  นับแต่วันถัดจากวันที่ได้รับแจ้งการประเมินโดยชำระภาษีได้ที่งานผลประโยชน์และกิจการพาณิชย์ ฝ่ายพัฒนา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ชำระภาษีจะชำระโดยการส่งธนาณัติ ตั๋วแลกเงินธนาคารหรือเซ็คที่ธนาคารรับรองทางไปรษณีย์ลงทะเบียนก็ได้โดย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ให้ถือเอาวันส่งทางไปรษณีย์เป็นวันรับชำระภาษ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การผ่อนชำระภาษี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ขอผ่อนชำระภาษีได้   ๓ งวด  โดยไม่เสียเงินเพิ่มมีเงื่อนไข  ดังนี้</w:t>
      </w:r>
    </w:p>
    <w:p>
      <w:pPr>
        <w:pStyle w:val="Normal"/>
        <w:ind w:left="1125" w:firstLine="31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หน้าที่เสียภาษีจะขอผ่อนชำระค่าภาษีก็ได้   โดยวงเงินค่าภาษีที่จะขอผ่อ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นั้นจะต้องมีจำนวนตั้งแต่เก้าพันบาทขึ้นไป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ยืนแบบพิมพ์เพื่อแจ้งการการทรัพย์สินต่อพนักงานเจ้าหน้าที่ภายในเดือ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ของปีนั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สดงความจำนงขอผ่อนชำระค่าภาษีเป็นหนังสือต่อพนักงานเจ้าหน้าที่ 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 ๓๐  วัน  นับแต่วันถัดจาก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ภาษีค้างชำระให้เพิ่มจำนวนตามอัตรา  ดังนี้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ชำระไม่เกินหนึ่งเดือนนับแต่วันพ้นกำหนดเวลาสามสิบวันนับแต่วันถัดจาก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ได้รับแจ้งการประเมิน  ให้เพิ่มร้อยละ 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ของค่าภาษีที่ค้าง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ินหนึ่งเดือนแต่ไม่เกินสองเดือน  ให้เพิ่มร้อยละ   ๕   ของค่าภาษีที่ค้าง</w:t>
      </w:r>
    </w:p>
    <w:p>
      <w:pPr>
        <w:pStyle w:val="Normal"/>
        <w:ind w:left="108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ินสองเดือนแต่ไม่เกินสามเดือน  ให้เพิ่มร้อยละ 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 ของค่าภาษีที่ค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ินสามเดือนแต่ไม่เกินสี่เดือน  ให้เพิ่มร้อยละ   ๑๐  ของค่าภาษีที่ค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ิได้มีการชำระค่าภาษีและเงินเพิ่มภายในสี่เดือน   ผู้บริหารท้องถิ่นมีอำนาจออ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เป็นหนังสือให้ยึด  อายัด  หรือขายทอดตลาดทรัพย์สินของผู้ซึ่งค้างชำระค่าภาษี  เพื่อนำเงินมาชำระเป็นค่าภาษี  เงินเพิ่ม   ค่าธรรมเนียม  และค่าใช้จ่ายโดยมิต้องของให้ศาลสั่งหรือออกหมายยึ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ค่าภาษีค้างอยู่และยังมิได้ชำระขณะเมื่อทรัพย์สินได้โอนกรรมสิทธิ์ไปเป็นของเจ้าของใหม่โดยเหตุใด  ๆ   ก็ตาม  เจ้าของคนเก่าและคนใหม่เป็นลูกหนี้ค่าภาษีนั้นร่วมกั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๔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ทธรณ์ภาษี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ประเมิน  ได้รับแจ้งกาประเมินแล้วไม่พอใจการประเมินของพนักงานเจ้า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ว่าการประเมินไม่ถูกต้อง  หรือเห็นว่าค่าภาษีสูงเกินไป ก็มีสิทธิยื่นคำร้องของให้พิจารณาการประเมินใหม่  ต่อผู้บริหารท้องถิ่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รอกในแบบพิมพ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แบบดังกล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  ๑๕ วัน นับแต่วันที่ได้รับแจ้งการประเมิน หากพ้นเวลาดังกล่าว  ผู้รับประเมินหมดสิทธิที่จะขอให้พิจารณาการประเมินใหม่ และไม่มีสิทธินำคดีขึ้นสู่ศาลเว้นแต่ในปัญหาข้อกฎหมายซึ่งอ้างว่าเป็นเหตุหมดสิทธินั้น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บริหารท้องถิ่นพิจารณาแล้ว  ผลเป็นประการใดจะแจ้งคำชี้ขาดไปยังผู้ยื่นคำร้องอุทธรณ์เป็นลายลักษณ์อักษร   หากผู้รับประเมินเห็นด้วยหรือไม่พอใจในคำชี้ขาดดังกล่าว  ย่อมมีสิทธินำคดีไปสู่ศาลเพื่อแสดงให้ศาลเห็นว่าการประเมินนั้นไม่ถูกต้องก็ได้ แต่ต้องภายใน ๓๐ วัน นับตั้งแต่วันรับแจ้งความให้ทราบคำชี้ขาดนั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 ๔๖  ผู้ใดละเลยไม่แสดงข้อความที่กล่าวไว้ในมาตรา  ๒๐  เว้นแต่จะเป็นด้วยเหตุ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ดวิสัย ท่านว่าผู้นั้นมีความผิดต้องระวางโทษปรับไม่เกินสองร้อย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๔๗ ผู้ใดโดยรู้อยู่แล้วหรือจงใจละเลยไม่ปฏิบัติตามหมายเรียกของพนักงานเจ้าหน้าที่  ไม่แจ้งรายการเพิ่มเติมละเอียดยิ่งขึ้นเมื่อเรียกร้อง ไม่นำพยานหลักฐานมาแสดง  หรือไม่ตอบคำถามเมื่อพนักงานเจ้าหน้าที่ซักถามตามความในมาตรา  ๒๑  และ  ๒๒  ท่านว่าผู้นั้นมีความผิดต้องระวางโทษปรับไม่เกินห้าร้อย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 ๔๘  ผู้ใด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ู้อยู่แล้วหรือจงใจยื่นข้อความเท็จ  หรือให้ถ้อยคำเท็จ  หรือตอบคำถามด้วยคำอั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วามเท็จ  โดยเจตนาละเลย โดยฉ้อโกง โดยอุบาย โดยวิธีการอย่างหนึ่งอย่า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ทั้งสิ้นที่จะหลีกเลี่ยงหรือพยายามหลีกเลี่ยงการคำนวณค่ารายปีแห่งทรัพย์สินของตนตามที่ควรก็ด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ว่าผู้นั้นมีความผิดต้องระวางโทษจำคุกไม่เกินหกเดือน  หรือปรับไม่เกินห้าร้อยบาท  หรือทั้งจำทั้งปรับ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ภาษีโรงเรือนและที่ดิน พุทธศักราช ๒๔๗๕ และฉบับแก้ไขเพิ่มเติ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จัดเก็บ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654810</wp:posOffset>
                </wp:positionH>
                <wp:positionV relativeFrom="margin">
                  <wp:posOffset>1492250</wp:posOffset>
                </wp:positionV>
                <wp:extent cx="2719070" cy="476885"/>
                <wp:effectExtent l="5080" t="5715" r="5715" b="1168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117.5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923540</wp:posOffset>
                </wp:positionH>
                <wp:positionV relativeFrom="margin">
                  <wp:posOffset>2018665</wp:posOffset>
                </wp:positionV>
                <wp:extent cx="326390" cy="349885"/>
                <wp:effectExtent l="19050" t="5715" r="1968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158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27200</wp:posOffset>
                </wp:positionH>
                <wp:positionV relativeFrom="margin">
                  <wp:posOffset>2418715</wp:posOffset>
                </wp:positionV>
                <wp:extent cx="2719070" cy="414020"/>
                <wp:effectExtent l="5080" t="5080" r="5715" b="2159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pt;margin-top:190.45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923540</wp:posOffset>
                </wp:positionH>
                <wp:positionV relativeFrom="margin">
                  <wp:posOffset>2965450</wp:posOffset>
                </wp:positionV>
                <wp:extent cx="326390" cy="349885"/>
                <wp:effectExtent l="19050" t="5715" r="1968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233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972310</wp:posOffset>
                </wp:positionH>
                <wp:positionV relativeFrom="margin">
                  <wp:posOffset>3387090</wp:posOffset>
                </wp:positionV>
                <wp:extent cx="2229485" cy="41402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3pt;margin-top:266.7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901950</wp:posOffset>
                </wp:positionH>
                <wp:positionV relativeFrom="margin">
                  <wp:posOffset>3992880</wp:posOffset>
                </wp:positionV>
                <wp:extent cx="326390" cy="349885"/>
                <wp:effectExtent l="19050" t="5715" r="1968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314.4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780540</wp:posOffset>
                </wp:positionH>
                <wp:positionV relativeFrom="margin">
                  <wp:posOffset>4462145</wp:posOffset>
                </wp:positionV>
                <wp:extent cx="2593340" cy="414020"/>
                <wp:effectExtent l="5080" t="5080" r="5715" b="1771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pt;margin-top:351.3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901950</wp:posOffset>
                </wp:positionH>
                <wp:positionV relativeFrom="margin">
                  <wp:posOffset>5024755</wp:posOffset>
                </wp:positionV>
                <wp:extent cx="326390" cy="349885"/>
                <wp:effectExtent l="19050" t="5715" r="1968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395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525905</wp:posOffset>
                </wp:positionH>
                <wp:positionV relativeFrom="margin">
                  <wp:posOffset>5527675</wp:posOffset>
                </wp:positionV>
                <wp:extent cx="3054350" cy="414020"/>
                <wp:effectExtent l="5080" t="5080" r="5715" b="1771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ชำระค่าภาษีพร้อม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435.25pt;width:240.4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ชำระค่าภาษีพร้อม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  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l.com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ไม่เป็นป้ายที่ได้รับการยกเว้น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ป้ายที่แสดงไว้ที่สินค้า หรือที่สิ่งห่อหุ้มหรือบรรจุสินค้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ป้ายที่แสดงไว้ในบริเวณงานที่จัดขึ้นเป็นครั้งคราว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 ป้ายที่แสดงไว้ที่คนหรือสัตว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๕ ป้ายที่แสดงไว้ภายในอาคารที่ใช้ประกอบการค้า หรือประกอบกิจการอื่นหรือภายในอาคาร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ฎกระทรวง ฉบับที่ ๘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๕๔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ำหนดว่าต้องเป็นป้ายที่มีพื้นที่ไม่เกินสามตารางเมตร มีผลบังคับใช้ตั้งแต่วันที่ ๒๑ พฤษภาคม ๒๕๔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 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 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 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 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 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๑ 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๒ ป้ายของสมาคมหรือมูลนิธิ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๓ ป้ายที่กำหนดในกฎกระทรวง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ฎกระทรวง ฉบับที่ ๒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๕๓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๕๑๐ กำหนดป้ายที่ได้รับการยกเว้นภาษีป้ายคื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ที่ติดตั้งหรือแสดงไว้ที่ล้อเลื่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โดยมีพื้นที่ไม่เกินห้าร้อยตารางเซนติเมต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เจ้าของ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๑ เจ้าของป้ายที่มีหน้าที่เสียภาษีป้ายต้องยื่นแบบแสดงรายการภาษีป้าย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๑๕ 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การคำนวณพื้นที่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ยาวที่สุด แล้วคำนวณตาม 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2244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 xml:space="preserve">๓ การคำนวณภาษีป้าย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๐๐ หาร ๕๐๐ คูณ ๒๐ เท่ากับ ๔๐๐ บาท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๕๐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๒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๐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การชำระ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๑ ผู้มีหน้าที่ต้องเสียภาษีป้ายยื่นแบบแสดงรายการภาษีป้าย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ร้อมด้วยหลักฐ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พนักงานเจ้าหน้าที่ดำเนินการเป็น ๒ กรณี ดัง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ผู้เสียภาษีต้องมาชำระเงินค่าภาษีป้ายภายใน ๑๕ 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 การชำระ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ะยะเวลา ภายใน ๑๕ วัน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ถานที่ชำระ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ส่งไปยังสถานที่ตาม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ผ่อนชำระห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ษีป้าย 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ขึ้นไป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่อนชำระเป็น ๓ งวดเท่า ๆ กั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ติดตั้งปีแร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งวดละ ๓ เดื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๑ 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๒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๓ 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๔ 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ไม่ยื่นแบบแสดงรายการภาษีป้ายภายในเวลาที่กำหนด ให้เสียเงินเพิ่มร้อยละสิบของค่าภาษีป้าย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และ 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มาคำนวณเป็นเงินเพิ่มตามข้อนี้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๑ ปีหรือปรับตั้งแต่ 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ถึง ๕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ind w:right="-213" w:hanging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ผู้ใดจงใจไม่ยื่นแบบแสดงรายการภาษีป้ายต้องระวางโทษปรับตั้งแต่ 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๐๐ บาท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ถึง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 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ต้องระวางโทษจำคุกไม่เกิน ๖ เดือน หรือปรับตั้งแต่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ถึง ๒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ล้วเห็นว่าการประเมินนั้นไม่ถูกต้อง มีสิทธิอุทธรณ์การประเมิน ต่อผู้บริหารท้องถิ่น หรือผู้ได้รับมอบหมาย โดยต้องยื่นอุทธรณ์ภายใน ๓๐ วัน 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 ๓๐ วัน นับแต่วันรับแจ้งคำวินิจฉัยอุทธรณ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ขอคืนเงินภาษีป้าย</w:t>
      </w:r>
    </w:p>
    <w:p>
      <w:pPr>
        <w:sectPr>
          <w:headerReference w:type="default" r:id="rId9"/>
          <w:type w:val="nextPage"/>
          <w:pgSz w:w="11906" w:h="16838"/>
          <w:pgMar w:left="1701" w:right="849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 ขอคืนภายใน ๑ ปี นับแต่วันที่เสียภาษีป้าย</w:t>
      </w:r>
    </w:p>
    <w:p>
      <w:pPr>
        <w:pStyle w:val="Heading1"/>
        <w:spacing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๔   ขออนุญาตก่อสร้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4445</wp:posOffset>
                </wp:positionV>
                <wp:extent cx="2057400" cy="433070"/>
                <wp:effectExtent l="5080" t="5080" r="5715" b="140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อนุญาต ตามแบบ ข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5pt;margin-top:0.35pt;width:161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อนุญาต ตามแบบ ข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060</wp:posOffset>
                </wp:positionH>
                <wp:positionV relativeFrom="paragraph">
                  <wp:posOffset>551180</wp:posOffset>
                </wp:positionV>
                <wp:extent cx="314325" cy="228600"/>
                <wp:effectExtent l="16510" t="5715" r="1587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8pt;margin-top:43.35pt;width:24.7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163195</wp:posOffset>
                </wp:positionV>
                <wp:extent cx="2057400" cy="415290"/>
                <wp:effectExtent l="5080" t="5080" r="5715" b="157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2.85pt;width:161.95pt;height:3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0485</wp:posOffset>
                </wp:positionH>
                <wp:positionV relativeFrom="paragraph">
                  <wp:posOffset>183515</wp:posOffset>
                </wp:positionV>
                <wp:extent cx="371475" cy="228600"/>
                <wp:effectExtent l="14605" t="5715" r="139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4.4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294005</wp:posOffset>
                </wp:positionV>
                <wp:extent cx="2057400" cy="379730"/>
                <wp:effectExtent l="5080" t="5080" r="5715" b="242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3.15pt;width:161.9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พิจารณาออก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0960</wp:posOffset>
                </wp:positionH>
                <wp:positionV relativeFrom="paragraph">
                  <wp:posOffset>295910</wp:posOffset>
                </wp:positionV>
                <wp:extent cx="371475" cy="228600"/>
                <wp:effectExtent l="14605" t="5715" r="139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23.25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163830</wp:posOffset>
                </wp:positionV>
                <wp:extent cx="2057400" cy="385445"/>
                <wp:effectExtent l="5080" t="5715" r="571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ใบอนุญาต/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2.9pt;width:161.95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อกใบอนุญาต/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๔   ขั้นตอน  รวมระยะเวลา  ๔๕  วั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กสารประกอบ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เนาโฉนด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ไม่ใช่เจ้าของที่ดินต้องมีหนังสือยินยอมของเจ้าของที่ดินหรือสำเนาสัญญาเช่าที่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แบบแปลนก่อสร้างอาค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ยินยอมชิดเขตที่ดินต่างเจ้าของ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 กรณีให้ผู้อื่นทำการแทน ให้มีหนังสือมอบอำนา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วบคุมอาคาร กองช่าง  องค์การบริหารส่วนตำบลเกะรอ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sectPr>
          <w:headerReference w:type="default" r:id="rId10"/>
          <w:type w:val="nextPage"/>
          <w:pgSz w:w="11906" w:h="16838"/>
          <w:pgMar w:left="1701" w:right="84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l.com</w:t>
      </w:r>
    </w:p>
    <w:p>
      <w:pPr>
        <w:sectPr>
          <w:headerReference w:type="default" r:id="rId11"/>
          <w:type w:val="nextPage"/>
          <w:pgSz w:w="11906" w:h="16838"/>
          <w:pgMar w:left="1701" w:right="849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PSK" w:hAnsi="TH SarabunPSK" w:eastAsia="FreesiaUPCBold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br/>
        <w:t xml:space="preserve">   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ดัดแปลงอาคาร หรือรื้อถอนอาคารในเขตองค์การบริหารส่วนตำบ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กะรอ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มีหลักเกณฑ์ปฏิบัติดังต่อไป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ยื่นคำร้องขออนุญาต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งานสถาปัตยกรรม ฝ่ายแบบแผนและก่อสร้างสำนักการช่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ฐานอื่นๆ ที่ต้องมายื่นประกอบแบบแปลนมีดัง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แปลนก่อสร้าง ๕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 ผู้ขออนุญาต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โฉนดที่ดิ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ถ่ายต้นฉบับจริงทุกหน้า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สร้างในที่ของบุคคลอื่น มีหลักเกณฑ์ดังต่อไป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ังสือยินยอมเจ้าของที่ดิ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     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พถ่ายเอกสาร สำเนาทะเบียนบ้าน ผู้ถือกรรมสิทธิ์ที่ดิน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ตกลงก่อสร้าง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กับบุคคลอื่นมีหลักเกณฑ์ดังต่อไป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ังสือตกลงก่อสร้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พถ่ายเอกสาร สำเนาทะเบียนบ้านของผู้ถือกรรมสิทธิ์ที่ดินผู้ขอทำความตกลง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พถ่ายบัตรประจำตัวประชาชนของผู้ถือกรรมสิทธิ์ที่ดิน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ับรองเอกสารถูกต้องในเอกสารทุกฉบับ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๕   สนับสนุนน้ำอุปโภค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200660</wp:posOffset>
                </wp:positionV>
                <wp:extent cx="1024890" cy="4711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60"/>
                              <w:jc w:val="center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1pt;mso-wrap-distance-left:9.05pt;mso-wrap-distance-right:9.05pt;mso-wrap-distance-top:0pt;mso-wrap-distance-bottom:0pt;margin-top:15.8pt;mso-position-vertical-relative:text;margin-left:184.1pt;mso-position-horizontal-relative:text">
                <v:textbox>
                  <w:txbxContent>
                    <w:p>
                      <w:pPr>
                        <w:pStyle w:val="Heading5"/>
                        <w:spacing w:before="120" w:after="60"/>
                        <w:jc w:val="center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200660</wp:posOffset>
                </wp:positionV>
                <wp:extent cx="1847850" cy="6540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เรื่องร้องขอผู้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ุปโภค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5pt;mso-wrap-distance-left:9.05pt;mso-wrap-distance-right:9.05pt;mso-wrap-distance-top:0pt;mso-wrap-distance-bottom:0pt;margin-top:15.8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เรื่องร้องขอผู้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้ำ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7525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284480</wp:posOffset>
                </wp:positionV>
                <wp:extent cx="307340" cy="114300"/>
                <wp:effectExtent l="10160" t="508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440" cy="114480"/>
                        </a:xfrm>
                        <a:prstGeom prst="rightArrow">
                          <a:avLst>
                            <a:gd name="adj1" fmla="val 50000"/>
                            <a:gd name="adj2" fmla="val 6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pt;margin-top:22.4pt;width:24.1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66040</wp:posOffset>
                </wp:positionV>
                <wp:extent cx="2419350" cy="6540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รายชื่อผู้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้ำอุปโภคบริโภคตามที่ร้องข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5pt;mso-wrap-distance-left:9.05pt;mso-wrap-distance-right:9.05pt;mso-wrap-distance-top:0pt;mso-wrap-distance-bottom:0pt;margin-top:5.2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ตรวจสอบรายชื่อผู้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้ำอุปโภคบริโภคตามที่ร้องข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9070</wp:posOffset>
                </wp:positionH>
                <wp:positionV relativeFrom="paragraph">
                  <wp:posOffset>325120</wp:posOffset>
                </wp:positionV>
                <wp:extent cx="307340" cy="114300"/>
                <wp:effectExtent l="10160" t="508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440" cy="114480"/>
                        </a:xfrm>
                        <a:prstGeom prst="rightArrow">
                          <a:avLst>
                            <a:gd name="adj1" fmla="val 50000"/>
                            <a:gd name="adj2" fmla="val 6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5.6pt;width:24.1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127635</wp:posOffset>
                </wp:positionV>
                <wp:extent cx="2419350" cy="9334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ประสานไปยังหน่วยงานที่มีรถบรรทุกน้ำ เพื่อขอ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ดส่งน้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0.0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ประสานไปยังหน่วยงานที่มีรถบรรทุกน้ำ เพื่อขอ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ดส่งน้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ภายใน ๓ ชั่วโม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รับการสนับสนุ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บรรเทาสาธารณภัย สำนักปลัด องค์การบริหารส่วนตำบลเกะรอ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๖   ช่วยเหลือ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ป้องกันและบรรเทาสาธารณ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รักษาความสงบเรียบร้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สงเคราะห์ผู้ประสบภ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๐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ารป้องกันและบรรเทาสาธารณภ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577975</wp:posOffset>
                </wp:positionH>
                <wp:positionV relativeFrom="margin">
                  <wp:posOffset>2004060</wp:posOffset>
                </wp:positionV>
                <wp:extent cx="2634615" cy="414020"/>
                <wp:effectExtent l="5715" t="5080" r="5080" b="22796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สบเหตุสาธารณภัยแจ้งเหตุต่อ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5pt;margin-top:157.8pt;width:207.4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สบเหตุสาธารณภัยแจ้งเหตุต่อ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720340</wp:posOffset>
                </wp:positionH>
                <wp:positionV relativeFrom="margin">
                  <wp:posOffset>2494280</wp:posOffset>
                </wp:positionV>
                <wp:extent cx="326390" cy="349885"/>
                <wp:effectExtent l="19050" t="5715" r="1968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96.4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693545</wp:posOffset>
                </wp:positionH>
                <wp:positionV relativeFrom="margin">
                  <wp:posOffset>2885440</wp:posOffset>
                </wp:positionV>
                <wp:extent cx="2468880" cy="414020"/>
                <wp:effectExtent l="5080" t="5080" r="5715" b="17716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ผู้รับผิดชอบดำเนินการ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5pt;margin-top:227.2pt;width:194.3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ผู้รับผิดชอบดำเนินการ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ดำเนินการในทันท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การรักษาความสงบเรียบร้อ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393825</wp:posOffset>
                </wp:positionH>
                <wp:positionV relativeFrom="margin">
                  <wp:posOffset>4403725</wp:posOffset>
                </wp:positionV>
                <wp:extent cx="3270250" cy="699770"/>
                <wp:effectExtent l="5080" t="5080" r="5715" b="21272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ความช่วยเหลือการรักษาความสง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5pt;margin-top:346.75pt;width:257.4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ความช่วยเหลือการรักษาความสงบเรียบร้อ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861945</wp:posOffset>
                </wp:positionH>
                <wp:positionV relativeFrom="margin">
                  <wp:posOffset>5215890</wp:posOffset>
                </wp:positionV>
                <wp:extent cx="326390" cy="349885"/>
                <wp:effectExtent l="19050" t="5715" r="1968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5pt;margin-top:410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886585</wp:posOffset>
                </wp:positionH>
                <wp:positionV relativeFrom="margin">
                  <wp:posOffset>5742305</wp:posOffset>
                </wp:positionV>
                <wp:extent cx="2275840" cy="414020"/>
                <wp:effectExtent l="5080" t="5080" r="5715" b="17716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452.15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191895</wp:posOffset>
                </wp:positionH>
                <wp:positionV relativeFrom="margin">
                  <wp:posOffset>650875</wp:posOffset>
                </wp:positionV>
                <wp:extent cx="3270250" cy="699770"/>
                <wp:effectExtent l="5080" t="5080" r="5715" b="2127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ความช่วยเหลือการสงเคราะห์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5pt;margin-top:51.25pt;width:257.4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ความช่วยเหลือการสงเคราะห์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การสงเคราะห์ผู้ประสบภ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684145</wp:posOffset>
                </wp:positionH>
                <wp:positionV relativeFrom="margin">
                  <wp:posOffset>1390015</wp:posOffset>
                </wp:positionV>
                <wp:extent cx="326390" cy="349885"/>
                <wp:effectExtent l="19050" t="5715" r="1968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109.4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697990</wp:posOffset>
                </wp:positionH>
                <wp:positionV relativeFrom="margin">
                  <wp:posOffset>1821180</wp:posOffset>
                </wp:positionV>
                <wp:extent cx="2275840" cy="414020"/>
                <wp:effectExtent l="5080" t="5080" r="5715" b="17716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7pt;margin-top:143.4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  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Default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๗  รับแจ้ง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733550" cy="10401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รายละเอียดข้อเท็จจริงเรื่องราวร้องทุกข์ ๒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1.9pt;mso-wrap-distance-left:9.05pt;mso-wrap-distance-right:9.05pt;mso-wrap-distance-top:0pt;mso-wrap-distance-bottom:0pt;margin-top: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ตรวจสอบรายละเอียดข้อเท็จจริงเรื่องราวร้องทุกข์ ๒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รายงานผลการตรวจสอบต่อผู้บริหารพิจารณา ๒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รายงานผลการตรวจสอบต่อผู้บริหารพิจารณา ๒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พิจารณาเรื่องราวร้องทุกข์และ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บริหารพิจารณาเรื่องราวร้องทุกข์และ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แจ้งตอบรับผลการดำเนินการให้                   ผู้ร้องเรียนทราบ ๑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 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แจ้งตอบรับผลการดำเนินการให้                   ผู้ร้องเรียนทราบ ๑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 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1024890" cy="62420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าที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๕  ขั้นตอน  ระยะเวลา ๗ วั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  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ับเรื่องร้องเรีย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</w:t>
      </w: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</w:rPr>
          <w:t>abt_kero@hotmail.c</w:t>
        </w:r>
      </w:hyperlink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๘  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ออนุญาตประกอบกิจการที่เป็นอันตรายต่อสุขภาพ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ใหม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ใบอนุญาต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62150" cy="9334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3615</wp:posOffset>
                </wp:positionH>
                <wp:positionV relativeFrom="paragraph">
                  <wp:posOffset>208915</wp:posOffset>
                </wp:positionV>
                <wp:extent cx="337820" cy="114935"/>
                <wp:effectExtent l="10160" t="9525" r="889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6.4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๗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๗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อกใบอนุญาต โดยแจ้งให้ผู้ยื่นคำขอทราบ ภายใน ๒๐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อกใบอนุญาต โดยแจ้งให้ผู้ยื่นคำขอทราบ ภายใน ๒๐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งานบริการ   ๔  ขั้นตอน  ระยะ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๒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ับเรื่องร้องเรีย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sectPr>
          <w:headerReference w:type="default" r:id="rId15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abt_kero@hotmail.c</w:t>
        </w:r>
      </w:hyperlink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ข้าข่ายจะต้องชำระ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การเลี้ยงสัตว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สัตว์และ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อาหารเครื่องดื่ม น้ำดื่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โลหะ หรือแร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ยานยนต์ เครื่องจักร หรือเครื่องก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ไม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การ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สิ่งทอ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หิน ดินทราย ซีเมนต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 ปิโตรเลี่ยม ถ่านหิน สารเค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อื่นๆ ดังนี้</w:t>
      </w:r>
    </w:p>
    <w:p>
      <w:pPr>
        <w:pStyle w:val="Style13"/>
        <w:spacing w:before="0" w:after="0"/>
        <w:ind w:right="-2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เทียน เทียนไข หรือวัตถุที่คล้ายคล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มพ์แบบ พิมพ์เขียว หรือการถ่าย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อบกิจการโกดัง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้างขวด ภาชนะ หรือบรรจุภัณฑ์ที่ใช้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มพ์สีลงบนวัตถุที่มิใช้สิ่งทอ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</w:t>
      </w:r>
    </w:p>
    <w:p>
      <w:pPr>
        <w:sectPr>
          <w:headerReference w:type="default" r:id="rId16"/>
          <w:type w:val="nextPage"/>
          <w:pgSz w:w="11906" w:h="16838"/>
          <w:pgMar w:left="1701" w:right="707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รยื่นคำขอ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</w:t>
        <w:tab/>
        <w:t xml:space="preserve">    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 </w:t>
        <w:tab/>
        <w:t xml:space="preserve">    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 </w:t>
        <w:tab/>
        <w:t xml:space="preserve">   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๒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ที่เคยชำระอยู่ก่อนแล้วให้มายื่นคำขอต่อใบอนุญาตในเดือนธันวาคม ของทุกปี พร้อมทั้งนำใบอนุญาตใบเดิมมายื่นด้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ยื่นเกินเดือนธันวาคม จะเสียงเงินเพิ่มร้อยละ ๒๐ ของค่าธรรมเนียมที่ชำ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70</wp:posOffset>
                </wp:positionH>
                <wp:positionV relativeFrom="paragraph">
                  <wp:posOffset>140970</wp:posOffset>
                </wp:positionV>
                <wp:extent cx="6444615" cy="0"/>
                <wp:effectExtent l="0" t="6350" r="0" b="6350"/>
                <wp:wrapNone/>
                <wp:docPr id="7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1pt" to="507.5pt,11.1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24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120"/>
        <w:ind w:left="357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 </w:t>
      </w:r>
      <w:r>
        <w:rPr/>
        <w:t>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๐</w:t>
            </w:r>
          </w:p>
        </w:tc>
      </w:tr>
      <w:tr>
        <w:trPr>
          <w:trHeight w:val="63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๔๕</w:t>
            </w:r>
          </w:p>
        </w:tc>
      </w:tr>
    </w:tbl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เกะร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ตั้งแต่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418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ที่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120"/>
        <w:ind w:left="1151" w:hanging="35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134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รับผิดชอ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จน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กะร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หมายกำหนดภายใน๓๐ วันนับแต่วันที่เอกส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ละครบถ้ว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992"/>
        <w:gridCol w:w="992"/>
        <w:gridCol w:w="992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992"/>
        <w:gridCol w:w="992"/>
        <w:gridCol w:w="992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โรงงาน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๒๕๓๕  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ควบคุมอาคาร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๒๕๒๒ 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โรงแรม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๒๕๔๗ 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๒๕๔๖ 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(H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  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๙  การขออนุญาตจัดตั้งตลา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ัดตั้งตลา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่อใบอนุญาต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38300</wp:posOffset>
                </wp:positionH>
                <wp:positionV relativeFrom="margin">
                  <wp:posOffset>2523490</wp:posOffset>
                </wp:positionV>
                <wp:extent cx="2719070" cy="775970"/>
                <wp:effectExtent l="5080" t="5080" r="5715" b="37973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ขออนุญาตยื่นคำขออนุญาตจัดตั้งตลา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เอกสาร เจ้าหน้าที่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198.7pt;width:214.05pt;height:61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ขออนุญาตยื่นคำขออนุญาตจัดตั้งตลาด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เอกสาร เจ้าหน้าที่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763520</wp:posOffset>
                </wp:positionH>
                <wp:positionV relativeFrom="margin">
                  <wp:posOffset>3413125</wp:posOffset>
                </wp:positionV>
                <wp:extent cx="326390" cy="349885"/>
                <wp:effectExtent l="19050" t="5715" r="19685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268.7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523365</wp:posOffset>
                </wp:positionH>
                <wp:positionV relativeFrom="margin">
                  <wp:posOffset>3855085</wp:posOffset>
                </wp:positionV>
                <wp:extent cx="2719070" cy="819150"/>
                <wp:effectExtent l="5080" t="5080" r="5715" b="3092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านงานกับเจ้าหน้าที่ รพสต. 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นะนำด้าน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5pt;margin-top:303.55pt;width:214.05pt;height:64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6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านงานกับเจ้าหน้าที่ รพสต. 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นะนำด้านสุขาภิ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740660</wp:posOffset>
                </wp:positionH>
                <wp:positionV relativeFrom="margin">
                  <wp:posOffset>4723130</wp:posOffset>
                </wp:positionV>
                <wp:extent cx="326390" cy="349885"/>
                <wp:effectExtent l="19050" t="5715" r="19685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371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523365</wp:posOffset>
                </wp:positionH>
                <wp:positionV relativeFrom="margin">
                  <wp:posOffset>5179060</wp:posOffset>
                </wp:positionV>
                <wp:extent cx="2719070" cy="437515"/>
                <wp:effectExtent l="5080" t="5715" r="5715" b="132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4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เจ้าพนักงานท้องถิ่น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5pt;margin-top:407.8pt;width:214.05pt;height:3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-4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เจ้าพนักงานท้องถิ่น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740660</wp:posOffset>
                </wp:positionH>
                <wp:positionV relativeFrom="margin">
                  <wp:posOffset>5689600</wp:posOffset>
                </wp:positionV>
                <wp:extent cx="326390" cy="349885"/>
                <wp:effectExtent l="19050" t="5715" r="1968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448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569720</wp:posOffset>
                </wp:positionH>
                <wp:positionV relativeFrom="margin">
                  <wp:posOffset>6166485</wp:posOffset>
                </wp:positionV>
                <wp:extent cx="2787650" cy="465455"/>
                <wp:effectExtent l="5080" t="5715" r="5715" b="10604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485.55pt;width:219.45pt;height:36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ขออนุญาตชำระค่าธรรมเนียม  พร้อม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 ๔ ขั้นตอน  ระยะเวลา ๓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ฐานประกอบการขออนุญาต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ขออนุญาตรายใหม่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และสำเนาทะเบียนบ้านผู้ขอ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และสำเนาทะเบียนบ้านผู้จัดการหากไม่เป็นบุคคลเดียวกับผู้ถือใ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ของผู้แทนนิติบุคคลหากผู้ขอเป็นนิติบุคคล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ลูกสร้างอาคารที่ใช้แสดงว่าอาคารที่ใช้เป็นสถานที่ประกอบการ 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พร้อมสำเนาบัตรประจำตัวประชาชนผู้มอบอำนาจและผู้รับมอบ กรณีผู้ขอรับใบอนุญาตไม่สามารถมาดำเนินการ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ข้อ ๑ – ๕ ถ่ายเอกสารและรับรองสำเนา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ต่อใ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ผู้ได้รับใ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ลี่ยนแปลงชื่อผู้แทนนิติบุคคลต้องแนบสำเนาบัตรประจำตัวของผู้แทน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หรือใบแทนใบอนุญาตฉบับเดิ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แจ้งเลิกกิจการ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ฉบับเดิม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และรับรองสำเ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ใบอนุญาตชำรุดหรือสูญหาย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แจ้งความกรณีสูญหาย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ัดตั้งตล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7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จัดตั้งตลาด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 </w:t>
      </w:r>
      <w:r>
        <w:rPr/>
        <w:t>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๒๒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กระทรวงว่าด้วยสุขลักษณะของตลาด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๑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24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ส่วนการ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เกะร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ั้งแต่เวลา ๐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จัดตั้งตล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ภายใ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360" w:leader="none"/>
        </w:tabs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1418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ยื่นคำขอก่อนใบอนุญาตสิ้นอาย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993"/>
        <w:gridCol w:w="113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 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หมายกำหนดภายใน ๓๐ 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ที่ 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120" w:after="12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1275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ผนที่โดยสังเขปแสดงสถานที่ตั้งตล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sectPr>
          <w:headerReference w:type="default" r:id="rId17"/>
          <w:type w:val="nextPage"/>
          <w:pgSz w:w="11906" w:h="16838"/>
          <w:pgMar w:left="1701" w:right="707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๑๐  การขออนุญาตจัดตั้งสถานที่จำหน่ายอาหารหรือสถานที่สะสม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เกิน ๒๐๐ 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)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</wp:posOffset>
                </wp:positionH>
                <wp:positionV relativeFrom="paragraph">
                  <wp:posOffset>164465</wp:posOffset>
                </wp:positionV>
                <wp:extent cx="1962150" cy="9334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9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3615</wp:posOffset>
                </wp:positionH>
                <wp:positionV relativeFrom="paragraph">
                  <wp:posOffset>208280</wp:posOffset>
                </wp:positionV>
                <wp:extent cx="337820" cy="114935"/>
                <wp:effectExtent l="10160" t="9525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6.35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๗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๗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อกใบอนุญาต โดยแจ้งให้ผู้ยื่นคำขอทราบ ภายใน ๒๐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อกใบอนุญาต โดยแจ้งให้ผู้ยื่นคำขอทราบ ภายใน ๒๐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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18" w:right="962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งานบริการ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ั้นตอน  ระยะ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color w:val="000000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</w:rPr>
        <w:t>การขออนุญาตจัดตั้งสถานที่จำหน่ายอาหาร หรือสถานที่สะสมอาหาร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ประจำตัว  สำเนาทะเบียนบ้านผู้ขอใบ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  สำเนาทะเบียนบ้านผู้จัดการหากไม่ใช่บุคคลเดียวกับผู้ถือ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ของบ้านที่ใช้เป็นที่ตั้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รับรองการจดทะเบียนนิติบุคคลพร้อมแสดงบัตรประจำตัวของผู้แทน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ขอเป็น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ที่ใช้แสดงว่าอาคารที่ใช้เป็นสถานประกอบการ สามารถใช้ประกอบการนั้นได้โดยถูกต้องตามกฎหมายว่าด้วย การควบคุม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ต่ออายุ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</w:t>
        <w:tab/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ือนกับการขออนุญาตรายใหม่ในข้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หลักฐานการใช้อาคารตามกฎหมายว่าด้วยการควบคุมอ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ประกอบกิจการเด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ประจำตัวและสำเนาทะเบียนบ้านของผู้รับใบ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ใบอนุญาตชำรุดหรือสูญห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อนุญาตประกอบกิจการ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ำรุดในสาระสำคัญ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แจ้งความ กรณีใบอนุญาตหาย</w:t>
      </w:r>
    </w:p>
    <w:p>
      <w:pPr>
        <w:pStyle w:val="Normal"/>
        <w:spacing w:before="0" w:after="12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ัดตั้งสถานที่จำหน่ายอาหารหรือสถานที่สะสมอาหารพื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ิน ๒๐๐ ตาราง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8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๐๐ ตารางเมต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24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ส่วนการคลัง องค์การบริหารส่วนตำบลเกะรอ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ติดต่อด้วยตนเองณ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ั้งแต่เวลา ๐๘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วิธีการ เงื่อนไขในการยื่นคำขอ และในการพิจารณาอนุญาต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๒๐๐ 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firstLine="1418"/>
        <w:contextualSpacing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br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144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ยื่นคำขอก่อนใบอนุญาตสิ้นอายุ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144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17"/>
        <w:gridCol w:w="810"/>
        <w:gridCol w:w="1134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๒๐๐ ตารางเมตรพร้อมหลักฐานที่ท้องถิ่น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ที่ 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ห้ต่ออายุใบอนุญาต 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๒๐๐ ตารางเมตรแก่ผู้ขอต่ออายุใบอนุญาตทราบพร้อมแจ้งสิทธิในการอุทธ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418"/>
        <w:gridCol w:w="1559"/>
        <w:gridCol w:w="992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418"/>
        <w:gridCol w:w="1559"/>
        <w:gridCol w:w="968"/>
        <w:gridCol w:w="10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ัตราค่าธรรมเนียมต่ออายุใบอนุญาตจัดตั้งสถานที่จำหน่ายอาหารและสถานที่สะสมอาหารพื้นที่เกิน ๒๐๐ ตารางเมตรฉบับละไม่เกิน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๐๐๐ บาทต่อปี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sectPr>
          <w:headerReference w:type="default" r:id="rId19"/>
          <w:type w:val="nextPage"/>
          <w:pgSz w:w="11906" w:h="16838"/>
          <w:pgMar w:left="1701" w:right="707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๑  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ำหน่ายสินค้าในที่หรือทางสาธารณะ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ญาต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ใบ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25</wp:posOffset>
                </wp:positionH>
                <wp:positionV relativeFrom="paragraph">
                  <wp:posOffset>91440</wp:posOffset>
                </wp:positionV>
                <wp:extent cx="1962150" cy="93345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7.2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๗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๗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อกใบอนุญาต โดยแจ้งให้ผู้ยื่นคำขอทราบ ภายใน ๒๐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อกใบอนุญาต โดยแจ้งให้ผู้ยื่นคำขอทราบ ภายใน ๒๐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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งานบริการ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ั้นตอน  ระยะ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sectPr>
          <w:headerReference w:type="default" r:id="rId20"/>
          <w:type w:val="nextPage"/>
          <w:pgSz w:orient="landscape" w:w="16838" w:h="11906"/>
          <w:pgMar w:left="1418" w:right="962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color w:val="000000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</w:rPr>
        <w:t>การขออนุญาตจำหน่ายสินค้าในที่หรือทางสาธารณะ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</w:t>
        <w:tab/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ตั้งวางขายในจุดผ่อนผ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เร่ข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ถ่ายหน้าตรงครึ่งตัวไม่สวมหมวกไม่สวมแว่นตา ขนาด ๑</w:t>
      </w:r>
      <w:r>
        <w:rPr>
          <w:rFonts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ิ้ว ของผู้รับใบอนุญาตและผู้ช่วยจำหน่ายคนละ ๓ รูป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ไม่เกิน ๖ 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ของผู้รับ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บัตรประจำตัว หรือสำเนาทะเบียนบ้านของผู้ช่วยจำหน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รับรองแพทย์ของผู้ขอใบอนุญาตและผู้ช่วย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สังเขปแสดงที่ตั้งจำหน่าย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 xml:space="preserve">   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ให้ขาย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สุขลักษณะ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หรือสำเนาทะเบียนบ้านของผู้รับใบอนุญาตและผู้ช่วยจำหน่าย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9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24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 องค์การบริหารส่วนตำบลเกะ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วิธีการ เงื่อนไข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113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หมายกำหนดภายใน ๓๐ 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สาธารณสุข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ที่ 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0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0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sectPr>
          <w:headerReference w:type="default" r:id="rId21"/>
          <w:type w:val="nextPage"/>
          <w:pgSz w:w="11906" w:h="16838"/>
          <w:pgMar w:left="1701" w:right="849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๒  รับแจ้งขึ้นทะเบียนผู้สูงอายุ ผู้พิการ ด้อย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บริการผู้สูงอายุ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914400"/>
                <wp:effectExtent l="5715" t="5080" r="5080" b="3105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8.25pt;width:217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6040</wp:posOffset>
                </wp:positionH>
                <wp:positionV relativeFrom="paragraph">
                  <wp:posOffset>52070</wp:posOffset>
                </wp:positionV>
                <wp:extent cx="321310" cy="228600"/>
                <wp:effectExtent l="15875" t="5080" r="1524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4.1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0330</wp:posOffset>
                </wp:positionH>
                <wp:positionV relativeFrom="paragraph">
                  <wp:posOffset>138430</wp:posOffset>
                </wp:positionV>
                <wp:extent cx="2757805" cy="673100"/>
                <wp:effectExtent l="5715" t="5080" r="5080" b="2444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0.9pt;width:217.1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6040</wp:posOffset>
                </wp:positionH>
                <wp:positionV relativeFrom="paragraph">
                  <wp:posOffset>139065</wp:posOffset>
                </wp:positionV>
                <wp:extent cx="321310" cy="228600"/>
                <wp:effectExtent l="15875" t="5080" r="1524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10.95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0330</wp:posOffset>
                </wp:positionH>
                <wp:positionV relativeFrom="paragraph">
                  <wp:posOffset>43815</wp:posOffset>
                </wp:positionV>
                <wp:extent cx="2757805" cy="958215"/>
                <wp:effectExtent l="5715" t="5715" r="5080" b="2273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5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ใบรับ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บบยื่นคำขอ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ผู้ขอลงทะเบียนหรือผู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.45pt;width:217.1pt;height: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อกใบรับ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บบยื่นคำขอ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ผู้ขอลงทะเบียนหรือผู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6095</wp:posOffset>
                </wp:positionH>
                <wp:positionV relativeFrom="paragraph">
                  <wp:posOffset>62230</wp:posOffset>
                </wp:positionV>
                <wp:extent cx="1048385" cy="34988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4.9pt;mso-position-vertical-relative:text;margin-left:3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ที่มีรูปถ่าย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มอบอำนาจ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</w:t>
      </w:r>
    </w:p>
    <w:p>
      <w:pPr>
        <w:pStyle w:val="Normal"/>
        <w:spacing w:before="0" w:after="120"/>
        <w:ind w:left="17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ชีพผู้สูงอายุ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เกะรอ</w:t>
      </w:r>
    </w:p>
    <w:p>
      <w:pPr>
        <w:pStyle w:val="Normal"/>
        <w:autoSpaceDE w:val="false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0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งทะเบียนและยื่นคำขอรับเงินเบี้ยยังชีพผู้สูงอายุ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ลัดองค์การบริหารส่วนตำบลเกะรอ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เปิดให้บริการ ภายในเดือนพฤศจิกายนของทุก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พฤศจิกายนของทุกปีให้ผู้ที่จะมีอายุครบหกสิบปีบริบูรณ์ขึ้นไปในปีงบประมาณถัดไป และมีคุณสมบัติครบถ้ว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บี้ยยังชีพผู้สูงอายุ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เกะรอตาม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ายุหกสิบปีบริบูรณ์ขึ้นไป ซึ่งได้ลงทะเบียน และ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>เ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ต่อ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ได้แก่ ผู้รับบำน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หวัด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ใดในลักษ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อย่างอื่นที่รัฐหรือองค์กรปกครองส่วนท้องถิ่น จัดให้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ผู้พิการและผู้ป่วยเอดส์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กระทรวงม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ดไทย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่ายเงินสงเคราะห์เพื่อการยังชีพ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 หรือรับเงินสดโดยบุคคลที่ได้รับมอบอำนาจจากผู้มีสิทธิ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และภายในระยะเวลา 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ด้วยตนเองหรือมอบอำนาจให้ผู้อื่นดำเนินการได้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ูงอายุที่ได้รับเงินเบี้ยยังชีพผู้สูงอายุ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ที่ผ่านมาให้ถือว่าเป็นผู้ได้ลงทะเบียนและยื่นคำขอรับเงินเบี้ยยังชีพผู้สูงอายุตามระเบียบนี้แล้ว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ต้องไปแจ้ง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ตนย้ายไป</w:t>
      </w:r>
    </w:p>
    <w:p>
      <w:pPr>
        <w:pStyle w:val="Style15"/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5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รับเบี้ยยังชีพผู้สูงอายุ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ถัดไปหรือผู้ได้รับมอบอำนาจ ยื่นคำขอพร้อม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๕ นาท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รับลงทะเบียน ตามแบบยื่นคำขอ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ขอลงทะเบียนหรือ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ฤศจิกายน ถึง ๓๐ พฤศจิกายน ของทุกปี 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ทั้งสิ้นไม่เกิน ๓๕ นาที ต่อรายและ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ะรอ 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ขอรับเงินเบี้ยยังชีพผู้สูงอายุ ดังนี้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ที่มีรูปถ่าย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มอบอำนาจ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ชีพผู้สูงอายุ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 หรือเมื่อประกาศรายชื่อผู้มีสิทธิไม่ปรากฏรายชื่อผู้ลงทะเบียนขอรับเงินเบี้ยยังชีพ สามารถติดต่อเพื่อร้องเรียน คัดค้านได้ที่ สำนักงานปลัดองค์การบริหารส่วนตำบลเกะรอ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๐๗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๙๙๕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ด ๑๐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บไซต์ </w:t>
      </w:r>
      <w:r>
        <w:rPr>
          <w:rFonts w:cs="TH SarabunPSK" w:ascii="TH SarabunPSK" w:hAnsi="TH SarabunPSK"/>
          <w:sz w:val="32"/>
          <w:szCs w:val="32"/>
        </w:rPr>
        <w:t>http: //www.kero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บริการผู้พิ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914400"/>
                <wp:effectExtent l="5715" t="5080" r="5080" b="3105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8.25pt;width:217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48585</wp:posOffset>
                </wp:positionH>
                <wp:positionV relativeFrom="paragraph">
                  <wp:posOffset>9525</wp:posOffset>
                </wp:positionV>
                <wp:extent cx="236220" cy="228600"/>
                <wp:effectExtent l="20320" t="5080" r="196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228600"/>
                        </a:xfrm>
                        <a:prstGeom prst="rightArrow">
                          <a:avLst>
                            <a:gd name="adj1" fmla="val 50000"/>
                            <a:gd name="adj2" fmla="val 2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0.75pt;width:18.5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0330</wp:posOffset>
                </wp:positionH>
                <wp:positionV relativeFrom="paragraph">
                  <wp:posOffset>78105</wp:posOffset>
                </wp:positionV>
                <wp:extent cx="2757805" cy="673100"/>
                <wp:effectExtent l="5715" t="5080" r="5080" b="2444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6.15pt;width:217.1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2235</wp:posOffset>
                </wp:positionH>
                <wp:positionV relativeFrom="paragraph">
                  <wp:posOffset>66040</wp:posOffset>
                </wp:positionV>
                <wp:extent cx="249555" cy="228600"/>
                <wp:effectExtent l="19685" t="5715" r="190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228600"/>
                        </a:xfrm>
                        <a:prstGeom prst="rightArrow">
                          <a:avLst>
                            <a:gd name="adj1" fmla="val 50000"/>
                            <a:gd name="adj2" fmla="val 27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5.15pt;width:19.6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0330</wp:posOffset>
                </wp:positionH>
                <wp:positionV relativeFrom="paragraph">
                  <wp:posOffset>161925</wp:posOffset>
                </wp:positionV>
                <wp:extent cx="2757805" cy="958215"/>
                <wp:effectExtent l="5715" t="5715" r="5080" b="2273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5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ใบรับ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บบยื่นคำขอ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ผู้ขอลงทะเบียนหรือผู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2.75pt;width:217.1pt;height: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อกใบรับ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บบยื่นคำขอ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ผู้ขอลงทะเบียนหรือผู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2280</wp:posOffset>
                </wp:positionH>
                <wp:positionV relativeFrom="paragraph">
                  <wp:posOffset>210185</wp:posOffset>
                </wp:positionV>
                <wp:extent cx="1048385" cy="34988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6.5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ส่งเสริม</w:t>
      </w:r>
    </w:p>
    <w:p>
      <w:pPr>
        <w:pStyle w:val="Normal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ผู้แทนโดยชอบ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 ผู้พิทักษ์  ผู้อนุบาล แล้วแต่ก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ลัด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เปิดให้บริการ ภายในเดือนพฤศจิกายนของทุกปี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ภายในเดือนพฤศจิกายนของทุกปีให้คนพิการ ลงทะเบียนและยื่นคำขอรับเงินเบี้ยความพิ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ที่ตนมีภูมิลำเนา หรือสถานที่ที่องค์กรปกครองส่วนท้องถิ่น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บี้ยความพิการ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เกะร</w:t>
      </w:r>
      <w:r>
        <w:rPr>
          <w:rFonts w:ascii="TH SarabunPSK" w:hAnsi="TH SarabunPSK" w:cs="TH SarabunPSK"/>
          <w:sz w:val="32"/>
          <w:sz w:val="32"/>
          <w:szCs w:val="32"/>
        </w:rPr>
        <w:t>อตาม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5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5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ลงทะเบียน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พ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ดูแลคนพิการจะต้องแสดงความประสงค์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โดยรับเงินสดด้วยตนเอง 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ให้ผู้แทนโดยชอบธรรม ผู้พิทักษ์ หรือผู้อนุบาล แล้วแต่กรณี ยื่นคำขอแทนโดยแสดงหลักฐานการเป็นผู้แทน ดังกล่าว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ที่จะมีสิทธิ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 ให้คนพิการ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และภายในระยะเวลา 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ได้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ที่ผ่านมาให้ถือว่าเป็นผู้ได้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นี้แล้ว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มีสิทธิได้รับ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ได้ย้ายที่อยู่ และยังประสงค์จะ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ต้องไปแจ้ง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ตนย้ายไป</w:t>
      </w:r>
    </w:p>
    <w:p>
      <w:pPr>
        <w:pStyle w:val="Style15"/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รับ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ถัดไปหรือผู้รับมอบอำนาจ ยื่นคำขอพร้อม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๕ นาท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รับลงทะเบียน ตามแบบยื่นคำขอ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ขอ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ฤศจิกายน ถึง ๓๐ พฤศจิกายน ของทุกปี 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ทั้งสิ้นไม่เกิน ๓๕ นาที ต่อรายและ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ะรอ 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ส่งเสริม</w:t>
      </w:r>
    </w:p>
    <w:p>
      <w:pPr>
        <w:pStyle w:val="Normal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ผู้แทนโดยชอบ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 ผู้พิทักษ์  ผู้อนุบาล แล้วแต่ก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 หรือเมื่อประกาศรายชื่อผู้มีสิทธิไม่ปรากฏรายชื่อผู้ลงทะเบียน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เพื่อร้องเรียน คัดค้านได้ที่ สำนักงานปลัดองค์การบริหารส่วนตำบลเกะรอ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๐๗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๙๙๕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ด ๑๐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บไซต์ </w:t>
      </w:r>
      <w:r>
        <w:rPr>
          <w:rFonts w:cs="TH SarabunPSK" w:ascii="TH SarabunPSK" w:hAnsi="TH SarabunPSK"/>
          <w:sz w:val="32"/>
          <w:szCs w:val="32"/>
        </w:rPr>
        <w:t>http: //www.kero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ลงทะเบียน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บริการผู้ป่วยเอดส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914400"/>
                <wp:effectExtent l="5715" t="5080" r="5080" b="3105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ประสงค์จะขอการขอ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ป่วยเอดส์หรือผู้รับมอบอำนา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8.25pt;width:217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ที่ประสงค์จะขอการขอ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ง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ป่วยเอดส์หรือผู้รับมอบอำนา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06040</wp:posOffset>
                </wp:positionH>
                <wp:positionV relativeFrom="paragraph">
                  <wp:posOffset>52070</wp:posOffset>
                </wp:positionV>
                <wp:extent cx="321310" cy="228600"/>
                <wp:effectExtent l="15875" t="5080" r="1524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4.1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0330</wp:posOffset>
                </wp:positionH>
                <wp:positionV relativeFrom="paragraph">
                  <wp:posOffset>138430</wp:posOffset>
                </wp:positionV>
                <wp:extent cx="2757805" cy="740410"/>
                <wp:effectExtent l="5715" t="5080" r="5080" b="1771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4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0.9pt;width:217.1pt;height:5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6040</wp:posOffset>
                </wp:positionH>
                <wp:positionV relativeFrom="paragraph">
                  <wp:posOffset>205105</wp:posOffset>
                </wp:positionV>
                <wp:extent cx="321310" cy="228600"/>
                <wp:effectExtent l="15875" t="5080" r="1524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16.15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0330</wp:posOffset>
                </wp:positionH>
                <wp:positionV relativeFrom="paragraph">
                  <wp:posOffset>43815</wp:posOffset>
                </wp:positionV>
                <wp:extent cx="2757805" cy="776605"/>
                <wp:effectExtent l="5715" t="5715" r="5080" b="1016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ตรวจสภาพความเป็น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และคุณสมบัติของผู้ที่ประสงค์รับการ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.45pt;width:217.1pt;height:6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ตรวจสภาพความเป็นอยู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และคุณสมบัติของผู้ที่ประสงค์รับการสงเคราะ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4525</wp:posOffset>
                </wp:positionH>
                <wp:positionV relativeFrom="paragraph">
                  <wp:posOffset>16510</wp:posOffset>
                </wp:positionV>
                <wp:extent cx="833755" cy="34988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7.55pt;mso-wrap-distance-left:9.05pt;mso-wrap-distance-right:9.05pt;mso-wrap-distance-top:0pt;mso-wrap-distance-bottom:0pt;margin-top:1.3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 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วัน ๒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2"/>
        </w:numPr>
        <w:autoSpaceDE w:val="false"/>
        <w:ind w:left="1752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ให้โดยสถานพยาบาลของรัฐ </w:t>
      </w:r>
    </w:p>
    <w:p>
      <w:pPr>
        <w:pStyle w:val="Normal"/>
        <w:autoSpaceDE w:val="false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ยันว่าป่วยเป็นโรคเอดส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12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เงินฝาก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อื่นที่ออกโดยหน่วยงานของรัฐ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 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ของผู้รับมอบอำนาจ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การสงเคราะห์ผู้ป่วยเอด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2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อรับการสงเคราะห์ผู้ป่วยเอดส์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ลัดองค์การบริหารส่วนตำบลเกะรอ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เปิดให้บริการ ภายในเดือนพฤศจิกายนของทุก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กำหนดให้ผู้ป่วยเอดส์ 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ระเบียบฯ และมีความประสงค์จะขอรับการสงเคราะห์ให้ยื่นต่อผู้บริหารท้องถิ่นที่ตนมีภูมิ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เงิน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2"/>
          <w:numId w:val="3"/>
        </w:numPr>
        <w:ind w:left="2268" w:hanging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ผู้ป่วยเอดส์ที่แพทย์ได้รับรองและทำการวินิจฉัยแล้ว</w:t>
      </w:r>
    </w:p>
    <w:p>
      <w:pPr>
        <w:pStyle w:val="Normal"/>
        <w:numPr>
          <w:ilvl w:val="2"/>
          <w:numId w:val="3"/>
        </w:numPr>
        <w:ind w:left="2268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</w:t>
      </w:r>
      <w:r>
        <w:rPr>
          <w:rFonts w:ascii="TH SarabunPSK" w:hAnsi="TH SarabunPSK" w:cs="TH SarabunPSK"/>
          <w:sz w:val="32"/>
          <w:sz w:val="32"/>
          <w:szCs w:val="32"/>
        </w:rPr>
        <w:t>อตามทะเบียนบ้าน</w:t>
      </w:r>
    </w:p>
    <w:p>
      <w:pPr>
        <w:pStyle w:val="Normal"/>
        <w:numPr>
          <w:ilvl w:val="2"/>
          <w:numId w:val="3"/>
        </w:numPr>
        <w:spacing w:before="0" w:after="120"/>
        <w:ind w:left="2269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ไม่เพียงพ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ก่การยังชีพ หรือถูกทอดทิ้ง หรือขาดผู้อุปการะเลี้ยงดู หรือไม่สามารถประกอบอาชีพเลี้ยงตนเองได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อยู่ในพื้นที่ห่างไกลทุรกันดารยากต่อการเข้าถึงบริการของรัฐเป็นผู้ ได้รับการพิจารณาก่อน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 ยื่นคำขอตามแบบพร้อมเอกสารหลักฐาน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ตนเองหรือ มอบอำนาจให้ผู้อุปการะมาดำเนินการก็ได้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Style15"/>
        <w:spacing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ตนย้ายไปเพื่อพิจารณาใหม่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การขอรับการสงเคราะห์ผู้ป่วยเอดส์หรือผู้รับมอบอำนาจ ยื่นคำขอพร้อม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๕ นาท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 วั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ฤศจิกายน ถึง ๓๐ พฤศจิกายน ของทุกปี 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ทั้งสิ้น ๑ วัน ต่อรายและองค์การบริหารส่วนตำบ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ะรอ 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การขอรับการสงเคราะห์ผู้ป่วยเอดส์ดังนี้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ให้โดยสถานพยาบาลของรัฐ </w:t>
      </w:r>
    </w:p>
    <w:p>
      <w:pPr>
        <w:pStyle w:val="Normal"/>
        <w:autoSpaceDE w:val="false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ยันว่าป่วยเป็นโรคเอดส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เงินฝาก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อื่นที่ออกโดยหน่วยงานของรัฐ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 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ของผู้รับมอบอำนาจ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 สามารถติดต่อเพื่อร้องเรียน คัดค้านได้ที่ สำนักงานปลัดองค์การบริหารส่วนตำบลเกะรอ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๐๗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๙๙๕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ด ๑๐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บไซต์ </w:t>
      </w:r>
      <w:r>
        <w:rPr>
          <w:rFonts w:cs="TH SarabunPSK" w:ascii="TH SarabunPSK" w:hAnsi="TH SarabunPSK"/>
          <w:sz w:val="32"/>
          <w:szCs w:val="32"/>
        </w:rPr>
        <w:t>http: //www.kero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คำขอรับการสงเคราะห์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๓  ให้บริการข้อมูลข่าวสารของทาง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ข้อมูลข่าวส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734820</wp:posOffset>
                </wp:positionH>
                <wp:positionV relativeFrom="margin">
                  <wp:posOffset>2304415</wp:posOffset>
                </wp:positionV>
                <wp:extent cx="2372360" cy="699770"/>
                <wp:effectExtent l="5080" t="5080" r="5715" b="21272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รับข้อมูลข่าวสารยื่นคำ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pt;margin-top:181.45pt;width:186.7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รับข้อมูลข่าวสารยื่นคำร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06700</wp:posOffset>
                </wp:positionH>
                <wp:positionV relativeFrom="margin">
                  <wp:posOffset>3232150</wp:posOffset>
                </wp:positionV>
                <wp:extent cx="326390" cy="349885"/>
                <wp:effectExtent l="19050" t="5715" r="19685" b="571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54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955800</wp:posOffset>
                </wp:positionH>
                <wp:positionV relativeFrom="margin">
                  <wp:posOffset>3694430</wp:posOffset>
                </wp:positionV>
                <wp:extent cx="2275840" cy="414020"/>
                <wp:effectExtent l="5080" t="5080" r="5715" b="17716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290.9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806700</wp:posOffset>
                </wp:positionH>
                <wp:positionV relativeFrom="margin">
                  <wp:posOffset>4316730</wp:posOffset>
                </wp:positionV>
                <wp:extent cx="326390" cy="349885"/>
                <wp:effectExtent l="19050" t="5715" r="19685" b="571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39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833880</wp:posOffset>
                </wp:positionH>
                <wp:positionV relativeFrom="margin">
                  <wp:posOffset>4820920</wp:posOffset>
                </wp:positionV>
                <wp:extent cx="2229485" cy="414020"/>
                <wp:effectExtent l="5715" t="5080" r="5080" b="17716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ำเนินการคัดสำเนาให้ผู้ยื่นคำร้อง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379.6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ำเนินการคัดสำเนาให้ผู้ยื่นคำร้อง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๑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ิการข้อมูลข่าว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สารสนเท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ข้อมูลข่าวสารระบบสารสนเท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569085</wp:posOffset>
                </wp:positionH>
                <wp:positionV relativeFrom="margin">
                  <wp:posOffset>2106930</wp:posOffset>
                </wp:positionV>
                <wp:extent cx="2716530" cy="699770"/>
                <wp:effectExtent l="5080" t="5080" r="5715" b="52006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ใช้ข้อมูลข่าวสารระบบ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65.9pt;width:213.8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ใช้ข้อมูลข่าวสารระบบสารสนเท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769870</wp:posOffset>
                </wp:positionH>
                <wp:positionV relativeFrom="margin">
                  <wp:posOffset>3050540</wp:posOffset>
                </wp:positionV>
                <wp:extent cx="326390" cy="349885"/>
                <wp:effectExtent l="19050" t="5715" r="19685" b="571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240.2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379855</wp:posOffset>
                </wp:positionH>
                <wp:positionV relativeFrom="margin">
                  <wp:posOffset>3599180</wp:posOffset>
                </wp:positionV>
                <wp:extent cx="3183255" cy="414020"/>
                <wp:effectExtent l="5715" t="5080" r="5080" b="17716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ผิดชอบให้ใช้ข้อมูลข่าวสารระบบสารสน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283.4pt;width:250.6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ผิดชอบให้ใช้ข้อมูลข่าวสารระบบสารสน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850515</wp:posOffset>
                </wp:positionH>
                <wp:positionV relativeFrom="margin">
                  <wp:posOffset>4170045</wp:posOffset>
                </wp:positionV>
                <wp:extent cx="326390" cy="349885"/>
                <wp:effectExtent l="19050" t="5715" r="19685" b="571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328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858645</wp:posOffset>
                </wp:positionH>
                <wp:positionV relativeFrom="margin">
                  <wp:posOffset>4652645</wp:posOffset>
                </wp:positionV>
                <wp:extent cx="2229485" cy="414020"/>
                <wp:effectExtent l="5715" t="5080" r="5080" b="22860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เมินความพึงพอใจจากผู้ใช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366.3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เมินความพึงพอใจจากผู้ใช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๑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การขึ้น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จดทะเบียนพาณิชย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๒๔๙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ทะเบียนพาณิช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๙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820545</wp:posOffset>
                </wp:positionH>
                <wp:positionV relativeFrom="margin">
                  <wp:posOffset>2999105</wp:posOffset>
                </wp:positionV>
                <wp:extent cx="2372360" cy="798195"/>
                <wp:effectExtent l="5080" t="5715" r="5715" b="1460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กอบการพาณิชย์ยื่นคำขอและกรอกข้อมูล (แบบ ท.พ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เอกสาร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5pt;margin-top:236.15pt;width:186.75pt;height:62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กอบการพาณิชย์ยื่นคำขอและกรอกข้อมูล (แบบ ท.พ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เอกสาร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6275</wp:posOffset>
                </wp:positionH>
                <wp:positionV relativeFrom="paragraph">
                  <wp:posOffset>89535</wp:posOffset>
                </wp:positionV>
                <wp:extent cx="958850" cy="30480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pt;mso-wrap-distance-left:9.05pt;mso-wrap-distance-right:9.05pt;mso-wrap-distance-top:0pt;mso-wrap-distance-bottom:0pt;margin-top:7.0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844165</wp:posOffset>
                </wp:positionH>
                <wp:positionV relativeFrom="margin">
                  <wp:posOffset>4030980</wp:posOffset>
                </wp:positionV>
                <wp:extent cx="326390" cy="349885"/>
                <wp:effectExtent l="19050" t="5715" r="19685" b="571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317.4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80560</wp:posOffset>
                </wp:positionH>
                <wp:positionV relativeFrom="paragraph">
                  <wp:posOffset>1270</wp:posOffset>
                </wp:positionV>
                <wp:extent cx="685800" cy="30480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0.1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757045</wp:posOffset>
                </wp:positionH>
                <wp:positionV relativeFrom="margin">
                  <wp:posOffset>4584700</wp:posOffset>
                </wp:positionV>
                <wp:extent cx="2489200" cy="590550"/>
                <wp:effectExtent l="5080" t="5080" r="5715" b="25717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แบบคำขอและ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กรอกข้อมูลในระบบจัดเก็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361pt;width:195.95pt;height:46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แบบคำขอและ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กรอกข้อมูลในระบบจัดเก็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839085</wp:posOffset>
                </wp:positionH>
                <wp:positionV relativeFrom="margin">
                  <wp:posOffset>5398135</wp:posOffset>
                </wp:positionV>
                <wp:extent cx="326390" cy="349885"/>
                <wp:effectExtent l="19050" t="5715" r="19685" b="571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425.0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0560</wp:posOffset>
                </wp:positionH>
                <wp:positionV relativeFrom="paragraph">
                  <wp:posOffset>106680</wp:posOffset>
                </wp:positionV>
                <wp:extent cx="863600" cy="30480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894205</wp:posOffset>
                </wp:positionH>
                <wp:positionV relativeFrom="margin">
                  <wp:posOffset>5991225</wp:posOffset>
                </wp:positionV>
                <wp:extent cx="2229485" cy="414020"/>
                <wp:effectExtent l="5715" t="5080" r="5080" b="11049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เสนอนาย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471.7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เสนอนายทะเบียน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844165</wp:posOffset>
                </wp:positionH>
                <wp:positionV relativeFrom="margin">
                  <wp:posOffset>6612890</wp:posOffset>
                </wp:positionV>
                <wp:extent cx="326390" cy="349885"/>
                <wp:effectExtent l="19050" t="5715" r="19685" b="571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520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1205</wp:posOffset>
                </wp:positionH>
                <wp:positionV relativeFrom="paragraph">
                  <wp:posOffset>205105</wp:posOffset>
                </wp:positionV>
                <wp:extent cx="619125" cy="30480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6.15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859915</wp:posOffset>
                </wp:positionH>
                <wp:positionV relativeFrom="margin">
                  <wp:posOffset>7176135</wp:posOffset>
                </wp:positionV>
                <wp:extent cx="2302510" cy="612140"/>
                <wp:effectExtent l="5080" t="5080" r="5715" b="571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ยื่นคำขอชำระ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รับใบ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5pt;margin-top:565.05pt;width:181.25pt;height:48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ยื่นคำขอชำระ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รับใบทะเบียน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๔ ขั้นตอน  ระยะเวลา ๖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ผู้ขออนุญาตประกอบกิจการเป็นเจ้าบ้านซึ่งเป็นสถานที่ใช้ประกอบกิจการพาณิชย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พร้อมสำเนาทะเบียนบ้านของผู้ขอ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ที่บริเวณที่จะตั้ง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รณีผู้ขออนุญาตไม่ได้เป็นเจ้าบ้านซึ่งใช้เป็นสถานที่ในการประกอบกิจ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อกสารเพิ่มเติมจาก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ของเจ้าของสถานที่ประกอบกิจการให้ใช้เป็นสถานที่ตั้งสำนักงานแห่งใหญ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เจ้าของ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ที่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ที่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ช่าสถานประกอบการ สำเนาหนังสือสัญญาเช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ผู้ประกอบกิจการไม่สามารถดำเนินการด้วยตนเองให้ทำหนังสือมอบอำนาจพร้อมกับนำสำเนาบัตรประชาชนของผู้รับมอบอำนาจและรับรองสำเนาถูกต้อง ให้ผู้รับมอบอำนาจมาดำเนินการขออนุญาตแท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240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: abt_kero@hotmai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๒๔๙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920740" cy="0"/>
                <wp:effectExtent l="0" t="6350" r="0" b="6350"/>
                <wp:wrapNone/>
                <wp:docPr id="14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66.2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พัฒนาธุรกิจการค้า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ฎกระทรวงพาณิชย์ฉบับที่ 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ตามความในพระราชบัญญัติ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กิจการเป็นพาณิชยกิจ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๖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๘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๑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ของกฎหมายว่า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๙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ให้ผู้ประกอบพาณิชยกิจต้อง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๒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๕ 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๙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240" w:after="120"/>
        <w:ind w:left="357" w:hanging="357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ต้องยื่นขอจดทะเบียนพาณิชย์ภายใน ๓๐ วันนับตั้งแต่วันเริ่มประกอบ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า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240" w:after="240"/>
        <w:ind w:left="357" w:hanging="357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134"/>
        <w:gridCol w:w="1285"/>
        <w:gridCol w:w="11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การ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๕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การ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๕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การ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๐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กะร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๐ นาท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1701"/>
        <w:gridCol w:w="1559"/>
        <w:gridCol w:w="1428"/>
        <w:gridCol w:w="98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58"/>
        <w:gridCol w:w="1276"/>
        <w:gridCol w:w="992"/>
        <w:gridCol w:w="1134"/>
        <w:gridCol w:w="992"/>
        <w:gridCol w:w="198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พัฒนาธุรกิจการ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ปิดอากรแสตมป์ ๑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การ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ขอ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๐ บาท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คัดสำเนาเอกส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ุด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บาท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ร้องเรีย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: abt_kero@hotmai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4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ฎกระทรวงพาณิชย์ฉบับที่ 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ตามความในพระราชบัญญัติ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กิจการเป็นพาณิชยกิจ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๖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๘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๑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ของกฎหมายว่า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๙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ให้ผู้ประกอบพาณิชยกิจต้อง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๒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๕ 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240" w:after="12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๓๐ 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า ๑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240" w:after="240"/>
        <w:ind w:left="357" w:hanging="357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134"/>
        <w:gridCol w:w="1285"/>
        <w:gridCol w:w="11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ประเภทขั้นต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รับชำระค่าธรรมเนี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กรรมการมีม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มอบใบทะเบียนพาณิชย์ให้ผู้ยื่นคำ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กะร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๐ นาที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1701"/>
        <w:gridCol w:w="1559"/>
        <w:gridCol w:w="1428"/>
        <w:gridCol w:w="98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58"/>
        <w:gridCol w:w="1276"/>
        <w:gridCol w:w="992"/>
        <w:gridCol w:w="1134"/>
        <w:gridCol w:w="992"/>
        <w:gridCol w:w="198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พัฒนาธุรกิจการ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๑ 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ประกอบ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ปิดอากรแสตมป์ ๑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การ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ขอ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๐ บาท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คัดสำเนาเอกส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ุด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บาท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ร้องเรีย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: abt_kero@hotmai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๔๙๙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Style15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ฎกระทรวงพาณิชย์ฉบับที่ 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ตามความในพระราชบัญญัติ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กิจการเป็นพาณิชยกิจ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๖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๘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๑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ของกฎหมายว่า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๙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ให้ผู้ประกอบพาณิชยกิจต้อง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๒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๕ 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240" w:after="12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๓๐ 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า ๑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4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8"/>
        <w:gridCol w:w="2592"/>
        <w:gridCol w:w="1368"/>
        <w:gridCol w:w="1391"/>
        <w:gridCol w:w="1418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กะ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๐ นาที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5"/>
        <w:gridCol w:w="1842"/>
        <w:gridCol w:w="993"/>
        <w:gridCol w:w="992"/>
        <w:gridCol w:w="992"/>
        <w:gridCol w:w="19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3"/>
        <w:gridCol w:w="1842"/>
        <w:gridCol w:w="993"/>
        <w:gridCol w:w="992"/>
        <w:gridCol w:w="992"/>
        <w:gridCol w:w="1843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กะร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จริ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กะร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ปิดอากรแสตมป์ ๑๐ 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การ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ขอ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๐ บาท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คัดสำเนาเอกส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ุด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บาท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ร้องเรีย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: abt_kero@hotma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งานการบริการจัดเก็บขยะมูลฝ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จัดเก็บขยะมูลฝอ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าธารณสุข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858645</wp:posOffset>
                </wp:positionH>
                <wp:positionV relativeFrom="margin">
                  <wp:posOffset>1960245</wp:posOffset>
                </wp:positionV>
                <wp:extent cx="2372360" cy="962660"/>
                <wp:effectExtent l="5080" t="5080" r="5715" b="62928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ยื่นคำขอและกรอก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บบคำร้องขอใช้บริการจัดเก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ยะมูลฝ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154.35pt;width:186.75pt;height:75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ยื่นคำขอและกรอก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บบคำร้องขอใช้บริการจัดเก็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ยะมูลฝ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2872740</wp:posOffset>
                </wp:positionH>
                <wp:positionV relativeFrom="margin">
                  <wp:posOffset>2966085</wp:posOffset>
                </wp:positionV>
                <wp:extent cx="326390" cy="349885"/>
                <wp:effectExtent l="19050" t="5715" r="19685" b="571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33.5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602105</wp:posOffset>
                </wp:positionH>
                <wp:positionV relativeFrom="margin">
                  <wp:posOffset>3408680</wp:posOffset>
                </wp:positionV>
                <wp:extent cx="2961005" cy="786765"/>
                <wp:effectExtent l="5715" t="5715" r="5080" b="18034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แบบคำขอและ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พิจารณ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15pt;margin-top:268.4pt;width:233.1pt;height:61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แบบคำขอและ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พิจารณ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872740</wp:posOffset>
                </wp:positionH>
                <wp:positionV relativeFrom="margin">
                  <wp:posOffset>4263390</wp:posOffset>
                </wp:positionV>
                <wp:extent cx="326390" cy="349885"/>
                <wp:effectExtent l="19050" t="5715" r="19685" b="571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335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842135</wp:posOffset>
                </wp:positionH>
                <wp:positionV relativeFrom="margin">
                  <wp:posOffset>4798695</wp:posOffset>
                </wp:positionV>
                <wp:extent cx="2388870" cy="692150"/>
                <wp:effectExtent l="5080" t="5080" r="5715" b="27114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ส่งวางถังขยะภายใน ๑ 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ลังจาก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05pt;margin-top:377.85pt;width:188.05pt;height:54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ส่งวางถังขยะภายใน ๑ สัปดา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ลังจาก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ยื่นคำข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ัตรประจำตัวประชาชนพร้อมสำเนาทะเบียนบ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เกะร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๕๔  </w:t>
      </w:r>
    </w:p>
    <w:p>
      <w:pPr>
        <w:pStyle w:val="Heading1"/>
        <w:spacing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ทำการองค์การบริหารส่วนตำบลเกะร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๓๒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๙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: abt_kero@hotmai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640"/>
        </w:tabs>
        <w:ind w:left="264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40" w:hanging="36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TH SarabunPSK" w:hAnsi="TH SarabunPSK" w:eastAsia="Calibri" w:cs="TH SarabunPSK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basedOn w:val="Style10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การเยื้องเนื้อความ 2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ind w:firstLine="1185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mailto:abt_kero@hotmail.c" TargetMode="External"/><Relationship Id="rId14" Type="http://schemas.openxmlformats.org/officeDocument/2006/relationships/hyperlink" Target="mailto:abt_kero@hotmail.c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yperlink" Target="http://www.dbd.go.th/" TargetMode="External"/><Relationship Id="rId23" Type="http://schemas.openxmlformats.org/officeDocument/2006/relationships/hyperlink" Target="http://www.dbd.go.th/" TargetMode="External"/><Relationship Id="rId24" Type="http://schemas.openxmlformats.org/officeDocument/2006/relationships/hyperlink" Target="http://www.dbd.go.th/" TargetMode="Externa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3:00Z</dcterms:created>
  <dc:creator>MoZarD</dc:creator>
  <dc:description/>
  <cp:keywords/>
  <dc:language>en-US</dc:language>
  <cp:lastModifiedBy>ACER</cp:lastModifiedBy>
  <cp:lastPrinted>2015-07-24T11:19:00Z</cp:lastPrinted>
  <dcterms:modified xsi:type="dcterms:W3CDTF">2015-08-13T04:37:00Z</dcterms:modified>
  <cp:revision>52</cp:revision>
  <dc:subject/>
  <dc:title>คู่มือประชาชน</dc:title>
</cp:coreProperties>
</file>